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ncepto No. 009711 del 21 de abril del 2003</w:t>
      </w:r>
    </w:p>
    <w:p>
      <w:pPr>
        <w:pStyle w:val="Normal"/>
        <w:rPr>
          <w:lang w:val="es-CO"/>
        </w:rPr>
      </w:pPr>
      <w:r>
        <w:rPr>
          <w:lang w:val="es-CO"/>
        </w:rPr>
      </w:r>
    </w:p>
    <w:p>
      <w:pPr>
        <w:pStyle w:val="Heading9"/>
        <w:rPr/>
      </w:pPr>
      <w:r>
        <w:rPr/>
        <w:t>Síntesis: Funciones de la asamblea general</w:t>
      </w:r>
    </w:p>
    <w:p>
      <w:pPr>
        <w:pStyle w:val="Normal"/>
        <w:rPr>
          <w:lang w:val="es-CO"/>
        </w:rPr>
      </w:pPr>
      <w:r>
        <w:rPr>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plantea algunas inquietudes relacionados con las funciones de la asamblea general y del consejo de administr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n primer lugar y para despejar sus inquietudes consideramos importante hacer un breve recuento en relación con los órganos de administración y vigilancia, de conformidad con lo normado en la ley 79 de 1988, donde se establece que la administración de las cooperativas estará a cargo de la asamblea general, el consejo de administración y el gerente, siendo la “</w:t>
      </w:r>
      <w:r>
        <w:rPr>
          <w:rFonts w:cs="Arial" w:ascii="Arial" w:hAnsi="Arial"/>
          <w:i/>
          <w:iCs/>
        </w:rPr>
        <w:t>Asamblea General</w:t>
      </w:r>
      <w:r>
        <w:rPr>
          <w:rFonts w:cs="Arial" w:ascii="Arial" w:hAnsi="Arial"/>
        </w:rPr>
        <w:t>” el órgano máximo de administración y a quien le corresponde, entre otras funciones las siguientes: (art. 3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La asamblea general ejercerá las siguientes funciones:</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 Establecer las políticas y directrices generales de la cooperativa para el cumplimiento del objeto social.</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2. Reformar los estatutos</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3. Examinar los informes de los órganos de administración y vigilancia</w:t>
      </w:r>
    </w:p>
    <w:p>
      <w:pPr>
        <w:pStyle w:val="Textoindependiente2"/>
        <w:numPr>
          <w:ilvl w:val="0"/>
          <w:numId w:val="0"/>
        </w:numPr>
        <w:outlineLvl w:val="0"/>
        <w:rPr>
          <w:i/>
          <w:i/>
          <w:iCs/>
          <w:sz w:val="22"/>
        </w:rPr>
      </w:pPr>
      <w:r>
        <w:rPr>
          <w:i/>
          <w:iCs/>
          <w:sz w:val="22"/>
        </w:rPr>
        <w:t>“</w:t>
      </w:r>
      <w:r>
        <w:rPr>
          <w:i/>
          <w:iCs/>
          <w:sz w:val="22"/>
        </w:rPr>
        <w:t xml:space="preserve">.(...) </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as demás que le señalen los estatut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l consejo de administración es el órgano permanente de administración subordinado a las directrices y políticas de la asamblea general, el número de integrantes, período, causales de remoción y funciones deben estar estipulados expresamente en los estatutos del ente cooperativo, las atribuciones serán las necesarias para la realización del objeto social. Se consideran atribuciones implícitas las no asignadas expresamente a otros órganos por la ley o los estatutos.</w:t>
      </w:r>
    </w:p>
    <w:p>
      <w:pPr>
        <w:pStyle w:val="Normal"/>
        <w:numPr>
          <w:ilvl w:val="0"/>
          <w:numId w:val="0"/>
        </w:numPr>
        <w:jc w:val="both"/>
        <w:outlineLvl w:val="0"/>
        <w:rPr>
          <w:rFonts w:ascii="Arial" w:hAnsi="Arial" w:cs="Arial"/>
        </w:rPr>
      </w:pPr>
      <w:r>
        <w:rPr>
          <w:rFonts w:cs="Arial" w:ascii="Arial" w:hAnsi="Arial"/>
        </w:rPr>
      </w:r>
    </w:p>
    <w:p>
      <w:pPr>
        <w:pStyle w:val="Heading"/>
        <w:jc w:val="both"/>
        <w:rPr>
          <w:b w:val="false"/>
          <w:b w:val="false"/>
          <w:bCs/>
          <w:lang w:val="es-CO"/>
        </w:rPr>
      </w:pPr>
      <w:r>
        <w:rPr>
          <w:b w:val="false"/>
          <w:bCs/>
          <w:lang w:val="es-CO"/>
        </w:rPr>
        <w:t>Así mismo, la precitada ley dispone que el ente cooperativo, sin perjuicio de la inspección y vigilancia que ejerce el Estado, debe contar con una junta de vigilancia, que deberá estar compuesta  por  asociados hábiles, en número no superior a tres, con sus respectivos suplentes, su período y las causales de  remoción deben estar fijadas en los estatutos. Las funciones que le competen a este órgano, le están dadas por la ley. (artículo 40 Ley 79 de 1988).</w:t>
      </w:r>
    </w:p>
    <w:p>
      <w:pPr>
        <w:pStyle w:val="Heading"/>
        <w:jc w:val="both"/>
        <w:rPr>
          <w:b w:val="false"/>
          <w:b w:val="false"/>
          <w:bCs/>
          <w:lang w:val="es-CO"/>
        </w:rPr>
      </w:pPr>
      <w:r>
        <w:rPr>
          <w:b w:val="false"/>
          <w:bCs/>
          <w:lang w:val="es-CO"/>
        </w:rPr>
      </w:r>
    </w:p>
    <w:p>
      <w:pPr>
        <w:pStyle w:val="Normal"/>
        <w:numPr>
          <w:ilvl w:val="0"/>
          <w:numId w:val="0"/>
        </w:numPr>
        <w:jc w:val="both"/>
        <w:outlineLvl w:val="0"/>
        <w:rPr>
          <w:rFonts w:ascii="Arial" w:hAnsi="Arial" w:cs="Arial"/>
        </w:rPr>
      </w:pPr>
      <w:r>
        <w:rPr>
          <w:rFonts w:cs="Arial" w:ascii="Arial" w:hAnsi="Arial"/>
        </w:rPr>
        <w:t>Bajo el anterior entorno, es claro entonces que a cada órgano (administración y vigilancia) las funciones le han sido asignadas por el legislador y  a quienes éste no las fijó, dejó en libertad a los asociados, para que en los estatutos, las señalen como es el caso del consejo de administración. Por tal razón, fácil es concluir, que a ningún órgano le está permitido arrogarse las funciones asignadas a otro, toda vez que ello implica una usurpación de funciones; no obstante, no se puede dejar de lado que todos deben trabajar mancomunada y armónicamente, en función del ente cooperativo y del bienestar de sus asociados como único fin para el cual se crea la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sí las cosas y ateniéndonos al tenor literal del artículo 26 de los estatutos, compete a la asamblea general  </w:t>
      </w:r>
      <w:r>
        <w:rPr>
          <w:rFonts w:cs="Arial" w:ascii="Arial" w:hAnsi="Arial"/>
          <w:i/>
          <w:iCs/>
        </w:rPr>
        <w:t>“excluir a los integrantes del consejo y de la junta  para lo cual se agotará el procedimiento indicado en el parágrafo 1º.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b/>
          <w:bCs/>
          <w:i/>
          <w:iCs/>
        </w:rPr>
        <w:t>“</w:t>
      </w:r>
      <w:r>
        <w:rPr>
          <w:rFonts w:cs="Arial" w:ascii="Arial" w:hAnsi="Arial"/>
          <w:b/>
          <w:bCs/>
          <w:i/>
          <w:iCs/>
        </w:rPr>
        <w:t>Parágrafo 1º</w:t>
      </w:r>
      <w:r>
        <w:rPr>
          <w:rFonts w:cs="Arial" w:ascii="Arial" w:hAnsi="Arial"/>
          <w:i/>
          <w:iCs/>
        </w:rPr>
        <w:t>..- El consejo de administración podrá nombrar una comisión disciplinaria conformada por (..), para que aboque el conocimiento d los hechos que puedan constituir conductas objeto de sanción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 xml:space="preserve">Se desprende de la disposición estatutaria que es función propia del consejo de administración nombrar la comisión que investigue las conductas sancionables y no es una función propia de la asamblea que le haya sido asignada por los estatutos y menos por el legislador, decisión que en concepto de esta Oficina, debe ser objeto de impugnación ante el juez civil municipal, para que sea éste quien declare la nulidad de lo decidido por la asamblea general, toda vez que esta Superintendencia no es competente para el efect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es función de la junta de vigilancia, de acuerdo con lo señalado en el artículo 40 de la Ley 79 de 198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2. Informar a los órganos de administración, al Revisor Fiscal y al Departamento Administrativo Nacional de Cooperativas (hoy Superintendencia de Economía Solidaria) sobre las irregularidades que existan en el funcionamiento de la cooperativa y presentar recomendaciones sobre las medidas que en su concepto deben adoptars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 xml:space="preserve">En ese orden de ideas, y ante la situación planteada en su comunicación, es obligación legal de la junta de vigilancia poner en conocimiento de esta Superintendencia las presuntas irregularidades, y la trasgresión de los estatutos, con el fin de proceder dentro del ámbito de las facultades que le otorga la ley.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r último, el legislador consagra la impugnación de los actos y decisiones de </w:t>
      </w:r>
      <w:r>
        <w:rPr>
          <w:rFonts w:cs="Arial" w:ascii="Arial" w:hAnsi="Arial"/>
          <w:b/>
          <w:bCs/>
          <w:i/>
          <w:iCs/>
        </w:rPr>
        <w:t xml:space="preserve">asamblea y del consejo, cuando no se ajustan a la ley o a los estatutos, o cuando excedan los límites del acuerdo cooperativo, </w:t>
      </w:r>
      <w:r>
        <w:rPr>
          <w:rFonts w:cs="Arial" w:ascii="Arial" w:hAnsi="Arial"/>
        </w:rPr>
        <w:t xml:space="preserve">acción que debe impetrarse dentro de los dos (2) meses siguientes de celebrada la asamblea ante los jueces civiles municipales. </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36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paragraph" w:styleId="Heading9">
    <w:name w:val="Heading 9"/>
    <w:basedOn w:val="Normal"/>
    <w:next w:val="Normal"/>
    <w:qFormat/>
    <w:pPr>
      <w:keepNext w:val="true"/>
      <w:numPr>
        <w:ilvl w:val="8"/>
        <w:numId w:val="1"/>
      </w:numPr>
      <w:outlineLvl w:val="8"/>
    </w:pPr>
    <w:rPr>
      <w:rFonts w:ascii="Arial" w:hAnsi="Arial" w:cs="Arial"/>
      <w:b/>
      <w:bCs/>
      <w:i/>
      <w:i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26:00Z</dcterms:created>
  <dc:creator>ostaaden</dc:creator>
  <dc:description/>
  <dc:language>en-US</dc:language>
  <cp:lastModifiedBy>AVARGAS</cp:lastModifiedBy>
  <cp:lastPrinted>2003-06-10T14:30:00Z</cp:lastPrinted>
  <dcterms:modified xsi:type="dcterms:W3CDTF">2005-06-17T18:33:00Z</dcterms:modified>
  <cp:revision>3</cp:revision>
  <dc:subject/>
  <dc:title>Bogotá, D</dc:title>
</cp:coreProperties>
</file>