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rPr>
      </w:pPr>
      <w:r>
        <w:rPr>
          <w:lang w:val="es-ES"/>
        </w:rPr>
        <w:t>Concepto No.  010438 d</w:t>
      </w:r>
      <w:r>
        <w:rPr/>
        <w:t>el 31de marzo de 2004</w:t>
      </w:r>
    </w:p>
    <w:p>
      <w:pPr>
        <w:pStyle w:val="Textoindependiente2"/>
        <w:numPr>
          <w:ilvl w:val="0"/>
          <w:numId w:val="0"/>
        </w:numPr>
        <w:outlineLvl w:val="0"/>
        <w:rPr>
          <w:b/>
          <w:b/>
          <w:bCs/>
          <w:lang w:val="es-CO"/>
        </w:rPr>
      </w:pPr>
      <w:r>
        <w:rPr>
          <w:b/>
          <w:bCs/>
          <w:lang w:val="es-CO"/>
        </w:rPr>
      </w:r>
    </w:p>
    <w:p>
      <w:pPr>
        <w:pStyle w:val="Textoindependiente2"/>
        <w:numPr>
          <w:ilvl w:val="0"/>
          <w:numId w:val="0"/>
        </w:numPr>
        <w:outlineLvl w:val="0"/>
        <w:rPr>
          <w:b/>
          <w:b/>
          <w:bCs/>
          <w:i/>
          <w:i/>
          <w:iCs/>
          <w:sz w:val="22"/>
          <w:lang w:val="es-CO"/>
        </w:rPr>
      </w:pPr>
      <w:r>
        <w:rPr>
          <w:b/>
          <w:bCs/>
          <w:i/>
          <w:iCs/>
          <w:sz w:val="22"/>
          <w:lang w:val="es-CO"/>
        </w:rPr>
        <w:t>Síntesis: Devolución de aportes sociales a los beneficiarios de un asociado que fallece, pero en vida adopta la decisión de dejar sus aportes a su esposa e hija.</w:t>
      </w:r>
    </w:p>
    <w:p>
      <w:pPr>
        <w:pStyle w:val="Textoindependiente2"/>
        <w:numPr>
          <w:ilvl w:val="0"/>
          <w:numId w:val="0"/>
        </w:numPr>
        <w:outlineLvl w:val="0"/>
        <w:rPr>
          <w:b/>
          <w:b/>
          <w:bCs/>
          <w:i/>
          <w:i/>
          <w:iCs/>
          <w:sz w:val="22"/>
          <w:lang w:val="es-CO"/>
        </w:rPr>
      </w:pPr>
      <w:r>
        <w:rPr>
          <w:b/>
          <w:bCs/>
          <w:i/>
          <w:iCs/>
          <w:sz w:val="22"/>
          <w:lang w:val="es-CO"/>
        </w:rPr>
      </w:r>
    </w:p>
    <w:p>
      <w:pPr>
        <w:pStyle w:val="Normal"/>
        <w:numPr>
          <w:ilvl w:val="0"/>
          <w:numId w:val="0"/>
        </w:numPr>
        <w:jc w:val="both"/>
        <w:outlineLvl w:val="0"/>
        <w:rPr>
          <w:rFonts w:ascii="Arial" w:hAnsi="Arial" w:cs="Arial"/>
          <w:b/>
          <w:b/>
          <w:bCs/>
          <w:i/>
          <w:i/>
          <w:iCs/>
          <w:sz w:val="22"/>
          <w:lang w:val="es-CO"/>
        </w:rPr>
      </w:pPr>
      <w:r>
        <w:rPr>
          <w:rFonts w:cs="Arial" w:ascii="Arial" w:hAnsi="Arial"/>
          <w:b/>
          <w:bCs/>
          <w:i/>
          <w:iCs/>
          <w:sz w:val="22"/>
          <w:lang w:val="es-CO"/>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toda atención nos referimos a su comunicación citada en el asunto, en la cual hace una extensa exposición relacionado con el tema de devolución de aportes sociales a los beneficiarios de un asociado fallecido, controvirtiendo el concepto emitido por esta Oficina el pasado 3 de febrero del año que cursa.</w:t>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Sobre el particular consideramos oportunas las siguientes apreciaciones:</w:t>
      </w:r>
    </w:p>
    <w:p>
      <w:pPr>
        <w:pStyle w:val="BodyText2"/>
        <w:numPr>
          <w:ilvl w:val="0"/>
          <w:numId w:val="0"/>
        </w:numPr>
        <w:tabs>
          <w:tab w:val="clear" w:pos="708"/>
          <w:tab w:val="left" w:pos="6840" w:leader="none"/>
        </w:tabs>
        <w:outlineLvl w:val="0"/>
        <w:rPr>
          <w:rFonts w:ascii="Arial" w:hAnsi="Arial" w:cs="Arial"/>
          <w:szCs w:val="24"/>
        </w:rPr>
      </w:pPr>
      <w:r>
        <w:rPr>
          <w:rFonts w:cs="Arial" w:ascii="Arial" w:hAnsi="Arial"/>
          <w:szCs w:val="24"/>
        </w:rPr>
      </w:r>
    </w:p>
    <w:p>
      <w:pPr>
        <w:pStyle w:val="Textoindependiente3"/>
        <w:tabs>
          <w:tab w:val="clear" w:pos="708"/>
          <w:tab w:val="left" w:pos="2160" w:leader="none"/>
        </w:tabs>
        <w:jc w:val="both"/>
        <w:rPr/>
      </w:pPr>
      <w:r>
        <w:rPr>
          <w:rFonts w:cs="Arial" w:ascii="Arial" w:hAnsi="Arial"/>
          <w:b/>
          <w:bCs/>
          <w:i w:val="false"/>
          <w:iCs w:val="false"/>
        </w:rPr>
        <w:t>1.</w:t>
      </w:r>
      <w:r>
        <w:rPr>
          <w:rFonts w:cs="Arial" w:ascii="Arial" w:hAnsi="Arial"/>
          <w:i w:val="false"/>
          <w:iCs w:val="false"/>
        </w:rPr>
        <w:t xml:space="preserve"> En primer lugar resaltamos que los conceptos proferidos por esta Superintendencia, se emiten bajo los parámetros del artículo 25 del Código Contencioso Administrativo, esto es, que no comprometen la responsabilidad de la misma, ni son de obligatorio cumplimiento ni ejecución.</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b/>
          <w:bCs/>
        </w:rPr>
        <w:t>2.</w:t>
      </w:r>
      <w:r>
        <w:rPr>
          <w:rFonts w:cs="Arial" w:ascii="Arial" w:hAnsi="Arial"/>
        </w:rPr>
        <w:t xml:space="preserve"> La Oficina Jurídica respeta, pero no comparte los fundamentos expuestos por el asesor jurídico, como quiera que se ocupa de hacer una amplia exposición sobre sucesiones, tema bien distinto al que demanda nuestra atención y que seguramente desconoce, toda vez que deja de lado la legislación cooperativa, los principios y valores cooperativos y la filosofía propia de este tipo de organiz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alga la oportunidad para destacar que la Ley 79 de 1988, que actualiza la legislación cooperativa en Colombia, se constituye en norma de carácter especial que prevalece sobre normas de carácter general.</w:t>
      </w:r>
    </w:p>
    <w:p>
      <w:pPr>
        <w:pStyle w:val="Normal"/>
        <w:numPr>
          <w:ilvl w:val="0"/>
          <w:numId w:val="0"/>
        </w:numPr>
        <w:jc w:val="both"/>
        <w:outlineLvl w:val="0"/>
        <w:rPr>
          <w:rFonts w:ascii="Arial" w:hAnsi="Arial" w:cs="Arial"/>
        </w:rPr>
      </w:pPr>
      <w:r>
        <w:rPr>
          <w:rFonts w:cs="Arial" w:ascii="Arial" w:hAnsi="Arial"/>
        </w:rPr>
      </w:r>
    </w:p>
    <w:p>
      <w:pPr>
        <w:pStyle w:val="TextBody"/>
        <w:jc w:val="both"/>
        <w:rPr/>
      </w:pPr>
      <w:r>
        <w:rPr>
          <w:rFonts w:cs="Arial" w:ascii="Arial" w:hAnsi="Arial"/>
          <w:b w:val="false"/>
          <w:bCs w:val="false"/>
          <w:sz w:val="24"/>
        </w:rPr>
        <w:t xml:space="preserve">En virtud de dicha ley, se desarrolla ampliamente el derecho fundamental de asociación consagrado en el artículo 38 de nuestra Constitución Política, esto es, </w:t>
      </w:r>
      <w:r>
        <w:rPr>
          <w:rFonts w:cs="Arial" w:ascii="Arial" w:hAnsi="Arial"/>
          <w:b w:val="false"/>
          <w:bCs w:val="false"/>
          <w:i/>
          <w:iCs/>
          <w:sz w:val="24"/>
        </w:rPr>
        <w:t xml:space="preserve">“Se garantiza el derecho a la libre asociación para el desarrollo de las distintas actividades que las personas realizan en sociedad”, </w:t>
      </w:r>
      <w:r>
        <w:rPr>
          <w:rFonts w:cs="Arial" w:ascii="Arial" w:hAnsi="Arial"/>
          <w:b w:val="false"/>
          <w:bCs w:val="false"/>
          <w:sz w:val="24"/>
        </w:rPr>
        <w:t>constituyéndose éste en el ejercicio libre y voluntario de los ciudadanos encaminado a fundar o integrar formalmente agrupaciones permanentes con propósitos concretos, puntualizando que se trata de un derecho de libertad cuya garantía se funda en la condición de voluntariedad.</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pPr>
      <w:r>
        <w:rPr>
          <w:rFonts w:cs="Arial" w:ascii="Arial" w:hAnsi="Arial"/>
        </w:rPr>
        <w:t xml:space="preserve">Es así, que estas organizaciones se construyen y se fundamentan en valores y principios universalmente reconocidos, siendo uno de ellos el de </w:t>
      </w:r>
      <w:r>
        <w:rPr>
          <w:rFonts w:cs="Arial" w:ascii="Arial" w:hAnsi="Arial"/>
          <w:i/>
          <w:iCs/>
        </w:rPr>
        <w:t xml:space="preserve">“autonomía e  independencia” </w:t>
      </w:r>
      <w:r>
        <w:rPr>
          <w:rFonts w:cs="Arial" w:ascii="Arial" w:hAnsi="Arial"/>
        </w:rPr>
        <w:t xml:space="preserve">traducido en que son organizaciones autónomas, de autoayuda y controladas por sus propios asociados, principio recogido por la Ley 454 de 1998, en su artículo 4º </w:t>
      </w:r>
      <w:r>
        <w:rPr>
          <w:rFonts w:cs="Arial" w:ascii="Arial" w:hAnsi="Arial"/>
          <w:i/>
          <w:iCs/>
          <w:sz w:val="22"/>
        </w:rPr>
        <w:t>Son principios de la economía Solidaria: numeral 8º: “Autonomía, autodeterminación y autogobierno”</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 xml:space="preserve">Con base en ese principio universal de autonomía e independencia, el legislador les atribuye la facultad de dictarse su propia reglamentación interna denominada </w:t>
      </w:r>
      <w:r>
        <w:rPr>
          <w:b/>
          <w:bCs/>
          <w:i/>
          <w:iCs/>
        </w:rPr>
        <w:t>“estatutos”</w:t>
      </w:r>
      <w:r>
        <w:rPr/>
        <w:t>, que constituyen el conjunto de normas que ordenan la vida de la cooperativa y las relaciones de ésta con sus asociados y que son considerados jurisprudencial y doctrinariamente como la legislación interna de la asociación en razón a que su origen mana del concierto de voluntades de los asociados, y en consecuencia, es a éstos que deben ceñirse todas las actuaciones que se surtan en el seno de la asociación.</w:t>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 xml:space="preserve">Ratifica lo dicho en precedencia, lo previsto en el artículo 19 de la Ley 79 de 1988: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0"/>
        </w:rPr>
      </w:pPr>
      <w:r>
        <w:rPr>
          <w:rFonts w:cs="Arial" w:ascii="Arial" w:hAnsi="Arial"/>
          <w:b/>
          <w:bCs/>
          <w:i/>
          <w:iCs/>
          <w:sz w:val="20"/>
        </w:rPr>
        <w:t>“</w:t>
      </w:r>
      <w:r>
        <w:rPr>
          <w:rFonts w:cs="Arial" w:ascii="Arial" w:hAnsi="Arial"/>
          <w:b/>
          <w:bCs/>
          <w:i/>
          <w:iCs/>
          <w:sz w:val="20"/>
        </w:rPr>
        <w:t>Los estatutos de toda cooperativa deberán contener:</w:t>
      </w:r>
    </w:p>
    <w:p>
      <w:pPr>
        <w:pStyle w:val="Normal"/>
        <w:tabs>
          <w:tab w:val="clear" w:pos="708"/>
          <w:tab w:val="left" w:pos="709"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709" w:leader="none"/>
        </w:tabs>
        <w:jc w:val="both"/>
        <w:rPr/>
      </w:pPr>
      <w:r>
        <w:rPr>
          <w:rFonts w:cs="Arial" w:ascii="Arial" w:hAnsi="Arial"/>
          <w:bCs/>
          <w:i/>
          <w:iCs/>
          <w:sz w:val="20"/>
        </w:rPr>
        <w:t>“</w:t>
      </w:r>
      <w:r>
        <w:rPr>
          <w:rFonts w:cs="Arial" w:ascii="Arial" w:hAnsi="Arial"/>
          <w:bCs/>
          <w:i/>
          <w:iCs/>
          <w:sz w:val="20"/>
        </w:rPr>
        <w:t xml:space="preserve">10. Aportes sociales mínimos no reducibles durante la vida de la cooperativa, </w:t>
      </w:r>
      <w:r>
        <w:rPr>
          <w:rFonts w:cs="Arial" w:ascii="Arial" w:hAnsi="Arial"/>
          <w:b/>
          <w:i/>
          <w:iCs/>
          <w:sz w:val="20"/>
        </w:rPr>
        <w:t>forma de pago, devolución,</w:t>
      </w:r>
      <w:r>
        <w:rPr>
          <w:rFonts w:cs="Arial" w:ascii="Arial" w:hAnsi="Arial"/>
          <w:bCs/>
          <w:i/>
          <w:iCs/>
          <w:sz w:val="20"/>
        </w:rPr>
        <w:t xml:space="preserve"> procedimiento para el avalúo de los aportes en especie o en trabajo.(modificado por el artículo 6 numeral 5º de la Ley 454 de 1998</w:t>
      </w:r>
    </w:p>
    <w:p>
      <w:pPr>
        <w:pStyle w:val="BodyText2"/>
        <w:rPr>
          <w:rFonts w:ascii="Arial" w:hAnsi="Arial" w:cs="Arial"/>
          <w:bCs/>
          <w:i/>
          <w:i/>
          <w:iCs/>
          <w:sz w:val="20"/>
          <w:szCs w:val="24"/>
          <w:lang w:val="es-MX"/>
        </w:rPr>
      </w:pPr>
      <w:r>
        <w:rPr>
          <w:rFonts w:cs="Arial" w:ascii="Arial" w:hAnsi="Arial"/>
          <w:bCs/>
          <w:i/>
          <w:iCs/>
          <w:sz w:val="20"/>
          <w:szCs w:val="24"/>
          <w:lang w:val="es-MX"/>
        </w:rPr>
      </w:r>
    </w:p>
    <w:p>
      <w:pPr>
        <w:pStyle w:val="TextBody"/>
        <w:jc w:val="both"/>
        <w:rPr>
          <w:rFonts w:ascii="Arial" w:hAnsi="Arial" w:cs="Arial"/>
          <w:b w:val="false"/>
          <w:b w:val="false"/>
          <w:bCs w:val="false"/>
          <w:sz w:val="24"/>
          <w:lang w:val="es-MX"/>
        </w:rPr>
      </w:pPr>
      <w:r>
        <w:rPr>
          <w:rFonts w:cs="Arial" w:ascii="Arial" w:hAnsi="Arial"/>
          <w:b w:val="false"/>
          <w:bCs w:val="false"/>
          <w:sz w:val="24"/>
          <w:lang w:val="es-MX"/>
        </w:rPr>
        <w:t>Como quiera una de las razones por las cuales se pierde la calidad de asociado, es precisamente por la muerte de éste, una vez suceda tal hecho deberá el ente cooperativo proceder a la devolución de sus aportes conforme a lo previsto y reglamentado en estatutos, máxime cuando en el caso concreto el asociado fallecido, en pleno uso de sus facultades y gozando de la autonomía de su voluntad expresó su intención de dejar como beneficiarias de sus aportes a su esposa e hija, manifestación que se constituye en plena prueba para respetar y reconocer la manifestación de voluntad, como un acto jurídico unilateral plenamente válido.</w:t>
      </w:r>
    </w:p>
    <w:p>
      <w:pPr>
        <w:pStyle w:val="TextBody"/>
        <w:jc w:val="both"/>
        <w:rPr>
          <w:rFonts w:ascii="Arial" w:hAnsi="Arial" w:cs="Arial"/>
          <w:b w:val="false"/>
          <w:b w:val="false"/>
          <w:bCs w:val="false"/>
          <w:sz w:val="24"/>
          <w:lang w:val="es-MX"/>
        </w:rPr>
      </w:pPr>
      <w:r>
        <w:rPr>
          <w:rFonts w:cs="Arial" w:ascii="Arial" w:hAnsi="Arial"/>
          <w:b w:val="false"/>
          <w:bCs w:val="false"/>
          <w:sz w:val="24"/>
          <w:lang w:val="es-MX"/>
        </w:rPr>
      </w:r>
    </w:p>
    <w:p>
      <w:pPr>
        <w:pStyle w:val="TextBody"/>
        <w:jc w:val="both"/>
        <w:rPr>
          <w:rFonts w:ascii="Arial" w:hAnsi="Arial" w:cs="Arial"/>
          <w:b w:val="false"/>
          <w:b w:val="false"/>
          <w:bCs w:val="false"/>
          <w:sz w:val="24"/>
        </w:rPr>
      </w:pPr>
      <w:r>
        <w:rPr>
          <w:rFonts w:cs="Arial" w:ascii="Arial" w:hAnsi="Arial"/>
          <w:b w:val="false"/>
          <w:bCs w:val="false"/>
          <w:sz w:val="24"/>
        </w:rPr>
        <w:t>Es evidente que la manifestación de la voluntad en pleno uso de sus facultades y sus derechos se constituye en un acto jurídico unilateral que tuvo su origen en la manifestación autónoma de la voluntad del asociado fallecido al hacer la designación de los beneficiarios de sus derechos en vida, por lo que mal podría pretender el señor Jiménez Gil desconocerlo y hacer incurrir a la cooperativa en un error, aduciendo que deben hacer parte del juicio de sucesión, cuando existe una manifestación expresa y escrita del asociado, sumado a que dicho monto, por demás está exento del mim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Valga recordar que el acto de designar en vida el beneficiario de algo que se posee en vida, ha sido considerado por la jurisprudencia como un acto jurídico unilateral y unipersonal, en el que se manifiesta la voluntad de una persona para que produzca  los efectos que le son propios, su finalidad dispositiva de sus bienes para que después de producirse su fallecimiento, se acate, se obedezca y se cumpla esa voluntad de quien en su momento así lo expresó, así lo consideró y así lo consignó en un documento que para el efecto hizo tramitar la misma Cooperativa; acto en el cual no puede haber injerencia de voluntad extraña que en alguna forma pueda incidir sobre esa expresión escrita del asociado fallecido, restándole la autonomía a esa expresión, a esa intención que en vida se produjo, aún más, pretendiendo desconocerla según el criterio del señor ______.</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Deja de lado el concepto del ilustre profesional del Derecho, de una parte, la expresión de la manifestación de la voluntad del fallecido, de otra, el principio de autonomía que caracteriza estas organizaciones para dictarse su propia regulación y reglamentación como quiera que la empresa cooperativa es de todos los asociados, y adicionalmente, se aparta de las disposiciones de la Ley 79 de 1988 y los estatutos del ente social, aunado a que desconoce la validez de un acto jurídico unilateral contentivo de la expresión de la manifestación de la voluntad en vida de una persona, por lo que se pregunta esta Oficina qué sucede entonces frente a un testamento? acaso no es éste un acto mediante el cual el testador dispone en vida de sus bienes con miras a su efectividad </w:t>
      </w:r>
      <w:r>
        <w:rPr>
          <w:rFonts w:cs="Arial" w:ascii="Arial" w:hAnsi="Arial"/>
          <w:b w:val="false"/>
          <w:bCs w:val="false"/>
          <w:i/>
          <w:iCs/>
          <w:sz w:val="24"/>
        </w:rPr>
        <w:t xml:space="preserve">post mortem?, </w:t>
      </w:r>
      <w:r>
        <w:rPr>
          <w:rFonts w:cs="Arial" w:ascii="Arial" w:hAnsi="Arial"/>
          <w:b w:val="false"/>
          <w:bCs w:val="false"/>
          <w:sz w:val="24"/>
        </w:rPr>
        <w:t>constituyéndose en una acto jurídico unilateral igualmente, será viable desconocer entonces la voluntad del testador e incluir los bienes de éste en el proceso de sucesión?.</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both"/>
        <w:rPr>
          <w:rFonts w:ascii="Arial" w:hAnsi="Arial" w:cs="Arial"/>
          <w:b w:val="false"/>
          <w:b w:val="false"/>
          <w:bCs w:val="false"/>
          <w:sz w:val="24"/>
        </w:rPr>
      </w:pPr>
      <w:r>
        <w:rPr>
          <w:rFonts w:cs="Arial" w:ascii="Arial" w:hAnsi="Arial"/>
          <w:b w:val="false"/>
          <w:bCs w:val="false"/>
          <w:sz w:val="24"/>
        </w:rPr>
        <w:t>Es dable resaltar que el testamento siendo un acto jurídico unilateral que encierra el querer definitivo del testador y plasma su voluntad para que ésta produzca los efectos jurídicos que le son propios, esto es, que se cumpla la finalidad dispositiva de sus bienes, podría entonces igualmente constituirse en un acto de manifestación del la voluntad del testador violatorio de los derechos de los herederos legítim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n gracia de discusión si aceptáramos el extenso tratado que sobre sucesiones expone el asesor jurídico, nos preguntamos cuál fue el espíritu del legislador al dejar exento de juicio de sucesión un monto determinado de ahorros? En el caso que demanda nuestro tiempo, se trata de aportes, pero que dado su monto y la condición legal de su evolución al momento del retiro del asociado o del fallecimiento de éste bien podrá el juez del conocimiento dar el mismo tratamient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Por las razones expuestas, esta Oficina se aparta radicalmente y no comparte el criterio del abogado ____ como quiera que deja de lado la primacía de la autonomía de la voluntad del asociado fallecido consignada en un documento que para el efecto le hizo diligenciar la Cooperativa en vida, donde se encuentra consignada dicha expresión de voluntad designando como beneficiarias de sus aportes sociales a su esposa en un 50% y a su hija en otro 50%, argumentos suficientes para acudir al juez de tutela para obtener la devolución de los aportes acatando los preceptos estatutarios toda vez que éstos han sido erigidos a la regulación interna de la asociació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 otra parte queremos dejar en claro que la Oficina Jurídica conoce la Legislación Cooperativa, así como sus principios y valores en que se fundamentan estas empresas y desde ningún punto de vista la Ley 79 de 1988 deroga o modifica, o se aparta de las disposiciones del Código Civil, por el contrario, se caracteriza por el reconocimiento y respeto de la primacía de la autonomía de la voluntad del asociado fallecido como un acto jurídico unilateral que produce los efectos en él consignados, argumentos considerados por esta Oficina suficientes para acudir al juez de tutela para que mediante dicha acción se ordene la devolución de los aportes conforme a la norma estatutaria.</w:t>
      </w:r>
    </w:p>
    <w:p>
      <w:pPr>
        <w:pStyle w:val="Normal"/>
        <w:numPr>
          <w:ilvl w:val="0"/>
          <w:numId w:val="0"/>
        </w:numPr>
        <w:jc w:val="both"/>
        <w:outlineLvl w:val="0"/>
        <w:rPr>
          <w:rFonts w:ascii="Arial" w:hAnsi="Arial" w:cs="Arial"/>
          <w:b/>
          <w:b/>
          <w:bCs/>
          <w:sz w:val="24"/>
          <w:lang w:val="es-CO"/>
        </w:rPr>
      </w:pPr>
      <w:r>
        <w:rPr>
          <w:rFonts w:cs="Arial" w:ascii="Arial" w:hAnsi="Arial"/>
          <w:b/>
          <w:bCs/>
          <w:sz w:val="24"/>
          <w:lang w:val="es-CO"/>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Esperamos así dejar resueltas sus inquietudes satisfactoriamente precisando que nos pronunciamos bajo los parámetros del artículo 25 del Código Contencioso Administrativo y el numeral 3º., Capítulo Tercero, Título Cuarto de la Circular Básica Jurídica (Circular Externa No. 007 del 2003).</w:t>
      </w:r>
    </w:p>
    <w:sectPr>
      <w:headerReference w:type="default" r:id="rId2"/>
      <w:footerReference w:type="default" r:id="rId3"/>
      <w:type w:val="nextPage"/>
      <w:pgSz w:w="12240" w:h="15840"/>
      <w:pgMar w:left="1701" w:right="1418" w:gutter="0" w:header="709" w:top="2552"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cs="Tahoma"/>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33:00Z</dcterms:created>
  <dc:creator>ostaaden</dc:creator>
  <dc:description/>
  <dc:language>en-US</dc:language>
  <cp:lastModifiedBy>AVARGAS</cp:lastModifiedBy>
  <cp:lastPrinted>2004-05-31T15:27:00Z</cp:lastPrinted>
  <dcterms:modified xsi:type="dcterms:W3CDTF">2005-06-29T13:47:00Z</dcterms:modified>
  <cp:revision>3</cp:revision>
  <dc:subject/>
  <dc:title>Bogotá, D</dc:title>
</cp:coreProperties>
</file>