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ncepto No. 011935 del 5 de mayo del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íntesis: Junta de Vigilancia y comités. Pueden los miembros de la junta pertenecer a los distintos comités.</w:t>
      </w:r>
    </w:p>
    <w:p>
      <w:pPr>
        <w:pStyle w:val="Header"/>
        <w:tabs>
          <w:tab w:val="clear" w:pos="4252"/>
          <w:tab w:val="clear" w:pos="8504"/>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Con toda atención nos referimos a su comunicación citada en la referencia, en la cual eleva consulta sobre si es viable que los miembros de la junta de vigilancia pueden hacer parte de los comité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oindependiente2"/>
        <w:numPr>
          <w:ilvl w:val="0"/>
          <w:numId w:val="0"/>
        </w:numPr>
        <w:outlineLvl w:val="0"/>
        <w:rPr/>
      </w:pPr>
      <w:r>
        <w:rPr/>
        <w:t>Sobre el particular, conviene destacar que la Ley 79 de 1988, dotó al Sector Cooperativo de un marco propicio para su desarrollo como parte fundamental de la economía nacional, de ahí que con la expedición de dicha Ley, se reglamentó la actividad cooperativa, declarándose de interés común la promoción, la protección y el ejercicio del cooperativismo, como un sistema eficaz para contribuir al desarrollo económico, al fortalecimiento de la democracia, a la equitativa distribución de la propiedad y del ingreso, garantizando a través del Estado, el libre desarrollo del cooperativismo mediante el estímulo, la protección y la vigilancia, sin perjuicio de la a autonomía de las organizaciones cooperativ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ajo tales lineamientos, señaló entre otros aspectos, constitución de las cooperativas, reconocimiento, quiénes pueden ser asociados, calidades, derechos y deberes de los mismos; órganos de administración y vigilancia, régimen económico y de trabajo, definió las clases de cooperativas, la educación y la integración cooperativa, la fusión, incorporación, disolución y liquidación de las mismas, pero no se ocupó del régimen de inhabilidades para los órganos de administración y vigila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obstante, con la expedición de la Ley 454 de 1998, precisó en artículo 6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i/>
          <w:iCs/>
          <w:sz w:val="22"/>
        </w:rPr>
        <w:t>“</w:t>
      </w:r>
      <w:r>
        <w:rPr>
          <w:rFonts w:cs="Arial" w:ascii="Arial" w:hAnsi="Arial"/>
          <w:b/>
          <w:bCs/>
          <w:i/>
          <w:iCs/>
          <w:sz w:val="22"/>
        </w:rPr>
        <w:t>Incompatibilidades de los miembros de juntas de vigilancia y consejo de administración</w:t>
      </w:r>
      <w:r>
        <w:rPr>
          <w:rFonts w:cs="Arial" w:ascii="Arial" w:hAnsi="Arial"/>
          <w:sz w:val="22"/>
        </w:rPr>
        <w:t xml:space="preserve">.- </w:t>
      </w:r>
      <w:r>
        <w:rPr>
          <w:rFonts w:cs="Arial" w:ascii="Arial" w:hAnsi="Arial"/>
          <w:i/>
          <w:iCs/>
          <w:sz w:val="22"/>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Así las cosas, se colige de la norma citada, que en materia de inhabilidades e incompatibilidades sólo el legislador se refirió a la prohibición de pertenecer en forma simultánea al consejo y a la junta, así como la prohibición expresa a los miembros del consejo de celebrar contratos de prestación de servicios y de asesoría con la cooperativa.</w:t>
      </w:r>
    </w:p>
    <w:p>
      <w:pPr>
        <w:pStyle w:val="Textoindependiente2"/>
        <w:numPr>
          <w:ilvl w:val="0"/>
          <w:numId w:val="0"/>
        </w:numPr>
        <w:outlineLvl w:val="0"/>
        <w:rPr/>
      </w:pPr>
      <w:r>
        <w:rPr/>
      </w:r>
    </w:p>
    <w:p>
      <w:pPr>
        <w:pStyle w:val="Textoindependiente2"/>
        <w:numPr>
          <w:ilvl w:val="0"/>
          <w:numId w:val="0"/>
        </w:numPr>
        <w:outlineLvl w:val="0"/>
        <w:rPr/>
      </w:pPr>
      <w:r>
        <w:rPr/>
        <w:t>Ahora, como quiera que los estatutos no contemplan inhabilidades distintas a las consagradas en la ley, fácil es concluir que no existe inhabilidad o impedimento para que un miembro de la junta de vigilancia haga parte de los comités. No obstante, no se puede dejar de lado que todos los asociados están llamados a ejercer actos de decisión y elección en la asamblea general, razón por la cual considera esta Oficina que no es conveniente concentrar funciones en unos pocos   asociados, máxime cuando la junta de vigilancia es el órgano de control social interno, cuyas funciones le han sido asignadas en forma expresa por el legislador, las cuales debe cumplir a cabalidad toda vez que el incumplimiento de las mismas genera sanciones.</w:t>
      </w:r>
    </w:p>
    <w:p>
      <w:pPr>
        <w:pStyle w:val="Textoindependiente2"/>
        <w:numPr>
          <w:ilvl w:val="0"/>
          <w:numId w:val="0"/>
        </w:numPr>
        <w:outlineLvl w:val="0"/>
        <w:rPr/>
      </w:pPr>
      <w:r>
        <w:rPr/>
      </w:r>
    </w:p>
    <w:p>
      <w:pPr>
        <w:pStyle w:val="Textoindependiente2"/>
        <w:numPr>
          <w:ilvl w:val="0"/>
          <w:numId w:val="0"/>
        </w:numPr>
        <w:outlineLvl w:val="0"/>
        <w:rPr/>
      </w:pPr>
      <w:r>
        <w:rPr/>
        <w:t>Corresponde la junta de vigilancia, según el artículo 40 de la Ley 79 de 1988:</w:t>
      </w:r>
    </w:p>
    <w:p>
      <w:pPr>
        <w:pStyle w:val="Textoindependiente2"/>
        <w:numPr>
          <w:ilvl w:val="0"/>
          <w:numId w:val="0"/>
        </w:numPr>
        <w:outlineLvl w:val="0"/>
        <w:rPr/>
      </w:pPr>
      <w:r>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 Velar porque los actos de los órganos de administración se ajusten a las prescripciones legales, estatutarias y reglamentarias y en especial a los principios cooperativ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2. Informar a los órganos de administración, al revisor fiscal y al Departamento Administrativo Nacional de Cooperativas (hoy Superintendencia de la Economía Solidaria), sobre las irregularidades que existan en el funcionamiento de la Cooperativa y presentar recomendaciones sobre las medidas que en su concepto deben adoptars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3.Conocer los reclamos que presenten los asociados en relación con la prestación de los servicios, transmitirlos y solicitar los correctivos por el conducto regular y con la debida oportunidad.</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4. Hacer llamadas de atención a los asociados cuando incumplan los deberes consagrados en la ley y los estatutos y reglament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5. Solicitar la aplicación de sanciones a los asociados cuando haya lugar a ello y velar porque el órgano competente se ajuste al procedimiento establecido para el efecto. </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6.Verificar la lista de asociados hábiles e inhábiles para poder participar en la asamblea o para elegir delegados.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7.Rendir informes sobre sus actividades a la asamblea general ordinaria, y</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8. Las demás que le asigne la ley o los estatutos (...)”</w:t>
      </w:r>
    </w:p>
    <w:p>
      <w:pPr>
        <w:pStyle w:val="Normal"/>
        <w:numPr>
          <w:ilvl w:val="0"/>
          <w:numId w:val="0"/>
        </w:numPr>
        <w:jc w:val="both"/>
        <w:outlineLvl w:val="0"/>
        <w:rPr>
          <w:rFonts w:ascii="Arial" w:hAnsi="Arial" w:cs="Arial"/>
          <w:i/>
          <w:i/>
          <w:iCs/>
          <w:sz w:val="22"/>
        </w:rPr>
      </w:pPr>
      <w:r>
        <w:rPr>
          <w:rFonts w:cs="Arial" w:ascii="Arial" w:hAnsi="Arial"/>
          <w:i/>
          <w:iCs/>
          <w:sz w:val="22"/>
        </w:rPr>
      </w:r>
    </w:p>
    <w:sectPr>
      <w:headerReference w:type="default" r:id="rId2"/>
      <w:footerReference w:type="default" r:id="rId3"/>
      <w:type w:val="nextPage"/>
      <w:pgSz w:w="12240" w:h="15840"/>
      <w:pgMar w:left="1985" w:right="1418" w:gutter="0" w:header="1134" w:top="2552" w:footer="113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4:00Z</dcterms:created>
  <dc:creator>ostaaden</dc:creator>
  <dc:description/>
  <dc:language>en-US</dc:language>
  <cp:lastModifiedBy>AVARGAS</cp:lastModifiedBy>
  <cp:lastPrinted>2003-06-06T17:26:00Z</cp:lastPrinted>
  <dcterms:modified xsi:type="dcterms:W3CDTF">2005-06-27T21:46:00Z</dcterms:modified>
  <cp:revision>3</cp:revision>
  <dc:subject/>
  <dc:title>Bogotá, D</dc:title>
</cp:coreProperties>
</file>