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bCs/>
        </w:rPr>
      </w:pPr>
      <w:r>
        <w:rPr>
          <w:bCs/>
        </w:rPr>
        <w:t>ASAMBLEA GENER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epto No. 012532 del 19 de abril de 200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íntesis:  </w:t>
      </w:r>
      <w:r>
        <w:rPr>
          <w:rFonts w:cs="Arial" w:ascii="Arial" w:hAnsi="Arial"/>
        </w:rPr>
        <w:t>Razón de ser de las cooperativas, fines que persigue esta empresa y decisiones adoptadas por la asamblea general</w:t>
      </w:r>
      <w:r>
        <w:rPr>
          <w:rFonts w:cs="Arial" w:ascii="Arial" w:hAnsi="Arial"/>
          <w:b/>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n toda atención nos referimos a su comunicación citada en el asunto, en la cual plantean algunos hechos que se suscitaron en el desarrollo de la asamblea general celebrada en marzo de 2004 y solicitan concepto sobre algunos en particular.</w:t>
      </w:r>
    </w:p>
    <w:p>
      <w:pPr>
        <w:pStyle w:val="Textoindependiente2"/>
        <w:rPr>
          <w:rFonts w:ascii="Arial" w:hAnsi="Arial" w:cs="Arial"/>
        </w:rPr>
      </w:pPr>
      <w:r>
        <w:rPr>
          <w:rFonts w:cs="Arial"/>
        </w:rPr>
      </w:r>
    </w:p>
    <w:p>
      <w:pPr>
        <w:pStyle w:val="Normal"/>
        <w:numPr>
          <w:ilvl w:val="0"/>
          <w:numId w:val="0"/>
        </w:numPr>
        <w:jc w:val="both"/>
        <w:outlineLvl w:val="0"/>
        <w:rPr>
          <w:rFonts w:ascii="Arial" w:hAnsi="Arial" w:cs="Arial"/>
        </w:rPr>
      </w:pPr>
      <w:r>
        <w:rPr>
          <w:rFonts w:cs="Arial" w:ascii="Arial" w:hAnsi="Arial"/>
        </w:rPr>
        <w:t>En aras de ofrecer claridad sobre algunas de las situaciones planteadas, consideramos oportuno hacer un breve recuento sobre la razón de ser y fines que persigue una cooperativa al constituirse, así como sobre los órganos de administr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Cabe resaltar que la cooperativa es la asociación voluntaria de personas organizadas democráticamente sobre la base de la igualdad de sus derechos y obligaciones se esfuerzan por resolver y satisfacer sus necesidades por medio del apoyo mutuo, siendo el motivo la unión de fuerzas para satisfacer las necesidades a través de la prestación de servicios. Es por ello, que doctrinariamente se ha sostenido que la cooperativa es la escuela viva de la democracia, basada en la fórmula mágica </w:t>
      </w:r>
      <w:r>
        <w:rPr>
          <w:rFonts w:cs="Arial" w:ascii="Arial" w:hAnsi="Arial"/>
          <w:i/>
          <w:iCs/>
        </w:rPr>
        <w:t xml:space="preserve"> “uno para todos, todos para uno</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s por ello, que las organizaciones cooperativas, se fundamentan sobre bases de autoayuda y cooperación, siendo esencialmente diferentes las bases doctrinales y los métodos de acción del socialismo, comunismo, sindicalismo, capitalismo y religión, cuestiones que no deben ni pueden entorpecer los fines que persigue un grupo que se asocia para crear empresa como respuesta a los problemas económicos, sociales y culturales que deben satisface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La acción cooperativa se hace indispensable para completar los métodos de lucha que se emplean para conseguir un mejoramiento general en las condiciones de vida para elevar su nivel, de ahí que se ha afirmado que el cooperativismo y el sindicalismo son hermanos, tienen un mismo origen, un tronco común y persiguen los mismos objetivos, por tanto, debe imperar el respeto mutuo y colaboración constructiva, los debe unir los más estrechos vínculos con el objeto de realizar juntos los ideales que persiguen </w:t>
      </w:r>
      <w:r>
        <w:rPr>
          <w:rFonts w:cs="Arial" w:ascii="Arial" w:hAnsi="Arial"/>
          <w:i/>
          <w:iCs/>
        </w:rPr>
        <w:t>“la justicia social dentro de la libertad”.</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pPr>
      <w:r>
        <w:rPr>
          <w:rFonts w:cs="Arial" w:ascii="Arial" w:hAnsi="Arial"/>
        </w:rPr>
        <w:t>Precisada la razón de ser las organizaciones cooperativas, consideramos necesario destacar que la administración de las cooperativas está a cargo de la asamblea general, el consejo de administración y el gerente, siendo la “</w:t>
      </w:r>
      <w:r>
        <w:rPr>
          <w:rFonts w:cs="Arial" w:ascii="Arial" w:hAnsi="Arial"/>
          <w:i/>
          <w:iCs/>
        </w:rPr>
        <w:t>Asamblea General</w:t>
      </w:r>
      <w:r>
        <w:rPr>
          <w:rFonts w:cs="Arial" w:ascii="Arial" w:hAnsi="Arial"/>
        </w:rPr>
        <w:t xml:space="preserve">” el órgano máximo de administración y a quien le corresponde, entre otras funciones las siguientes </w:t>
      </w:r>
      <w:r>
        <w:rPr>
          <w:rFonts w:cs="Arial" w:ascii="Arial" w:hAnsi="Arial"/>
          <w:sz w:val="20"/>
        </w:rPr>
        <w:t>(art. 34 Ley 79 de 1988).</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bCs/>
          <w:i/>
          <w:i/>
          <w:iCs/>
          <w:sz w:val="20"/>
        </w:rPr>
      </w:pPr>
      <w:r>
        <w:rPr>
          <w:rFonts w:cs="Arial" w:ascii="Arial" w:hAnsi="Arial"/>
          <w:b/>
          <w:bCs/>
          <w:i/>
          <w:iCs/>
          <w:sz w:val="20"/>
        </w:rPr>
        <w:t>“</w:t>
      </w:r>
      <w:r>
        <w:rPr>
          <w:rFonts w:cs="Arial" w:ascii="Arial" w:hAnsi="Arial"/>
          <w:b/>
          <w:bCs/>
          <w:i/>
          <w:iCs/>
          <w:sz w:val="20"/>
        </w:rPr>
        <w:t>La asamblea general ejercerá las siguientes funciones:</w:t>
      </w:r>
    </w:p>
    <w:p>
      <w:pPr>
        <w:pStyle w:val="Normal"/>
        <w:numPr>
          <w:ilvl w:val="0"/>
          <w:numId w:val="0"/>
        </w:numPr>
        <w:jc w:val="both"/>
        <w:outlineLvl w:val="0"/>
        <w:rPr>
          <w:rFonts w:ascii="Arial" w:hAnsi="Arial" w:cs="Arial"/>
          <w:b/>
          <w:b/>
          <w:bCs/>
          <w:i/>
          <w:i/>
          <w:iCs/>
          <w:sz w:val="20"/>
        </w:rPr>
      </w:pPr>
      <w:r>
        <w:rPr>
          <w:rFonts w:cs="Arial" w:ascii="Arial" w:hAnsi="Arial"/>
          <w:b/>
          <w:bCs/>
          <w:i/>
          <w:iCs/>
          <w:sz w:val="20"/>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1. Establecer las políticas y directrices generales de la cooperativa para el cumplimiento del objeto social.</w:t>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2. Reformar los estatutos</w:t>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3. Examinar los informes de los órganos de administración y vigilancia</w:t>
      </w:r>
    </w:p>
    <w:p>
      <w:pPr>
        <w:pStyle w:val="Textoindependiente2"/>
        <w:numPr>
          <w:ilvl w:val="0"/>
          <w:numId w:val="0"/>
        </w:numPr>
        <w:outlineLvl w:val="0"/>
        <w:rPr>
          <w:i/>
          <w:i/>
          <w:iCs/>
          <w:sz w:val="20"/>
        </w:rPr>
      </w:pPr>
      <w:r>
        <w:rPr>
          <w:i/>
          <w:iCs/>
          <w:sz w:val="20"/>
        </w:rPr>
        <w:t>“</w:t>
      </w:r>
      <w:r>
        <w:rPr>
          <w:i/>
          <w:iCs/>
          <w:sz w:val="20"/>
        </w:rPr>
        <w:t xml:space="preserve">4. Aprobar e improbar los estados financieros de fin de ejercicio </w:t>
      </w:r>
    </w:p>
    <w:p>
      <w:pPr>
        <w:pStyle w:val="Textoindependiente2"/>
        <w:numPr>
          <w:ilvl w:val="0"/>
          <w:numId w:val="0"/>
        </w:numPr>
        <w:outlineLvl w:val="0"/>
        <w:rPr>
          <w:i/>
          <w:i/>
          <w:iCs/>
          <w:sz w:val="20"/>
        </w:rPr>
      </w:pPr>
      <w:r>
        <w:rPr>
          <w:i/>
          <w:iCs/>
          <w:sz w:val="20"/>
        </w:rPr>
        <w:t>“</w:t>
      </w:r>
      <w:r>
        <w:rPr>
          <w:i/>
          <w:iCs/>
          <w:sz w:val="20"/>
        </w:rPr>
        <w:t>5. Destinar los excedentes del ejercicio económico  conforme a lo previsto en la ley y los estatutos</w:t>
      </w:r>
    </w:p>
    <w:p>
      <w:pPr>
        <w:pStyle w:val="Textoindependiente2"/>
        <w:numPr>
          <w:ilvl w:val="0"/>
          <w:numId w:val="0"/>
        </w:numPr>
        <w:outlineLvl w:val="0"/>
        <w:rPr>
          <w:i/>
          <w:i/>
          <w:iCs/>
          <w:sz w:val="20"/>
        </w:rPr>
      </w:pPr>
      <w:r>
        <w:rPr>
          <w:i/>
          <w:iCs/>
          <w:sz w:val="20"/>
        </w:rPr>
        <w:t>“</w:t>
      </w:r>
      <w:r>
        <w:rPr>
          <w:i/>
          <w:iCs/>
          <w:sz w:val="20"/>
        </w:rPr>
        <w:t>6. Fijar los aportes extraordinarios</w:t>
      </w:r>
    </w:p>
    <w:p>
      <w:pPr>
        <w:pStyle w:val="Textoindependiente2"/>
        <w:numPr>
          <w:ilvl w:val="0"/>
          <w:numId w:val="0"/>
        </w:numPr>
        <w:outlineLvl w:val="0"/>
        <w:rPr>
          <w:i/>
          <w:i/>
          <w:iCs/>
          <w:sz w:val="20"/>
        </w:rPr>
      </w:pPr>
      <w:r>
        <w:rPr>
          <w:i/>
          <w:iCs/>
          <w:sz w:val="20"/>
        </w:rPr>
        <w:t>“</w:t>
      </w:r>
      <w:r>
        <w:rPr>
          <w:i/>
          <w:iCs/>
          <w:sz w:val="20"/>
        </w:rPr>
        <w:t>Elegir miembros del consejo de administración y junta de vigilancia</w:t>
      </w:r>
    </w:p>
    <w:p>
      <w:pPr>
        <w:pStyle w:val="Textoindependiente2"/>
        <w:numPr>
          <w:ilvl w:val="0"/>
          <w:numId w:val="0"/>
        </w:numPr>
        <w:outlineLvl w:val="0"/>
        <w:rPr>
          <w:i/>
          <w:i/>
          <w:iCs/>
          <w:sz w:val="20"/>
        </w:rPr>
      </w:pPr>
      <w:r>
        <w:rPr>
          <w:i/>
          <w:iCs/>
          <w:sz w:val="20"/>
        </w:rPr>
        <w:t>“</w:t>
      </w:r>
      <w:r>
        <w:rPr>
          <w:i/>
          <w:iCs/>
          <w:sz w:val="20"/>
        </w:rPr>
        <w:t xml:space="preserve">8. Elegir el Revisor fiscal y su suplente y fijar su remuneración, y </w:t>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9. Las demás que le señalen los estatutos</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rPr>
      </w:pPr>
      <w:r>
        <w:rPr>
          <w:rFonts w:cs="Arial" w:ascii="Arial" w:hAnsi="Arial"/>
        </w:rPr>
        <w:t>Cabe recordar que las decisiones de la asamblea son obligatorias para todos los asociados, siempre que se hayan adoptado de conformidad con las normas legales, reglamentarias o estatutarias.</w:t>
      </w:r>
    </w:p>
    <w:p>
      <w:pPr>
        <w:pStyle w:val="Textoindependiente2"/>
        <w:numPr>
          <w:ilvl w:val="0"/>
          <w:numId w:val="0"/>
        </w:numPr>
        <w:outlineLvl w:val="0"/>
        <w:rPr>
          <w:rFonts w:ascii="Arial" w:hAnsi="Arial" w:cs="Arial"/>
        </w:rPr>
      </w:pPr>
      <w:r>
        <w:rPr>
          <w:rFonts w:cs="Arial"/>
        </w:rPr>
      </w:r>
    </w:p>
    <w:p>
      <w:pPr>
        <w:pStyle w:val="Textoindependiente2"/>
        <w:numPr>
          <w:ilvl w:val="0"/>
          <w:numId w:val="0"/>
        </w:numPr>
        <w:outlineLvl w:val="0"/>
        <w:rPr/>
      </w:pPr>
      <w:r>
        <w:rPr/>
        <w:t xml:space="preserve">El consejo de administración, según las voces del artículo 35 </w:t>
      </w:r>
      <w:r>
        <w:rPr>
          <w:i/>
          <w:iCs/>
          <w:sz w:val="22"/>
        </w:rPr>
        <w:t xml:space="preserve">ibídem, </w:t>
      </w:r>
      <w:r>
        <w:rPr/>
        <w:t>es el órgano permanente de administración subordinado a las directrices y políticas de la asamblea general, el número de integrantes, período, causales de remoción y funciones deben estar estipulados expresamente en los estatutos del ente cooperativo, las atribuciones serán las necesarias para la realización del objeto social. Se consideran atribuciones implícitas las no asignadas expresamente a otros órganos por la ley ó los estatut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Bajo el anterior entorno normativo, resulta claro que a cada órgano le han sido asignadas sus funciones o bien por el legislador, o bien en los estatutos del ente social como es el caso del consejo de administración y el gerente. Por tal razón, fácil es concluir, que a ningún órgano le está permitido arrogarse las funciones asignadas a otro, toda vez que ello implica una usurpación de funciones; sin perjuicio, claro está, de que todos los órganos (administración y control), deben trabajar mancomunada y armónicamente, en función del ente cooperativo y del bienestar de sus asociados como único fin para el cual se crea la coopera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ra efectos de tomar decisiones, deberá observarse y acatarse el quórum establecido para el efecto siguiendo lo dispuesto en los reglamentos y estatutos, sin dejar de lado que el quórum para deliberar y decidir fue previsto por el legislador, artículos 31 y 32 de la Ley 79 de 1988, en tratándose de asamblea general de asociados o de delegad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hora bien, como quiera que las inquietudes radican fundamentalmente en la aprobación de una partida presupuestal para brindar asesoría legal a los asociados afectados por la reestructuración del ____, desde el punto de vista legal, es viable dicha proposición y por ende su aprobación en asamblea, bajo la claridad de que en ningún caso las reservas sociales pueden verse afectadas, toda vez que son de carácter irrepartible, según las voces de la Ley 79 de 1988.</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Lo anterior toda vez que no existe norma que prohíba a las cooperativas el desembolso de los gastos autorizados por la asamblea general, pero en todo caso no puede perderse de vista que las organizaciones solidarias supervisadas por esta Superintendencia son de carácter mutualistas y no asistencialista, pues buscan el beneficio de sus propios asociados en primera instancia y sólo indirectamente y en segunda instancia, el de la comunidad en gener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vez aprobadas esta erogaciones por la asamblea deberá quedar en el comprobante de egreso el destino de la donación y adjunto la certificación expedida por el Sindicato. Hay que recordar que este gasto no tiene ninguna relación de causalidad con los ingresos de la cooperativa, y una vez registrado deberá quedar con cargo al gasto cuenta del PUC número 539530- Donaciones - con abono a bancos cuando expidan el respectivo cheque.</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rPr>
      </w:pPr>
      <w:r>
        <w:rPr>
          <w:rFonts w:cs="Arial" w:ascii="Arial" w:hAnsi="Arial"/>
        </w:rPr>
        <w:t>Cabe recordar que cuando los actos o las decisiones de la asamblea general o del consejo de administración contravienen disposiciones legales y estatutarias o cuando exceden los límites del acuerdo cooperativo, deberán ser impugnadas ante los jueces civiles municipales, de acuerdo con lo previsto en el artículo 45 de la Ley 79 de 1988.</w:t>
      </w:r>
    </w:p>
    <w:p>
      <w:pPr>
        <w:pStyle w:val="Normal"/>
        <w:numPr>
          <w:ilvl w:val="0"/>
          <w:numId w:val="0"/>
        </w:numPr>
        <w:jc w:val="both"/>
        <w:outlineLvl w:val="0"/>
        <w:rPr>
          <w:rFonts w:ascii="Arial" w:hAnsi="Arial" w:cs="Arial"/>
        </w:rPr>
      </w:pPr>
      <w:r>
        <w:rPr>
          <w:rFonts w:cs="Arial" w:ascii="Arial" w:hAnsi="Arial"/>
        </w:rPr>
      </w:r>
    </w:p>
    <w:sectPr>
      <w:headerReference w:type="default" r:id="rId2"/>
      <w:footerReference w:type="default" r:id="rId3"/>
      <w:type w:val="nextPage"/>
      <w:pgSz w:w="12240" w:h="15840"/>
      <w:pgMar w:left="1644" w:right="1418"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Carrera 7ª. No. 31-10 pisos 11,15 y 16  PBX - (1)4 89 50 09.  FAX - Extensión 125. Línea gratuita 01 800 - 05 11737</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CO"/>
    </w:rPr>
  </w:style>
  <w:style w:type="paragraph" w:styleId="Heading4">
    <w:name w:val="Heading 4"/>
    <w:basedOn w:val="Normal"/>
    <w:next w:val="Normal"/>
    <w:qFormat/>
    <w:pPr>
      <w:keepNext w:val="true"/>
      <w:numPr>
        <w:ilvl w:val="3"/>
        <w:numId w:val="1"/>
      </w:numPr>
      <w:outlineLvl w:val="3"/>
    </w:pPr>
    <w:rPr>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49:00Z</dcterms:created>
  <dc:creator>ostaaden</dc:creator>
  <dc:description/>
  <dc:language>en-US</dc:language>
  <cp:lastModifiedBy>lreatigui</cp:lastModifiedBy>
  <cp:lastPrinted>2003-04-08T10:35:00Z</cp:lastPrinted>
  <dcterms:modified xsi:type="dcterms:W3CDTF">2005-07-22T15:49:00Z</dcterms:modified>
  <cp:revision>2</cp:revision>
  <dc:subject/>
  <dc:title>Bogotá, D</dc:title>
</cp:coreProperties>
</file>