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bCs/>
        </w:rPr>
      </w:pPr>
      <w:r>
        <w:rPr>
          <w:rFonts w:cs="Arial" w:ascii="Arial" w:hAnsi="Arial"/>
          <w:b/>
          <w:bCs/>
        </w:rPr>
        <w:t>PRINCIPALES Y SUPLENTES</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pPr>
      <w:r>
        <w:rPr/>
      </w:r>
    </w:p>
    <w:p>
      <w:pPr>
        <w:pStyle w:val="Header"/>
        <w:tabs>
          <w:tab w:val="clear" w:pos="4252"/>
          <w:tab w:val="clear" w:pos="8504"/>
        </w:tabs>
        <w:rPr/>
      </w:pPr>
      <w:r>
        <w:rPr/>
      </w:r>
    </w:p>
    <w:p>
      <w:pPr>
        <w:pStyle w:val="Heading7"/>
        <w:rPr/>
      </w:pPr>
      <w:r>
        <w:rPr/>
        <w:t>Concepto no. 018552 del 27 de junio del 2001</w:t>
      </w:r>
    </w:p>
    <w:p>
      <w:pPr>
        <w:pStyle w:val="Normal"/>
        <w:rPr>
          <w:lang w:val="es-CO"/>
        </w:rPr>
      </w:pPr>
      <w:r>
        <w:rPr>
          <w:lang w:val="es-CO"/>
        </w:rPr>
      </w:r>
    </w:p>
    <w:p>
      <w:pPr>
        <w:pStyle w:val="Heading2"/>
        <w:rPr>
          <w:lang w:val="es-CO"/>
        </w:rPr>
      </w:pPr>
      <w:r>
        <w:rPr>
          <w:lang w:val="es-CO"/>
        </w:rPr>
        <w:t>Síntesis: Principales y suplentes, funciones y facultades</w:t>
      </w:r>
    </w:p>
    <w:p>
      <w:pPr>
        <w:pStyle w:val="Normal"/>
        <w:rPr>
          <w:lang w:val="es-CO"/>
        </w:rPr>
      </w:pPr>
      <w:r>
        <w:rPr>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a través de la cual solicita se le indique la conducta a seguir en relación con la ausencia de dos (2) suplentes elegidos en la asamblea general del 25 de marzo del 200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Sobre el particular, esta Superintendencia, en primer lugar, quiere hacer precisión frente a la apreciación de su comunicación cuando se refiere a la </w:t>
      </w:r>
      <w:r>
        <w:rPr>
          <w:rFonts w:cs="Arial" w:ascii="Arial" w:hAnsi="Arial"/>
          <w:i/>
          <w:iCs/>
        </w:rPr>
        <w:t>“ausencia consuetudinaria</w:t>
      </w:r>
      <w:r>
        <w:rPr>
          <w:rFonts w:cs="Arial" w:ascii="Arial" w:hAnsi="Arial"/>
        </w:rPr>
        <w:t>” la cual no es clara, como quiera que ello hace relación a aquello que es costumbre, esto es, que generalmente no asisten, pues su escrito solo se hace alusión a la asamblea celebra el 25 de marzo del 200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i la ausencia de estos dos asociados, realmente es repetitiva, generalmente nunca asisten, es costumbre no asistir, están incumpliendo el mandato que les fue conferido por la asamblea general, así como las obligaciones derivadas del acuerdo cooperativo; no se están comportando solidariamente en sus relaciones con la cooperativa y los asociados; esto es, no están cumpliendo con los deberes especiales taxados en la ley, lo cual, ameritaría una amonestación y posible sanción, la cual deberá estar consagrada previamente en los estatu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 por ello que el legislador dejó en libertad a la cooperativa para que en sus estatutos se establezcan los procedimientos a seguir en casos como el planteado, así se desprende de los preceptos del artículo 19 de la Ley 79 de 1988 al consagrar en sus numerales 3º, 4º y 5º:</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3. Derechos y deberes de los asociados; condiciones para su admisión, retiro y exclusión y determinación del órgano competente para su decisió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4. Régimen de sanciones, causales y procedimient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5. Procedimientos para resolver diferencias o conflictos transigibles entre los asociados o entre éstos y la cooperativa, por causa o con ocasión de actos cooperativ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Ahora, si su consulta se refiere a que en la asamblea se efectuó la elección de dos (2) suplentes que no se encontraban presentes en el momento de su elección, esto, en criterio de esta Oficina, no es óbice para que pueda ser elegido, pues el legislador en ninguna parte prevé que para ser elegido se requiere estar presente, solo basta la postulación, razón mal podría esta Entidad entrar a indicar o sugerir el procedimiento a seguir, pues escapa a las funciones que nos han sido asignadas por la Le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be resaltar que como quiera que la ley ordena el nombramiento de principales y suplentes (Ley 79 de 1988, artículos 34, numeral 8; y 39), donde éstos últimos son los llamados a reemplazar a los principales en sus faltas absolutas, temporales o accidentales, mientras asista el principal que es quien actúa con voz y voto en las deliberaciones y decisiones, no es necesario que estén presentes los suplentes, máxime cuando estos sólo tienen la expectativa de actuar cuando se presenta la ausencia temporal o definitiva del princip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suplente sólo tiene simples expectativas de intervenir en su composición, circunstancia en la cual, no sólo les asiste el derecho sino que nace la obligación como consecuencia de haber aceptado su inclusión en el respectivo órgan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esde luego, esto no implica que los suplentes estén imposibilitados en forma absoluta para asistir a las reuniones simultáneamente con los principales, pero en dicho evento, pueden hacerlo con voz pero sin voto, como quiera que quienes deliberan y toman las decisiones son los principales. </w:t>
      </w:r>
    </w:p>
    <w:sectPr>
      <w:headerReference w:type="default" r:id="rId2"/>
      <w:headerReference w:type="first" r:id="rId3"/>
      <w:type w:val="nextPage"/>
      <w:pgSz w:w="11906" w:h="16838"/>
      <w:pgMar w:left="2268" w:right="1701" w:gutter="0" w:header="1418" w:top="317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outlineLvl w:val="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rPr>
  </w:style>
  <w:style w:type="paragraph" w:styleId="BodyText2">
    <w:name w:val="Body Text 2"/>
    <w:basedOn w:val="Normal"/>
    <w:qFormat/>
    <w:pPr>
      <w:jc w:val="both"/>
    </w:pPr>
    <w:rPr>
      <w:rFonts w:ascii="New York" w:hAnsi="New York" w:cs="New Yor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ORGANIZACION DE LAS NACIONES UNIDAS.</dc:creator>
  <dc:description/>
  <cp:keywords/>
  <dc:language>en-US</dc:language>
  <cp:lastModifiedBy>lreatigui</cp:lastModifiedBy>
  <cp:lastPrinted>2001-09-04T18:14:00Z</cp:lastPrinted>
  <dcterms:modified xsi:type="dcterms:W3CDTF">2005-10-11T21:32:00Z</dcterms:modified>
  <cp:revision>2</cp:revision>
  <dc:subject/>
  <dc:title>Santafé  de Bogotá, D</dc:title>
</cp:coreProperties>
</file>