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rPr>
      </w:pPr>
      <w:r>
        <w:rPr>
          <w:rFonts w:cs="Arial" w:ascii="Arial" w:hAnsi="Arial"/>
          <w:b/>
          <w:bCs/>
        </w:rPr>
        <w:t>Concepto No 019419 del 9 de julio de 2003</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íntesis: Comité de apelaciones. Funciones.</w:t>
      </w:r>
    </w:p>
    <w:p>
      <w:pPr>
        <w:pStyle w:val="Textoindependiente2"/>
        <w:numPr>
          <w:ilvl w:val="0"/>
          <w:numId w:val="0"/>
        </w:numPr>
        <w:outlineLvl w:val="0"/>
        <w:rPr>
          <w:rFonts w:ascii="Arial" w:hAnsi="Arial" w:cs="Arial"/>
          <w:b/>
          <w:b/>
          <w:bCs/>
        </w:rPr>
      </w:pPr>
      <w:r>
        <w:rPr>
          <w:rFonts w:cs="Arial"/>
          <w:b/>
          <w:bCs/>
        </w:rPr>
      </w:r>
    </w:p>
    <w:p>
      <w:pPr>
        <w:pStyle w:val="Textoindependiente2"/>
        <w:numPr>
          <w:ilvl w:val="0"/>
          <w:numId w:val="0"/>
        </w:numPr>
        <w:outlineLvl w:val="0"/>
        <w:rPr/>
      </w:pPr>
      <w:r>
        <w:rPr/>
      </w:r>
    </w:p>
    <w:p>
      <w:pPr>
        <w:pStyle w:val="Textoindependiente2"/>
        <w:numPr>
          <w:ilvl w:val="0"/>
          <w:numId w:val="0"/>
        </w:numPr>
        <w:outlineLvl w:val="0"/>
        <w:rPr/>
      </w:pPr>
      <w:r>
        <w:rPr/>
        <w:t>Con toda atención nos referimos a su comunicación citada en la referencia, en la cual eleva consulta sobre las funciones del comité de apelaciones y  si éstos pueden integrar el comité de bienestar soci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n primer lugar es necesario resaltar que la asamblea general es el órgano máximo de administración del ente solidario y como tal, está facultado para crear los comités que considere necesarios para efectos de cumplir los objetivos y los fines que se persiguen al constituir la cooperativ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os comités que designe la asamblea general, deben estar consagrados en los estatutos, tener asignadas las funciones que van a desarrollar, así como las calidades y condiciones de los asociados que los conforman, inhabilidades y prohibiciones para pertenecer a ellos, como quiera que ello escapa a la órbita de nuestra compet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comité de apelación básicamente se constituye para garantizar a los asociados el principio de la doble instancia, esto es, que las decisiones adoptadas en primera instancia por el consejo o la junta de vigilancia, por sanciones de carácter disciplinario sea apelable ante este comité, que como se dijo en precedencia debe tener asignadas las funciones que debe desarroll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relación con la viabilidad de que los integrantes del comité de apelaciones conformen el comité de bienestar social, esta oficina considera pertinente recordar que todos los asociados están llamados a participar en las distintas actividades  de la cooperativa, en su administración mediante el desempeño de cargos sociales. Esto para significar que es bueno que todos los asociados participen activamente en la conformación de los distintos comités en aras de garantizar la eficiencia y transparencia en sus actu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obstante, si estatutariamente no está prohibido o considerado como inhabilidad, o prohibición formar parte de los distintos comités es perfectamente viable que quienes conforman un comité hagan parte de otro.</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ind w:right="-516" w:hanging="0"/>
      <w:jc w:val="both"/>
    </w:pPr>
    <w:rPr>
      <w:rFonts w:ascii="Arial" w:hAnsi="Arial" w:cs="Arial"/>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8:00Z</dcterms:created>
  <dc:creator>ostaaden</dc:creator>
  <dc:description/>
  <dc:language>en-US</dc:language>
  <cp:lastModifiedBy>AVARGAS</cp:lastModifiedBy>
  <cp:lastPrinted>2003-08-08T11:44:00Z</cp:lastPrinted>
  <dcterms:modified xsi:type="dcterms:W3CDTF">2005-06-27T22:41:00Z</dcterms:modified>
  <cp:revision>3</cp:revision>
  <dc:subject/>
  <dc:title>Bogotá, D</dc:title>
</cp:coreProperties>
</file>