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rPr>
      </w:pPr>
      <w:r>
        <w:rPr/>
        <w:t>Concepto No. 021102 del 29 de junio de 2004</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Inhabilidades del Representante Legal</w:t>
      </w:r>
    </w:p>
    <w:p>
      <w:pPr>
        <w:pStyle w:val="Normal"/>
        <w:numPr>
          <w:ilvl w:val="0"/>
          <w:numId w:val="0"/>
        </w:numPr>
        <w:tabs>
          <w:tab w:val="clear" w:pos="708"/>
          <w:tab w:val="left" w:pos="6840"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toda atención nos referimos a su comunicación citada en el asunto, en la cual plantea algunos interrogantes relacionados con las inhabilidades e incompatibilidades del representante legal de la cooperativa.</w:t>
      </w:r>
    </w:p>
    <w:p>
      <w:pPr>
        <w:pStyle w:val="Textoindependiente2"/>
        <w:rPr>
          <w:rFonts w:ascii="Arial" w:hAnsi="Arial" w:cs="Arial"/>
          <w:lang w:val="es-ES_tradnl"/>
        </w:rPr>
      </w:pPr>
      <w:r>
        <w:rPr>
          <w:rFonts w:cs="Arial"/>
          <w:lang w:val="es-ES_tradnl"/>
        </w:rPr>
      </w:r>
    </w:p>
    <w:p>
      <w:pPr>
        <w:pStyle w:val="Normal"/>
        <w:jc w:val="both"/>
        <w:rPr/>
      </w:pPr>
      <w:r>
        <w:rPr>
          <w:rFonts w:cs="Arial" w:ascii="Arial" w:hAnsi="Arial"/>
          <w:lang w:val="es-ES_tradnl"/>
        </w:rPr>
        <w:t xml:space="preserve">Sobre el particular conviene destacar que </w:t>
      </w:r>
      <w:r>
        <w:rPr>
          <w:rFonts w:cs="Arial" w:ascii="Arial" w:hAnsi="Arial"/>
        </w:rPr>
        <w:t>el tema sobre inhabilidades e incompatibilidades se encuentra condensando en la Circular Externa No. 007 del 14 de abril de 2003- Circular Básica Jurídica– en su Título Quinto, Capítulo Decimocuarto, en el cual se desarrolla lo dispuesto en el artículo 60 de la Ley 454 de 199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obstante lo anterior, consideramos oportunas las siguientes precis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artículo 60 de la Ley 454 de 1998, que prevé:</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Incompatibilidades de los miembros de juntas de vigilancia y consejo de administración</w:t>
      </w:r>
      <w:r>
        <w:rPr>
          <w:rFonts w:cs="Arial" w:ascii="Arial" w:hAnsi="Arial"/>
          <w:sz w:val="20"/>
        </w:rPr>
        <w:t xml:space="preserve">.- </w:t>
      </w:r>
      <w:r>
        <w:rPr>
          <w:rFonts w:cs="Arial" w:ascii="Arial" w:hAnsi="Arial"/>
          <w:i/>
          <w:iCs/>
          <w:sz w:val="20"/>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Parágrafo 1º</w:t>
      </w:r>
      <w:r>
        <w:rPr>
          <w:rFonts w:cs="Arial" w:ascii="Arial" w:hAnsi="Arial"/>
          <w:i/>
          <w:iCs/>
          <w:sz w:val="20"/>
        </w:rPr>
        <w:t>. Los cónyuges, compañeros permanentes y quienes se encuentren dentro del segundo grado de consaguinidad o de afinidad y primero civil de los miembros de la junta de vigilancia, del consejo de administración, del representante legal o del secretario general de una cooperativa tampoco podrán celebrar contratos de prestación de servicios o de asesoría con esa cooperativ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Parágrafo 2º</w:t>
      </w:r>
      <w:r>
        <w:rPr>
          <w:rFonts w:cs="Arial" w:ascii="Arial" w:hAnsi="Arial"/>
          <w:i/>
          <w:iCs/>
          <w:sz w:val="20"/>
        </w:rPr>
        <w:t>. Lo dispuesto en el primer inciso de este artículo no rige para las cooperativas de trabajo asociado”.</w:t>
      </w:r>
    </w:p>
    <w:p>
      <w:pPr>
        <w:pStyle w:val="Textoindependiente2"/>
        <w:numPr>
          <w:ilvl w:val="0"/>
          <w:numId w:val="0"/>
        </w:numPr>
        <w:outlineLvl w:val="0"/>
        <w:rPr>
          <w:rFonts w:ascii="Arial" w:hAnsi="Arial" w:cs="Arial"/>
          <w:i/>
          <w:i/>
          <w:iCs/>
          <w:sz w:val="20"/>
        </w:rPr>
      </w:pPr>
      <w:r>
        <w:rPr>
          <w:rFonts w:cs="Arial"/>
          <w:i/>
          <w:iCs/>
          <w:sz w:val="20"/>
        </w:rPr>
      </w:r>
    </w:p>
    <w:p>
      <w:pPr>
        <w:pStyle w:val="Textoindependiente2"/>
        <w:numPr>
          <w:ilvl w:val="0"/>
          <w:numId w:val="0"/>
        </w:numPr>
        <w:outlineLvl w:val="0"/>
        <w:rPr/>
      </w:pPr>
      <w:r>
        <w:rPr/>
        <w:t xml:space="preserve">Se desprende de la disposición trascrita que el legislador taxó en forma puntual la prohibición de pertenecer en forma simultánea al consejo y a la junta así como la de celebrar contratos de prestación de servicios o de asesoría con la cooperativa, incluyendo dentro de ésta última prohibición al representante legal y al secretario general del ente socia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bien, en relación con las incompatibilidades, inhabilidades o conflicto de intereses del representante legal es prudente destacar que el citado artículo 60 hace referencia únicamente a la celebración de contratos de prestación de servicios o de asesoría con la misma cooperativa de la que se es representante legal, no se ocupa de los demás contratos y de otras situaciones como la expresada en su comuni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 cosas y salvo que estatutariamente  o en el contrato laboral o de prestación de servicios por el cual se encuentra vinculado el representante legal, se demande ocupación de tiempo completo y en forma exclusiva, el representante legal, podrá  bajo su criterio desempeñase en otras empresas, atendiendo la responsabilidad que asume con la aceptación del cargo, amén de la observancia prevista en el numeral 7º del artículo 23 de la Ley 222 de 1995 que prevé:</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Abstenerse de participar por sí o por interpuesta persona en interés personal o de terceros, en actividades que impliquen competencia con la sociedad o en actos respecto de los cuales exista conflicto de intereses, salvo autorización expresa de la junta de socios o  la asamblea general de accionista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szCs w:val="24"/>
        </w:rPr>
      </w:pPr>
      <w:r>
        <w:rPr>
          <w:rFonts w:cs="Arial" w:ascii="Arial" w:hAnsi="Arial"/>
          <w:szCs w:val="24"/>
        </w:rPr>
        <w:t>Adicionalmente, no se puede perder de vista que el representante legal responde solidaria e ilimitadamente de los perjuicios que por dolo o culpa ocasione a la cooperativa, a los asociados y a terceros y en los casos de incumplimiento o extralimitación de sus funciones, violación de la ley o de los estatutos se presumirá la culpa del representante legal.</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lang w:val="es-CO"/>
        </w:rPr>
      </w:pPr>
      <w:r>
        <w:rPr>
          <w:rFonts w:cs="Arial" w:ascii="Arial" w:hAnsi="Arial"/>
        </w:rPr>
        <w:t>Finalmente, es prudente resaltar, que las inhabilidades e incompatibilidades deben ser expresas y su interpretación es restrictiva, es decir, que únicamente se tendrán como tales, las que estén señaladas por el legislador, y en el evento en que la Ley no las contemple, se debe recurrir a lo dispuesto en los estatutos y reglamentos del ente cooperativ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rPr>
      </w:pPr>
      <w:r>
        <w:rPr>
          <w:rFonts w:cs="Arial" w:ascii="Arial" w:hAnsi="Arial"/>
        </w:rPr>
        <w:t>Finalmente no puede perderse de vista que si bien es cierto, el ordenamiento positivo no prevé una relación pormenorizada de las gestiones del representante legal, en sus negocios y operaciones, no lo es menos que éste debe desarrollar la gestión encomendada sin dejar de lado los principios de la buena fe, lealtad y diligencia de un buen hombre de negocios, que lo obligan a dirigir todos sus esfuerzos y conocimientos en interés de la cooperativa y de sus asociados, so pena de responder solidaria e ilimitadamente por los posibles perjuicios que su actuar omisivo o negligente en las funciones o deberes asignados pueda ocasionar al ente que representa, a sus asociados y a terceros.</w:t>
      </w:r>
    </w:p>
    <w:p>
      <w:pPr>
        <w:pStyle w:val="Textoindependiente2"/>
        <w:rPr>
          <w:rFonts w:ascii="Arial" w:hAnsi="Arial" w:cs="Arial"/>
          <w:lang w:val="es-ES_tradnl"/>
        </w:rPr>
      </w:pPr>
      <w:r>
        <w:rPr>
          <w:rFonts w:cs="Arial"/>
          <w:lang w:val="es-ES_tradnl"/>
        </w:rPr>
      </w:r>
    </w:p>
    <w:sectPr>
      <w:headerReference w:type="default" r:id="rId2"/>
      <w:footerReference w:type="default" r:id="rId3"/>
      <w:type w:val="nextPage"/>
      <w:pgSz w:w="12240" w:h="15840"/>
      <w:pgMar w:left="1701" w:right="1418" w:gutter="0" w:header="709" w:top="2552"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9:00Z</dcterms:created>
  <dc:creator>ostaaden</dc:creator>
  <dc:description/>
  <dc:language>en-US</dc:language>
  <cp:lastModifiedBy>AVARGAS</cp:lastModifiedBy>
  <cp:lastPrinted>2004-06-29T15:28:00Z</cp:lastPrinted>
  <dcterms:modified xsi:type="dcterms:W3CDTF">2005-06-28T14:02:00Z</dcterms:modified>
  <cp:revision>4</cp:revision>
  <dc:subject/>
  <dc:title>Bogotá, D</dc:title>
</cp:coreProperties>
</file>