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PERATIV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 No. 028237 del 16 de agosto de 2005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is: Los entes territoriales como los municipios y departamentos no pueden ser asociados de una entidad cooperativa de segundo grad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Con toda atención damos respuesta a su  comunicación citada en el asunto, mediante la cual eleva algunas consultas relacionadas con la constitución de una entidad cooperativa de segundo grado, las cuales procedemos a absolver en el mismo orden en que aparecen planteada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cuanto a sus dos primeras inquietudes, le manifestamos que los entes territoriales como los municipios y departamentos no pueden ser asociados a una entidad cooperativa de segundo grado. De acuerdo con lo dispuesto en los artículos 92  de la Ley 79 de 1988 y 14 y 15 de la Ley 454 de 1998, sólo pueden ser asociados como personas jurídicas las organizaciones de la economía solidaria, tales como cooperativas de primer grado, fondos de empleados, asociaciones mutualistas y demás instituciones de derecho privado sin ánimo de lucro que puedan contribuir o beneficiarse de las actividades que desarrollen estos organismos y las personas naturales con la autorización previa de la Superintendencia de la Economía Solid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n embargo, de conformidad con lo dispuesto en el artículo 11 de la Ley 454 de 1998, los entes territoriales pueden </w:t>
      </w: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poyar </w:t>
      </w:r>
      <w:r>
        <w:rPr>
          <w:rFonts w:cs="Arial" w:ascii="Arial" w:hAnsi="Arial"/>
          <w:sz w:val="22"/>
          <w:szCs w:val="22"/>
          <w:lang w:val="es-CO"/>
        </w:rPr>
        <w:t>en su radio de acción específico, los programas de desarrollo de la Economía Solidaria. De igual manera pueden establecer lazos de relación con los organismos de segundo y tercer grado e instituciones auxiliares de la economía solidaria de su ámbito territorial, en procura de establecer programas comunes de desarrollo, contribuir con los programas autónomos de desarrollo del sector o introducir estos en los planes, programas y proyectos de desarrollo territor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orde con lo anterior, le manifestamos que para absolver su tercera inquietud es necesario acudir a lo dispuesto en los artículos 33 y 96 de la Ley 79 de 1988 que establecen el régimen de voto, delegación  y representa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23:00Z</dcterms:created>
  <dc:creator>AVARGAS</dc:creator>
  <dc:description/>
  <cp:keywords/>
  <dc:language>en-US</dc:language>
  <cp:lastModifiedBy>lreatigui</cp:lastModifiedBy>
  <dcterms:modified xsi:type="dcterms:W3CDTF">2005-10-12T19:24:00Z</dcterms:modified>
  <cp:revision>11</cp:revision>
  <dc:subject/>
  <dc:title>COOPERATIVAS DE SEGUNDO GRADO</dc:title>
</cp:coreProperties>
</file>