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CION DE RESPONSABI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o No. 29526  del 17 de octubre de 2002</w:t>
      </w:r>
    </w:p>
    <w:p>
      <w:pPr>
        <w:pStyle w:val="Normal"/>
        <w:jc w:val="both"/>
        <w:rPr>
          <w:rFonts w:ascii="Arial" w:hAnsi="Arial" w:cs="Arial"/>
          <w:b/>
          <w:b/>
          <w:bCs/>
        </w:rPr>
      </w:pPr>
      <w:r>
        <w:rPr>
          <w:rFonts w:cs="Arial" w:ascii="Arial" w:hAnsi="Arial"/>
          <w:b/>
          <w:bCs/>
        </w:rPr>
        <w:t xml:space="preserve">Síntesis: Responsabilidad del Representante Legal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en la cual plantea algunas inquietudes relacionadas con la responsabilidad del representante legal por un fallo inhibitorio.</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n primer lugar consideramos importante comunicarle que su consulta le será atendida en forma general, esto es, sin detenernos detalladamente punto por punto, toda vez que la misma aduce a una misma situ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chas las anteriores precisiones, es necesario puntualizar que respecto al tema de responsabilidades de los representantes legales, la legislación cooperativa, Ley 79 de 1988, dispone en su artículo 148:</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Textoindependiente2"/>
        <w:numPr>
          <w:ilvl w:val="0"/>
          <w:numId w:val="0"/>
        </w:numPr>
        <w:outlineLvl w:val="0"/>
        <w:rPr/>
      </w:pPr>
      <w:r>
        <w:rPr/>
        <w:t xml:space="preserve">Posteriormente, el artículo 149 ibídem señala: </w:t>
      </w:r>
    </w:p>
    <w:p>
      <w:pPr>
        <w:pStyle w:val="Normal"/>
        <w:numPr>
          <w:ilvl w:val="0"/>
          <w:numId w:val="0"/>
        </w:numPr>
        <w:jc w:val="both"/>
        <w:outlineLvl w:val="0"/>
        <w:rPr>
          <w:rFonts w:ascii="Arial" w:hAnsi="Arial" w:cs="Arial"/>
        </w:rPr>
      </w:pPr>
      <w:r>
        <w:rPr>
          <w:rFonts w:cs="Arial" w:ascii="Arial" w:hAnsi="Arial"/>
        </w:rPr>
      </w:r>
    </w:p>
    <w:p>
      <w:pPr>
        <w:pStyle w:val="TextBody"/>
        <w:jc w:val="both"/>
        <w:rPr/>
      </w:pPr>
      <w:r>
        <w:rPr>
          <w:rFonts w:cs="Arial" w:ascii="Arial" w:hAnsi="Arial"/>
          <w:b w:val="false"/>
          <w:bCs w:val="false"/>
          <w:sz w:val="24"/>
        </w:rPr>
        <w:t>“</w:t>
      </w:r>
      <w:r>
        <w:rPr>
          <w:rFonts w:cs="Arial" w:ascii="Arial" w:hAnsi="Arial"/>
          <w:b w:val="false"/>
          <w:bCs w:val="false"/>
          <w:sz w:val="24"/>
        </w:rPr>
        <w:t xml:space="preserve">Los miembros del consejo de administración y el gerente serán responsables por violación de la ley, los estatutos o los reglamentos. Los miembros del Consejo serán eximidos de responsabilidad mediante la prueba de no haber participado en la reunión o de haber salvado expresamente su voto”. </w:t>
      </w:r>
      <w:r>
        <w:rPr>
          <w:rFonts w:cs="Arial" w:ascii="Arial" w:hAnsi="Arial"/>
          <w:b w:val="false"/>
          <w:bCs w:val="false"/>
          <w:i/>
          <w:iCs/>
          <w:sz w:val="24"/>
        </w:rPr>
        <w:t>(Resaltado ajeno al texto)</w:t>
      </w:r>
    </w:p>
    <w:p>
      <w:pPr>
        <w:pStyle w:val="Normal"/>
        <w:numPr>
          <w:ilvl w:val="0"/>
          <w:numId w:val="0"/>
        </w:numPr>
        <w:jc w:val="both"/>
        <w:outlineLvl w:val="0"/>
        <w:rPr>
          <w:rFonts w:ascii="Arial" w:hAnsi="Arial" w:cs="Arial"/>
          <w:b/>
          <w:b/>
          <w:bCs/>
          <w:i/>
          <w:i/>
          <w:iCs/>
          <w:sz w:val="24"/>
        </w:rPr>
      </w:pPr>
      <w:r>
        <w:rPr>
          <w:rFonts w:cs="Arial" w:ascii="Arial" w:hAnsi="Arial"/>
          <w:b/>
          <w:bCs/>
          <w:i/>
          <w:iCs/>
          <w:sz w:val="24"/>
        </w:rPr>
      </w:r>
    </w:p>
    <w:p>
      <w:pPr>
        <w:pStyle w:val="Textoindependiente2"/>
        <w:numPr>
          <w:ilvl w:val="0"/>
          <w:numId w:val="0"/>
        </w:numPr>
        <w:outlineLvl w:val="0"/>
        <w:rPr/>
      </w:pPr>
      <w:r>
        <w:rPr/>
        <w:t>Así las cosas y bajo los parámetros legales señalados, se precisa que el gerente es responsable por trasgresión de la ley, los estatutos y los reglamentos, como también lo son los miembros del consejo de administración, habida cuenta que el representante legal es el ejecutor de las decisiones de éste órgan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umado a lo anterior, debemos tener en cuenta que es necesario acudir por disposición expresa del artículo 158 de la Ley 79 de 1998, a los preceptos legales del Estatuto Mercantil, el cual reguló el tema de responsabilidad de los  administradores. Es así que  el artículo 640 del referido Estatuto consagra:</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i/>
          <w:i/>
          <w:iCs/>
          <w:sz w:val="24"/>
        </w:rPr>
      </w:pPr>
      <w:r>
        <w:rPr>
          <w:rFonts w:cs="Arial" w:ascii="Arial" w:hAnsi="Arial"/>
          <w:b w:val="false"/>
          <w:bCs w:val="false"/>
          <w:i/>
          <w:iCs/>
          <w:sz w:val="24"/>
        </w:rPr>
        <w:t>“</w:t>
      </w:r>
      <w:r>
        <w:rPr>
          <w:rFonts w:cs="Arial" w:ascii="Arial" w:hAnsi="Arial"/>
          <w:b w:val="false"/>
          <w:bCs w:val="false"/>
          <w:i/>
          <w:iCs/>
          <w:sz w:val="24"/>
        </w:rPr>
        <w:t>Los actos del representante de la corporación, en cuanto no excedan de los límites del ministerio que se le ha confiado, son actos de la corporación; en cuanto excedan de estos límites sólo obligan personalmente al representante”.</w:t>
      </w:r>
    </w:p>
    <w:p>
      <w:pPr>
        <w:pStyle w:val="Normal"/>
        <w:numPr>
          <w:ilvl w:val="0"/>
          <w:numId w:val="0"/>
        </w:numPr>
        <w:jc w:val="both"/>
        <w:outlineLvl w:val="0"/>
        <w:rPr>
          <w:rFonts w:ascii="Arial" w:hAnsi="Arial" w:cs="Arial"/>
          <w:b/>
          <w:b/>
          <w:bCs/>
          <w:i/>
          <w:i/>
          <w:iCs/>
          <w:sz w:val="24"/>
        </w:rPr>
      </w:pPr>
      <w:r>
        <w:rPr>
          <w:rFonts w:cs="Arial" w:ascii="Arial" w:hAnsi="Arial"/>
          <w:b/>
          <w:bCs/>
          <w:i/>
          <w:iCs/>
          <w:sz w:val="24"/>
        </w:rPr>
      </w:r>
    </w:p>
    <w:p>
      <w:pPr>
        <w:pStyle w:val="Normal"/>
        <w:numPr>
          <w:ilvl w:val="0"/>
          <w:numId w:val="0"/>
        </w:numPr>
        <w:jc w:val="both"/>
        <w:outlineLvl w:val="0"/>
        <w:rPr/>
      </w:pPr>
      <w:r>
        <w:rPr>
          <w:rFonts w:cs="Arial" w:ascii="Arial" w:hAnsi="Arial"/>
        </w:rPr>
        <w:t xml:space="preserve">De otra parte, el artículo 24 de la Ley 222 de 1995, modificatoria del Código de Comercio, dispone: </w:t>
      </w:r>
      <w:r>
        <w:rPr>
          <w:rFonts w:cs="Arial" w:ascii="Arial" w:hAnsi="Arial"/>
          <w:i/>
          <w:iCs/>
          <w:sz w:val="22"/>
        </w:rPr>
        <w:t>“los administradores responderán solidaria e ilimitadamente de los perjuicios que por dolo o culpa ocasionen a la sociedad, a los asociad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n el caso de incumplimiento o extralimitación de sus funciones, violación de la ley o de los estatutos, se presumirá la culpa del administrador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Del entorno normativo expuesto se colige que el representante legal es responsable por sus actos y omisiones que contravengan la ley, los estatutos y reglamentos, su desconocimiento o trasgresión lo hacen acreedor a las sanciones que el legislador señal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caso expuesto, considera esta Oficina que es necesario antes de cualquier pronunciamiento, determinar la responsabilidad del gerente frente a la situación planteada, para cuyo efecto se debió adelantar en primera instancia una investigación por el órgano que estatutariamente tenga atribuida la facultad para hacerlo, a efectos de determinar la responsabilidad del gerente por los hechos que se le imputa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se puede perder de vista que nadie puede ser juzgado y condenado sin antes haber sido oído y vencido en juic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por ello, que  nuestra Constitución Política consagra en su artículo 29 DEBIDO PROCES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adie Podrá ser juzgado sino conforme a leyes preexistentes al acto que se le imputa, ante juez o tribunal competente y con observancia a plenitud de las normas propias de cada juici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 a presentar pruebas y a controvertir las que se alleguen en su contra; a impugnar la sentencia condenatoria, y a no ser juzgado dos veces por el mismo hech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s nula de pleno  derecho, la prueba obtenida con violación del debido proces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Bajo el anterior precepto constitucional, debe actuar el ente cooperativo para efectos de determinar la responsabilidad del gerente frente a los hechos descritos, desde luego, antes de proferir un fallo condenatorio, violatorio de los derechos fundamentales consagrados en la Constitu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evio a cualquier pronunciamiento por parte de la Asamblea General, se debió adelantar el proceso establecido en los estatutos para el efecto, esto es, agotarse el debido proceso, a efectos de determinar la responsabilidad del representante legal frente a los hechos que se le imputan y al momento en que se presentaron los hechos objeto de san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en cuanto a la firma de un pagaré a favor de la cooperativa por la suma que se le responsabiliza, mal podría esta Oficina pronunciarse sobre dicho interrogante habida consideración que las funciones de inspección, control vigilancia otorgadas por la Ley 454 de 1998, van encaminadas a asegurar el cumplimiento de las disposiciones legales, estatutarias y reglamentarias, por lo que consideramos que hasta tanto se establezca su responsabilidad frente a los resultados de un proceso que se adelantó con autorización del consejo de administración, situación que en concepto de esta Oficina depende directamente de los abogados que llevaron el caso frente a la justicia ordinaria y, máxime si como representante legal actuó con la debida dilig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be tenerse en cuenta que cuando de aplicar sanciones se trata, el debido proceso debe ajustarse a la legalidad ya que no solamente lo que se pretende es sancionar, sino que el responsable cumpla con sus deberes y sus funciones conforme a la ley y a los estatutos, pues la verdad no se puede investigar a cualquier precio, se debe salvaguardar y proteger a la persona en su dignidad, personalidad y desarrollo, y de tal suerte que no se violen derechos fundament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abe resaltar que el representante legal debe obrar de buena fe, con lealtad y con la diligencia de un buen hombre de negocios. Sus actuaciones se cumplirán en interés de la asociación teniendo en cuenta los intereses de su asociados, de ahí que sus</w:t>
      </w:r>
      <w:r>
        <w:rPr/>
        <w:t xml:space="preserve"> </w:t>
      </w:r>
      <w:r>
        <w:rPr>
          <w:rFonts w:cs="Arial" w:ascii="Arial" w:hAnsi="Arial"/>
        </w:rPr>
        <w:t>actos deben cumplirse con entera lealtad, con intención recta y positiva para que así puedan realizarse cabal y satisfactoriamente los fines de la entidad solida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virtud de esos principios, es que se impone el deber de observar una conducta transparente y una actividad que debe ir más allá de la diligencia ordinaria porque la ley exige un grado de gestión profesional, caracterizada por el compromiso, actuando siempre con lealtad y privilegiando los intereses de los asociados, no los particulares. No basta conducir los negocios con diligencia y prudencia simplemente mediana, esto es, con la que se espera de un buen padre de familia. La Ley exige a los administradores actuar con la diligencia propia de un buen hombre de negocios, es decir, con aquella que pondría un comerciante normal en sus propios asuntos, lo que supone un mayor esfuerzo y la más alta exigencia para los administradores en la conducción de los asuntos de la entidad asoci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icionalmente, no se puede perder de vista, que si se presumía que le gerente actuó en contravía de las disposiciones legales, estatutarias y reglamentarias, el Estatuto Mercantil, aplicable al caso consultado por remisión expresa del artículo 158 de la Ley 79 de 1988, consagra la acción social de responsabilidad, la cual se puede ejercer, previa decisión de la asamblea general, pero si adoptada la decisión por la asamblea, no se inicia la acción social de responsabilidad dentro de los tres (3) meses siguientes, ésta podrá ser ejercida por el revisor fiscal o por cualquiera de los asociados en interés del ente colectivo.</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5:00Z</dcterms:created>
  <dc:creator>ostaaden</dc:creator>
  <dc:description/>
  <cp:keywords/>
  <dc:language>en-US</dc:language>
  <cp:lastModifiedBy>lreatigui</cp:lastModifiedBy>
  <cp:lastPrinted>2002-12-18T09:07:00Z</cp:lastPrinted>
  <dcterms:modified xsi:type="dcterms:W3CDTF">2005-10-11T21:45:00Z</dcterms:modified>
  <cp:revision>2</cp:revision>
  <dc:subject/>
  <dc:title>Bogotá, D</dc:title>
</cp:coreProperties>
</file>