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Concepto No. 33176 del 12 de diciembre de 2001</w:t>
      </w:r>
    </w:p>
    <w:p>
      <w:pPr>
        <w:pStyle w:val="Normal"/>
        <w:rPr>
          <w:lang w:val="es-CO"/>
        </w:rPr>
      </w:pPr>
      <w:r>
        <w:rPr>
          <w:lang w:val="es-CO"/>
        </w:rPr>
      </w:r>
    </w:p>
    <w:p>
      <w:pPr>
        <w:pStyle w:val="Header"/>
        <w:tabs>
          <w:tab w:val="clear" w:pos="4252"/>
          <w:tab w:val="clear" w:pos="8504"/>
        </w:tabs>
        <w:rPr>
          <w:rFonts w:ascii="Arial" w:hAnsi="Arial" w:cs="Arial"/>
          <w:b/>
          <w:b/>
          <w:bCs/>
          <w:lang w:val="es-CO"/>
        </w:rPr>
      </w:pPr>
      <w:r>
        <w:rPr>
          <w:rFonts w:cs="Arial" w:ascii="Arial" w:hAnsi="Arial"/>
          <w:b/>
          <w:bCs/>
          <w:lang w:val="es-CO"/>
        </w:rPr>
        <w:t>Síntesis Acción de Responsabilidad Social</w:t>
      </w:r>
    </w:p>
    <w:p>
      <w:pPr>
        <w:pStyle w:val="Normal"/>
        <w:rPr>
          <w:rFonts w:ascii="Arial" w:hAnsi="Arial" w:cs="Arial"/>
          <w:b/>
          <w:b/>
          <w:bCs/>
          <w:lang w:val="es-CO"/>
        </w:rPr>
      </w:pPr>
      <w:r>
        <w:rPr>
          <w:rFonts w:cs="Arial" w:ascii="Arial" w:hAnsi="Arial"/>
          <w:b/>
          <w:bCs/>
          <w:lang w:val="es-CO"/>
        </w:rPr>
      </w:r>
    </w:p>
    <w:p>
      <w:pPr>
        <w:pStyle w:val="Normal"/>
        <w:numPr>
          <w:ilvl w:val="0"/>
          <w:numId w:val="0"/>
        </w:numPr>
        <w:jc w:val="both"/>
        <w:outlineLvl w:val="0"/>
        <w:rPr>
          <w:rFonts w:ascii="Arial" w:hAnsi="Arial" w:cs="Arial"/>
          <w:lang w:val="es-CO"/>
        </w:rPr>
      </w:pPr>
      <w:r>
        <w:rPr>
          <w:rFonts w:cs="Arial" w:ascii="Arial" w:hAnsi="Arial"/>
          <w:lang w:val="es-CO"/>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citada en la referencia, radicada en esta Superintendencia bajo el número 033176, a través de la cual eleva consulta sobre algunos aspectos relacionados con la responsabilidad como miembros del consejo de administración del pago de una indemnización al gerente destituido y su posible inhabilidad para ejercer sus derechos frente a la cooperativa.</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Para dilucidar el tema, es necesario recordar algunos aspectos legales, consagrados en la Ley 79 de 1988, sobre la responsabilidad de los órganos de administración y vigilancia y de otra parte, precisar el tema del asociado inhábil, pues se desprende de su comunicación que se están planteando dos temas bien distin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En primer lugar, consagra el artículo 149 de la Ley 79 de 1988: </w:t>
      </w:r>
    </w:p>
    <w:p>
      <w:pPr>
        <w:pStyle w:val="Normal"/>
        <w:numPr>
          <w:ilvl w:val="0"/>
          <w:numId w:val="0"/>
        </w:numPr>
        <w:jc w:val="both"/>
        <w:outlineLvl w:val="0"/>
        <w:rPr>
          <w:rFonts w:ascii="Arial" w:hAnsi="Arial" w:cs="Arial"/>
        </w:rPr>
      </w:pPr>
      <w:r>
        <w:rPr>
          <w:rFonts w:cs="Arial" w:ascii="Arial" w:hAnsi="Arial"/>
        </w:rPr>
      </w:r>
    </w:p>
    <w:p>
      <w:pPr>
        <w:pStyle w:val="TextBody"/>
        <w:rPr/>
      </w:pPr>
      <w:r>
        <w:rPr/>
        <w:t>“</w:t>
      </w:r>
      <w:r>
        <w:rPr/>
        <w:t>Los miembros del consejo de administración y el gerente serán responsables por violación de la ley, los estatutos o los reglamentos. Los miembros del Consejo serán eximidos de responsabilidad mediante la prueba de no haber participado en la reunión o de haber salvado expresamente su voto”.</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y como quiera que para los casos no regulados por la legislación cooperativa se aplican las disposiciones del Código de Comercio por remisión expresa del artículo 158 de la Ley 79 de 1988, se tiene que el artículo 23 de la Ley 222 de 1995, modificatoria del Código de Comercio, dispon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eastAsia="Arial" w:cs="Arial" w:ascii="Arial" w:hAnsi="Arial"/>
        </w:rPr>
        <w:t xml:space="preserve"> </w:t>
      </w:r>
      <w:r>
        <w:rPr>
          <w:rFonts w:cs="Arial" w:ascii="Arial" w:hAnsi="Arial"/>
          <w:i/>
          <w:iCs/>
          <w:sz w:val="22"/>
        </w:rPr>
        <w:t>“</w:t>
      </w:r>
      <w:r>
        <w:rPr>
          <w:rFonts w:cs="Arial" w:ascii="Arial" w:hAnsi="Arial"/>
          <w:i/>
          <w:iCs/>
          <w:sz w:val="22"/>
        </w:rPr>
        <w:t>los administradores deben obrar de buena fe, con lealtad y con la diligencia de un buen hombre de negocios. Sus actuaciones se cumplirán en interés de la sociedad, teniendo en cuenta los intereses de su asociad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En virtud de dichos principios, se impone a los administradores la obligación de obrar observando una conducta transparente, cuya actividad debe ir más allá de la diligencia ordinaria, toda vez que la ley exige un grado de gestión profesional, caracterizada por el compromiso, la lealtad y propendiendo por los intereses de los asociados y no los propios. No basta conducir los negocios con diligencia y prudencia simplemente mediana, esto es, con la que se espera de un buen padre de familia. La ley exige a los administradores actuar con la diligencia propia de un buen hombre de negocios, es decir, con aquella que pondría un comerciante normal en sus propios asuntos, lo que supone un mayor esfuerzo y la más alta exigencia para los administradores en la conducción de los asuntos de la entidad , en la toma de sus decisiones y el manejo de la empresa de propiedad solidaria, de la empresa de un grupo de asociados que persiguen el beneficio de todos. Los administradores responden  hasta por la culpa levísima (art. 63 del Código Civil).</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 ese orden de ideas, es claro entonces, que los actos de los administradores se deben cumplir con entera lealtad, con intención recta y positiva para que así puedan realizarse cabal y satisfactoriamente los fines de la entidad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Ahora, el artículo 200 del Código de Comercio, modificado por la Ley 222 de 1995, dispone: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Los administradores responderán solidaria e ilimitadamente de los  perjuicios que por dolo o culpa ocasionen a la sociedad, a los socios o a tercero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estarán sujetos a dicha responsabilidad, quienes no hayan tenido conocimiento de la acción u omisión o hayan votado en contra, siempre y cuando no la ejecut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En los casos de incumplimiento o extralimitación de sus funciones, violación de la ley o de los estatutos se presumirá culpa del administrador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rPr>
      </w:pPr>
      <w:r>
        <w:rPr>
          <w:rFonts w:cs="Arial" w:ascii="Arial" w:hAnsi="Arial"/>
        </w:rPr>
        <w:t>Por ello, y para observar los preceptos legales que son de carácter imperativo, el Estatuto en comento consagró la acción social de responsabilidad, la cual podrá se ejercida, previa decisión de la asamblea general. Si adoptada la decisión por la asamblea, no se inicia la acción social de responsabilidad dentro de los tres meses siguientes, ésta podrá ser ejercida por el revisor fiscal o por cualquiera de los socios en interés de la sociedad.</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De otra parte, en virtud de que el consejo responsabilizó a quienes tomaron la decisión de destituir al gerente, en la suma de $1.500.000 a cada uno, dicha obligación deberá ser cubierta por el asociado responsable y en consecuencia, se traduce en una obligación con la cooperativa, toda vez que no demandó la decisión adoptada por el consejo de administración, sino que se allanó a cumplirla, reconoció su grado de responsabilidad por la decisión tomad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l incumplimiento de dicha obligación, seguramente le genera la suspensión de sus derechos y lo enmarca como un asociado inhábil, pues ello hace que no se encuentre al corriente en sus obligaciones, condición necesaria para ser hábil. No obstante ello, se debe tener en cuenta, que para suspender los derechos a un asociado, se requiere que el órgano competente realice el proceso consagrado en los estatutos, de tal suerte que no se viole el debido proceso y el derecho a su defens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sí las cosas, y en principio, el señor Erasmo Enrique Zambrano, sería un asociado inhábil, tal como lo determinó el consejo de administración y en tal virtud, no podía la junta de vigilancia habilitarlo para tener derecho a la rifa que le permitía ingresar un vehículo a la cooperativa.</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 xml:space="preserve">No se puede olvidar que son deberes especiales de los asociados entre otros: </w:t>
      </w:r>
      <w:r>
        <w:rPr>
          <w:rFonts w:cs="Arial" w:ascii="Arial" w:hAnsi="Arial"/>
          <w:i/>
          <w:iCs/>
          <w:sz w:val="22"/>
        </w:rPr>
        <w:t>(artículo 24, numerales 2 y 3 de la Ley 79 de 1988),</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Cumplir las obligaciones derivadas del acuerdo cooperativ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Aceptar y cumplir las decisiones de los órganos de administración y vigilancia.</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Ahora bien, no obstante lo anterior, se desprende de uno de los apartes de su comunicación que el asociado Zambrano con el consentimiento del consejo de administración firmó un acuerdo mediante el cual se compromete a pagar la suma que le corresponde si el fallo que profiera el juez es favorable a la cooperativa, lo que conlleva entonces a concluir, que existe acuerdo y en consecuencia, el pago de la obligación está condicionado al fallo, razón por la cual el asociado Zambrano no estaría en mora en el cumplimiento de su obligación, toda vez que existe acuerdo de voluntades entre las partes: asociado y consejo de administración.</w:t>
      </w:r>
    </w:p>
    <w:p>
      <w:pPr>
        <w:pStyle w:val="Textoindependiente2"/>
        <w:numPr>
          <w:ilvl w:val="0"/>
          <w:numId w:val="0"/>
        </w:numPr>
        <w:outlineLvl w:val="0"/>
        <w:rPr/>
      </w:pPr>
      <w:r>
        <w:rPr/>
      </w:r>
    </w:p>
    <w:p>
      <w:pPr>
        <w:pStyle w:val="Normal"/>
        <w:numPr>
          <w:ilvl w:val="0"/>
          <w:numId w:val="0"/>
        </w:numPr>
        <w:jc w:val="both"/>
        <w:outlineLvl w:val="0"/>
        <w:rPr>
          <w:rFonts w:ascii="Arial" w:hAnsi="Arial" w:cs="Arial"/>
        </w:rPr>
      </w:pPr>
      <w:r>
        <w:rPr>
          <w:rFonts w:cs="Arial" w:ascii="Arial" w:hAnsi="Arial"/>
        </w:rPr>
        <w:t xml:space="preserve">Bien distinto es el caso de los señores Diego Mario Aranguren Díaz y Aquileo Parra Amaya, quienes en este momento, en concepto de esta Oficina, son asociados hábiles, pues hasta tanto no se profiera un fallo por el juez de la causa, que decida sobre su responsabilidad, no se puede presumir  que están en mora en sus obligaciones. </w:t>
      </w:r>
    </w:p>
    <w:sectPr>
      <w:headerReference w:type="default" r:id="rId2"/>
      <w:headerReference w:type="first" r:id="rId3"/>
      <w:type w:val="nextPage"/>
      <w:pgSz w:w="11906" w:h="16838"/>
      <w:pgMar w:left="2268" w:right="1701" w:gutter="0" w:header="1418" w:top="289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000-2002</w:t>
    </w:r>
  </w:p>
  <w:p>
    <w:pPr>
      <w:pStyle w:val="Header"/>
      <w:rPr>
        <w:rFonts w:ascii="Arial" w:hAnsi="Arial" w:cs="Arial"/>
        <w:b/>
        <w:b/>
        <w:bCs/>
        <w:i/>
        <w:i/>
        <w:iCs/>
        <w:sz w:val="22"/>
        <w:lang w:val="es-MX"/>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3</w:t>
    </w:r>
    <w:r>
      <w:rPr>
        <w:sz w:val="22"/>
        <w:i/>
        <w:b/>
        <w:iCs/>
        <w:bCs/>
        <w:rFonts w:cs="Arial" w:ascii="Arial" w:hAnsi="Arial"/>
        <w:lang w:val="es-MX"/>
      </w:rPr>
      <w:fldChar w:fldCharType="end"/>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7:40:00Z</dcterms:created>
  <dc:creator>ORGANIZACION DE LAS NACIONES UNIDAS.</dc:creator>
  <dc:description/>
  <dc:language>en-US</dc:language>
  <cp:lastModifiedBy>AVARGAS</cp:lastModifiedBy>
  <cp:lastPrinted>2002-02-06T11:54:00Z</cp:lastPrinted>
  <dcterms:modified xsi:type="dcterms:W3CDTF">2005-06-16T17:48:00Z</dcterms:modified>
  <cp:revision>3</cp:revision>
  <dc:subject/>
  <dc:title>Santafé  de Bogotá, D</dc:title>
</cp:coreProperties>
</file>