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DE ADMINISTRA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No. 039706 del 6 de diciembre de 200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ntesis: Reconocimiento por gastos de desplazamiento, no como honorari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acuerdo con lo establecido en el artículo 3º de la Ley 79 de 1988</w:t>
      </w:r>
      <w:r>
        <w:rPr>
          <w:rFonts w:cs="Arial" w:ascii="Arial" w:hAnsi="Arial"/>
          <w:i/>
          <w:iCs/>
          <w:sz w:val="22"/>
        </w:rPr>
        <w:t>: “es acuerdo cooperativo, el contrato que se celebra por un número determinado de personas, con el objetivo de crear y organizar una persona jurídica de derecho privado denominado cooperativa, cuyas actividades deben cumplirse con fines de interés social y sin ánimo de lucro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otra parte el artículo 13 numeral 4º de la Ley 454 de 1998, estipula como una de las prohibiciones a las cooperativas: </w:t>
      </w:r>
      <w:r>
        <w:rPr>
          <w:rFonts w:cs="Arial" w:ascii="Arial" w:hAnsi="Arial"/>
          <w:i/>
          <w:iCs/>
          <w:sz w:val="22"/>
        </w:rPr>
        <w:t>“Conceder a sus administradores en el desarrollo de las funciones propias de sus cargos porcentajes, comisiones, prebendas, ventajas, privilegios o similares, que perjudiquen el cumplimiento de su objeto social o afecten a la entidad.”</w:t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Ahora bien el artículo 23 numeral 2 de la Ley 79 de 1988, establece que: </w:t>
      </w:r>
      <w:r>
        <w:rPr>
          <w:rFonts w:cs="Arial" w:ascii="Arial" w:hAnsi="Arial"/>
          <w:b w:val="false"/>
          <w:bCs/>
          <w:i/>
          <w:iCs/>
          <w:sz w:val="22"/>
        </w:rPr>
        <w:t>“serán derechos fundamentales de los asociados, participar en las actividades de la cooperativa y en su administración, mediante el desempeño de cargos sociales..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De conformidad con las normas antes citadas, los miembros o integrantes de una cooperativa en principio no podrán exigir a la entidad que representan retribución  por las funciones que desempeñan en la misma, por ser una obligación adquirida al momento de su ele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Esta Superintendencia ha conceptuado que en caso de que los miembros de los órganos de administración y vigilancia deban desplazarse a otra sede para asistir a reuniones, es posible que se les paguen los gastos de desplazamiento en que incurran para asistir a tales eventos, siempre y cuando este gasto haya sido aprobado en asamblea general, y esta erogación no vaya en detrimento del patrimonio de la coope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endiendo al tema en concreto, el consejo de administración no podría por su propia iniciativa fijarse honorarios por su gestión, máxime cuando el estatuto tampoco lo estable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o anterior considera esta Oficina que si el consejo se fijó honorarios sin estar contemplado en el estatuto y sin autorización de la asamblea es indispensable poner en conocimiento este hecho ante la junta de vigilancia a quien le corresponde velar por que los actos de los órganos de administración se ajusten a las prescripciones legales, estatutarias y reglamentarias y en especial a los principios cooperativos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486029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382.7pt;height:8.45pt;mso-wrap-distance-left:9.05pt;mso-wrap-distance-right:9.05pt;mso-wrap-distance-top:0pt;mso-wrap-distance-bottom:0pt;margin-top:4.5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ma. No. 31-10 Pisos 11- 15 - 16.  PBX (1) 489 5009.  FAX - Extensión 125.  Línea gratuita 01 800 - 05 11737    </w:t>
    </w:r>
  </w:p>
  <w:p>
    <w:pPr>
      <w:pStyle w:val="Normal"/>
      <w:rPr/>
    </w:pPr>
    <w:r>
      <w:rPr>
        <w:rFonts w:eastAsia="Arial" w:cs="Arial" w:ascii="Arial" w:hAnsi="Arial"/>
        <w:sz w:val="17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Heading2"/>
      <w:rPr/>
    </w:pPr>
    <w:r>
      <w:rPr>
        <w:i w:val="false"/>
        <w:iCs w:val="false"/>
        <w:sz w:val="17"/>
      </w:rPr>
      <w:t>NIT: 830 053 043-5  -  Bogotá, Colombia</w:t>
    </w:r>
    <w:r>
      <w:rPr>
        <w:sz w:val="17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4130</wp:posOffset>
          </wp:positionV>
          <wp:extent cx="605790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CO"/>
    </w:rPr>
  </w:style>
  <w:style w:type="paragraph" w:styleId="Direccininterior">
    <w:name w:val="Dirección interior"/>
    <w:basedOn w:val="Normal"/>
    <w:qFormat/>
    <w:pPr/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01:00Z</dcterms:created>
  <dc:creator>agordillo</dc:creator>
  <dc:description/>
  <cp:keywords/>
  <dc:language>en-US</dc:language>
  <cp:lastModifiedBy>lreatigui</cp:lastModifiedBy>
  <cp:lastPrinted>2004-08-13T08:37:00Z</cp:lastPrinted>
  <dcterms:modified xsi:type="dcterms:W3CDTF">2005-10-21T17:01:00Z</dcterms:modified>
  <cp:revision>4</cp:revision>
  <dc:subject/>
  <dc:title>SEG-2200-01   -2002</dc:title>
</cp:coreProperties>
</file>