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t>Bogotá D.C., 30 de mayo de 200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SES-OJ –789-2001</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Posible ineficacia de las reuniones de asambleas generales de las cooperativas y entidades de Economía Solidaria, en el evento de no celebrarse en su domicilio princip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te todo, compartimos la posición de la Cámara de Comercio de Bogotá,  en cuanto a la necesidad de hacer una interpretación sistemática de la normatividad vigente, para efectos de suplir la no manifestación expresa del legislador respecto de las causales de ineficacia de las asambleas de las cooperativas, así como de otras entidades de la Economía Solidaria - con excepción de los fondos de empleados - y de esta manera armonizar las diversas normatividades aplicables a dichas entidades en esa mate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 anterior, por cuanto no tendría presentación alguna que para las sociedades comerciales y los fondos de empleados las irregularidades presentadas en la convocatoria o en la conformación del quórum tuvieran como consecuencia jurídica la ineficacia de las respectivas reuniones, mientras que para las cooperativas y demás componentes del sector estos mismos vicios tuvieran efectos jurídicos y hubiera que acudir a la impugnación de dichos actos para obtener su declaratoria de nulidad por parte de las autoridades judici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obstante, observamos con preocupación que varias cámaras de comercio del país, incluyendo la de Bogotá, tienen objeciones para registrar los documentos correspondientes a asambleas de entidades del Sector Solidario cuando las mismas no se han realizado en el domicilio principal de la entidad, haciendo extensiva en esta forma a dichas entidades una causal de ineficacia que, en nuestro concepto, sólo es aplicable a las sociedades comerci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sustentar nuestra posición, consideramos conveniente analizar, en primer término, el caso de los fondos de empleados y, posteriormente, el de las demás entidades de Economía Solidar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este orden de ideas, se encuentra que el artículo 38 del Decreto 1481 de 1989, señala expresamente como causales de ineficacia la violación de las normas legales, estatutarias o reglamentarias sobre </w:t>
      </w:r>
      <w:r>
        <w:rPr>
          <w:rFonts w:cs="Tahoma" w:ascii="Tahoma" w:hAnsi="Tahoma"/>
          <w:b/>
          <w:bCs/>
        </w:rPr>
        <w:t>convocación</w:t>
      </w:r>
      <w:r>
        <w:rPr>
          <w:rFonts w:cs="Tahoma" w:ascii="Tahoma" w:hAnsi="Tahoma"/>
        </w:rPr>
        <w:t xml:space="preserve"> y </w:t>
      </w:r>
      <w:r>
        <w:rPr>
          <w:rFonts w:cs="Tahoma" w:ascii="Tahoma" w:hAnsi="Tahoma"/>
          <w:b/>
          <w:bCs/>
        </w:rPr>
        <w:t>quórum</w:t>
      </w:r>
      <w:r>
        <w:rPr>
          <w:rFonts w:cs="Tahoma" w:ascii="Tahoma" w:hAnsi="Tahoma"/>
        </w:rPr>
        <w:t>, y las demás violaciones legales las considera como “absolutamente nu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otras palabras, el legislador, para el caso de los fondos de empleados, expresamente limitó a dos las causales de ineficacia de las reuniones de asamblea y junta directiva: 1) irregularidades en la convocatoria; 2) irregularidades en el quórum.  En ningún caso mencionó como causal de ineficacia la no celebración de las asambleas o las reuniones de la junta directiva en lugar diferente del domicilio de la respectiva ent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concepto de esta Superintendencia, no existe para los fondos de empleados vacío legal que sustente validamente el acudir a las normas propias del Código de Comercio en materia de ineficacia, y por ende no pueden aumentarse las dos causales señaladas taxativamente por el legislado en una norma especial para estas entidades, con una tercera que sólo está contemplada expresamente para las sociedades mercanti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efuerza lo anterior, lo dispuesto en el artículo 30 inciso 1º de Decreto Ley 1481 de 1989, el cual dispone:  </w:t>
      </w:r>
    </w:p>
    <w:p>
      <w:pPr>
        <w:pStyle w:val="Normal"/>
        <w:jc w:val="both"/>
        <w:rPr>
          <w:rFonts w:ascii="Tahoma" w:hAnsi="Tahoma" w:cs="Tahoma"/>
        </w:rPr>
      </w:pPr>
      <w:r>
        <w:rPr>
          <w:rFonts w:cs="Tahoma" w:ascii="Tahoma" w:hAnsi="Tahoma"/>
        </w:rPr>
      </w:r>
    </w:p>
    <w:p>
      <w:pPr>
        <w:pStyle w:val="Normal"/>
        <w:jc w:val="both"/>
        <w:rPr/>
      </w:pPr>
      <w:r>
        <w:rPr>
          <w:rFonts w:cs="Tahoma" w:ascii="Tahoma" w:hAnsi="Tahoma"/>
          <w:i/>
          <w:iCs/>
        </w:rPr>
        <w:t>“</w:t>
      </w:r>
      <w:r>
        <w:rPr>
          <w:rFonts w:cs="Tahoma" w:ascii="Tahoma" w:hAnsi="Tahoma"/>
          <w:i/>
          <w:iCs/>
        </w:rPr>
        <w:t xml:space="preserve">Por regla general la convocatoria asamblea ordinaria y extraordinaria general será efectuada por la junta directiva con la participación prevista en los estatutos determinando en la citación : fecha, hora, tema, </w:t>
      </w:r>
      <w:r>
        <w:rPr>
          <w:rFonts w:cs="Tahoma" w:ascii="Tahoma" w:hAnsi="Tahoma"/>
          <w:b/>
          <w:bCs/>
          <w:i/>
          <w:iCs/>
        </w:rPr>
        <w:t>lugar</w:t>
      </w:r>
      <w:r>
        <w:rPr>
          <w:rFonts w:cs="Tahoma" w:ascii="Tahoma" w:hAnsi="Tahoma"/>
          <w:i/>
          <w:iCs/>
        </w:rPr>
        <w:t xml:space="preserve"> y temario de la misma”  </w:t>
      </w:r>
      <w:r>
        <w:rPr>
          <w:rFonts w:cs="Tahoma" w:ascii="Tahoma" w:hAnsi="Tahoma"/>
        </w:rPr>
        <w:t>(se resalta).</w:t>
      </w:r>
    </w:p>
    <w:p>
      <w:pPr>
        <w:pStyle w:val="Normal"/>
        <w:jc w:val="both"/>
        <w:rPr>
          <w:rFonts w:ascii="Tahoma" w:hAnsi="Tahoma" w:cs="Tahoma"/>
          <w:b/>
          <w:b/>
          <w:bCs/>
          <w:i/>
          <w:i/>
          <w:iCs/>
        </w:rPr>
      </w:pPr>
      <w:r>
        <w:rPr>
          <w:rFonts w:cs="Tahoma" w:ascii="Tahoma" w:hAnsi="Tahoma"/>
          <w:b/>
          <w:bCs/>
          <w:i/>
          <w:iCs/>
        </w:rPr>
      </w:r>
    </w:p>
    <w:p>
      <w:pPr>
        <w:pStyle w:val="Normal"/>
        <w:jc w:val="both"/>
        <w:rPr/>
      </w:pPr>
      <w:r>
        <w:rPr>
          <w:rFonts w:cs="Tahoma" w:ascii="Tahoma" w:hAnsi="Tahoma"/>
        </w:rPr>
        <w:t xml:space="preserve">En nuestra opinión, el término </w:t>
      </w:r>
      <w:r>
        <w:rPr>
          <w:rFonts w:cs="Tahoma" w:ascii="Tahoma" w:hAnsi="Tahoma"/>
          <w:b/>
          <w:bCs/>
        </w:rPr>
        <w:t>lugar</w:t>
      </w:r>
      <w:r>
        <w:rPr>
          <w:rFonts w:cs="Tahoma" w:ascii="Tahoma" w:hAnsi="Tahoma"/>
        </w:rPr>
        <w:t xml:space="preserve"> no quedó ligado ni  restringido al domicilio principal del fondo de empleados sino que, precisamente, le da la más amplia libertad a la junta directiva para elegir el sitio de reunión de la asamble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o concuerda con el principio general del derecho privado, según el cual, a los particulares les está permitido todo aquello que no este expresamente prohibido ni vaya contra el orden público ni las buenas costumbres.</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De conformidad con lo anterior, consideramos que no existe fundamento legal valido para concluir que una asamblea o una reunión de junta directiva de un fondo de empleados que no se celebre en el domicilio principal de la entidad, pero sí en el lugar elegido y determinado en la convocatoria respectiva, sea ineficaz; salvo en el evento en que los mismo estatutos del fondo de empleados así lo exij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a vez sustentada nuestra posición respecto de los fondos de empleados, procede analizar el caso de las cooperativas y demás entidades del Sector Solidario, para las cuales no quedaron contempladas en forma expresa causales de inefica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 respecto, se tiene que la Ley 79 de 1988, en su artículo 158, remite a las normas sobre asociaciones, fundaciones, o sociedades, que por su naturaleza sean aplicables a las entidades cooperativas, para llenar los vacíos de dicha Ley que no puedan solucionarse de acuerdo con los principios y doctrina universales del cooperativism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mo se desprende claramente de dicha norma, primero se deben llenar estos vacíos con la normatividad aplicable a las entidades sin ánimo de lucro y sólo en última instancia, se puede acudir a las disposiciones del Código de Comer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n base, en la anterior posición al no encontrarse expresas las causales de ineficacia para las reuniones de asambleas, así como de órganos de dirección de las cooperativas, en la Ley 79 del 88, por la remisión del artículo 158 citado, antes que la regulación sobre este mismo tema para las sociedades comerciales, resulta aplicable la normatividad correspondiente a los fondos de empleados que ya ha sido objeto de análisi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consecuencia, consideramos que la normatividad sobre ineficacia debe ser coherente para todas las entidades del Sector Solidario, en el sentido de que las únicas causales para que opere aquella, son las irregularidades en la convocatoria o en el quóru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emás de estos argumentos de orden legal, no sobra resaltar que es de público conocimiento en el Sector Solidario que por la naturaleza especial de este tipo de entidades y en particular, por su generalmente amplio número de asociados, la costumbre ha sido que en muchas entidades, las asambleas o reuniones de juntas directivas ,se realicen en diferentes ciudades en las cuales residen sus asociados, con el objeto de hacer más democrática la participación de los mism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a misma costumbre fue recogida por el legislador al momento de expedir la Ley 79 de 1988, los  decreto 1480 (sobre asociaciones mutualistas) y 1481 de 1989 (sobre fondos de empleados), y demás normas de Economía Solidaria. Por esta razón, en ninguna de tales normatividades se obligó a las entidades del sector a celebrar sus reuniones de órganos de administración en su domicilio principal. Luego se trata de una costumbre secundum Legem, no de una costumbre contra leg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mo ejemplos se pueden citar el artículo 30 de la Ley 79 de 1988, así como el artículo 30 de Decreto Ley 1480 de 1989, en los cuales se da igualmente libertad al órgano de administración que convoca para determinar el lugar de realización de la asamble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niendo en cuenta todos los argumentos legales expuestos, así como los de orden consuetudinario,  consideramos que no sólo resultaría apartado de las normas legales especiales para el Sector Solidario, el considerar ineficaces las reuniones de asamblea u órganos de administración que no se celebren en el domicilio principal, sino que esto crearía muchísimos inconvenientes prácticos al cambiar la doctrina que se ha venido manteniendo por la Superintendencia Nacional de Cooperativas, el Dancoop, el Dansocial y actualmente la Superintendencia de la Economía Solidaria sobre este mismo te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o, seguramente acarrearía, además,  numerosas demandas contra los diversos actos administrativos que se profieran negando la eficacia de dichas reuniones, las cuales en nuestro concepto, bien podrían prosper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pecto que escapa a nuestra competencia como entidad supervisora del Sector Solidario es el relativo a la conveniencia o no de que las normas especiales actualmente vigentes para dicho sector faculten a los órganos de administración que efectúan la convocatoria para de</w:t>
      </w:r>
    </w:p>
    <w:p>
      <w:pPr>
        <w:pStyle w:val="Normal"/>
        <w:jc w:val="both"/>
        <w:rPr>
          <w:rFonts w:ascii="Tahoma" w:hAnsi="Tahoma" w:cs="Tahoma"/>
        </w:rPr>
      </w:pPr>
      <w:r>
        <w:rPr>
          <w:rFonts w:cs="Tahoma" w:ascii="Tahoma" w:hAnsi="Tahoma"/>
        </w:rPr>
        <w:t xml:space="preserve">terminar el lugar de realización de las respectivas reuniones sin restringirlo al domicilio principal de la entida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un así, no sobra resaltar que la experiencia de muchas cooperativas, particularmente en zonas rurales, ha demostrado que a pesar de tener éstas su domicilio principal en un municipio determinado, resulta más práctico para sus asociados realizar la asamblea en la capital del Departamento. Posibilidad que se vería cercenada si el legislador la restringirá al domicilio principal de la entidad.</w:t>
      </w:r>
    </w:p>
    <w:p>
      <w:pPr>
        <w:pStyle w:val="Normal"/>
        <w:jc w:val="both"/>
        <w:rPr>
          <w:rFonts w:ascii="Tahoma" w:hAnsi="Tahoma" w:cs="Tahoma"/>
        </w:rPr>
      </w:pPr>
      <w:r>
        <w:rPr>
          <w:rFonts w:cs="Tahoma" w:ascii="Tahoma" w:hAnsi="Tahoma"/>
        </w:rPr>
      </w:r>
    </w:p>
    <w:sectPr>
      <w:type w:val="nextPage"/>
      <w:pgSz w:w="12200" w:h="15649"/>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21:14:00Z</dcterms:created>
  <dc:creator>SUPERSOLIDARIA</dc:creator>
  <dc:description/>
  <dc:language>en-US</dc:language>
  <cp:lastModifiedBy>AHERNANDEZ</cp:lastModifiedBy>
  <cp:lastPrinted>2003-02-19T14:21:00Z</cp:lastPrinted>
  <dcterms:modified xsi:type="dcterms:W3CDTF">2003-04-21T21:14:00Z</dcterms:modified>
  <cp:revision>2</cp:revision>
  <dc:subject/>
  <dc:title>Bogotá D</dc:title>
</cp:coreProperties>
</file>