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28de febrero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Heading3"/>
        <w:rPr>
          <w:lang w:val="es-ES"/>
        </w:rPr>
      </w:pPr>
      <w:r>
        <w:rPr>
          <w:lang w:val="es-ES"/>
        </w:rPr>
        <w:t>OJ-3000-0176-20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lgunas inquietudes relacionadas con la nueva Ley Tributaria frente a la Ley 79 de 1988 y el fondo de edu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rPr>
      </w:pPr>
      <w:r>
        <w:rPr>
          <w:rFonts w:cs="Arial" w:ascii="Arial" w:hAnsi="Arial"/>
          <w:b/>
          <w:bCs/>
          <w:i/>
          <w:iCs/>
        </w:rPr>
        <w:t>“</w:t>
      </w:r>
      <w:r>
        <w:rPr>
          <w:rFonts w:cs="Arial" w:ascii="Arial" w:hAnsi="Arial"/>
          <w:b/>
          <w:bCs/>
          <w:i/>
          <w:iCs/>
        </w:rPr>
        <w:t>1. Interpretación el artículo 10 de la Ley 788 del 27 de diciembre del 2002</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En relación con el régimen tributario en el impuesto sobre la renta y complementarios, por tratarse de un asunto de interpretación de la norma tributaria, compete a ese Despacho absolverla, toda vez que es el ente que tiene asignada la facultad de interpretar las disposiciones tributarias, en cuyo caso deberá dirigirse a ésta, a efectos de que le sean absueltas sus inquietudes frente al artículo 10 de la Ley 788 del 27 de diciembre del 200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artículos 88 a 91 de la Ley 79 de 1988, consagran la obligación legal de las organizaciones de la economía solidaria de realizar en forma permanente  actividades que tiendan a la formación de sus asociados y trabajadores sobre  los principios, valores, métodos y características del cooperativismo, bien distinto a lo preceptuado en el artículo 54 </w:t>
      </w:r>
      <w:r>
        <w:rPr>
          <w:rFonts w:cs="Arial" w:ascii="Arial" w:hAnsi="Arial"/>
          <w:i/>
          <w:iCs/>
        </w:rPr>
        <w:t>ibídem,</w:t>
      </w:r>
      <w:r>
        <w:rPr>
          <w:rFonts w:cs="Arial" w:ascii="Arial" w:hAnsi="Arial"/>
        </w:rPr>
        <w:t xml:space="preserve"> sobre la destinación de excedentes y la conformación de los fondos de educación y solidaridad.</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rPr>
      </w:pPr>
      <w:r>
        <w:rPr>
          <w:rFonts w:cs="Arial" w:ascii="Arial" w:hAnsi="Arial"/>
          <w:b/>
          <w:bCs/>
          <w:i/>
          <w:iCs/>
        </w:rPr>
        <w:t>“</w:t>
      </w:r>
      <w:r>
        <w:rPr>
          <w:rFonts w:cs="Arial" w:ascii="Arial" w:hAnsi="Arial"/>
          <w:b/>
          <w:bCs/>
          <w:i/>
          <w:iCs/>
        </w:rPr>
        <w:t>2. Las actividades recreativas se pueden soportar con el fondo de educación?.</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Sobre el particular, considera esta Oficina importante resaltar que el Departamento Administrativo Nacional de la Economía Solidaria “DANSOCIAL”, expidió conjuntamente con el Ministerio de Educación Nacional la Directiva 31 del 7 de julio del 2000, mediante la cual se dotó a las organizaciones de la Economía Solidaria de directrices específicas para el desarrollo de los programas educativos que deben adelantar y el uso adecuado de los Fondos de Edu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l citado instructivo, dispuso en su numeral 8º.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t>
      </w:r>
      <w:r>
        <w:rPr>
          <w:rFonts w:cs="Arial" w:ascii="Arial" w:hAnsi="Arial"/>
          <w:b/>
          <w:bCs/>
          <w:i/>
          <w:iCs/>
        </w:rPr>
        <w:t>Obligaciones con el Estado.</w:t>
      </w:r>
      <w:r>
        <w:rPr>
          <w:rFonts w:cs="Arial" w:ascii="Arial" w:hAnsi="Arial"/>
        </w:rPr>
        <w:t xml:space="preserve"> </w:t>
      </w:r>
      <w:r>
        <w:rPr>
          <w:rFonts w:cs="Arial" w:ascii="Arial" w:hAnsi="Arial"/>
          <w:i/>
          <w:iCs/>
        </w:rPr>
        <w:t>“El proyecto Educativo Social y Empresarial PESEM, deberá enviarse al organismo competente cuando éste lo solicite en los términos y procedimientos que señale. Las organizaciones solidarias, con la rendición de cuentas, deberán entregar un informe contable sobre la ejecución del Proyecto Educativo Social Empresarial en la forma y con los requisitos que establezca el organismo competente.</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La junta de vigilancia o el órgano que haga sus veces y el revisor fiscal serán los responsables de informar oportunamente a la organización solidaria e instancias pertinentes la inadecuada utilización de los recaudos del fondo de educación”.</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Se desprende de la citada disposición que los excedentes destinados para constituir este fondo de destinación específica, de acuerdo con los preceptos del artículo 54 de la Ley 79 de 1988, al cual le corresponde un 20% de los excedentes que se generan al final del ejercicio contable de cada año, y cuyo único fin es realizar en forma permanente actividades que tiendan a la formación de sus asociados y trabajadores en los principios, valores, métodos y características del cooperativismo, así como capacitar a los administradores en la gestión empresarial propia de cada cooperativa, sin dejar de lado las actividades de asistencia técnica, de investigación y de promoción, los cuales hacen parte de la educación cooperativa que establece el legislador, razón por la cual, los recursos asignados a este fondo, deberán ejecutarse en el respectivo período, de acuerdo con lo se tenga establecido en los estatutos y en el reglamento correspondi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mpete a la junta de vigilancia y al revisor fiscal del ente cooperativo, velar por la debida y adecuada ejecución del fondo de educación, los cuales, como quedó dicho,  es de destinación específ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s importante resaltar que los fondos sociales (educación, solidaridad y otros, con fines específicos), deben tener un reglamento interno, elaborado por el respectivo órgano de administración que los estatutos señalen, donde se clarifique, entre otros aspectos, el origen de los recursos y su destinación específica, permitiendo establecer los respectivos controles y el manejo de los mism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be resaltar que en relación con la no utilización de los fondos sociales durante la respectiva vigencia, el Estatuto Tributario dispuso en su artículo 358:</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bCs/>
          <w:i/>
          <w:iCs/>
        </w:rPr>
        <w:t>“</w:t>
      </w:r>
      <w:r>
        <w:rPr>
          <w:rFonts w:cs="Arial" w:ascii="Arial" w:hAnsi="Arial"/>
          <w:b/>
          <w:bCs/>
          <w:i/>
          <w:iCs/>
        </w:rPr>
        <w:t>Exención sobre el beneficio neto o excedente</w:t>
      </w:r>
      <w:r>
        <w:rPr>
          <w:rFonts w:cs="Arial" w:ascii="Arial" w:hAnsi="Arial"/>
          <w:i/>
          <w:iCs/>
        </w:rPr>
        <w:t>. El beneficio neto o excedente determinado de conformidad con el artículo anterior, tendrá el carácter de exento cuando se destine directa o indirectamente, en el año siguiente a aquél en el cual se obtuvo, a programas que desarrollen dicho objeto social.</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El beneficio neto o excedente generado en la no procedencia de los egresos, no será objeto del beneficio de que trata este artículo.</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La parte del beneficio neto o excedente que no se invierta en los programas que desarrollen su objeto social, tendrá el carácter de gravable en el año en que esto ocurra”. (Resaltado extratextual).</w:t>
      </w:r>
    </w:p>
    <w:p>
      <w:pPr>
        <w:pStyle w:val="Normal"/>
        <w:numPr>
          <w:ilvl w:val="0"/>
          <w:numId w:val="0"/>
        </w:numPr>
        <w:jc w:val="both"/>
        <w:outlineLvl w:val="0"/>
        <w:rPr>
          <w:rFonts w:ascii="Arial" w:hAnsi="Arial" w:cs="Arial"/>
          <w:i/>
          <w:i/>
          <w:iCs/>
        </w:rPr>
      </w:pPr>
      <w:r>
        <w:rPr>
          <w:rFonts w:cs="Arial" w:ascii="Arial" w:hAnsi="Arial"/>
          <w:i/>
          <w:iCs/>
        </w:rPr>
      </w:r>
    </w:p>
    <w:sectPr>
      <w:headerReference w:type="default" r:id="rId2"/>
      <w:footerReference w:type="default" r:id="rId3"/>
      <w:type w:val="nextPage"/>
      <w:pgSz w:w="12240" w:h="15840"/>
      <w:pgMar w:left="1871" w:right="158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32:00Z</dcterms:created>
  <dc:creator>ostaaden</dc:creator>
  <dc:description/>
  <dc:language>en-US</dc:language>
  <cp:lastModifiedBy>AHERNANDEZ</cp:lastModifiedBy>
  <cp:lastPrinted>2003-02-12T17:39:00Z</cp:lastPrinted>
  <dcterms:modified xsi:type="dcterms:W3CDTF">2003-03-13T15:32:00Z</dcterms:modified>
  <cp:revision>2</cp:revision>
  <dc:subject/>
  <dc:title>Bogotá, D</dc:title>
</cp:coreProperties>
</file>