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t xml:space="preserve">Bogotá D.C., 21 de septiembre de 2002  </w:t>
      </w:r>
    </w:p>
    <w:p>
      <w:pPr>
        <w:pStyle w:val="Normal"/>
        <w:jc w:val="both"/>
        <w:rPr>
          <w:rFonts w:ascii="Arial" w:hAnsi="Arial" w:cs="Arial"/>
          <w:lang w:val="es-CO"/>
        </w:rPr>
      </w:pPr>
      <w:r>
        <w:rPr>
          <w:rFonts w:cs="Arial" w:ascii="Arial" w:hAnsi="Arial"/>
          <w:lang w:val="es-CO"/>
        </w:rPr>
        <w:tab/>
        <w:tab/>
        <w:tab/>
        <w:tab/>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b/>
        <w:tab/>
        <w:tab/>
        <w:tab/>
        <w:t xml:space="preserve"> </w:t>
        <w:tab/>
        <w:t xml:space="preserve">    </w:t>
        <w:tab/>
        <w:tab/>
        <w:tab/>
        <w:t xml:space="preserve">        </w:t>
      </w:r>
      <w:r>
        <w:rPr>
          <w:rFonts w:cs="Arial" w:ascii="Arial" w:hAnsi="Arial"/>
          <w:b/>
          <w:bCs/>
        </w:rPr>
        <w:t>OJ-1162-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b w:val="false"/>
          <w:bCs w:val="false"/>
          <w:sz w:val="24"/>
          <w:lang w:val="es-ES"/>
        </w:rPr>
        <w:t>P</w:t>
      </w:r>
      <w:r>
        <w:rPr>
          <w:rFonts w:cs="Arial" w:ascii="Arial" w:hAnsi="Arial"/>
          <w:b w:val="false"/>
          <w:bCs w:val="false"/>
          <w:sz w:val="24"/>
        </w:rPr>
        <w:t>rocedimiento para realizar la liquidación final de una cooperativa por convicción propia y decisión de la asamblea general de asociad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n primer lugar, es importante resaltar que el tema de disolución y liquidación, de las organizaciones que conforman la economía solidaria está regulado por la Ley 79 de 1988, artículos 106 a 121 y lo dispuesto al respecto en los estatutos de la entidad (artículo 19 numeral 13). Adicionalmente, para las cooperativas que ejercen actividad financiera, se les aplican las disposiciones del Estatuto Orgánico del Sistema Financiero, Decreto 663 de 1993, modificado por la Ley 510 de 1999 y Decreto 756 del 28 de abril del 2000.</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Con la expedición de este último decreto, se determinaron reglas especiales para el procedimiento aplicable para la toma de posesión y liquidación de las cooperativas de ahorro y crédito, multiactivas e integrales con sección de ahorro y crédito vigiladas por la Superintendencia de la Economía Solidaria.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e lo expuesto, es dable concluir, que la Superintendencia no cuenta con  una normatividad especial al respecto, como quiera que existen las normas citadas en precedencia, que regulan en forma expresa el tema objeto de consult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En el caso que nos ocupa, si se trata de una cooperativa que no ejerce actividad financiera, en los términos del artículo 39 de la Ley 454 de 1998, inciso cuarto,  y teniendo en cuenta que es por decisión de la asamblea general, lo que la ley ha denominado </w:t>
      </w:r>
      <w:r>
        <w:rPr>
          <w:rFonts w:cs="Arial" w:ascii="Arial" w:hAnsi="Arial"/>
          <w:b w:val="false"/>
          <w:bCs w:val="false"/>
          <w:i/>
          <w:iCs/>
          <w:sz w:val="24"/>
        </w:rPr>
        <w:t>“acuerdo voluntario”</w:t>
      </w:r>
      <w:r>
        <w:rPr>
          <w:rFonts w:cs="Arial" w:ascii="Arial" w:hAnsi="Arial"/>
          <w:b w:val="false"/>
          <w:bCs w:val="false"/>
          <w:sz w:val="24"/>
        </w:rPr>
        <w:t xml:space="preserve"> artículo 107 numeral 1º de la ley 79 de 1988, en cuyo caso, se designará el liquidador y se adelantará el proceso de liquidación, pues así lo ha dispuesto el artículo 114 ibídem:.</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rFonts w:ascii="Arial" w:hAnsi="Arial" w:cs="Arial"/>
          <w:b w:val="false"/>
          <w:b w:val="false"/>
          <w:bCs w:val="false"/>
          <w:i/>
          <w:i/>
          <w:iCs/>
          <w:sz w:val="24"/>
        </w:rPr>
      </w:pPr>
      <w:r>
        <w:rPr>
          <w:rFonts w:eastAsia="Arial" w:cs="Arial" w:ascii="Arial" w:hAnsi="Arial"/>
          <w:b w:val="false"/>
          <w:bCs w:val="false"/>
          <w:i/>
          <w:iCs/>
          <w:sz w:val="24"/>
        </w:rPr>
        <w:t xml:space="preserve"> </w:t>
      </w:r>
      <w:r>
        <w:rPr>
          <w:rFonts w:cs="Arial" w:ascii="Arial" w:hAnsi="Arial"/>
          <w:b w:val="false"/>
          <w:bCs w:val="false"/>
          <w:i/>
          <w:iCs/>
          <w:sz w:val="24"/>
        </w:rPr>
        <w:t>“</w:t>
      </w:r>
      <w:r>
        <w:rPr>
          <w:rFonts w:cs="Arial" w:ascii="Arial" w:hAnsi="Arial"/>
          <w:b w:val="false"/>
          <w:bCs w:val="false"/>
          <w:i/>
          <w:iCs/>
          <w:sz w:val="24"/>
        </w:rPr>
        <w:t>Cuando la disolución haya sido acordada por la asamblea general, ésta designará el liquidador o liquidadores, de acuerdo con sus estatutos. Si el liquidador o liquidadores, no fueren nombrados, o no entraren en funciones dentro de los treinta (30) días siguientes a su nombramiento, el Departamento Administrativo Nacional de Cooperativas, (Hoy Superintendencia de la Economía Solidaria) procederá a nombrarlos según el caso”</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Ahora bien, sin perjuicio de lo anterior, sólo en el posible evento en que la asamblea apruebe la disolución y liquidación pero no se nombre el liquidador, siendo obligatorio que ésta lo nombre cuando toma la decisión, o que éste no asuma sus funciones dentro de los treinta (30) días siguientes a su nombramiento, la Superintendencia procederá a nombrarlo, según las voces del artículo  109 ibídem. </w:t>
      </w:r>
    </w:p>
    <w:sectPr>
      <w:headerReference w:type="default" r:id="rId2"/>
      <w:headerReference w:type="first" r:id="rId3"/>
      <w:type w:val="nextPage"/>
      <w:pgSz w:w="11906" w:h="15600"/>
      <w:pgMar w:left="1985" w:right="1474" w:gutter="0" w:header="1247" w:top="26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 1162-2002</w:t>
    </w:r>
  </w:p>
  <w:p>
    <w:pPr>
      <w:pStyle w:val="Header"/>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2</w:t>
    </w:r>
    <w:r>
      <w:rPr>
        <w:sz w:val="22"/>
        <w:i/>
        <w:b/>
        <w:iCs/>
        <w:bCs/>
        <w:rFonts w:cs="Arial" w:ascii="Arial" w:hAnsi="Arial"/>
        <w:lang w:val="es-MX"/>
      </w:rPr>
      <w:fldChar w:fldCharType="end"/>
    </w:r>
    <w:r>
      <w:rPr>
        <w:rFonts w:cs="Arial" w:ascii="Arial" w:hAnsi="Arial"/>
        <w:b/>
        <w:bCs/>
        <w:i/>
        <w:iCs/>
        <w:sz w:val="22"/>
        <w:lang w:val="es-MX"/>
      </w:rPr>
      <w:t xml:space="preserve"> </w:t>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22"/>
        <w:lang w:val="es-MX"/>
      </w:rPr>
    </w:pPr>
    <w:r>
      <w:rPr>
        <w:rFonts w:cs="Arial" w:ascii="Arial" w:hAnsi="Arial"/>
        <w:b/>
        <w:bCs/>
        <w:i/>
        <w:iCs/>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1416"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52:00Z</dcterms:created>
  <dc:creator>ORGANIZACION DE LAS NACIONES UNIDAS.</dc:creator>
  <dc:description/>
  <dc:language>en-US</dc:language>
  <cp:lastModifiedBy>AHERNANDEZ</cp:lastModifiedBy>
  <cp:lastPrinted>2002-09-24T12:37:00Z</cp:lastPrinted>
  <dcterms:modified xsi:type="dcterms:W3CDTF">2003-03-18T15:52:00Z</dcterms:modified>
  <cp:revision>2</cp:revision>
  <dc:subject/>
  <dc:title>Santafé  de Bogotá, D</dc:title>
</cp:coreProperties>
</file>