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2"/>
          <w:szCs w:val="22"/>
          <w:lang w:val="es-ES_tradnl"/>
        </w:rPr>
      </w:pPr>
      <w:r>
        <w:rPr>
          <w:rFonts w:cs="Arial" w:ascii="Arial" w:hAnsi="Arial"/>
          <w:b/>
          <w:sz w:val="22"/>
          <w:szCs w:val="22"/>
          <w:lang w:val="es-ES_tradnl"/>
        </w:rPr>
        <w:t>CONSEJO DE ESTADO . .</w:t>
      </w:r>
    </w:p>
    <w:p>
      <w:pPr>
        <w:pStyle w:val="NormalWeb"/>
        <w:spacing w:before="280" w:after="240"/>
        <w:jc w:val="center"/>
        <w:rPr>
          <w:rFonts w:ascii="Arial" w:hAnsi="Arial" w:cs="Arial"/>
          <w:b/>
          <w:b/>
          <w:sz w:val="22"/>
          <w:szCs w:val="22"/>
          <w:lang w:val="es-ES_tradnl"/>
        </w:rPr>
      </w:pPr>
      <w:r>
        <w:rPr>
          <w:rFonts w:cs="Arial" w:ascii="Arial" w:hAnsi="Arial"/>
          <w:b/>
          <w:sz w:val="22"/>
          <w:szCs w:val="22"/>
          <w:lang w:val="es-ES_tradnl"/>
        </w:rPr>
        <w:t>SALA DE LO CONTENCIOSO ADMINISTRATIVO</w:t>
      </w:r>
    </w:p>
    <w:p>
      <w:pPr>
        <w:pStyle w:val="NormalWeb"/>
        <w:spacing w:before="280" w:after="240"/>
        <w:jc w:val="center"/>
        <w:rPr>
          <w:rFonts w:ascii="Arial" w:hAnsi="Arial" w:cs="Arial"/>
          <w:sz w:val="22"/>
          <w:szCs w:val="22"/>
          <w:lang w:val="es-ES_tradnl"/>
        </w:rPr>
      </w:pPr>
      <w:r>
        <w:rPr>
          <w:rFonts w:cs="Arial" w:ascii="Arial" w:hAnsi="Arial"/>
          <w:b/>
          <w:sz w:val="22"/>
          <w:szCs w:val="22"/>
          <w:lang w:val="es-ES_tradnl"/>
        </w:rPr>
        <w:t>SECCIÓN PRIMERA</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Consejero Ponente: Dador RAFAEL E OSTAU DE LAFONT PlANETA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Bogotá, D.C. veintisiete (27) de abril de dos mil seis (2006)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Radicación núm.: 11001 032400020050019801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Actor: Ricardo Emiro Duarte Martínez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La Sala decide sobre la admisión de la demanda con solicitud de suspensión provisional que, en ejercicio de la acción de simple nulidad prevista en el articulo 84 del C.C.A., promueve el ciudadano </w:t>
      </w:r>
      <w:r>
        <w:rPr>
          <w:rFonts w:cs="Arial" w:ascii="Arial" w:hAnsi="Arial"/>
          <w:b/>
          <w:sz w:val="22"/>
          <w:szCs w:val="22"/>
          <w:lang w:val="es-ES_tradnl"/>
        </w:rPr>
        <w:t>Ricardo Emiro Duarte Martínez</w:t>
      </w:r>
      <w:r>
        <w:rPr>
          <w:rFonts w:cs="Arial" w:ascii="Arial" w:hAnsi="Arial"/>
          <w:sz w:val="22"/>
          <w:szCs w:val="22"/>
          <w:lang w:val="es-ES_tradnl"/>
        </w:rPr>
        <w:t xml:space="preserve">, contra un aparte del capitulo tercero de la Resolución núm. 1804 de 2004, expedida por la Superintendencia Nacional de Salud “por la cual se emite el Plan Único de Cuentas para las Entidades Promotoras de Salud y Entidades Repago Privadas” </w:t>
      </w:r>
    </w:p>
    <w:p>
      <w:pPr>
        <w:pStyle w:val="NormalWeb"/>
        <w:spacing w:before="280" w:after="240"/>
        <w:jc w:val="both"/>
        <w:rPr>
          <w:rFonts w:ascii="Arial" w:hAnsi="Arial" w:cs="Arial"/>
          <w:sz w:val="22"/>
          <w:szCs w:val="22"/>
          <w:u w:val="single"/>
          <w:lang w:val="es-ES_tradnl"/>
        </w:rPr>
      </w:pPr>
      <w:r>
        <w:rPr>
          <w:rFonts w:cs="Arial" w:ascii="Arial" w:hAnsi="Arial"/>
          <w:sz w:val="22"/>
          <w:szCs w:val="22"/>
          <w:lang w:val="es-ES_tradnl"/>
        </w:rPr>
        <w:t xml:space="preserve">I. </w:t>
      </w:r>
      <w:r>
        <w:rPr>
          <w:rFonts w:cs="Arial" w:ascii="Arial" w:hAnsi="Arial"/>
          <w:sz w:val="22"/>
          <w:szCs w:val="22"/>
          <w:u w:val="single"/>
          <w:lang w:val="es-ES_tradnl"/>
        </w:rPr>
        <w:t xml:space="preserve">La admisión de la demanda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La demanda reúne los requisitas formales de que tratan los artículos 137 y ss. del C. C. A., por lo cual habrá de admitirse, como en efecto se hará en la parte resolutiva de este proveído.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r>
    </w:p>
    <w:p>
      <w:pPr>
        <w:pStyle w:val="NormalWeb"/>
        <w:spacing w:before="280" w:after="240"/>
        <w:jc w:val="both"/>
        <w:rPr>
          <w:rFonts w:ascii="Arial" w:hAnsi="Arial" w:cs="Arial"/>
          <w:sz w:val="22"/>
          <w:szCs w:val="22"/>
          <w:u w:val="single"/>
          <w:lang w:val="es-ES_tradnl"/>
        </w:rPr>
      </w:pPr>
      <w:r>
        <w:rPr>
          <w:rFonts w:cs="Arial" w:ascii="Arial" w:hAnsi="Arial"/>
          <w:sz w:val="22"/>
          <w:szCs w:val="22"/>
          <w:lang w:val="es-ES_tradnl"/>
        </w:rPr>
        <w:t xml:space="preserve">II. </w:t>
      </w:r>
      <w:r>
        <w:rPr>
          <w:rFonts w:cs="Arial" w:ascii="Arial" w:hAnsi="Arial"/>
          <w:sz w:val="22"/>
          <w:szCs w:val="22"/>
          <w:u w:val="single"/>
          <w:lang w:val="es-ES_tradnl"/>
        </w:rPr>
        <w:t xml:space="preserve">La solicitud de suspensión provisional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En escrito separado de la demanda se solicita la suspensión provisional parcial de un aparte del Capitulo tercero de la Resolución núm. 1804 de 2004, cuyo texto es el siguiente: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Este tipo de reservas que se registran en esta cuenta aplica para las entidades que operan como organismos cooperativos y que a su vez son vigiladas por la Superintendencia Nacional de Salud.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Representa el valor apropiado de los excedentes anuales, conforme a disposiciones legales con el propósito de proteger el patrimonio social o fondo mutual. El único objetivo de la constitución de Reserva de Asamblea es con fines de absorber pérdidas futuras. Cuando esta reserva se hubiere empleado para compensar pérdidas, la primera aplicación de excedentes futuros será la de establecer la reserva al nivel que tenia antes de su utilización.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En cuanto a Reservas para capital de Trabajo, esta representa los valores apropiados de los excedentes, ordenados por la Asamblea y/o los estatutos de la entidad, y los incrementos qué con cargo del ejercicio anual disponga la Asamblea y/o los estatutos de la entidad, y los incrementos que con el cargo al ejercicio anual disponga la Asamblea.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Adicionalmente, las Reservas por valorización de Inversiones Negociables representa los valores apropiados de los excedentes, ordenados por la ley y/o los estatutos de la entidad, diferentes de la Reserva Protección de Aportes Sociales y los incrementos que con cargo al ejercicio anual disponga la Asamblea.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Las cooperativas podrán crear por decisión de la asamblea General otras reservas y fondos con fines determinados.</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Igualmente, podrán prever en sus presupuestos y registrar en su contabilidad, incrementos progresivos de las reservas y fondos con cargo al ejercicio anual, una vez sean estos </w:t>
      </w:r>
      <w:r>
        <w:rPr>
          <w:rFonts w:cs="Arial" w:ascii="Arial" w:hAnsi="Arial"/>
          <w:sz w:val="22"/>
          <w:szCs w:val="22"/>
          <w:u w:val="single"/>
          <w:lang w:val="es-ES_tradnl"/>
        </w:rPr>
        <w:t>decretados al cierre del respectivo ejercicio y</w:t>
      </w:r>
      <w:r>
        <w:rPr>
          <w:rFonts w:cs="Arial" w:ascii="Arial" w:hAnsi="Arial"/>
          <w:sz w:val="22"/>
          <w:szCs w:val="22"/>
          <w:lang w:val="es-ES_tradnl"/>
        </w:rPr>
        <w:t xml:space="preserve"> aprobado por el máximo órgano en su Asamblea General Ordinaria. </w:t>
      </w:r>
      <w:r>
        <w:rPr>
          <w:rFonts w:cs="Arial" w:ascii="Arial" w:hAnsi="Arial"/>
          <w:sz w:val="22"/>
          <w:szCs w:val="22"/>
          <w:u w:val="single"/>
          <w:lang w:val="es-ES_tradnl"/>
        </w:rPr>
        <w:t xml:space="preserve">En ningún caso se podrán registrar reservas con cargo al pasto, solo se deberán imputar con carpo a los excedentes anuales previamente decretadas por el máximo órgano de la correspondiente entidad”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lo subrayado es el aparte, normativo cuya solicitud de suspensión provisional se solicita) </w:t>
      </w:r>
    </w:p>
    <w:p>
      <w:pPr>
        <w:pStyle w:val="NormalWeb"/>
        <w:spacing w:before="280" w:after="240"/>
        <w:jc w:val="both"/>
        <w:rPr/>
      </w:pPr>
      <w:r>
        <w:rPr>
          <w:rFonts w:cs="Arial" w:ascii="Arial" w:hAnsi="Arial"/>
          <w:sz w:val="22"/>
          <w:szCs w:val="22"/>
          <w:lang w:val="es-ES_tradnl"/>
        </w:rPr>
        <w:t xml:space="preserve">A juicio del demandante, deben suspenderse provisionalmente los apartes antes subrayados, por cuanto los mismos violan en forma visible el artículo 56 de la Ley 79 de 1998, por las siguientes razones: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La ley anteriormente mencionada, en su articulo 56, le permite al sector solidario constituir a través de la Asamblea fondo o reservas de manera voluntaria con cargo al ejercicio anual, es decir, deducibles en el proceso de depuración de la renta, con cargo al gasto como lo reconoció la Superintendecia de Economía Solidaria. Al decir del actor, la resolución demandada, exige para que sea procedente el beneficio incondicional y general que se contiene en la ley 79 para los fondos o reservas frente al impuesto de renta, el que dichos fondos o reservas cumplan dos requisitos nuevos abiertamente contrarios a la ley. El primero, que las reservas no se Constituyan con cargo al gasto, y el segundo, que para que se realice su constitución sea el que se registren con cargo a los excedentes anuales previamente decretadas por el máximo órgano de la correspondiente entidad.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Anotó, que no basta la autorización ya contenida en el artículo 56 de la Ley 79 de 1988 para que los fondos o reservas sean deducibles de la base para liquidar el impuesto de renta, por la vía que se constituyan con cargo al gasto, sino que ahora dicha autorización se prohíbe regulando, adicionalmente la resolución, la forma que en concepto de 1? Superintendencia debe proceder su constitución. Es decir, se trata de una intervención de la Superintendencia la cual no se encuentra autorizada ni prevista por el legislador, configurándose de esta manera un exceso en el ejercicio de sus funciones.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r>
    </w:p>
    <w:p>
      <w:pPr>
        <w:pStyle w:val="NormalWeb"/>
        <w:spacing w:before="280" w:after="240"/>
        <w:jc w:val="both"/>
        <w:rPr>
          <w:rFonts w:ascii="Arial" w:hAnsi="Arial" w:cs="Arial"/>
          <w:sz w:val="22"/>
          <w:szCs w:val="22"/>
          <w:u w:val="single"/>
          <w:lang w:val="es-ES_tradnl"/>
        </w:rPr>
      </w:pPr>
      <w:r>
        <w:rPr>
          <w:rFonts w:cs="Arial" w:ascii="Arial" w:hAnsi="Arial"/>
          <w:sz w:val="22"/>
          <w:szCs w:val="22"/>
          <w:lang w:val="es-ES_tradnl"/>
        </w:rPr>
        <w:t xml:space="preserve">III. </w:t>
      </w:r>
      <w:r>
        <w:rPr>
          <w:rFonts w:cs="Arial" w:ascii="Arial" w:hAnsi="Arial"/>
          <w:sz w:val="22"/>
          <w:szCs w:val="22"/>
          <w:u w:val="single"/>
          <w:lang w:val="es-ES_tradnl"/>
        </w:rPr>
        <w:t xml:space="preserve">Para resolver, se considera: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1. De acuerdo con lo dispuesto por el artículo 152 del Código Contencioso Administrativo para suspender provisionalmente los actos administrativos se requiere que la medida se solicite y sustente de modo expreso en la demanda o por escrito separado presentado antes de su admisión y, si la acción es de nulidad, como sucede en este caso, “basta que haya manifiesta infracción de una de las disposiciones invocadas como fundamento de la misma, por confrontación directa o mediante documentos públicos con la solicitud”.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2. A través de la Resolución número 1804 del 24 de diciembre del 2004, expedida por el Superintendente Nacional de Salud “por la cual se emite el Plan Único de Cuentas para las Entidades Promotoras de Salud y Entidades Prepago Privadas”. </w:t>
      </w:r>
    </w:p>
    <w:p>
      <w:pPr>
        <w:pStyle w:val="NormalWeb"/>
        <w:spacing w:before="280" w:after="240"/>
        <w:jc w:val="both"/>
        <w:rPr/>
      </w:pPr>
      <w:r>
        <w:rPr>
          <w:rFonts w:cs="Arial" w:ascii="Arial" w:hAnsi="Arial"/>
          <w:sz w:val="22"/>
          <w:szCs w:val="22"/>
          <w:lang w:val="es-ES_tradnl"/>
        </w:rPr>
        <w:t>3. La norma cuya suspensión provisional se solicita por el demandante, dispone, en lo pertinente, en lo siguiente.</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Las cooperativas podrán crear por decisión de la asamblea General otras reservas y fondos con fines determinados </w:t>
      </w:r>
    </w:p>
    <w:p>
      <w:pPr>
        <w:pStyle w:val="NormalWeb"/>
        <w:spacing w:before="280" w:after="240"/>
        <w:jc w:val="both"/>
        <w:rPr/>
      </w:pPr>
      <w:r>
        <w:rPr>
          <w:rFonts w:cs="Arial" w:ascii="Arial" w:hAnsi="Arial"/>
          <w:sz w:val="22"/>
          <w:szCs w:val="22"/>
          <w:lang w:val="es-ES_tradnl"/>
        </w:rPr>
        <w:t xml:space="preserve">Igualmente, podrán prever en sus presupuestos y registrar en su contabilidad, incrementos progresivos de las reservas y fondos con cargo al ejercicio anual, una vez sean estos </w:t>
      </w:r>
      <w:r>
        <w:rPr>
          <w:rFonts w:cs="Arial" w:ascii="Arial" w:hAnsi="Arial"/>
          <w:b/>
          <w:sz w:val="22"/>
          <w:szCs w:val="22"/>
          <w:u w:val="single"/>
          <w:lang w:val="es-ES_tradnl"/>
        </w:rPr>
        <w:t xml:space="preserve">decretados al cierre del respectivo </w:t>
      </w:r>
      <w:r>
        <w:rPr>
          <w:rFonts w:cs="Arial" w:ascii="Arial" w:hAnsi="Arial"/>
          <w:b/>
          <w:bCs/>
          <w:sz w:val="22"/>
          <w:szCs w:val="22"/>
          <w:u w:val="single"/>
          <w:lang w:val="es-ES_tradnl"/>
        </w:rPr>
        <w:t xml:space="preserve">ejercicio </w:t>
      </w:r>
      <w:r>
        <w:rPr>
          <w:rFonts w:cs="Arial" w:ascii="Arial" w:hAnsi="Arial"/>
          <w:sz w:val="22"/>
          <w:szCs w:val="22"/>
          <w:lang w:val="es-ES_tradnl"/>
        </w:rPr>
        <w:t xml:space="preserve">y aprobado por el máximo órgano en su Asamblea General Ordinaria. </w:t>
      </w:r>
      <w:r>
        <w:rPr>
          <w:rFonts w:cs="Arial" w:ascii="Arial" w:hAnsi="Arial"/>
          <w:b/>
          <w:sz w:val="22"/>
          <w:szCs w:val="22"/>
          <w:u w:val="single"/>
          <w:lang w:val="es-ES_tradnl"/>
        </w:rPr>
        <w:t xml:space="preserve">En ningún caso se podrán registrar reservas </w:t>
      </w:r>
      <w:r>
        <w:rPr>
          <w:rFonts w:cs="Arial" w:ascii="Arial" w:hAnsi="Arial"/>
          <w:b/>
          <w:bCs/>
          <w:sz w:val="22"/>
          <w:szCs w:val="22"/>
          <w:u w:val="single"/>
          <w:lang w:val="es-ES_tradnl"/>
        </w:rPr>
        <w:t xml:space="preserve">con </w:t>
      </w:r>
      <w:r>
        <w:rPr>
          <w:rFonts w:cs="Arial" w:ascii="Arial" w:hAnsi="Arial"/>
          <w:b/>
          <w:sz w:val="22"/>
          <w:szCs w:val="22"/>
          <w:u w:val="single"/>
          <w:lang w:val="es-ES_tradnl"/>
        </w:rPr>
        <w:t>cargo al gasto, solo se deberán imputar con cargo a los excedentes anuales previamente decretadas por el máximo órgano de la correspondiente entidad”</w:t>
      </w:r>
      <w:r>
        <w:rPr>
          <w:rFonts w:cs="Arial" w:ascii="Arial" w:hAnsi="Arial"/>
          <w:sz w:val="22"/>
          <w:szCs w:val="22"/>
          <w:u w:val="single"/>
          <w:lang w:val="es-ES_tradnl"/>
        </w:rPr>
        <w:t xml:space="preserve"> </w:t>
      </w:r>
      <w:r>
        <w:rPr>
          <w:rFonts w:cs="Arial" w:ascii="Arial" w:hAnsi="Arial"/>
          <w:sz w:val="22"/>
          <w:szCs w:val="22"/>
          <w:lang w:val="es-ES_tradnl"/>
        </w:rPr>
        <w:t xml:space="preserve">la parte cuya suspensión provisional se solicita, (se resalta)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4. Por su parte, la norma legal que se considera manifiestamente infringida por la disposición antes transcrita, reza: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Ley 79 de 1988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Articulo 56. Las cooperativas podrán crear por decisión de la asamblea general otras reservas y fondos con fines determinados. Igualmente podrán prever en sus presupuestos y registrar en su contabilidad, incrementos progresivos de las reservas y fondos con cargo al ejercicio anual.”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5.- Ahora bien, es claro que en este evento no aparece manifiesta ni ostensible la infracción alegada a partir de la sola confrontación normativa, pues en primer lugar, la norma superior, no señala cómo se deben constituir el fondo o la reserva, de manera que cuando el acto acusado prohíbe crearlas con cargo al gasto no habría vulneración alguna, en cuanto a su constitución, y si bien es cierto la norma superior permite registrar en su contabilidad incrementos progresivos de las reservas con cargo al ejercicio anual en manera alguna está determinando grupos de cuenta, ni mucho menos el periodo contable, en que se deben registrar.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6. En ese orden de ideas, la definición del asunto requiere de un análisis jurídico de fondo, circunstancia que no ‘.puede ser advertida a través del mecanismo de confrontación directa que prevé el artículo 152 del C.C.A., sino para la cual se precisa acometer un estudio normativo y probatorio de fondo que no es propio de esta etapa procesal, sino que debe hacerse al momento de dictar el fallo a través del cual se decida el asunto.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Por consiguiente, la Sala advierte que no se cumplen los requisitos previstos en el artículo 152 del C. C. A, para que proceda la medida cautelar, por lo que debe proceder a negarla sin necesidad de más consideraciones, como en efecto lo hará en la parte resolutiva de este proveído.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En mérito de lo expuesto, el Consejo de Estado en Sala de lo Contencioso Administrativo, Sección Primera, </w:t>
      </w:r>
    </w:p>
    <w:p>
      <w:pPr>
        <w:pStyle w:val="NormalWeb"/>
        <w:spacing w:before="280" w:after="240"/>
        <w:jc w:val="both"/>
        <w:rPr>
          <w:rFonts w:ascii="Arial" w:hAnsi="Arial" w:cs="Arial"/>
          <w:b/>
          <w:b/>
          <w:sz w:val="22"/>
          <w:szCs w:val="22"/>
          <w:lang w:val="es-ES_tradnl"/>
        </w:rPr>
      </w:pPr>
      <w:r>
        <w:rPr>
          <w:rFonts w:cs="Arial" w:ascii="Arial" w:hAnsi="Arial"/>
          <w:b/>
          <w:sz w:val="22"/>
          <w:szCs w:val="22"/>
          <w:lang w:val="es-ES_tradnl"/>
        </w:rPr>
        <w:t>RESUELVE</w:t>
      </w:r>
    </w:p>
    <w:p>
      <w:pPr>
        <w:pStyle w:val="NormalWeb"/>
        <w:spacing w:before="280" w:after="240"/>
        <w:jc w:val="both"/>
        <w:rPr/>
      </w:pPr>
      <w:r>
        <w:rPr>
          <w:rFonts w:cs="Arial" w:ascii="Arial" w:hAnsi="Arial"/>
          <w:sz w:val="22"/>
          <w:szCs w:val="22"/>
          <w:lang w:val="es-ES_tradnl"/>
        </w:rPr>
        <w:t>Primero.- ADMITIR la demanda de la referencia. En consecuencia, se dispone:</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a Notifíquese personalmente esta providencia, con entrega de copia de la demanda y sus anexos, al Superintendente Nacional de: la Salud, en representación de la Nación;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b. Notifíquese personalmente esta providencia, con entrega de copia de la demanda y sus anexos, al Procurador Delegado en lo Contencioso ante esta Corporación;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c. Para los efectos señalados en los artículos 46 y 48 de la Ley 446 de 1998, fíjese el negocio en. lista por el término legal; d. Dentro del término de los ocho (8) días siguientes a la notificación de esta decisión, la parte demandante deberá depositar la suma de veintidós mil pesos ($22.000.oo) para gastos ordinarios del proceso;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e. Solicítese a la Secretaría General de la Superintendencia demandada el envío de los antecedentes administrativos de los actos que contienen las disposiciones acusadas; </w:t>
      </w:r>
    </w:p>
    <w:p>
      <w:pPr>
        <w:pStyle w:val="NormalWeb"/>
        <w:spacing w:before="280" w:after="240"/>
        <w:jc w:val="both"/>
        <w:rPr>
          <w:rFonts w:ascii="Arial" w:hAnsi="Arial" w:cs="Arial"/>
          <w:b/>
          <w:b/>
          <w:sz w:val="22"/>
          <w:szCs w:val="22"/>
          <w:lang w:val="es-ES_tradnl"/>
        </w:rPr>
      </w:pPr>
      <w:r>
        <w:rPr>
          <w:rFonts w:cs="Arial" w:ascii="Arial" w:hAnsi="Arial"/>
          <w:b/>
          <w:sz w:val="22"/>
          <w:szCs w:val="22"/>
          <w:lang w:val="es-ES_tradnl"/>
        </w:rPr>
      </w:r>
    </w:p>
    <w:p>
      <w:pPr>
        <w:pStyle w:val="NormalWeb"/>
        <w:spacing w:before="280" w:after="240"/>
        <w:jc w:val="both"/>
        <w:rPr>
          <w:rFonts w:ascii="Arial" w:hAnsi="Arial" w:cs="Arial"/>
          <w:sz w:val="22"/>
          <w:szCs w:val="22"/>
          <w:lang w:val="es-ES_tradnl"/>
        </w:rPr>
      </w:pPr>
      <w:r>
        <w:rPr>
          <w:rFonts w:cs="Arial" w:ascii="Arial" w:hAnsi="Arial"/>
          <w:b/>
          <w:sz w:val="22"/>
          <w:szCs w:val="22"/>
          <w:lang w:val="es-ES_tradnl"/>
        </w:rPr>
        <w:t>Segundo</w:t>
      </w:r>
      <w:r>
        <w:rPr>
          <w:rFonts w:cs="Arial" w:ascii="Arial" w:hAnsi="Arial"/>
          <w:sz w:val="22"/>
          <w:szCs w:val="22"/>
          <w:lang w:val="es-ES_tradnl"/>
        </w:rPr>
        <w:t xml:space="preserve">.- De conformidad con lo expuesto en la parte motiva de este proveído, NEGAR la suspensión provisional solicitada en la demanda. </w:t>
      </w:r>
    </w:p>
    <w:p>
      <w:pPr>
        <w:pStyle w:val="NormalWeb"/>
        <w:spacing w:before="280" w:after="240"/>
        <w:jc w:val="both"/>
        <w:rPr/>
      </w:pPr>
      <w:r>
        <w:rPr>
          <w:rFonts w:cs="Arial" w:ascii="Arial" w:hAnsi="Arial"/>
          <w:sz w:val="22"/>
          <w:szCs w:val="22"/>
          <w:lang w:val="es-ES_tradnl"/>
        </w:rPr>
        <w:t>Notifíquese y cúmplase</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La anterior providencia fue leída, discutida y aprobada por la Sala en su sesión de 27 de abril de 2006.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GABRIEL E. MENDOZA MARTELO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Presidente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CAMILO ARCINIEGAS ANDRADE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RAFAEL E. OSTAU DE LAFONT PlANETA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MARTHA SOFÍA SANZ TOBÓN </w:t>
      </w:r>
    </w:p>
    <w:p>
      <w:pPr>
        <w:pStyle w:val="Normal"/>
        <w:jc w:val="both"/>
        <w:rPr>
          <w:rFonts w:ascii="Arial" w:hAnsi="Arial" w:cs="Arial"/>
          <w:sz w:val="22"/>
          <w:szCs w:val="22"/>
          <w:lang w:val="es-ES_tradnl"/>
        </w:rPr>
      </w:pPr>
      <w:r>
        <w:rPr>
          <w:rFonts w:cs="Arial" w:ascii="Arial" w:hAnsi="Arial"/>
          <w:sz w:val="22"/>
          <w:szCs w:val="22"/>
          <w:lang w:val="es-ES_tradnl"/>
        </w:rPr>
      </w:r>
    </w:p>
    <w:sectPr>
      <w:type w:val="nextPage"/>
      <w:pgSz w:w="12240" w:h="15840"/>
      <w:pgMar w:left="1701"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aconvietas">
    <w:name w:val="Lista con viñeta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25:00Z</dcterms:created>
  <dc:creator>lreatigui</dc:creator>
  <dc:description/>
  <cp:keywords/>
  <dc:language>en-US</dc:language>
  <cp:lastModifiedBy>lreatigui</cp:lastModifiedBy>
  <dcterms:modified xsi:type="dcterms:W3CDTF">2007-01-16T21:14:00Z</dcterms:modified>
  <cp:revision>24</cp:revision>
  <dc:subject/>
  <dc:title>• • -aa</dc:title>
</cp:coreProperties>
</file>