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lang w:val="es-ES_tradnl"/>
        </w:rPr>
      </w:pPr>
      <w:r>
        <w:rPr>
          <w:rFonts w:cs="Arial" w:ascii="Arial" w:hAnsi="Arial"/>
          <w:b/>
          <w:sz w:val="22"/>
          <w:szCs w:val="22"/>
          <w:lang w:val="es-ES_tradnl"/>
        </w:rPr>
        <w:t>CONSEJO DE ESTADO</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 xml:space="preserve">SALA DE LO CONTENCIOSO ADMINISTRATIVO </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SECCIÓN CUARTA</w:t>
      </w:r>
    </w:p>
    <w:p>
      <w:pPr>
        <w:pStyle w:val="NormalWeb"/>
        <w:spacing w:before="280" w:after="240"/>
        <w:jc w:val="both"/>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b/>
          <w:sz w:val="22"/>
          <w:szCs w:val="22"/>
          <w:lang w:val="es-ES_tradnl"/>
        </w:rPr>
        <w:t xml:space="preserve">CONSEJEJO PONENTE: </w:t>
      </w:r>
      <w:r>
        <w:rPr>
          <w:rFonts w:cs="Arial" w:ascii="Arial" w:hAnsi="Arial"/>
          <w:sz w:val="22"/>
          <w:szCs w:val="22"/>
          <w:lang w:val="es-ES_tradnl"/>
        </w:rPr>
        <w:t>JUAN</w:t>
      </w:r>
      <w:r>
        <w:rPr>
          <w:rFonts w:cs="Arial" w:ascii="Arial" w:hAnsi="Arial"/>
          <w:b/>
          <w:sz w:val="22"/>
          <w:szCs w:val="22"/>
          <w:lang w:val="es-ES_tradnl"/>
        </w:rPr>
        <w:t xml:space="preserve"> </w:t>
      </w:r>
      <w:r>
        <w:rPr>
          <w:rFonts w:cs="Arial" w:ascii="Arial" w:hAnsi="Arial"/>
          <w:sz w:val="22"/>
          <w:szCs w:val="22"/>
          <w:lang w:val="es-ES_tradnl"/>
        </w:rPr>
        <w:t>ANGEL PALACIO HINCAPIE</w:t>
      </w:r>
    </w:p>
    <w:p>
      <w:pPr>
        <w:pStyle w:val="NormalWeb"/>
        <w:spacing w:before="280" w:after="240"/>
        <w:jc w:val="both"/>
        <w:rPr>
          <w:rFonts w:ascii="Arial" w:hAnsi="Arial" w:cs="Arial"/>
          <w:b/>
          <w:b/>
          <w:sz w:val="22"/>
          <w:szCs w:val="22"/>
          <w:lang w:val="es-ES_tradnl"/>
        </w:rPr>
      </w:pPr>
      <w:r>
        <w:rPr>
          <w:rFonts w:cs="Arial" w:ascii="Arial" w:hAnsi="Arial"/>
          <w:sz w:val="22"/>
          <w:szCs w:val="22"/>
          <w:lang w:val="es-ES_tradnl"/>
        </w:rPr>
        <w:t>Bogotá, D.C., dos (2) de agosto de dos mil seis (2006)</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Radicación: 11001-03-27-000-2003-00091-01-14300</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ACTOR: ASOCIACIÓN NACIONAL DE FONDOS DE EMPLEADOS- ANALFE-. </w:t>
      </w:r>
    </w:p>
    <w:p>
      <w:pPr>
        <w:pStyle w:val="NormalWeb"/>
        <w:spacing w:before="280" w:after="240"/>
        <w:jc w:val="both"/>
        <w:rPr/>
      </w:pPr>
      <w:r>
        <w:rPr>
          <w:rFonts w:cs="Arial" w:ascii="Arial" w:hAnsi="Arial"/>
          <w:sz w:val="22"/>
          <w:szCs w:val="22"/>
          <w:lang w:val="es-ES_tradnl"/>
        </w:rPr>
        <w:t>Acción pública de nulidad contra el Decreto 449 de 2003 expedido por el Gobierno  Nacional</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FALLA</w:t>
      </w:r>
    </w:p>
    <w:p>
      <w:pPr>
        <w:pStyle w:val="NormalWeb"/>
        <w:spacing w:before="280" w:after="240"/>
        <w:jc w:val="both"/>
        <w:rPr/>
      </w:pPr>
      <w:r>
        <w:rPr>
          <w:rFonts w:cs="Arial" w:ascii="Arial" w:hAnsi="Arial"/>
          <w:sz w:val="22"/>
          <w:szCs w:val="22"/>
          <w:lang w:val="es-ES_tradnl"/>
        </w:rPr>
        <w:t>El ciudadano ISMAEL ENRIQUE MÁRQUEZ CORREAL, actuando en representación de la ASOCIACION NACIONAL DE FONDOS DE EMPLEADOS - ANALFE- solicita a nulidad parcial del articulo 1° del Decreto 449 de 2003, expedido por Gobierno Nacional</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EL ACTO ACUSAD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pretensión de nulidad recae sobre la expresión que se subraya, del artículo 1° deI Decreto 449 de 2003, cuyo texto es el siguiente: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w:t>
      </w:r>
      <w:r>
        <w:rPr>
          <w:rFonts w:cs="Arial" w:ascii="Arial" w:hAnsi="Arial"/>
          <w:b/>
          <w:sz w:val="22"/>
          <w:szCs w:val="22"/>
          <w:lang w:val="es-ES_tradnl"/>
        </w:rPr>
        <w:t>DECRETO NÚMERO 449 DE 2003 (febrero 27)</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Por el cual ce reglamenta parcialmente la Ley 788 de 2002 y el Libro VI del Estatuto Tributari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l Presidente de la República de Colombia, en uso de sus facultades constitucionales y en especial de las consagradas en el numeral 11 deI articulo 189 de la Constitución Política y en los artículos 589, 800, 811, 871,877 y 879 del Estatuto Tributado, </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DECRETA:</w:t>
      </w:r>
    </w:p>
    <w:p>
      <w:pPr>
        <w:pStyle w:val="NormalWeb"/>
        <w:spacing w:before="280" w:after="240"/>
        <w:jc w:val="both"/>
        <w:rPr/>
      </w:pPr>
      <w:r>
        <w:rPr>
          <w:rFonts w:cs="Arial" w:ascii="Arial" w:hAnsi="Arial"/>
          <w:sz w:val="22"/>
          <w:szCs w:val="22"/>
          <w:lang w:val="es-ES_tradnl"/>
        </w:rPr>
        <w:t xml:space="preserve">Artículo 1° Entidades vigiladas por la Superintendencia de Economía Solidaria que son Agentes de Retención del Gravamen a los Movimientos Financieros. Son agentes retenedores del Gravamen a los Movimientos Financieros (GMF) siempre que capten ahorro, las Cooperativas de Ahorro y Crédito, las Cooperativas Multiactivas Integrales con sección de ahorro y crédito, </w:t>
      </w:r>
      <w:r>
        <w:rPr>
          <w:rFonts w:cs="Arial" w:ascii="Arial" w:hAnsi="Arial"/>
          <w:sz w:val="22"/>
          <w:szCs w:val="22"/>
          <w:u w:val="single"/>
          <w:lang w:val="es-ES_tradnl"/>
        </w:rPr>
        <w:t xml:space="preserve">los Fondos de Empleados </w:t>
      </w:r>
      <w:r>
        <w:rPr>
          <w:rFonts w:cs="Arial" w:ascii="Arial" w:hAnsi="Arial"/>
          <w:b/>
          <w:bCs/>
          <w:sz w:val="22"/>
          <w:szCs w:val="22"/>
          <w:u w:val="single"/>
          <w:lang w:val="es-ES_tradnl"/>
        </w:rPr>
        <w:t xml:space="preserve">y </w:t>
      </w:r>
      <w:r>
        <w:rPr>
          <w:rFonts w:cs="Arial" w:ascii="Arial" w:hAnsi="Arial"/>
          <w:sz w:val="22"/>
          <w:szCs w:val="22"/>
          <w:u w:val="single"/>
          <w:lang w:val="es-ES_tradnl"/>
        </w:rPr>
        <w:t xml:space="preserve">las Asociaciones Mutualistas, </w:t>
      </w:r>
      <w:r>
        <w:rPr>
          <w:rFonts w:cs="Arial" w:ascii="Arial" w:hAnsi="Arial"/>
          <w:sz w:val="22"/>
          <w:szCs w:val="22"/>
          <w:lang w:val="es-ES_tradnl"/>
        </w:rPr>
        <w:t xml:space="preserve">vigilados por la Superintendencia de la Economía Solidaria.” </w:t>
      </w:r>
    </w:p>
    <w:p>
      <w:pPr>
        <w:pStyle w:val="NormalWeb"/>
        <w:spacing w:before="280" w:after="240"/>
        <w:jc w:val="center"/>
        <w:rPr>
          <w:rFonts w:ascii="Arial" w:hAnsi="Arial" w:cs="Arial"/>
          <w:sz w:val="22"/>
          <w:szCs w:val="22"/>
          <w:lang w:val="es-ES_tradnl"/>
        </w:rPr>
      </w:pPr>
      <w:r>
        <w:rPr>
          <w:rFonts w:cs="Arial" w:ascii="Arial" w:hAnsi="Arial"/>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LA DEMANDA</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Indica el actor como violados los artículos 870, 871, 873 y 876 del Estatuto Tributario; 39 a 57 de la Ley 454 de 1998; 16,17 y 21 del Decreto Ley 1481 de 1989; 48, 150 (191; 189 (11j, 209333 de la Constitución Política. Sustenta el concepto de violación en los siguientes términos: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Según las normas aludidas, el hecho generador. del GMF implica en esencia la realización de transacciones financieras; su causación es respecto de los recursos objeto de la transacción financiera; y los agentes retenedores con las entidades que ejercen actividades financieras.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os Fondos de Empleados no ejercen las actividades financieras contempladas en e1 articulo 19-2 del Estatuto Tributario, definidas por el artículo 1 del Decreto Reglamentario 433 de 1999, dado que no realizan “captación y colocación de dineros del público en general, en forma habitual”.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l servicio de ahorro que prestan las Asociaciones Mutualistas a sus asociados, tampoco tiene la connotación de actividad financier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Superintendencia de Economía Solidaria, en la Circular Externa 002 de 1999 y la Circular Básica Jurídica 007 de 2003, reitera que ni los Fondos de Empleados, ni las Asociaciones Mutualistas, ejercen actividades financieras.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normatividad de la actividad financiera no puede extenderse, mediante un decreto reglamentario, a entidades de naturaleza jurídica distinta, como son los Fondos de Empleados, sino que se requiere para ello de una disposición legal.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n los Fondos de Empleados existe la figura atípica del “ahorro permanente”, con obligatoriedad, en los montos establecidos en los estatutos, con afectación y responsabilidad ante terceros, en los términos del Decreto Ley 1481 de 1989.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El artículo 1 del Decreto acusado menciona a los Fondos de Empleados “siempre que capten ahorro”, y entonces, bajo la interpretación exegética de su tenor literal, para la DIAN, tales Fondos serán catalogados como agentes retenedores del GMF, sin consideración a las características del “ahorro permanente”, incluyen aquellos que se constituyan con el mínimo de diez trabajadores y con un exiguo monto de ahorr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Como el evento descrito no corresponde al espíritu del legislador, plasmado en el articulo 47 de la Ley 788 de 2002, que modificó el artículo 876 del Estatuto Tributario, se colige el quebrantamiento de la potestad reglamentaría.</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l Decreto impugnado, al conferir en su artículo 1 el carácter de agente retenedor a los Fondos de Empleados y las Asociaciones Mutualistas, desconoce los mandatos constitucionales que obligan al Estado a proteger, promover y fortalecer las formas asociativas solidarias, y con ello incrementa sus costos administrativos, con el recaudo, declaración y pago del GMF, con periodicidad semanal, según lo exigido por el Decreto 3258 de 2002, intereses de mora y sanciones, según lo estipulado en los artículos 634 y 635 del Estatuto Tributario. </w:t>
      </w:r>
    </w:p>
    <w:p>
      <w:pPr>
        <w:pStyle w:val="NormalWeb"/>
        <w:spacing w:before="280" w:after="240"/>
        <w:jc w:val="both"/>
        <w:rPr/>
      </w:pPr>
      <w:r>
        <w:rPr>
          <w:rFonts w:cs="Arial" w:ascii="Arial" w:hAnsi="Arial"/>
          <w:sz w:val="22"/>
          <w:szCs w:val="22"/>
          <w:lang w:val="es-ES_tradnl"/>
        </w:rPr>
        <w:t>El Ministro de Hacienda y Crédito Público, al expedir el Decreto acusado, faltó al mandato constitucional que le ordena coordinar sus actuaciones para el adecuado cumplimiento de los fines del Estado (art. 209 C. P.).</w:t>
      </w:r>
    </w:p>
    <w:p>
      <w:pPr>
        <w:pStyle w:val="NormalWeb"/>
        <w:spacing w:before="280" w:after="240"/>
        <w:jc w:val="both"/>
        <w:rPr/>
      </w:pPr>
      <w:r>
        <w:rPr>
          <w:rFonts w:cs="Arial" w:ascii="Arial" w:hAnsi="Arial"/>
          <w:sz w:val="22"/>
          <w:szCs w:val="22"/>
          <w:lang w:val="es-ES_tradnl"/>
        </w:rPr>
        <w:t>Las facultades del Gobierno Nacional, tratándose de la actividad financiera, están referidas al “manejo, aprovechamiento de inversión de los recursos captados del público”, circunstancias que no se predican de los dineros recibidos de los asociados en los Fondos de Empleados y las Asociaciones Mutualistas. De entenderse que el artículo 47 de la Ley 788 de 2002, dio una connotación ilimitada a la expresión “ahorros”, habría una incompatibilidad entre la Constitución y la ley.</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 xml:space="preserve">OPOSICIÓN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Dirección de Impuestos y- Aduanas Nacionales expuso. los siguientes argumentos, en defensa de la legalidad de la disposición acusada: </w:t>
      </w:r>
    </w:p>
    <w:p>
      <w:pPr>
        <w:pStyle w:val="NormalWeb"/>
        <w:spacing w:before="280" w:after="240"/>
        <w:jc w:val="both"/>
        <w:rPr/>
      </w:pPr>
      <w:r>
        <w:rPr>
          <w:rFonts w:cs="Arial" w:ascii="Arial" w:hAnsi="Arial"/>
          <w:sz w:val="22"/>
          <w:szCs w:val="22"/>
          <w:lang w:val="es-ES_tradnl"/>
        </w:rPr>
        <w:t>De lo previsto en el articulo 47 de la Ley 788 de 2002, se infiere que fue voluntad del legislador. que todas las entidades vigiladas por la Superintendencia de la Economía Solidada fueran agentes retenedores del GMF, independientemente de la actividad que realicen. Es decir que se modificó el articulo 876 del Estatuto Tributario, incluyendo como agentes retenedores personas o entidades que no realizan actividades financieras, dado que la ley no estableció excepción alguna.</w:t>
      </w:r>
    </w:p>
    <w:p>
      <w:pPr>
        <w:pStyle w:val="NormalWeb"/>
        <w:spacing w:before="280" w:after="240"/>
        <w:jc w:val="both"/>
        <w:rPr/>
      </w:pPr>
      <w:r>
        <w:rPr>
          <w:rFonts w:cs="Arial" w:ascii="Arial" w:hAnsi="Arial"/>
          <w:sz w:val="22"/>
          <w:szCs w:val="22"/>
          <w:lang w:val="es-ES_tradnl"/>
        </w:rPr>
        <w:t>Los Fondos de Empleados y las Asociaciones Mutualistas están sometidos a la vigilancia de la Supersolidaria, entidad a través de la cual el Presidente de la República ejerce inspección y control. En consecuencia, el Decreto 449 de 2003, al preceptuar que tales entidades son agentes de retención, no está haciendo otra cosa que desarrollando la ley.</w:t>
      </w:r>
    </w:p>
    <w:p>
      <w:pPr>
        <w:pStyle w:val="NormalWeb"/>
        <w:spacing w:before="280" w:after="240"/>
        <w:jc w:val="both"/>
        <w:rPr/>
      </w:pPr>
      <w:r>
        <w:rPr>
          <w:rFonts w:cs="Arial" w:ascii="Arial" w:hAnsi="Arial"/>
          <w:sz w:val="22"/>
          <w:szCs w:val="22"/>
          <w:lang w:val="es-ES_tradnl"/>
        </w:rPr>
        <w:t>Para ello, se parte del supuesto de que las mencionadas entidades no realizan actividades financieras, por lo que, el mismo Decreto 449 advierte *siempre que capten ahorro”, lo cual hace referencia a la autorización legal de captar ahorros de los asociados para su posterior colocación entre ellos, su inversión o aprovechamiento, dado que entre los servicios que prestan los Fondos de Empleados y las Asociaciones Mutualistas, está el de ahorro y crédito (Dtos.1841789, art. 22 y 1480/89, arts. 43 y 46): significa que tales entidades son agentes retenedores del GMF, “siempre que de acuerdo a sus estatutos y reglamentos presten el servicio de captación de ahorro entre sus asociados.</w:t>
      </w:r>
    </w:p>
    <w:p>
      <w:pPr>
        <w:pStyle w:val="NormalWeb"/>
        <w:spacing w:before="280" w:after="240"/>
        <w:jc w:val="both"/>
        <w:rPr/>
      </w:pPr>
      <w:r>
        <w:rPr>
          <w:rFonts w:cs="Arial" w:ascii="Arial" w:hAnsi="Arial"/>
          <w:sz w:val="22"/>
          <w:szCs w:val="22"/>
          <w:lang w:val="es-ES_tradnl"/>
        </w:rPr>
        <w:t>La Ley 788 de 2002 modificó el articulo 871 del Estatuto Tributario incluyendo un nuevo hecho generador del GMF, “Los débitos que se efectúen en las cuentas contables y de otro género..., en las cuales actúan como agentes de retención los Fondos de Empleados y las Asociaciones Mutualistas (Dto. 449/03 art.3).</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center"/>
        <w:rPr/>
      </w:pPr>
      <w:r>
        <w:rPr>
          <w:rFonts w:cs="Arial" w:ascii="Arial" w:hAnsi="Arial"/>
          <w:b/>
          <w:bCs/>
          <w:sz w:val="22"/>
          <w:szCs w:val="22"/>
          <w:lang w:val="es-ES_tradnl"/>
        </w:rPr>
        <w:t>ALEGATOS DE CONCLUSIÓN</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El accionante advierte que en la exposición de motivos de la Ley 788 de 2002, no se hizo ninguna referencia acerca de la incorporación de los Fondos de Empleados y las Asociaciones Mutualistas como agentes retenedores del GMF, lo cual, en su concepto, reafirma el quebrantamiento de la ley y el mandato constitucional previsto en el artículo 209, por parte del reglamento acusado. Adicionalmente reitera los fundamentos de la demanda.</w:t>
      </w:r>
    </w:p>
    <w:p>
      <w:pPr>
        <w:pStyle w:val="NormalWeb"/>
        <w:spacing w:before="280" w:after="240"/>
        <w:jc w:val="both"/>
        <w:rPr/>
      </w:pPr>
      <w:r>
        <w:rPr>
          <w:rFonts w:cs="Arial" w:ascii="Arial" w:hAnsi="Arial"/>
          <w:sz w:val="22"/>
          <w:szCs w:val="22"/>
          <w:lang w:val="es-ES_tradnl"/>
        </w:rPr>
        <w:t xml:space="preserve">La apoderada de la Dirección de Impuestos y Adua4s Nacionales insiste en los argumentos expuestos en la contestación de la demand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Jorge Eliécer Rodríguez Mateus solicita se tenga como coadyuvante de la pretensión de nulidad formulada en la demanda, y al efecto expone:</w:t>
      </w:r>
    </w:p>
    <w:p>
      <w:pPr>
        <w:pStyle w:val="NormalWeb"/>
        <w:spacing w:before="280" w:after="240"/>
        <w:jc w:val="both"/>
        <w:rPr/>
      </w:pPr>
      <w:r>
        <w:rPr>
          <w:rFonts w:cs="Arial" w:ascii="Arial" w:hAnsi="Arial"/>
          <w:sz w:val="22"/>
          <w:szCs w:val="22"/>
          <w:lang w:val="es-ES_tradnl"/>
        </w:rPr>
        <w:t xml:space="preserve">De acuerdo con la evolución normativa del GMF se puede observar que la intención del  legislador fue gravar los movimientos financieros, a cargo de los usuarios del sistema financiero de las entidades que lo conforman, en los términos del Decreto 663 de 1993, por el cual se - - actualiza el Estatuto Orgánico del Sistema financiero. </w:t>
      </w:r>
    </w:p>
    <w:p>
      <w:pPr>
        <w:pStyle w:val="NormalWeb"/>
        <w:spacing w:before="280" w:after="240"/>
        <w:jc w:val="both"/>
        <w:rPr/>
      </w:pPr>
      <w:r>
        <w:rPr>
          <w:rFonts w:cs="Arial" w:ascii="Arial" w:hAnsi="Arial"/>
          <w:sz w:val="22"/>
          <w:szCs w:val="22"/>
          <w:lang w:val="es-ES_tradnl"/>
        </w:rPr>
        <w:t>Los Fondos de Empleados, de acuerdo con los parámetros del Estatuto Orgánico del Sistema Financiero, no ejercen actividad financiera, debido que no son instituciones ni intermediarios financieros y no están vigilados por la Superintendencia Bancaria ni el Fondo de Garantías Financieras.</w:t>
      </w:r>
    </w:p>
    <w:p>
      <w:pPr>
        <w:pStyle w:val="NormalWeb"/>
        <w:spacing w:before="280" w:after="240"/>
        <w:jc w:val="both"/>
        <w:rPr/>
      </w:pPr>
      <w:r>
        <w:rPr>
          <w:rFonts w:cs="Arial" w:ascii="Arial" w:hAnsi="Arial"/>
          <w:sz w:val="22"/>
          <w:szCs w:val="22"/>
          <w:lang w:val="es-ES_tradnl"/>
        </w:rPr>
        <w:t xml:space="preserve">Lo que se pretendió con el artículo 47 de la Ley 788 de 2002 fue incluir aquellas entidades que ejercen actividades financieras y que son vigiladas por la Supersolidaria, como son las Cooperativas Multiactivas y las Cooperativas Integrales, con sección de ahorro y crédito, que sí ejercen actividades financieras, conforme lo previsto en los artículos </w:t>
      </w:r>
      <w:r>
        <w:rPr>
          <w:rFonts w:cs="Arial" w:ascii="Arial" w:hAnsi="Arial"/>
          <w:bCs/>
          <w:sz w:val="22"/>
          <w:szCs w:val="22"/>
          <w:lang w:val="es-ES_tradnl"/>
        </w:rPr>
        <w:t>39</w:t>
      </w:r>
      <w:r>
        <w:rPr>
          <w:rFonts w:cs="Arial" w:ascii="Arial" w:hAnsi="Arial"/>
          <w:b/>
          <w:bCs/>
          <w:sz w:val="22"/>
          <w:szCs w:val="22"/>
          <w:lang w:val="es-ES_tradnl"/>
        </w:rPr>
        <w:t xml:space="preserve"> </w:t>
      </w:r>
      <w:r>
        <w:rPr>
          <w:rFonts w:cs="Arial" w:ascii="Arial" w:hAnsi="Arial"/>
          <w:sz w:val="22"/>
          <w:szCs w:val="22"/>
          <w:lang w:val="es-ES_tradnl"/>
        </w:rPr>
        <w:t>y 40 de la Ley 454 de 1998, mientras que los Fondos de Empleados y las Asociaciones Mutualistas no realizan dichas actividades.</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De acuerdo con el artículo 103 de la Ley 795 de 2003, que modificó el articulo </w:t>
      </w:r>
      <w:r>
        <w:rPr>
          <w:rFonts w:cs="Arial" w:ascii="Arial" w:hAnsi="Arial"/>
          <w:bCs/>
          <w:sz w:val="22"/>
          <w:szCs w:val="22"/>
          <w:lang w:val="es-ES_tradnl"/>
        </w:rPr>
        <w:t>43</w:t>
      </w:r>
      <w:r>
        <w:rPr>
          <w:rFonts w:cs="Arial" w:ascii="Arial" w:hAnsi="Arial"/>
          <w:b/>
          <w:bCs/>
          <w:sz w:val="22"/>
          <w:szCs w:val="22"/>
          <w:lang w:val="es-ES_tradnl"/>
        </w:rPr>
        <w:t xml:space="preserve"> </w:t>
      </w:r>
      <w:r>
        <w:rPr>
          <w:rFonts w:cs="Arial" w:ascii="Arial" w:hAnsi="Arial"/>
          <w:sz w:val="22"/>
          <w:szCs w:val="22"/>
          <w:lang w:val="es-ES_tradnl"/>
        </w:rPr>
        <w:t>de la Ley 454 de 1998, en los Fondos de Empleados los “ahorros permanentes” tienen la calidad de “aportes” y no de ‘ahorros”, los cuales se devuelven al momento del retiro del asociado, quedando así desvirtuado que tengan la connotación de “inversión de riesg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Una comparación entre los artículos 49 de la Ley79 de 1988 y 16 del Decreto Ley 1481 de 1989, que definen, en su-orden, “los aportes sociales de los asociados”, de las Cooperativas de Aportes y Crédito y los Fondos de Empleados, permite afirmar que los “aportes” tienen las mismas características, entonces la pregunta es, qué diferencia hay para que las Cooperativas de Aportes y Crédito, no se señalen en el reglamento acusado, como agentes de retención. </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MINISTERIO PÚBLIC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Solicita no acceder a las súplicas de la demanda, por las siguientes razones: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l artículo 876 del Estatuto Tributario establece que los Fondos de Empleados Asociaciones Mutualistas adquieren el carácter de retenedores, si en ellos concurren los requisitos de “captar ahorros” directamente de sus asociados y estar sometidos a la vigilancia de la Superintendencia de Economía Solidaria, y prevé que actuarán como tales, cuando realicen movimientos contables que impliquen el traslado o la disposición de recursos de que trata el -articulo 871 ib. </w:t>
      </w:r>
    </w:p>
    <w:p>
      <w:pPr>
        <w:pStyle w:val="NormalWeb"/>
        <w:spacing w:before="280" w:after="240"/>
        <w:jc w:val="both"/>
        <w:rPr/>
      </w:pPr>
      <w:r>
        <w:rPr>
          <w:rFonts w:cs="Arial" w:ascii="Arial" w:hAnsi="Arial"/>
          <w:sz w:val="22"/>
          <w:szCs w:val="22"/>
          <w:lang w:val="es-ES_tradnl"/>
        </w:rPr>
        <w:t>Se concluye que el Ejecutivo no incurrió en desbordamiento de la facultad reglamentaria, al señalar en el artículo 1 del Decreto 449 de 2003, que los Fondos de Empleados y las • Asociaciones Mutualistas son agentes retenedores del GMF, “siempre que capten ahorro”</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CONSIDERACIONES DE LA SALA</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Decide la Sala sobre la legalidad del artículo 1 del -Decreto-Reglamentario 449-de 2003; en cuanto dispone que son agentes retenedores del Gravamen a los Movimientos Financieros - GMF- “los Fondos de Empleados y las Asociaciones Mutualistas”, siempre que capten ahorro. </w:t>
      </w:r>
    </w:p>
    <w:p>
      <w:pPr>
        <w:pStyle w:val="NormalWeb"/>
        <w:spacing w:before="280" w:after="240"/>
        <w:jc w:val="both"/>
        <w:rPr/>
      </w:pPr>
      <w:r>
        <w:rPr>
          <w:rFonts w:cs="Arial" w:ascii="Arial" w:hAnsi="Arial"/>
          <w:sz w:val="22"/>
          <w:szCs w:val="22"/>
          <w:lang w:val="es-ES_tradnl"/>
        </w:rPr>
        <w:t xml:space="preserve">La pretensión de nulidad se fundamenta en que la actividad que ejercen los Fondos de Empleados y las Asociaciones Mutualistas, no tiene el carácter -de .financiera” y .que los aportes”, que reciben de sus asociados, no tienen la connotación de “ahorro”, en los términos previstos en el régimen financiero y las normas que rigen el sistema de economía solidari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Al respecto procede el siguiente análisis: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Con la expedición del Decreto Legislativo 2331 de 1998: se estableció la “contribución sobre transacciones financieras”, como mecanismo transitorio de financiación para resolver la difícil situación por la que atravesaban los sectores financiero y cooperativ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mencionada contribución fue adoptada de manera permanente, bajo la denominación de Gravamen a los Movimientos Financieros -GMF- mediante la Ley 633 de 2000, como un impuesto a cargo de los usuarios del sistema financiero y de las entidades que lo conforman y se adicionaron al Estatuto Tributario los artículos 870 a 881, para incorporar las definiciones correspondientes a los elementos esenciales del tributo, exenciones, y el procedimiento para su administración y recaudo </w:t>
      </w:r>
    </w:p>
    <w:p>
      <w:pPr>
        <w:pStyle w:val="NormalWeb"/>
        <w:spacing w:before="280" w:after="240"/>
        <w:jc w:val="both"/>
        <w:rPr/>
      </w:pPr>
      <w:r>
        <w:rPr>
          <w:rFonts w:cs="Arial" w:ascii="Arial" w:hAnsi="Arial"/>
          <w:sz w:val="22"/>
          <w:szCs w:val="22"/>
          <w:lang w:val="es-ES_tradnl"/>
        </w:rPr>
        <w:t>Según el artículo 876 del Estatuto Tributario, son agentes responsables de la retención del GMF el Banco de la Republica y los establecimientos de crédito, esto es, las entidades que integran el sistema financiero bajo el control y vigilancia de la Superintendencia Bancaria conformado por los establecimientos bancarios corporaciones financieras, corporaciones de ahorro y vivienda, compañías de financiamiento comercial y cooperativas financieras, en los términos del articulo 1 del Estatuto Orgánico del Sistema Financiero.</w:t>
      </w:r>
    </w:p>
    <w:p>
      <w:pPr>
        <w:pStyle w:val="NormalWeb"/>
        <w:spacing w:before="280" w:after="240"/>
        <w:jc w:val="both"/>
        <w:rPr/>
      </w:pPr>
      <w:r>
        <w:rPr>
          <w:rFonts w:cs="Arial" w:ascii="Arial" w:hAnsi="Arial"/>
          <w:sz w:val="22"/>
          <w:szCs w:val="22"/>
          <w:lang w:val="es-ES_tradnl"/>
        </w:rPr>
        <w:t>Mediante la Ley 788 de 2002 (art. 47), se reformó el artículo 876 y se ampliaron los agentes de retención del gravamen, para incluir las entidades vigiladas por la Superintendencia de la Economía Solidaria, “en las cuales se encuentre la respectiva cuenta corriente, de ahorros de deposito derechos sobre carteras colectivas o donde se realicen los movimientos contables que impliquen el traslado o la disposición de recursos de que trata el articulo 871</w:t>
      </w:r>
    </w:p>
    <w:p>
      <w:pPr>
        <w:pStyle w:val="NormalWeb"/>
        <w:spacing w:before="280" w:after="240"/>
        <w:jc w:val="both"/>
        <w:rPr/>
      </w:pPr>
      <w:r>
        <w:rPr>
          <w:rFonts w:cs="Arial" w:ascii="Arial" w:hAnsi="Arial"/>
          <w:sz w:val="22"/>
          <w:szCs w:val="22"/>
          <w:lang w:val="es-ES_tradnl"/>
        </w:rPr>
        <w:t>EL artículo 876 del Estatuto Tributario establece que los Fondos de Empleados y Asociaciones Mutualistas adquieren el carácter de retenedores, si en ellos concurren los requisitos de “captar ahorros” directamente de sus asociados y estar sometidos a la vigilancia de la Superintendencia de Economía Solidaria, y prevé que actuarán como tales, cuando realicen movimientos contables que impliquen el traslado o la disposición de recursos de que trata el artículo 871 ib.</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Se concluye que el Ejecutivo no incurrió en desbordamiento de la facultad reglamentaria, al señalar en el articulo 1 del Decreto 449 de 2003, que los Fondos de Empleados y las Asociaciones Mutualistas son agentes retenedores del GMF, “siempre que capten ahorro”.</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CONSIDERÁCIONES DE LA SALA</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Decide la Sala sobre la legalidad del artículo 1 el Decreto Reglamentario 449 de 2003 en cuanto dispone que son agentes retenedores del Gravamen a los Movimiento Financieros GMF- “los Fondos de Empleados y las Asociaciones Mutualistas”, siempre que capten ahorr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La pretensión de nulidad se fundamenta en que la actividad que ejercen los Fondos de Empleados y las Asociaciones Mutualistas, no tiene el carácter de “financiera” y que “los aportes”, que reciben de sus asociados, no tienen la connotación de “ahorro”, en los términos previstos en el régimen financiero y las normas que rigen el sistema de economía solidaria.</w:t>
      </w:r>
    </w:p>
    <w:p>
      <w:pPr>
        <w:pStyle w:val="NormalWeb"/>
        <w:spacing w:before="280" w:after="240"/>
        <w:jc w:val="both"/>
        <w:rPr/>
      </w:pPr>
      <w:r>
        <w:rPr>
          <w:rFonts w:cs="Arial" w:ascii="Arial" w:hAnsi="Arial"/>
          <w:sz w:val="22"/>
          <w:szCs w:val="22"/>
          <w:lang w:val="es-ES_tradnl"/>
        </w:rPr>
        <w:t>Al respecto procede el siguiente análisis:</w:t>
      </w:r>
    </w:p>
    <w:p>
      <w:pPr>
        <w:pStyle w:val="NormalWeb"/>
        <w:spacing w:before="280" w:after="240"/>
        <w:jc w:val="both"/>
        <w:rPr/>
      </w:pPr>
      <w:r>
        <w:rPr>
          <w:rFonts w:cs="Arial" w:ascii="Arial" w:hAnsi="Arial"/>
          <w:sz w:val="22"/>
          <w:szCs w:val="22"/>
          <w:lang w:val="es-ES_tradnl"/>
        </w:rPr>
        <w:t>Con la expedición del Decreto Legislativo 2331.de 1998, se estableció la “contribución sobre transacciones financieras”, como mecanismo transitorio de financiación para resolver la difícil situación por la que atravesaban los sectores financiero y cooperativ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La mencionada contribución fue adoptada de manera permanente, bajo la denominación de Gravamen a los Movimientos Financieros -GMF- mediante la Ley 633 de 2000, como un impuesto a cargo de los usuarios del sistema financiero y de las entidades que lo conforman y se adicionaron al Estatuto Tributario los artículos 870 a 881, para incorporar las definiciones correspondientes a los elementos esenciales del tributo, exenciones, y el procedimiento para su administración y recaud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Según el artículo 876 del Estatuto Tributario, son agentes responsables de la retención del GMF el Banco de la República y los establecimientos de crédito, esto es, las entidades que integran el sistema financiero, bajo el control y vigilancia de la Superintendencia Bancaria, conformado por los establecimientos bancarios, corporaciones financieras, corporaciones de ahorro y vivienda, compañías de financiamiento comercial y cooperativas financieras, en los términos del artículo 1 del Estatuto Orgánico del Sistema Financier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Mediante la Ley 788 de 2002 (art. 47), se reformó el artículo 876 y se ampliaron los agentes de retención del gravamen, para incluir las entidades vigiladas por la Superintendencia de la Economía Solidaria, “...en las cuales se encuentre la respectiva cuenta corriente, de ahorros, de deposito, derechos sobre carteras colectivas o donde se realicen los movimientos contables que impliquen él traslado o la disposición de recursos de que trata el articulo 871”</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En mérito de lo expuesto, el Consejo de Estado, Sala de lo Contencioso Administrativo, Sección Cuarta, administrando justicia en nombre de la República y por autoridad de la ley. </w:t>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center"/>
        <w:rPr>
          <w:rFonts w:ascii="Arial" w:hAnsi="Arial" w:cs="Arial"/>
          <w:b/>
          <w:b/>
          <w:sz w:val="22"/>
          <w:szCs w:val="22"/>
          <w:lang w:val="es-ES_tradnl"/>
        </w:rPr>
      </w:pPr>
      <w:r>
        <w:rPr>
          <w:rFonts w:cs="Arial" w:ascii="Arial" w:hAnsi="Arial"/>
          <w:b/>
          <w:sz w:val="22"/>
          <w:szCs w:val="22"/>
          <w:lang w:val="es-ES_tradnl"/>
        </w:rPr>
        <w:t>FALLA</w:t>
      </w:r>
    </w:p>
    <w:p>
      <w:pPr>
        <w:pStyle w:val="NormalWeb"/>
        <w:spacing w:before="280" w:after="240"/>
        <w:jc w:val="both"/>
        <w:rPr>
          <w:rFonts w:ascii="Arial" w:hAnsi="Arial" w:cs="Arial"/>
          <w:b/>
          <w:b/>
          <w:sz w:val="22"/>
          <w:szCs w:val="22"/>
          <w:lang w:val="es-ES_tradnl"/>
        </w:rPr>
      </w:pPr>
      <w:r>
        <w:rPr>
          <w:rFonts w:cs="Arial" w:ascii="Arial" w:hAnsi="Arial"/>
          <w:b/>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NIÉGANSE las pretensiones de la demanda.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Cópiese, notifíquese, comuníquese y cúmplase.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Esta providencia se estudió y aprobó en la sesión de la fecha.</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HÉCTOR J. RÓMERO DÍAZ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Presidente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Salva Vot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LIGIA LOPEZ DIAZ</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JUAN ANGEL PALACIO HINCAPIE</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RAUL GIRALDO LONDOÑO</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SECRETARIO</w:t>
      </w:r>
    </w:p>
    <w:sectPr>
      <w:type w:val="nextPage"/>
      <w:pgSz w:w="12240" w:h="15840"/>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4:00Z</dcterms:created>
  <dc:creator>lreatigui</dc:creator>
  <dc:description/>
  <cp:keywords/>
  <dc:language>en-US</dc:language>
  <cp:lastModifiedBy>lreatigui</cp:lastModifiedBy>
  <dcterms:modified xsi:type="dcterms:W3CDTF">2007-01-19T20:45:00Z</dcterms:modified>
  <cp:revision>36</cp:revision>
  <dc:subject/>
  <dc:title>-</dc:title>
</cp:coreProperties>
</file>