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JA DE VIDA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CH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95885</wp:posOffset>
                </wp:positionV>
                <wp:extent cx="67525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360" w:hanging="0"/>
                              <w:rPr/>
                            </w:pPr>
                            <w:r>
                              <w:rPr/>
                              <w:t>I. DATOS BÁSIC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 xml:space="preserve">1. </w:t>
                              <w:tab/>
                              <w:t>_______________________</w:t>
                              <w:tab/>
                              <w:tab/>
                              <w:t>___________________</w:t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ab/>
                              <w:t>Primer Apellido</w:t>
                              <w:tab/>
                              <w:tab/>
                              <w:tab/>
                              <w:t>Segundo Apellido</w:t>
                              <w:tab/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 xml:space="preserve">2.  </w:t>
                              <w:tab/>
                              <w:t>C.C___C.E___PAS___</w:t>
                              <w:tab/>
                              <w:tab/>
                              <w:tab/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Tipo de identificación</w:t>
                              <w:tab/>
                              <w:tab/>
                              <w:tab/>
                              <w:tab/>
                              <w:t>Número del document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 xml:space="preserve">3. </w:t>
                              <w:tab/>
                              <w:t>__________________________________</w:t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Fecha de Nacimiento (DD/MM/AA)</w:t>
                              <w:tab/>
                              <w:tab/>
                              <w:t>Nacionalidad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 xml:space="preserve">4.      </w:t>
                              <w:tab/>
                              <w:t>_______________________</w:t>
                              <w:tab/>
                              <w:tab/>
                              <w:t>____________________</w:t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Dirección del domicilio</w:t>
                              <w:tab/>
                              <w:tab/>
                              <w:t>Ciudad del domicilio</w:t>
                              <w:tab/>
                              <w:tab/>
                              <w:t>Teléfono/ 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ab/>
                              <w:t>________________________</w:t>
                              <w:tab/>
                              <w:tab/>
                              <w:t>_________________________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Dirección de notificación</w:t>
                              <w:tab/>
                              <w:tab/>
                              <w:t>Ciudad para notificación</w:t>
                              <w:tab/>
                              <w:t>Teléfono/ Fax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6.</w:t>
                              <w:tab/>
                              <w:t>Revisor Fiscal</w:t>
                              <w:tab/>
                              <w:t xml:space="preserve"> SI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</w:t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ab/>
                              <w:tab/>
                              <w:tab/>
                              <w:t>NO___</w:t>
                              <w:tab/>
                              <w:tab/>
                              <w:t>Firma de Auditoria</w:t>
                              <w:tab/>
                              <w:tab/>
                              <w:t xml:space="preserve">No. Tarjeta profesi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I. DESIGN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 xml:space="preserve">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ab/>
                              <w:t>______________________________</w:t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Entidad para la que se postula</w:t>
                              <w:tab/>
                              <w:tab/>
                              <w:tab/>
                              <w:t>Cargo al cual se postu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ACTA____E.P____DEC.____OTRO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____________________________</w:t>
                              <w:tab/>
                              <w:tab/>
                              <w:t>_____________________</w:t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Organo que Designó</w:t>
                              <w:tab/>
                              <w:tab/>
                              <w:tab/>
                              <w:tab/>
                              <w:t>Número</w:t>
                              <w:tab/>
                              <w:tab/>
                              <w:t>Fecha de Document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67.7pt;mso-wrap-distance-left:9.05pt;mso-wrap-distance-right:9.05pt;mso-wrap-distance-top:0pt;mso-wrap-distance-bottom:0pt;margin-top:7.55pt;mso-position-vertical-relative:text;margin-left:-54.35pt;mso-position-horizontal-relative:text">
                <v:textbox>
                  <w:txbxContent>
                    <w:p>
                      <w:pPr>
                        <w:pStyle w:val="Heading3"/>
                        <w:ind w:left="360" w:hanging="0"/>
                        <w:rPr/>
                      </w:pPr>
                      <w:r>
                        <w:rPr/>
                        <w:t>I. DATOS BÁSICOS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 xml:space="preserve">1. </w:t>
                        <w:tab/>
                        <w:t>_______________________</w:t>
                        <w:tab/>
                        <w:tab/>
                        <w:t>___________________</w:t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lang w:val="es-MX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ab/>
                        <w:t>Primer Apellido</w:t>
                        <w:tab/>
                        <w:tab/>
                        <w:tab/>
                        <w:t>Segundo Apellido</w:t>
                        <w:tab/>
                        <w:tab/>
                        <w:tab/>
                        <w:t>Nombr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 xml:space="preserve">2.  </w:t>
                        <w:tab/>
                        <w:t>C.C___C.E___PAS___</w:t>
                        <w:tab/>
                        <w:tab/>
                        <w:tab/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Tipo de identificación</w:t>
                        <w:tab/>
                        <w:tab/>
                        <w:tab/>
                        <w:tab/>
                        <w:t>Número del document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 xml:space="preserve">3. </w:t>
                        <w:tab/>
                        <w:t>__________________________________</w:t>
                        <w:tab/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Fecha de Nacimiento (DD/MM/AA)</w:t>
                        <w:tab/>
                        <w:tab/>
                        <w:t>Nacionalidad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 xml:space="preserve">4.      </w:t>
                        <w:tab/>
                        <w:t>_______________________</w:t>
                        <w:tab/>
                        <w:tab/>
                        <w:t>____________________</w:t>
                        <w:tab/>
                        <w:tab/>
                        <w:t>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Dirección del domicilio</w:t>
                        <w:tab/>
                        <w:tab/>
                        <w:t>Ciudad del domicilio</w:t>
                        <w:tab/>
                        <w:tab/>
                        <w:t>Teléfono/ Fa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ab/>
                        <w:t>________________________</w:t>
                        <w:tab/>
                        <w:tab/>
                        <w:t>_________________________</w:t>
                        <w:tab/>
                        <w:t>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Dirección de notificación</w:t>
                        <w:tab/>
                        <w:tab/>
                        <w:t>Ciudad para notificación</w:t>
                        <w:tab/>
                        <w:t>Teléfono/ Fax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6.</w:t>
                        <w:tab/>
                        <w:t>Revisor Fiscal</w:t>
                        <w:tab/>
                        <w:t xml:space="preserve"> SI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ab/>
                        <w:tab/>
                        <w:tab/>
                        <w:tab/>
                        <w:tab/>
                        <w:t>___________________</w:t>
                        <w:tab/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ab/>
                        <w:tab/>
                        <w:tab/>
                        <w:t>NO___</w:t>
                        <w:tab/>
                        <w:tab/>
                        <w:t>Firma de Auditoria</w:t>
                        <w:tab/>
                        <w:tab/>
                        <w:t xml:space="preserve">No. Tarjeta profesional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I. DESIGN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 xml:space="preserve">a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ab/>
                        <w:t>______________________________</w:t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Entidad para la que se postula</w:t>
                        <w:tab/>
                        <w:tab/>
                        <w:tab/>
                        <w:t>Cargo al cual se postul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ACTA____E.P____DEC.____OTRO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____________________________</w:t>
                        <w:tab/>
                        <w:tab/>
                        <w:t>_____________________</w:t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Organo que Designó</w:t>
                        <w:tab/>
                        <w:tab/>
                        <w:tab/>
                        <w:tab/>
                        <w:t>Número</w:t>
                        <w:tab/>
                        <w:tab/>
                        <w:t>Fecha de Documento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Heading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-175895</wp:posOffset>
                </wp:positionV>
                <wp:extent cx="6638290" cy="892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/>
                            </w:pPr>
                            <w:r>
                              <w:rPr/>
                              <w:t>III. ESTUD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83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  <w:gridCol w:w="3420"/>
                              <w:gridCol w:w="162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TITULO OBTENID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INSTITUCION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AÑ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(DD/MM/A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1.SECUNDA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2. UNIVERSITARI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a.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b.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a.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b.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a.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b.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3. POSTGRA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a.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b.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a.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b.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a.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b.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4. OT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a.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b.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a.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b.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a.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MX"/>
                                    </w:rPr>
                                    <w:t>b.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V. EXPERIENCIA LAB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EN EL SECTOR VIGIL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 </w:t>
                            </w:r>
                            <w:r>
                              <w:rPr/>
                              <w:t>ENTIDAD</w:t>
                              <w:tab/>
                              <w:t xml:space="preserve"> </w:t>
                              <w:tab/>
                              <w:tab/>
                              <w:t>CARGO</w:t>
                              <w:tab/>
                              <w:t xml:space="preserve">        DESDE  HASTA       ESTADO DEL CARGO</w:t>
                              <w:tab/>
                              <w:t xml:space="preserve">       R.L (*)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800"/>
                              <w:gridCol w:w="1800"/>
                              <w:gridCol w:w="25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2. FUERA DEL SECTOR VIGIL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 </w:t>
                            </w:r>
                            <w:r>
                              <w:rPr/>
                              <w:t>ENTIDAD</w:t>
                              <w:tab/>
                              <w:tab/>
                              <w:t xml:space="preserve">            CARGO</w:t>
                              <w:tab/>
                              <w:t xml:space="preserve">          DESDE  HASTA      ESTADO DEL CARGO</w:t>
                              <w:tab/>
                              <w:t xml:space="preserve">      R.L (*)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800"/>
                              <w:gridCol w:w="1800"/>
                              <w:gridCol w:w="25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3. ACTIVIDAD INDEPEND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 </w:t>
                            </w:r>
                            <w:r>
                              <w:rPr/>
                              <w:t>ENTIDAD</w:t>
                              <w:tab/>
                              <w:tab/>
                              <w:t xml:space="preserve">           CARGO</w:t>
                              <w:tab/>
                              <w:t xml:space="preserve">                     DESDE  HASTA       ESTADO DEL CARGO</w:t>
                              <w:tab/>
                              <w:t xml:space="preserve">      R.L (*)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800"/>
                              <w:gridCol w:w="1800"/>
                              <w:gridCol w:w="25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  <w:t xml:space="preserve">(*) R.L: Escriba “X” si se desempeñó como Representante Leg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02.7pt;mso-wrap-distance-left:9.05pt;mso-wrap-distance-right:9.05pt;mso-wrap-distance-top:0pt;mso-wrap-distance-bottom:0pt;margin-top:-13.85pt;mso-position-vertical-relative:text;margin-left:-45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360" w:hanging="0"/>
                        <w:rPr/>
                      </w:pPr>
                      <w:r>
                        <w:rPr/>
                        <w:t>III. ESTUDI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8285" w:type="dxa"/>
                        <w:jc w:val="left"/>
                        <w:tblInd w:w="83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  <w:gridCol w:w="3420"/>
                        <w:gridCol w:w="1625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lang w:val="es-MX"/>
                              </w:rPr>
                              <w:t>TITULO OBTENID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lang w:val="es-MX"/>
                              </w:rPr>
                              <w:t>INSTITUCION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lang w:val="es-MX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lang w:val="es-MX"/>
                              </w:rPr>
                              <w:t>(DD/MM/AA)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1.SECUNDAR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2. UNIVERSITARI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a.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b.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a.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b.__________________________________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a.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b._____________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3. POSTGRA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a.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b.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a.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b._________________________________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a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b.______________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4. OT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a.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b.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a.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b._________________________________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a.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b.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IV. EXPERIENCIA LABOR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EN EL SECTOR VIGIL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   </w:t>
                      </w:r>
                      <w:r>
                        <w:rPr/>
                        <w:t>ENTIDAD</w:t>
                        <w:tab/>
                        <w:t xml:space="preserve"> </w:t>
                        <w:tab/>
                        <w:tab/>
                        <w:t>CARGO</w:t>
                        <w:tab/>
                        <w:t xml:space="preserve">        DESDE  HASTA       ESTADO DEL CARGO</w:t>
                        <w:tab/>
                        <w:t xml:space="preserve">       R.L (*)</w:t>
                      </w:r>
                    </w:p>
                    <w:tbl>
                      <w:tblPr>
                        <w:tblW w:w="936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800"/>
                        <w:gridCol w:w="1800"/>
                        <w:gridCol w:w="2520"/>
                        <w:gridCol w:w="90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2. FUERA DEL SECTOR VIGILA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   </w:t>
                      </w:r>
                      <w:r>
                        <w:rPr/>
                        <w:t>ENTIDAD</w:t>
                        <w:tab/>
                        <w:tab/>
                        <w:t xml:space="preserve">            CARGO</w:t>
                        <w:tab/>
                        <w:t xml:space="preserve">          DESDE  HASTA      ESTADO DEL CARGO</w:t>
                        <w:tab/>
                        <w:t xml:space="preserve">      R.L (*)</w:t>
                      </w:r>
                    </w:p>
                    <w:tbl>
                      <w:tblPr>
                        <w:tblW w:w="936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800"/>
                        <w:gridCol w:w="1800"/>
                        <w:gridCol w:w="2520"/>
                        <w:gridCol w:w="90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3. ACTIVIDAD INDEPENDIEN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/>
                        </w:rPr>
                        <w:t xml:space="preserve">      </w:t>
                      </w:r>
                      <w:r>
                        <w:rPr/>
                        <w:t>ENTIDAD</w:t>
                        <w:tab/>
                        <w:tab/>
                        <w:t xml:space="preserve">           CARGO</w:t>
                        <w:tab/>
                        <w:t xml:space="preserve">                     DESDE  HASTA       ESTADO DEL CARGO</w:t>
                        <w:tab/>
                        <w:t xml:space="preserve">      R.L (*)</w:t>
                      </w:r>
                    </w:p>
                    <w:tbl>
                      <w:tblPr>
                        <w:tblW w:w="936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800"/>
                        <w:gridCol w:w="1800"/>
                        <w:gridCol w:w="2520"/>
                        <w:gridCol w:w="90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lang w:val="es-MX"/>
                        </w:rPr>
                        <w:t xml:space="preserve">(*) R.L: Escriba “X” si se desempeñó como Representante Legal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7845</wp:posOffset>
                </wp:positionH>
                <wp:positionV relativeFrom="paragraph">
                  <wp:posOffset>-4445</wp:posOffset>
                </wp:positionV>
                <wp:extent cx="6638290" cy="8924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. INVESTIGACIONES Y SAN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1. Clase de investigación(es) o de sanción(es) impuesta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ab/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2. Organismo ante el cual se encuentra en curso la investigación o el que impuso la san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SUPERINTENDENCIA BANCA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SUPERINTENDENCIA DE VALOR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SUPERINTENDENCIA DE SOCIEDAD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FISCALIA GENERAL DE LA N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PROCURADURÍA GENERAL DE LA N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CONTRALORÍA GENERAL DE LA REPUBL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DIRECCIÓN DE IMPUESTOS NACIONALES -  D.I.A.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DEPARTAMENTO ADMINISTRATIVO DE SEGURIDAD D.A.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OTROS (Cuáles):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3. Causa de la investigación o de la sanción en su cont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a. _________________</w:t>
                              <w:tab/>
                              <w:tab/>
                              <w:t>________________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Tipo de documento</w:t>
                              <w:tab/>
                              <w:tab/>
                              <w:t>Documento No.</w:t>
                              <w:tab/>
                              <w:tab/>
                              <w:t>Fecha del documento (DD/MM/A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b. _________________</w:t>
                              <w:tab/>
                              <w:tab/>
                              <w:t>________________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Tipo de documento</w:t>
                              <w:tab/>
                              <w:tab/>
                              <w:t>Documento No.</w:t>
                              <w:tab/>
                              <w:tab/>
                              <w:t>Fecha del documento (DD/MM/A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c. _________________</w:t>
                              <w:tab/>
                              <w:tab/>
                              <w:t>________________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Tipo de documento</w:t>
                              <w:tab/>
                              <w:tab/>
                              <w:t>Documento No.</w:t>
                              <w:tab/>
                              <w:tab/>
                              <w:t>Fecha del documento (DD/MM/A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d. _________________</w:t>
                              <w:tab/>
                              <w:tab/>
                              <w:t>________________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Tipo de documento</w:t>
                              <w:tab/>
                              <w:tab/>
                              <w:t>Documento No.</w:t>
                              <w:tab/>
                              <w:tab/>
                              <w:t>Fecha del documento (DD/MM/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4. Causa de la investigación o de  la sanción en su cont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a.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b.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c.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d.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02.7pt;mso-wrap-distance-left:9.05pt;mso-wrap-distance-right:9.05pt;mso-wrap-distance-top:0pt;mso-wrap-distance-bottom:0pt;margin-top:-0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MX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V. INVESTIGACIONES Y SAN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1. Clase de investigación(es) o de sanción(es) impuesta(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ab/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2. Organismo ante el cual se encuentra en curso la investigación o el que impuso la sanción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tbl>
                      <w:tblPr>
                        <w:tblW w:w="810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SUPERINTENDENCIA BANCAR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SUPERINTENDENCIA DE VALOR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SUPERINTENDENCIA DE SOCIEDAD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FISCALIA GENERAL DE LA NACIÓ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PROCURADURÍA GENERAL DE LA NACIÓ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CONTRALORÍA GENERAL DE LA REPUBLIC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DIRECCIÓN DE IMPUESTOS NACIONALES -  D.I.A.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DEPARTAMENTO ADMINISTRATIVO DE SEGURIDAD D.A.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OTROS (Cuáles):_________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3. Causa de la investigación o de la sanción en su contr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  <w:t>a. _________________</w:t>
                        <w:tab/>
                        <w:tab/>
                        <w:t>________________</w:t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lang w:val="es-MX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  <w:t>Tipo de documento</w:t>
                        <w:tab/>
                        <w:tab/>
                        <w:t>Documento No.</w:t>
                        <w:tab/>
                        <w:tab/>
                        <w:t>Fecha del documento (DD/MM/AA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  <w:t>b. _________________</w:t>
                        <w:tab/>
                        <w:tab/>
                        <w:t>________________</w:t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lang w:val="es-MX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  <w:t>Tipo de documento</w:t>
                        <w:tab/>
                        <w:tab/>
                        <w:t>Documento No.</w:t>
                        <w:tab/>
                        <w:tab/>
                        <w:t>Fecha del documento (DD/MM/AA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  <w:t>c. _________________</w:t>
                        <w:tab/>
                        <w:tab/>
                        <w:t>________________</w:t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lang w:val="es-MX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  <w:t>Tipo de documento</w:t>
                        <w:tab/>
                        <w:tab/>
                        <w:t>Documento No.</w:t>
                        <w:tab/>
                        <w:tab/>
                        <w:t>Fecha del documento (DD/MM/AA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  <w:t>d. _________________</w:t>
                        <w:tab/>
                        <w:tab/>
                        <w:t>________________</w:t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lang w:val="es-MX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  <w:t>Tipo de documento</w:t>
                        <w:tab/>
                        <w:tab/>
                        <w:t>Documento No.</w:t>
                        <w:tab/>
                        <w:tab/>
                        <w:t>Fecha del documento (DD/MM/A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4. Causa de la investigación o de  la sanción en su contr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a.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b.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c.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d.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752590" cy="8695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I  BALANCE  GENERA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FECHA CORTE: 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  <w:t>ACTIVOS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  <w:t>PASIVO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Caja y Bancos</w:t>
                              <w:tab/>
                              <w:tab/>
                              <w:tab/>
                              <w:t>_______________</w:t>
                              <w:tab/>
                              <w:t xml:space="preserve"> Obligac. Con Ent. Fras.</w:t>
                              <w:tab/>
                              <w:t>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Dctos y Ctas por cobrar</w:t>
                              <w:tab/>
                              <w:t xml:space="preserve">_______________         </w:t>
                              <w:tab/>
                              <w:t xml:space="preserve">Otros Pasivos               </w:t>
                              <w:tab/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 xml:space="preserve">Inversiones      </w:t>
                              <w:tab/>
                              <w:tab/>
                              <w:tab/>
                              <w:t>_______________</w:t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Inmuebles Urbanos y Rurales</w:t>
                              <w:tab/>
                              <w:t xml:space="preserve">_______________   </w:t>
                              <w:tab/>
                              <w:t xml:space="preserve"> TOTAL PASIVOS          </w:t>
                              <w:tab/>
                              <w:tab/>
                              <w:t>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 xml:space="preserve">Vehículos        </w:t>
                              <w:tab/>
                              <w:tab/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Otros Activos Fijos</w:t>
                              <w:tab/>
                              <w:tab/>
                              <w:t>_______________</w:t>
                              <w:tab/>
                              <w:t xml:space="preserve">TOTAL PATRIMONIO   </w:t>
                              <w:tab/>
                              <w:tab/>
                              <w:t>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lang w:val="es-MX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  <w:t xml:space="preserve"> TOTAL ACTIVOS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 xml:space="preserve">   </w:t>
                              <w:tab/>
                              <w:tab/>
                              <w:t xml:space="preserve">=============         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s-MX"/>
                              </w:rPr>
                              <w:t>TOTAL PASIVO y PATRIM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ONIO</w:t>
                              <w:tab/>
                              <w:t>==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II OBSERVACIONES Y COMPLEMENT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/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lang w:val="es-MX"/>
                              </w:rPr>
                              <w:t>La información suministrada en el presente formato se entiende presentada bajo la gravedad de juramento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Century Gothic" w:hAnsi="Century Gothic" w:cs="Century Gothic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Así las cosas, declaro bajo la gravedad de juramento que no me encuentro inhabilitado e interdicto para desempeñar el respectivo carg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No obstante, la Superintendencia de Economía Solidaria se entiende autorizada, por la firma de esta preforma, para solicitar y confirmar la información que considere del ca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_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  <w:t>FIRM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84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VI  BALANCE  GENERAL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FECHA CORTE: ____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lang w:val="es-MX"/>
                        </w:rPr>
                        <w:t>ACTIVOS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lang w:val="es-MX"/>
                        </w:rPr>
                        <w:t>PASIVO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Caja y Bancos</w:t>
                        <w:tab/>
                        <w:tab/>
                        <w:tab/>
                        <w:t>_______________</w:t>
                        <w:tab/>
                        <w:t xml:space="preserve"> Obligac. Con Ent. Fras.</w:t>
                        <w:tab/>
                        <w:t>____________</w:t>
                        <w:tab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Dctos y Ctas por cobrar</w:t>
                        <w:tab/>
                        <w:t xml:space="preserve">_______________         </w:t>
                        <w:tab/>
                        <w:t xml:space="preserve">Otros Pasivos               </w:t>
                        <w:tab/>
                        <w:tab/>
                        <w:t>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 xml:space="preserve">Inversiones      </w:t>
                        <w:tab/>
                        <w:tab/>
                        <w:tab/>
                        <w:t>_______________</w:t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Inmuebles Urbanos y Rurales</w:t>
                        <w:tab/>
                        <w:t xml:space="preserve">_______________   </w:t>
                        <w:tab/>
                        <w:t xml:space="preserve"> TOTAL PASIVOS          </w:t>
                        <w:tab/>
                        <w:tab/>
                        <w:t>____________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 xml:space="preserve">Vehículos        </w:t>
                        <w:tab/>
                        <w:tab/>
                        <w:tab/>
                        <w:t>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Otros Activos Fijos</w:t>
                        <w:tab/>
                        <w:tab/>
                        <w:t>_______________</w:t>
                        <w:tab/>
                        <w:t xml:space="preserve">TOTAL PATRIMONIO   </w:t>
                        <w:tab/>
                        <w:tab/>
                        <w:t>____________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lang w:val="es-MX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lang w:val="es-MX"/>
                        </w:rPr>
                        <w:t xml:space="preserve"> TOTAL ACTIVOS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 xml:space="preserve">   </w:t>
                        <w:tab/>
                        <w:tab/>
                        <w:t xml:space="preserve">=============         </w:t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lang w:val="es-MX"/>
                        </w:rPr>
                        <w:t>TOTAL PASIVO y PATRIM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ONIO</w:t>
                        <w:tab/>
                        <w:t>==========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VII OBSERVACIONES Y COMPLEMENTOS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tbl>
                      <w:tblPr>
                        <w:tblW w:w="99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0"/>
                      </w:tblGrid>
                      <w:tr>
                        <w:trPr/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lang w:val="es-MX"/>
                        </w:rPr>
                        <w:t>La información suministrada en el presente formato se entiende presentada bajo la gravedad de juramento.</w:t>
                      </w:r>
                    </w:p>
                    <w:p>
                      <w:pPr>
                        <w:pStyle w:val="Textoindependiente2"/>
                        <w:rPr>
                          <w:rFonts w:ascii="Century Gothic" w:hAnsi="Century Gothic" w:cs="Century Gothic"/>
                          <w:sz w:val="18"/>
                          <w:lang w:val="es-MX"/>
                        </w:rPr>
                      </w:pPr>
                      <w:r>
                        <w:rPr>
                          <w:rFonts w:cs="Century Gothic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Así las cosas, declaro bajo la gravedad de juramento que no me encuentro inhabilitado e interdicto para desempeñar el respectivo carg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No obstante, la Superintendencia de Economía Solidaria se entiende autorizada, por la firma de esta preforma, para solicitar y confirmar la información que considere del cas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_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Century Gothic" w:hAnsi="Century Gothic" w:cs="Century Gothic"/>
                          <w:sz w:val="20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es-MX"/>
                        </w:rPr>
                        <w:t>FIRM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057900" cy="7632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sz w:val="18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1:57:00Z</dcterms:created>
  <dc:creator>Ddiaz</dc:creator>
  <dc:description/>
  <dc:language>en-US</dc:language>
  <cp:lastModifiedBy>ostaaden</cp:lastModifiedBy>
  <cp:lastPrinted>2004-04-01T16:53:00Z</cp:lastPrinted>
  <dcterms:modified xsi:type="dcterms:W3CDTF">2004-12-27T21:57:00Z</dcterms:modified>
  <cp:revision>2</cp:revision>
  <dc:subject/>
  <dc:title>HOJA DE VIDA</dc:title>
</cp:coreProperties>
</file>