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577"/>
        <w:gridCol w:w="898"/>
        <w:gridCol w:w="555"/>
        <w:gridCol w:w="272"/>
        <w:gridCol w:w="556"/>
      </w:tblGrid>
      <w:tr>
        <w:trPr/>
        <w:tc>
          <w:tcPr>
            <w:tcW w:w="48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PERINTENDENCIA DE LA ECONOMIA SOLIDARIA</w:t>
            </w:r>
          </w:p>
        </w:tc>
      </w:tr>
      <w:tr>
        <w:trPr/>
        <w:tc>
          <w:tcPr>
            <w:tcW w:w="48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PORTE DE TRANSACCIONES EN EFECTIVO</w:t>
            </w:r>
          </w:p>
        </w:tc>
      </w:tr>
      <w:tr>
        <w:trPr/>
        <w:tc>
          <w:tcPr>
            <w:tcW w:w="48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TO No. 001</w:t>
            </w:r>
          </w:p>
        </w:tc>
      </w:tr>
      <w:tr>
        <w:trPr/>
        <w:tc>
          <w:tcPr>
            <w:tcW w:w="48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RCULAR EXTERNA 014 DE 2.00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ENTIDAD :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RIMESTRE DEL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AL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D / MM / AAAA</w:t>
            </w:r>
          </w:p>
        </w:tc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D / MM / AAAA</w:t>
            </w:r>
          </w:p>
        </w:tc>
      </w:tr>
      <w:tr>
        <w:trPr/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SUBCUENTA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CAPITALES, MUNICIPIOS Y DEPARTAMENTOS</w:t>
            </w:r>
          </w:p>
        </w:tc>
        <w:tc>
          <w:tcPr>
            <w:tcW w:w="22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SUBCUENTA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EPOSITOS M/L</w:t>
            </w:r>
          </w:p>
        </w:tc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ETIROS M/L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o.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VALOR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o.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VALOR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EDELLIN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NVIGADO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TAGUI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IONEGRO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ELLO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3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DAS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3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PARTADO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ESTO DEPARTAMENTO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9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SUBTOTAL ANTIOQUI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GOT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IRARDOT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ZIPAQUIR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USAGASUG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ACATATIV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3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OACH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3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UBATE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ADRID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ESTO DEPARTAMENTO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9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SUBTOTAL CUNDINAMARC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UCARAMANG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ARRANCABERMEJ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AN GIL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LORIDABLANC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OCORRO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3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IEDECUEST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3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ALAG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ESTO DEPARTAMENTO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9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SUBTOTAL VALLE DEL CAUC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BAGUE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SPINAL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ELGA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OND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IBANO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3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HAPARRAL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ESTO DEPARTAMENTO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9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SUBTOTAL TOLIM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ANIZALES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A DORAD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HINCHIN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NSERM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GUADAS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ESTO DEPARTAMENTO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9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SUBTOTAL CALDAS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NTERI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AHAGUN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ERETE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ORIC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LANETA RIC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ESTO DEPARTAMENTO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9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SUBTOTAL CORDOB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UCUT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CAÑ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AMPLON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IBU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HINACOT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ESTO DEPARTAMENTO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9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SUBTOTAL NORTE DE SANTANDE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UNJ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OGAMOSO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UITAM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HIQUINQUIR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UERTO BOYAC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ESTO DEPARTAMENTO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9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SUBTOTAL BOYAC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RMENI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ARC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NTENEGRO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QUIMBAY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A TEBAID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ESTO DEPARTAMENTO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9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SUBTOTAL QUINDIO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EIV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ITALITO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ARZON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A PLAT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MPOALEGRE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ESTO DEPARTAMENTO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9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SUBTOTAL HUIL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ILLAVICENCIO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RANAD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CACIAS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AN MARTIN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UERTO LOPEZ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ESTO DEPARTAMENTO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9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SUBTOTAL MET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ASTO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PIALES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UMACO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UQUERRES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A UNION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ESTO DEPARTAMENTO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9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SUBTOTAL NARIÑO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ANTA MART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IENAG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UNDACION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L BANCO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LATO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ESTO DEPARTAMENTO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9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SUBTOTAL MAGDALEN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PAYAN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ANTANDER DE QUILICHAO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UERTO TEJAD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LIVA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UAPI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ESTO DEPARTAMENTO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9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SUBTOTAL CAUC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ALLEDUPA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GUACHIC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GUSTIN CODAZZI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AN ALBERTO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SCONI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ESTO DEPARTAMENTO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9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SUBTOTAL CESA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INCELEJO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ROZAL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AN MARCOS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INCE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AN ONOFRE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ESTO DEPARTAMENTO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9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BTOTAL SUCRE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AN ANDRES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ROVIDENCI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ESTO DEPARTAMENTO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9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SUBTOTAL SAN ANDRES Y PROV.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YOPAL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AURAMEN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GUAZUL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ILLA NUEV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AZ DE ARIPORO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ESTO DEPARTAMENTO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9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SUBTOTAL CASANARE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LORENCI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L DONCELLO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AN VICENTE DEL CAGUAN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UERTO RICO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L PAUJIL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ESTO DEPARTAMENTO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9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SUBTOTAL CAQUET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RAUC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ARAVEN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AME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RAUQUIT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ESTO DEPARTAMENTO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9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SUBTOTAL ARAUC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QUIBDO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TSMIN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AHIA SOLANO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IOSUCIO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ESTO DEPARTAMENTO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9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SUBTOTAL CHOCO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CO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UERTO ASIS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IBUNDOY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RITO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ILLAGARZON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ESTO DEPARTAMENTO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9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SUBTOTAL PUTUMAYO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ETICI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ESTO DEPARTAMENTO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9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BTOTAL AMAZONAS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AN JOSE DEL GUAVIARE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UERTO INIRID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ESTO DEPARTAMENTO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9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SUBTOTAL GUAVIARE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IOHACH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AN JUAN DEL CESA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ARRANCAS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AICAO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ESTO DEPARTAMENTO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9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SUBTOTAL GUAJIR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UERTO CARREÑO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A PRIMAVER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ESTO DEPARTAMENTO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9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SUBTOTAL VICHAD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TU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ESTO DEPARTAMENTO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9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SUBTOTAL VAUPES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9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8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LUMNAS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8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ero 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4032"/>
      </w:tblGrid>
      <w:tr>
        <w:trPr/>
        <w:tc>
          <w:tcPr>
            <w:tcW w:w="7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SUPERINTENDENCIA DE LA ECONOMIA SOLIDARIA 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EMA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TROLES DE LEY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OMBRE DE PROFORMA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PORTE DE TRANSACCIONES EN EFECTIVO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BJETIVO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tar con información sobre transacciones en efectivo en moneda legal.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IPO DE ENTIDAD A LA QUE APLICA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operativas de Ahorro y Crédito y Cooperativas Multiactivas e Integrales con Sección de Ahorro y Crédito.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ERIODICIDAD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imestral, dentro de los primeros veinte días de los meses de Enero, Abril, Julio y Octubre.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ECHA DE REPORTE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ntro de los términos de remisión de estados financieros.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ECHA DE CORTE DE LA INFORMACIÓN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 de Marzo, 30 de Junio, 30 de Septiembre y 31 de Diciembre.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EDIO DE ENVIO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rreo o entrega personal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EPENDENCIA USUARIA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legatura de Entidades con Actividad Financi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NSTRUCTIV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En el reporte deberá indicarse el número total de transacciones en efectivo en moneda legal correspondientes a depósitos y a retiros que superen los montos establecidos en el numeral 3.4.1. de la Circular Externa 0014 de 2000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l reporte deberá desagregarse por área geográfica de acuerdo con la estructura </w:t>
        <w:br/>
        <w:t>de la proforma adjunta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Las cifras se expresarán en millones de pesos, sin decimales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El valor de las operaciones múltiples a que se refiere el numeral 3.4.2. de la Circular Externa 0014 de 2000 debe estar incluido en el formato de reporte de transacciones en efectivo que se envía trimestralmente a esta Superintendencia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porte de clientes que efectúan múltiples transacciones en efectivo. En cuanto a la información señalada en el Numeral 4.1.2 de la Circular Externa 0014 de 2000 se debe enviar a esta Superintendencia mensualmente ordenada en forma alfabética y con el número del documento de identificación, con el objeto de reforzar la labor de supervisión de los controles que tiene cada institución, diligenciando el Formato </w:t>
        <w:br/>
        <w:t>No. 00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16:00Z</dcterms:created>
  <dc:creator>MAURICIO GONZALEZ</dc:creator>
  <dc:description/>
  <dc:language>en-US</dc:language>
  <cp:lastModifiedBy>MAURICIO GONZALEZ</cp:lastModifiedBy>
  <dcterms:modified xsi:type="dcterms:W3CDTF">2005-03-07T16:18:00Z</dcterms:modified>
  <cp:revision>1</cp:revision>
  <dc:subject/>
  <dc:title>SUPERINTENDENCIA DE LA ECONOMIA SOLIDARIA</dc:title>
</cp:coreProperties>
</file>