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s-MX"/>
        </w:rPr>
        <w:t>SUPERINTENDENCIA DE LA ECONOMÍA SOLIDARI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DELEGATURA PARA LA SUPERVISIÓN DEL AHORRO Y LA FORMA ASOCIATIVA SOLIDARI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1. Señor Representante Legal y Revisor Fiscal (en caso de existir): Conforme a lo dispuesto en el Decreto 4588 de 2006, la entidad solidaria que ustedes representan, debe diligenciar y allegar con los otros documentos previstos en la Circular 005 de 2007, el siguiente  documento o cuestionario, el cual debe ser suscrito por Ustedes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2. Este documento se debe remitir en medio magnético en CD, archivo Word, almacenados en </w:t>
      </w:r>
      <w:r>
        <w:rPr>
          <w:rFonts w:cs="Arial Narrow" w:ascii="Arial Narrow" w:hAnsi="Arial Narrow"/>
          <w:b/>
          <w:bCs/>
          <w:iCs/>
        </w:rPr>
        <w:t xml:space="preserve">formato tipo </w:t>
      </w:r>
      <w:r>
        <w:rPr>
          <w:rFonts w:cs="Arial Narrow" w:ascii="Arial Narrow" w:hAnsi="Arial Narrow"/>
          <w:b/>
          <w:bCs/>
        </w:rPr>
        <w:t>.tif, en blanco y negro, con resolución de digitalización entre 100 y 600 dpi (dependiendo de la calidad del documento a digitalizar), si el documento tiene más de una página todas estas deben quedar almacenadas en un solo archivo .tif…”</w:t>
      </w:r>
      <w:r>
        <w:rPr>
          <w:rFonts w:cs="Arial Narrow" w:ascii="Arial Narrow" w:hAnsi="Arial Narrow"/>
          <w:b/>
          <w:iCs/>
          <w:lang w:val="es-MX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  <w:t>II. CONTROL DE LEGALIDAD DE FONDO A COOPERATIVAS Y PRECOOPERATIVAS DE TRABAJO ASOCI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  <w:t xml:space="preserve">A. INFORMACIÓN GENERAL DE LA CTA O LA PCT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s-MX"/>
        </w:rPr>
        <w:t xml:space="preserve">EL RECONOCIMIENTO SOLICITADO ES PARA: </w:t>
      </w:r>
    </w:p>
    <w:p>
      <w:pPr>
        <w:pStyle w:val="Normal"/>
        <w:ind w:left="360" w:firstLine="34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UNA </w:t>
      </w:r>
      <w:r>
        <w:rPr>
          <w:rFonts w:cs="Arial Narrow" w:ascii="Arial Narrow" w:hAnsi="Arial Narrow"/>
          <w:b/>
          <w:lang w:val="es-MX"/>
        </w:rPr>
        <w:t>COOPERATIVA DE TRABAJO ASOCIADO (CTA)?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  NO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 xml:space="preserve">¿UNA </w:t>
      </w:r>
      <w:r>
        <w:rPr>
          <w:rFonts w:cs="Arial Narrow" w:ascii="Arial Narrow" w:hAnsi="Arial Narrow"/>
          <w:b/>
          <w:lang w:val="es-MX"/>
        </w:rPr>
        <w:t>PRECOOPERATIVA DE TRABAJO ASOCIADO (PCTA)?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lang w:val="es-MX"/>
        </w:rPr>
        <w:tab/>
        <w:t>SI _____ NO ______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color w:val="FF00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NOMBRE Y SIGLA DE LA ORGANIZACIÓN 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FECHA DE CONSTITUCIÓN 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UMERO DEL NIT (PARA LAS QUE ESTÁN REGISTRADAS EN LA CÁMARA DE COMERCIO)  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EDE PRINCIPAL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CIUDAD ___________________ DEPARTAMENTO 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OTRAS SEDES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IRECCIÓN   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LÉFONO  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IRECCIÓN ELECTRÓNICA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OMBRE DEL REPRESENTANTE LEGAL 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OMBRE DEL REVISOR FISCAL __________________________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lang w:val="es-MX"/>
        </w:rPr>
        <w:t xml:space="preserve">B. LISTA DE CHEQUEO PARA CTA O PARA PCTA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ASOCIA PERSONAS JURÍDICAS?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______  NO 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,</w:t>
      </w:r>
      <w:r>
        <w:rPr>
          <w:rFonts w:cs="Arial Narrow" w:ascii="Arial Narrow" w:hAnsi="Arial Narrow"/>
          <w:lang w:val="es-MX"/>
        </w:rPr>
        <w:t xml:space="preserve"> SEÑALE EL NOMBRE DE LA PERSONA (S) JURIDICA (S)  _______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ÚMERO DEL ARTÍCULO EN LOS ESTATUTOS QUE LAS PERMITE 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TIPO DE ACTIVIDAD QUE DESARROLLA LA CTA O LA PCT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CONÓMICA _____ PROFESIONAL _____ INTELECTUAL 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DAS 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CISE, ¿A QUE SECTOR ECONÓMICO PERTENECE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PRODUCCIÓN ____ TRANSFORMACIÓN _____ SERVICIOS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NÚMERO DE ASOCIADO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CINCO A DIEZ  ____  MÁS DE DIEZ  ____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TIENE PRECISADA LA ACTIVIDAD SOCIOECONÓMICA  EN SUS ESTATUTOS?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lang w:val="es-MX"/>
        </w:rPr>
        <w:t>SI ___ NO 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NOMBRE DE LA ACTIVIDAD SOCIOECONÓMICA 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LA ACTIVIDAD SOCIOECONÓMICA INCLUYE OTRAS ACTIVIDADES CONEXAS O COMPLEMENTARIAS?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 NO 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NÚMERO DEL ARTÍCULO EN LOS ESTATUTOS QUE LA DEFINE  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color w:val="FF0000"/>
          <w:lang w:val="es-MX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color w:val="FF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CISE Y RELACIONE LAS ACTIVIDADES COMPLEMENTARIAS Y CONEXA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CONTRATA O CONTRATARÁ SERVICIOS CON TERCEROS?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NO 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OCESOS _____ SUBPROCESOS _____ SUMINISTRO DE PERSONAL 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TÍCULO EN LOS ESTATUTOS QUE LO ESTABLECE 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DISPONE O DISPONDRÁ DE MEDIOS DE PRODUCCIÓN O LABOR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A) INSTALACIONES</w:t>
        <w:tab/>
        <w:t>SI ___ NO ___</w:t>
        <w:tab/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B) EQUIPOS</w:t>
        <w:tab/>
        <w:tab/>
        <w:t>SI ___ NO ___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) HERRAMIENTAS</w:t>
        <w:tab/>
        <w:t>SI ____ NO 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D) TECNOLOGÍA</w:t>
        <w:tab/>
        <w:t>SI ___ NO ____</w:t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TÍCULO EN LOS ESTAUTOS QUE LO CONTEMPLA ____________</w:t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TIENE TRABAJADORES DEPENDIENTES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NO____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EL ARTÍCULO EN LOS ESTATUTOS QUE LO PERMITE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_______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LA COOPERATIVA SE CREÓ POR INTERÉS DE ALGÚN  EMPRESARIO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NO _____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NOMBRE DEL EMRESARIO ___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TIENE LA CTA O LA PCTA ASOCIADOS INHABILES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 NO _____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 SEÑALE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UÁNTOS?_______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POR QUÉ ES LA INHABILIDAD? 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ECISE EL OBJETO SOCIAL REGISTRADO EN LOS ESTATUTO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lang w:val="es-MX"/>
        </w:rPr>
        <w:t>NÚMERO DE ARTÍCULO EN LOS ESTATUTOS QUE LO PRECISA  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VINCULARON ASOCIADOS CON POSTERIORIDAD AL 27 DE DICIEMBRE DE 2006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 NO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ESCRIBA EL NOMBRE DE LA ENTIDAD QUE REALIZÓ LA CAPACITACIÓN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ARTÍCULO EN LOS ESTATUTOS QUE ESTABLECE LA OBLIGATORIEDAD 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¿VINCULA TRABAJADORES NO ASOCIADOS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 NO ____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TRABAJO OCASIONALES Y ACCIDENTALES</w:t>
        <w:tab/>
        <w:t>SI ____ NO _____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REEMPLAZAR TEMPORALMENTE A ASOCIADOS  SI ___NO____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ARA VINCULAR PERSONAL TÉCNICO ESPECIALIZADO SI _____NO ___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TÍCULO EN LOS ESTAUTOS QUE PERMITE VINCULAR TRABAJADORES NO ASOCIADOS 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SUMINISTRA PERSONAL A EMPRESAS PÚBLICAS O PRIVADAS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>SI ______ NO 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NOMBRE DE LA EMPRESA A LA QUE LE SUMINISTRA PERSONAL 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LAS PERSONAS NATURALES O JURÍDICAS QUE CONTRATAN CON LA CTA O LA PCTA SON ASOCIADOS O DIRECTIVOS DE LA MISMA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>SI ______ NO 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NORMA EN LOS ESTATUTOS QUE ESTABLECE TAL DISPOSICIÓN 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TIENE AFILIADOS AL REGIMEN DE SEGURIDAD SOCIAL A ASOCIADOS NO TRABAJADORES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 xml:space="preserve">SI ____ NO ______ </w:t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NÚMERO DEL ARTÍCULO EN LOS ESTATUTOS QUE LO ESTABLECE _________</w:t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ADELANTÓ  ASAMBLEA GENERAL PARA AJUSTAR SUS ESTATUTOS AL DECRETO 4588 DE 2006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NO _____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LA FECHA DE REALIZACIÓN ___________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TIENE PROMOTOR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 xml:space="preserve">SI ____ NO ____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NOMBRE DEL PROMOTOR 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TÍCULO EN LOS ESTATUTOS QUE LO ESTABLECE 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PARTICIPA EL PROMOTOR EN LA ADMINISTRACIÓN DE LA PCTA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>SI _______ NO 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¿EN QUE PROPORCIÓN PARTICIPA LA ENTIDAD PROMOTORA EN LOS ORGANOS DE ADMINISTRACIÓN Y VIGILANCIA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MAYORITARIA ________ MINORITARIA 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XPLIQUE CÓMO ES LA PARTICIPACIÓN 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ÚMERO DEL ARTÍCULO QUE LO PERMITE LOS ESTATUTOS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ANEXÓ A LA DOCUMENTACIÓN REGISTRADA EN LA SUPERSOLIDARIA EL RECONOCIMIENTO DEL REGÍMEN DE TRABAJO ASOCIADO Y DE COMPENSACIONES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_ NO 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EL ARTÍCULO (S) EN LOS ESTATUTOS QUE SE REFIERE AL REGÍMEN DE COMPENSACIONES Y TRABAJO ASOCIADO  _______________________  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UNA VEZ AUTORIZADOS LOS REGÍMENES DE TRABAJO ASOCIADO Y COMPENSACIONES POR PARTE DEL MINPROTECCIÓN SOCIAL, ¿SE PUBLICARON LOS REGÍMENES O SE MANTUVIERON EN LUGAR VISIBLE PARA INFORMACIÓN DE LOS ASOCIADOS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 NO 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CONTESTA SI INFORME EL MEDIO UTILIZADO PARA AINFORMAR A LOS</w:t>
      </w:r>
      <w:r>
        <w:rPr>
          <w:rFonts w:cs="Arial Narrow" w:ascii="Arial Narrow" w:hAnsi="Arial Narrow"/>
          <w:b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 xml:space="preserve"> ASOCIADOS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IQUIDA LOS APORTES AL SISTEMA DE SEGURIDAD SOCIAL COM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COMO TRABAJADOR INDEPENDIENT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 NO 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TRABAJADOR DEPENDIENTE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 NO 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TRABAJADOR ASOCIAD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 NO 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LA BASE PARA EL CÁLCULO DE LA SEGURIDAD SOCIAL ES EL TOTAL DE INGRESOS DE LOS ASOCIADOS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_____ NO 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A CUALES INGRESOS SE REFIERE 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LA BASE PARA EL CÁLCULO DE LA SEGURIDAD SOCIAL ES EL TOTAL DE INGRESOS POR COMPENSACIONES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  NO 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TIENE PREVISTO EN SU PRESUPUESTO ANUAL LO RELATIVO A LOS APORTES PARA ATENDER LA SEGURIDAD SOCIAL INTEGRAL (SALUD Y PENSIONES)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 NO _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EL CÓDIGO CONTABLE __________ MONTO PREVISTO  $__________________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ÚMERO DEL ARTÍCULO QUE LO ESTABLECE EN LOS ESTATUTOS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INFORMÓ A LA SUPERSOLIDARIA CON CERTIFICACIÓN SUSCRITA BAJO LA GRAVEDAD DEL JURAMENTO  QUE SE ENCUENTRA A PAZ Y SALVO POR CONCEPTO DE AFILIACIÓN Y PAGO DE APORTES AL SISTEMA DE SEGURIDAD SOCIAL INTEGRAL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 NO 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O LOS TRIMESTRES REPORTADO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PRIMER TRIMESTRE DE 2007 __________   NÚMERO DE RADICADO _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EGUNDO TRIMESTRES DE 2007 _______  NÚMERO DE RADICADO _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TERCER TRIMESTRE DE 2007 __________  NÚMERO DE RADICADO _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CUARTO TRIMESTRE DE 2007 __________  NÚMERO DE RADICADO 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TIENE ESTABLECIDO EN SUS ESTATUTOS EL SISTEMA DE SOLUCIÓN DE CONFLICTOS POR VÍA DE CONCILIACIÓN O AL PROCEDIMIENTO ARBITRAL DE QUE TRATA EL CÓDIGO DE PROCEDIMIENTO CIVIL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______ NO _____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EL NÚMERO DEL ARTÍCULO QUE LO ESTABLECE EN LOS ESTATUTOS _________ </w:t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DESARROLLA  UNA O MÁS DE LAS SIGUIENTES ACTIVIDADES?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es-MX"/>
        </w:rPr>
        <w:t>SALUD ____ PUERTOS Y TRANSPORTES ________ VIGILANCIA Y SEGURIDAD PRIVADA __________________ EDUCACIÓN ___________ SERVICIOS PÚBLICOS _______________________ NINGUNA DE LAS ANTERIORES 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NÚMERO DEL ARTÍCULO QUE LO ESTABLECE EN LOS ESTATUTOS 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CAPTA AHORROS DE SUS ASOCIADOS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 NO  __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DONDE LOS CONTABILIZA (código PUC) 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ÚMERO DEL ARTÍCULO EN LOS ESATUTOS QUE  AUTORIZA LA CAPTACIÓN 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HAY PERSONAS JURÍDICAS ASOCIADAS A LA PCTA?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 ______ NO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SI CONTESTA </w:t>
      </w:r>
      <w:r>
        <w:rPr>
          <w:rFonts w:cs="Arial Narrow" w:ascii="Arial Narrow" w:hAnsi="Arial Narrow"/>
          <w:b/>
          <w:lang w:val="es-MX"/>
        </w:rPr>
        <w:t>SI,</w:t>
      </w:r>
      <w:r>
        <w:rPr>
          <w:rFonts w:cs="Arial Narrow" w:ascii="Arial Narrow" w:hAnsi="Arial Narrow"/>
          <w:lang w:val="es-MX"/>
        </w:rPr>
        <w:t xml:space="preserve"> SEÑALE EL NOMBRE DE LA PERSONA JURÍDICA ASOCIADA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LA DURACIÓN DE LA PRECOOPERATIVA ES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INDEFINIDA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 NO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ARTÍCULO EN LOS ESTATUTOS QUE LO DETERMINA 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 PCTA SE CONSTITUYÓ POR CARECER DE CAPACIDAD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CONÓMICA ___ EDUCATIVA ____ ADMINISTRATIVA ___ TÉCNICA ___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TODAS LAS ANTERIORES 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LOS SERVICIOS  O EL PRODUCTO FINAL DEL TRABAJO ASOCIADO (DILIGENCIAR SÓLO PARA PCTA)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E COMERCIALIZA CON TERCEROS  ___  SE COMERCIALIZA CON LOS ASOCIADOS  ____  SE OFRECE A LA PROMOTORA ____ SE OFRECE A TERCEROS 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RECONOCE A LA PROMOTORA EMOLUMENTOS POR SU GESTIÓN (DILIGENCIAR SÓLO PARA PCTA)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____ NO __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 ¿CUÁNTO RECONOCE? $ 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SE LE CONCEDIÓ PRÓRROGA PARA ACTUAR COMO PRECOOPERATIVA? (SÓLO PARA PCTA)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lang w:val="es-MX"/>
        </w:rPr>
        <w:t xml:space="preserve">SI ____ NO 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NÚMERO DE LA RESOLUCIÓN ____________ EMANADA DE LA SUPERINTENDENNCIA DE LA ECONOMÍA SOLIDARIA __________ OTRA ENTIDAD _______ CUAL 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UÁNDO VENCE LA PRÓRROGA?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¿RECIBE CUOTAS DE SUS ASOCIADOS DISTINTAS A LAS DE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ORTES SOCIALES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 NO 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¿CUÁL?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DMINISTRACIÓN _____ SOSTENIMIENTO ______ OTRAS 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ARTÍCULO EN LOS ESTATUTOS QUE LO PERMITE 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EFECTÚA DESCUENTOS DE LAS COMPENSACIONES DE LOS ASOCIADOS POR CONCEPTO DE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ALUD ____PENSIÓN _____ RIESGOS PROFESIONALES _____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EL DESCUENTO DE LAS COMPENSACIONES PARA SEGURIDAD SOCIAL ES COMPARTIDO EN TRE LA COOPERATIVA Y EL ASOCIADO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NO 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¿EN QUE PORCENTAJES SE COMPARTE: ASOCIADO _____ CTA O PCTA 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  <w:t>ARTÍCULO EN LOS ESTATUTOS QUE LO ESTABLECE 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TOMA COMO INGRESO BASE PARA EL PAGO DE LAS COTIZACIONES A LA SEGURIDAD SOCIAL INTEGRAL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TODOS LOS INGRESOS QUE RECIBE EL ASOCIADO 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S COMPENSACIONES ORDINARIAS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S COMPENSACIONES EXTRAORDINARIAS 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S COMPENSACIONES ORDINARIAS Y EXTRAORDINARIAS ________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DAS LAS COMPENSACIONES ______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s-MX"/>
        </w:rPr>
        <w:t>ARTÍCULO EN LOS ESTAUTOS QUE LO DETERMINA ___________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LOS REGIMENES DE TRABAJO Y COMPENSACIONES FUERON APROBADOS POR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LA ASAMBLEA GENERAL  ___X____EL CONSEJO DE ADMINISTRACIÓN 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 JUNTA DE ASOCIADOS ___X____NINGUNO DE LOS ANTERIORES  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ARTÍCULO EN LOS ESTAUTOS QUE LO ESTABLECE 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EL RETIRO DE LOS ASOCIADOS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 CONDICIONADO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___ NO ____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EL ARTÍCULO EN LOS ESTAUTOS QUE LO CONTEMPLA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SE CUENTA CON UNA PROGRAMACIÓN ANUAL DE ACTIVIDADES DE EDUCACIÓN COOPERATIVA  CON ENFÁSIS EN TRABAJO ASOCIAD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 NO 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ARTÍCULO EN LOS ESTATUTOS QUE  LO CONTEMPLA 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LAS ACTIVIDADES DE EDUCACIÓN SON PROGRAMADAS POR UN COMITÉ DE EDUCACIÓN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NO _____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ARTÍCULO EN LOS ESTATUTOS QUE LO ESTABLECE</w:t>
      </w:r>
      <w:r>
        <w:rPr>
          <w:rFonts w:cs="Arial Narrow" w:ascii="Arial Narrow" w:hAnsi="Arial Narrow"/>
          <w:color w:val="99CC00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EL MONTO MÍNIMO DE LOS APORTES NO REDUCIBLES FUE PAGADO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 NO _____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 xml:space="preserve">SI </w:t>
      </w:r>
      <w:r>
        <w:rPr>
          <w:rFonts w:cs="Arial Narrow" w:ascii="Arial Narrow" w:hAnsi="Arial Narrow"/>
          <w:lang w:val="es-MX"/>
        </w:rPr>
        <w:t>SEÑALE EL MONTO ESTABLECIDO $ ___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ARTÍCULO QUE LO ESTABLECE EN LOS ESTATUTOS 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L CONTROL SOCIAL ES EJERCIDO POR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JUNTA DE VIGILANCIA 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COMITÉ DE VIGILANCIA 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REVISOR FISCAL 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SAMBLEA GENERAL 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JUNTA DE ASOCIADOS 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MITÉ DE CONTROL SOCIAL 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INGUNO DE LOS ANTERIORES 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ARTÍCULO EN LOS ESTATUTOS QUE LO ESTABLCE __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EL PROCEDIMIENTO PARA LA ELECCIÓN DE CUERPOS PLURALES ESTÁ ESTABLECIDO EN LOS ESTATUTOS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_____ NO 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NÚMERO DEL ARTÍCULO QUE LO DETERMINA  EN LOS ESTATUTOS 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LA ASAMBLEA GENERAL DE ASOCIADOS SE DESARROLLA: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 MANERA DIRECTA  ______ POR DELEGADOS______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s-MX"/>
        </w:rPr>
        <w:t>ARTÍCULO EN LOS ESTATUTOS QUE LO CONTEMPLA 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NDIQUE LA FECHA DE LA ÚLTIMA ASAMBLEA GENERAL ADELANTDA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EL ACTA DE LA ÚLTIMA ASAMBLEA GENERAL ESTÁ SENTADA EN LIBROS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_____ NO ______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 NÚMERO DEL ACTA ________________ LIBRO _____________</w:t>
      </w:r>
    </w:p>
    <w:p>
      <w:pPr>
        <w:pStyle w:val="Normal"/>
        <w:jc w:val="both"/>
        <w:rPr>
          <w:rFonts w:ascii="Arial Narrow" w:hAnsi="Arial Narrow" w:eastAsia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CÚAL DE LOS SIGUIENTES LIBROS REGISTRARÁ EN SUPERSOLIDARIA UNA VEZ OBTENGA EL RECONOCIMIENT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IBRO DIARIO 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MAYOR Y BALANCES  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NVENTARIOS Y BALANCES 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CTAS DE ASAMBLEA GENERAL 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ACTAS CONSEJO DE ADMINISTRACIÓN O JUNTA DIRECTIVA  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COMITÉ DE ADMINISTRACIÓN 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REGISTRO SOCIAL 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JUNTA DE VIGILANCIA 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MITÉ DE CONTROL SOCIAL 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INGUNO DE LOS ANTERIORES _____</w:t>
      </w:r>
    </w:p>
    <w:p>
      <w:pPr>
        <w:pStyle w:val="Normal"/>
        <w:jc w:val="both"/>
        <w:rPr>
          <w:lang w:val="es-MX"/>
        </w:rPr>
      </w:pPr>
      <w:r>
        <w:rPr>
          <w:color w:val="99CC00"/>
          <w:lang w:val="es-MX"/>
        </w:rPr>
        <w:tab/>
      </w:r>
      <w:r>
        <w:rPr>
          <w:lang w:val="es-MX"/>
        </w:rPr>
        <w:t>TODOS LOS ANTERIORES 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LA CTA O LA PCTA FUE CONSTITUIDA CON ANTERIORIDAD AL 27 DE DICIEMBRE DE 2006, SEÑALE A QUÉ FECHA SE ENCUENTRA EL ÚLTIMO REGISTRO EN LA CÁMARA DE COMERCIO DE 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IBRO DIARIO 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MAYOR Y BALANCES 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NVENTARIOS Y BALANCES 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CTAS DE ASAMBLEA GENERAL 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CTAS CONSEJO DE ADMINISTRACIÓN O JUNTA DIRECTIVA 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MITÉ DE ADMINISTRACIÓN ____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GISTRO SOCIAL 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JUNTA DE VIGILANCIA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MITÉ DE CONTROL SOCIAL 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SI SE TRATA DE UNA ORGANIZACIÓN ANTIGUA, INDIQUE LA FECHA DEL ULTIMO REPORTE DE INFORMACIÓN FINANCIERA A LA SUPERSOLIDARIA POR INTERMEDIO DE CONFECOOP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DÍA __________ MÉS ____________ AÑO _______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o. REPORTE 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NDIQUE LOS ÚLTIMOS TRES REPORTES DE INFORMACIÓN FINANCIERA A LA SUPERSOLIDARIA POR INTERMEDIO DE CONFECOOP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ÍA ____________ MÉS ______________ AÑO _________ No REPORTE 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ÍA ____________ MÉS ______________ AÑO ________ No REPORTE 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ÍA ____________ MÉS ______________ AÑO _________ No. REPORTE 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INDIQUE EL MONTO DE  LOS ACTIVOS, PASIVOS Y PATRIMONI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ACTIVOS $ __________ PASIVOS $ ___________ PATRIMONIO $ __________ 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NIVEL DE SUPERVISIÓN EN LA SUPERSOLIDARIA: 1 _______ 2 ________ 3 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ÚLTIMO VALOR PAGADO A LA SUPERSOLIDARIA POR CONCEPTO DE TASA DE CONTRIBUCIÓN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$ ____________________________ FECHA: DÍA _________ MES _______ AÑO 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ALGUNO (S) DE LOS ADMINISTRADORES O LA PROPIA ORGANIZACIÓN HAN SIDO SANCIONADOS POR LA SUPERSOLIDARI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____  NO _____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 SEÑALE EL VALOR DE LA SANCIÓN  $ _____________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CANCELADA: SI _____ NO ____ FECHA DE CANCELACIÓN 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REMITIÓ A LA SUPERSOLIDARIO EL PAZ Y SALVO POR CONCEPTO DE PAGO A LA CONTRIBUCIÓN DE LA SEGURIDAD SOCIAL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_ NO __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, SEÑALE LOS TRIMESTRES REPORTADOS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IMERO -------- SEGUNDO ______ TERCERO ________ CUARTO _______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TIENE REQUISITOS RIGUROSOS PARA EL ACCESO A LOS ÓRGANOS DE ADMINISTRACIÓN Y VILGILANCI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_____ NO _______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 SEÑALE EL NÚMERO DEL ARTÍCULO QUE LO DETERMINA EN LOS ESTATUTOS _____________________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CC00"/>
          <w:lang w:val="es-MX"/>
        </w:rPr>
      </w:pPr>
      <w:r>
        <w:rPr>
          <w:rFonts w:cs="Arial Narrow" w:ascii="Arial Narrow" w:hAnsi="Arial Narrow"/>
          <w:b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OS EXCEDENTES DEL EJERCICIO SE DISTRIBUYERON CONFORME A LA LEY  79 DE 1988 O AL DECRETO 1333 DE 1989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 NO _____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CONTESTA SI, SEÑALE EL VALOR ASIGNADO EN EL ÚLTIMO AÑO A EDUCACIÓN $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OLIDARIDAD $ 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VALORIZACIÓN DE APORTES $ _________________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PARTEDE LOS EXCEDENTES  LOS LLEVA A UN FONDO NO SUSCEPTIBLE DE REPARTICIÓN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 NO ____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¿CUÁNTO?  $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TIENE FONDOS PATRIMONIALES?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___ NO ____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 SEÑALE QUÉ FONDOS TIENE CONSTITUIDOS 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TICULO (S)  EN LOS ESATUTOS QUE LO DETERMINA _______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es-MX"/>
        </w:rPr>
      </w:pPr>
      <w:r>
        <w:rPr>
          <w:rFonts w:cs="Arial Narrow" w:ascii="Arial Narrow" w:hAnsi="Arial Narrow"/>
          <w:color w:val="33996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LA PERIODICIDAD CON QUE HACE EL REPORTE DE RENDICIÓN DE CUENTAS FINANCIERAS A LA SUPERSOLIDARIA POR CONDUCTO DE CONFECOOP E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TRIMESTRAMENTE ______ SEMESTRALMENTE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ANUALMENTE_________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color w:val="99CC00"/>
          <w:lang w:val="es-MX"/>
        </w:rPr>
        <w:tab/>
      </w:r>
      <w:r>
        <w:rPr>
          <w:rFonts w:cs="Arial Narrow" w:ascii="Arial Narrow" w:hAnsi="Arial Narrow"/>
          <w:lang w:val="es-MX"/>
        </w:rPr>
        <w:t>LOS APORTES SOCIALES EN LA CTA O EN LA PCTA SE PACTARON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 ESPECIE ____ EN DINERO _____ EN TRABAJO _____ TODAS LAS ANTERIORES ______</w:t>
      </w:r>
    </w:p>
    <w:p>
      <w:pPr>
        <w:pStyle w:val="Normal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LOS APORTES SE CANCELAN EN ESPECIE O TRABAJO, ¿CUÁL ES EL PROCEDIMIENTO PARA SU AVALÚO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ÚMERO DEL ARTÍCULO QUE ESTABLECE EL PROCEDIMIENTO EN LOS ESTATUTOS __________</w:t>
      </w:r>
    </w:p>
    <w:p>
      <w:pPr>
        <w:pStyle w:val="Normal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ALGÚN O ALGUNOS ASOCIADOS TIENE (N) MÁS APORTES SOCIALES QUE OTROS? 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lang w:val="es-MX"/>
        </w:rPr>
        <w:t xml:space="preserve">SI _____ NO ________ 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LISTE LOS ASOCIADOS Y EL MONTO DE SUS APORTES CON ESTA CARACTERÍSTICA __________________________________________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TIENE CONSTITUDO UN FONDO PARA LA REVALORIZACIÓN DE APORTES?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lang w:val="es-MX"/>
        </w:rPr>
        <w:t>SI _____ NO ___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ARTÍCULO EN LOS ESTAUTOS QUE LO ESTABLECE _________</w:t>
      </w:r>
    </w:p>
    <w:p>
      <w:pPr>
        <w:pStyle w:val="Normal"/>
        <w:ind w:firstLine="708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CONTEMPLA LA CTA O LA PCTA LA AMORTIZACIÓN PARCIAL O TOTAL DE APORTES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 NO 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NÚMERO DEL ARTÍCULO QUE ESTABLECE LA AMORTIZACIÓN EN LOS ESTATUTOS 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OTORGA  PRÉSTAMOS PARA FINANCIAR LOS APORTES DE LOS ASOCIADOS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 NO ______</w:t>
      </w:r>
    </w:p>
    <w:p>
      <w:pPr>
        <w:pStyle w:val="Normal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¿SE ENCUENTRAN LOS APORTES SOCIALES GRAVADOS A FAVOR DE TERCEROS?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X_____ NO 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ARTÍCULO EN LOS ESATUTOS QUE LO ESTABLECE 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SE ENCUENTRAN REGLAMENTADO EN LOS ESTATUTOS LA ENTREGA DE APORTES A HEREDEROS EN CASO DE FALLECIMIENTO DE UN ASOCIADO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 NO 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ARTÍCULO QUE LO REGLAMENTA EN LOS ESTATUTOS 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SE ENCUENTRA REGLAMENTADO EN EL ESTATUTO EL PROCEDIMIENTO Y LA COMPETENCIA PARA EFECTUAR LA CONVOCATORIA A ASAMBLEA GENERAL ORDINARIA CUANDO EL CONSEJO DE ADMINISTRACIÓN NO LA REALICE EN EL PLAZO ESTABLECIDO O DESATIENDA LA PETICIÓN DE CONVOCAR A ASAMBLEA EXTRAORDINARIA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__ NO __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>, SEÑALE EL ARTÍCULO EN LOS ESTATUTOS  QUE LO REGLAMENTA 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SE ENCUENTRA EXIMIDA DE TENER REVISOR FISCAL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 NO _____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SI CONTESTA </w:t>
      </w:r>
      <w:r>
        <w:rPr>
          <w:rFonts w:cs="Arial Narrow" w:ascii="Arial Narrow" w:hAnsi="Arial Narrow"/>
          <w:b/>
          <w:lang w:val="es-MX"/>
        </w:rPr>
        <w:t>SI</w:t>
      </w:r>
      <w:r>
        <w:rPr>
          <w:rFonts w:cs="Arial Narrow" w:ascii="Arial Narrow" w:hAnsi="Arial Narrow"/>
          <w:lang w:val="es-MX"/>
        </w:rPr>
        <w:t xml:space="preserve"> SEÑALE LAS CAUSALES _________________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99CC00"/>
          <w:lang w:val="es-MX"/>
        </w:rPr>
      </w:pPr>
      <w:r>
        <w:rPr>
          <w:rFonts w:cs="Arial Narrow" w:ascii="Arial Narrow" w:hAnsi="Arial Narrow"/>
          <w:color w:val="99CC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¿EL REVISOR FISCAL ES ASOCIADO DE LA ORGANIZACIÓN?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s-MX"/>
        </w:rPr>
        <w:t>SI _________ NO ___X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CERTIFICAMOS QUE LA INFORMACIÓN CONTENIDA EN EL PRESENTE DOCUMENTO SE ENTIENDE HECHA BAJO LA GRAVEDAD DEL JURAMENTO,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PRESENTANTE LEGAL:</w:t>
        <w:tab/>
        <w:tab/>
        <w:tab/>
        <w:tab/>
        <w:t xml:space="preserve">REVISOR FISCAL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FIRMA:__________________________________</w:t>
        <w:tab/>
        <w:t>FIRMA: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NOMBRE:_______________________________</w:t>
        <w:tab/>
        <w:t>NOMBRE: 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CC. No. ________________________________</w:t>
        <w:tab/>
        <w:t>CC. No. 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  <w:t>T.P. No. _________________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9:00Z</dcterms:created>
  <dc:creator>malemus</dc:creator>
  <dc:description/>
  <cp:keywords/>
  <dc:language>en-US</dc:language>
  <cp:lastModifiedBy>ostaaden</cp:lastModifiedBy>
  <cp:lastPrinted>2007-06-05T08:51:00Z</cp:lastPrinted>
  <dcterms:modified xsi:type="dcterms:W3CDTF">2007-06-05T14:09:00Z</dcterms:modified>
  <cp:revision>2</cp:revision>
  <dc:subject/>
  <dc:title>SUPERINTENDENCIA DE LA ECONOMÍA SOLIDARIA</dc:title>
</cp:coreProperties>
</file>