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jc w:val="center"/>
        <w:rPr/>
      </w:pPr>
      <w:r>
        <w:rPr>
          <w:rStyle w:val="StrongEmphasis"/>
          <w:rFonts w:cs="Arial" w:ascii="Arial" w:hAnsi="Arial"/>
          <w:color w:val="333333"/>
        </w:rPr>
        <w:t>Decreto 4449 de 2008</w:t>
      </w:r>
      <w:r>
        <w:rPr>
          <w:rFonts w:cs="Arial" w:ascii="Arial" w:hAnsi="Arial"/>
          <w:color w:val="333333"/>
        </w:rPr>
        <w:br/>
        <w:t>(noviembre 25)</w:t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r el cual se adiciona y modifica el Código Penal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l Presidente de la República de Colombia, en ejercicio de las facultades que le confiere el artículo 215 de la Constitución Política en concordancia con la ley 137 de 1994 y en desarrollo de lo dispuesto en el Decreto 4333 de 2008</w:t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Que es necesario proferir disposiciones para conjurar la Emergencia declarada mediante el Decreto Nº. 4333 de 2008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Que la posesión, movilización y almacenamiento de recursos en efectivo sin el respectivo reporte a las autoridades competentes, por parte de quienes están obligados a hacerlo, son comportamientos que suelen concurrir en la comisión de conductas punibles refe-ridas a la captación masiva y habitual de recursos del público sin autorización legal, y que en consecuencia se hace necesario tipificar, para personas obligadas a reportar, diferentes a los empleados o administradores de instituciones financieras, la falta de reporte como conducta sancionable desde el punto de vista penal y aumentar las penas para quienes incurran en el delito de omisión de control.</w:t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CRETA:</w:t>
      </w:r>
    </w:p>
    <w:p>
      <w:pPr>
        <w:pStyle w:val="Normal"/>
        <w:shd w:fill="FFFFFF" w:val="clear"/>
        <w:spacing w:lineRule="auto" w:line="360" w:before="240" w:after="240"/>
        <w:rPr/>
      </w:pPr>
      <w:bookmarkStart w:id="0" w:name="1"/>
      <w:bookmarkEnd w:id="0"/>
      <w:r>
        <w:rPr>
          <w:rStyle w:val="StrongEmphasis"/>
          <w:rFonts w:cs="Arial" w:ascii="Arial" w:hAnsi="Arial"/>
          <w:color w:val="333333"/>
        </w:rPr>
        <w:t>Artículo 1.</w:t>
      </w:r>
      <w:r>
        <w:rPr>
          <w:rFonts w:cs="Arial" w:ascii="Arial" w:hAnsi="Arial"/>
          <w:color w:val="333333"/>
        </w:rPr>
        <w:t xml:space="preserve"> El artículo 325 de la Ley 599 de 2000 quedará así: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misión de control. El empleado o administrador de una institu-ción financiera o de cooperativas que ejerzan actividades de ahorro y crédito que, con el fin de ocultar o encubrir el origen ilícito del dinero, omita el cumplimiento de alguno o todos los mecanismos de control establecidos por el ordenamiento jurídico para las tran-sacciones en efectivo incurrirá, por esa sola conducta, en prisión de treinta y ocho (38) a ciento veintiocho (128) meses y multa de ciento treinta y tres punto treinta y tres (133.33) a quince mil (15.000) salarios mínimos legales mensuales vigentes.</w:t>
      </w:r>
    </w:p>
    <w:p>
      <w:pPr>
        <w:pStyle w:val="Normal"/>
        <w:shd w:fill="FFFFFF" w:val="clear"/>
        <w:spacing w:lineRule="auto" w:line="360" w:before="240" w:after="240"/>
        <w:rPr/>
      </w:pPr>
      <w:bookmarkStart w:id="1" w:name="2"/>
      <w:bookmarkEnd w:id="1"/>
      <w:r>
        <w:rPr>
          <w:rStyle w:val="StrongEmphasis"/>
          <w:rFonts w:cs="Arial" w:ascii="Arial" w:hAnsi="Arial"/>
          <w:color w:val="333333"/>
        </w:rPr>
        <w:t>Articulo 2.</w:t>
      </w:r>
      <w:r>
        <w:rPr>
          <w:rFonts w:cs="Arial" w:ascii="Arial" w:hAnsi="Arial"/>
          <w:color w:val="333333"/>
        </w:rPr>
        <w:t xml:space="preserve"> Adicionase el artículo 325A a la Ley 599 de 2000, el cual quedará así: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rtículo “325A. Omisión de reportes sobre transacciones en efec-tivo, movilización o almacenamiento de dinero en efectivo. El que, estando obligado a hacerlo, de conformidad con el ordenamiento jurídico, deliberadamente omita el cumplimiento de los reportes a la Unidad de Información y Análisis Financiero (UIAF) para las transacciones en efectivo o para la movilización o para el almace-namiento de dinero en efectivo, incurrirá, por esa sola conducta, en prisión de treinta y ocho (38) a ciento veintiocho (128) meses y multa de ciento treinta y tres punto treinta y tres (133.33) a quince mil (15.000) salarios mínimos legales mensuales vigentes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e exceptúan de lo dispuesto en el presente artículo quienes tengan el carácter de empleados o administradores de instituciones finan-cieras o de cooperativas que ejerzan actividades de ahorro y crédi-to, a quienes se aplicará lo dispuesto en el artículo 325 del presente Capítulo”.</w:t>
      </w:r>
    </w:p>
    <w:p>
      <w:pPr>
        <w:pStyle w:val="Normal"/>
        <w:shd w:fill="FFFFFF" w:val="clear"/>
        <w:spacing w:lineRule="auto" w:line="360" w:before="240" w:after="240"/>
        <w:rPr/>
      </w:pPr>
      <w:bookmarkStart w:id="2" w:name="3"/>
      <w:bookmarkEnd w:id="2"/>
      <w:r>
        <w:rPr>
          <w:rStyle w:val="StrongEmphasis"/>
          <w:rFonts w:cs="Arial" w:ascii="Arial" w:hAnsi="Arial"/>
          <w:color w:val="333333"/>
        </w:rPr>
        <w:t xml:space="preserve">Artículo 3. </w:t>
      </w:r>
      <w:r>
        <w:rPr>
          <w:rFonts w:cs="Arial" w:ascii="Arial" w:hAnsi="Arial"/>
          <w:color w:val="333333"/>
        </w:rPr>
        <w:t>El presente Decreto rige a partir de la fecha de su publicación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íquese y Cúmplase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ado en Bogotá D. C., a los a los 25 de noviembre de 2008</w:t>
        <w:br/>
        <w:t> 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ÁLVARO URIBE VÉLEZ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bio Valencia Cossio</w:t>
        <w:br/>
        <w:t>Ministro del Interior y de Justicia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Jaime Valenzuela Merizalde</w:t>
        <w:br/>
        <w:t>Ministro de Relaciones Exteriores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scar Iván Mejía Marulanda</w:t>
        <w:br/>
        <w:t>Ministro de Hacienda y Crédito Público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Juan Manuel Santos Calderón</w:t>
        <w:br/>
        <w:t>Ministro de Defensa Nacional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ndrés Felipe Arias Leyva</w:t>
        <w:br/>
        <w:t>El Ministro de Agricultura y Desarrollo Rural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iego Palacios Betancourt</w:t>
        <w:br/>
        <w:t>Ministro de la Protección Social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Hernán Martínez Torres</w:t>
        <w:br/>
        <w:t>Ministro de Minas y Energía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duardo Muñoz Gómez</w:t>
        <w:br/>
        <w:t>Viceministro de Comercio Exterior, encargado de las funciones del Despacho del Ministro de Comercio, Industria y Turismo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ecilia Vélez White</w:t>
        <w:br/>
        <w:t>Ministra Educación Nacional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Juan Lozano Ramírez</w:t>
        <w:br/>
        <w:t>Ministro de Ambiente, Vivienda y Desarrollo Territorial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aniel Medina Velandia</w:t>
        <w:br/>
        <w:t>Viceministro de Comunicaciones, encargado de las funciones del Despacho de la Ministra de Comunicaciones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  <w:lang w:val="pt-BR"/>
        </w:rPr>
      </w:pPr>
      <w:r>
        <w:rPr>
          <w:rFonts w:cs="Arial" w:ascii="Arial" w:hAnsi="Arial"/>
          <w:color w:val="333333"/>
          <w:lang w:val="pt-BR"/>
        </w:rPr>
        <w:t>Andrés Uriel Gallego Henao</w:t>
        <w:br/>
        <w:t>Ministro de Transporte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  <w:lang w:val="pt-BR"/>
        </w:rPr>
      </w:pPr>
      <w:r>
        <w:rPr>
          <w:rFonts w:cs="Arial" w:ascii="Arial" w:hAnsi="Arial"/>
          <w:color w:val="333333"/>
          <w:lang w:val="pt-BR"/>
        </w:rPr>
        <w:t>Paula Marcela Moreno Zapata</w:t>
        <w:br/>
        <w:t>Ministra de Cultura</w:t>
      </w:r>
    </w:p>
    <w:p>
      <w:pPr>
        <w:pStyle w:val="Normal"/>
        <w:rPr>
          <w:rFonts w:ascii="Arial" w:hAnsi="Arial" w:cs="Arial"/>
          <w:color w:val="333333"/>
          <w:lang w:val="pt-BR"/>
        </w:rPr>
      </w:pPr>
      <w:r>
        <w:rPr>
          <w:rFonts w:cs="Arial" w:ascii="Arial" w:hAnsi="Arial"/>
          <w:color w:val="333333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00:00Z</dcterms:created>
  <dc:creator>ostaaden</dc:creator>
  <dc:description/>
  <cp:keywords/>
  <dc:language>en-US</dc:language>
  <cp:lastModifiedBy>ostaaden</cp:lastModifiedBy>
  <dcterms:modified xsi:type="dcterms:W3CDTF">2008-12-03T16:02:00Z</dcterms:modified>
  <cp:revision>1</cp:revision>
  <dc:subject/>
  <dc:title>Decreto 4449 de 2008</dc:title>
</cp:coreProperties>
</file>