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Ministerio del Interior y de Justicia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Decreto 4450 de 2008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Noviembre 25)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 el cual se adiciona el artículo 305 del Código Pen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Presidente de la República de Colombia, en ejercicio de las facultades que le confiere el artículo 215 de la Constitución Política en concordancia con la ley 137 de 1994 y en desarrollo de lo dispuesto en el Decreto 4333 de 2008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 es necesario proferir disposiciones para conjurar la Emergencia declarada mediante el Decreto No. 4333 de 2008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 la proliferación del uso de figuras, como los Cobro Diarios o Periódico y la Venta con Pacto de Retroventa, con el cobro excesivo de intereses, promueve que, muchas veces, las personas que los cancelan tengan que acudir a captadores o recaudadores no autorizados, para compensar los pagos que deben realizar por estos intereses.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RETA:</w:t>
      </w:r>
    </w:p>
    <w:p>
      <w:pPr>
        <w:pStyle w:val="Normal"/>
        <w:shd w:fill="FFFFFF" w:val="clear"/>
        <w:spacing w:lineRule="auto" w:line="360" w:before="240" w:after="240"/>
        <w:rPr/>
      </w:pPr>
      <w:bookmarkStart w:id="0" w:name="1"/>
      <w:bookmarkEnd w:id="0"/>
      <w:r>
        <w:rPr>
          <w:rStyle w:val="StrongEmphasis"/>
          <w:rFonts w:cs="Arial" w:ascii="Arial" w:hAnsi="Arial"/>
          <w:color w:val="333333"/>
        </w:rPr>
        <w:t>Artículo 1.</w:t>
      </w:r>
      <w:r>
        <w:rPr>
          <w:rFonts w:cs="Arial" w:ascii="Arial" w:hAnsi="Arial"/>
          <w:color w:val="333333"/>
        </w:rPr>
        <w:t xml:space="preserve"> Adicionase el siguiente inciso al Artículo 305 de la Ley 599 de 2000: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 caso de que cualquiera de las conductas a que se refiere el inci-so primero de este artículo se efectúe utilizando la figura de la ven-ta con Pacto de Retroventa o del mecanismo de Cobros Periódicos que se defina en el reglamento, se aumentará la pena de cuarenta y ocho (48) a ciento veintiséis meses (126) y multa de ciento treinta y tres punto treinta y tres (133.33) a seiscientos (600) salarios mí-nimos legales mensuales vigentes.</w:t>
      </w:r>
    </w:p>
    <w:p>
      <w:pPr>
        <w:pStyle w:val="Normal"/>
        <w:shd w:fill="FFFFFF" w:val="clear"/>
        <w:spacing w:lineRule="auto" w:line="360" w:before="240" w:after="240"/>
        <w:rPr/>
      </w:pPr>
      <w:bookmarkStart w:id="1" w:name="2"/>
      <w:bookmarkEnd w:id="1"/>
      <w:r>
        <w:rPr>
          <w:rStyle w:val="StrongEmphasis"/>
          <w:rFonts w:cs="Arial" w:ascii="Arial" w:hAnsi="Arial"/>
          <w:color w:val="333333"/>
        </w:rPr>
        <w:t>Artículo 2.</w:t>
      </w:r>
      <w:r>
        <w:rPr>
          <w:rFonts w:cs="Arial" w:ascii="Arial" w:hAnsi="Arial"/>
          <w:color w:val="333333"/>
        </w:rPr>
        <w:t xml:space="preserve"> El presente Decreto rige a partir de la fecha de su publicación,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íquese y Cúmplase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do en Bogotá D. C., a los a los 25 de noviembre de 2008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ÁLVARO URIBE VÉLEZ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bio Valencia Cossio</w:t>
        <w:br/>
        <w:t>Ministro del Interior y de Justicia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ime Valenzuela Merizalde</w:t>
        <w:br/>
        <w:t>Ministro de Relaciones Exteriores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scar Iván Mejía Marulanda</w:t>
        <w:br/>
        <w:t>Ministro de Hacienda y Crédito Público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uan Manuel Santos Calderón</w:t>
        <w:br/>
        <w:t>Ministro de Defensa Nacion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ndrés Felipe Arias Leyva</w:t>
        <w:br/>
        <w:t>El Ministro de Agricultura y Desarrollo Rur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ego Palacios Betancourt</w:t>
        <w:br/>
        <w:t>Ministro de la Protección Soci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rnán Martínez Torres</w:t>
        <w:br/>
        <w:t>Ministro de Minas y Energía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duardo Muñoz Gómez</w:t>
        <w:br/>
        <w:t>Viceministro de Comercio Exterior, encargado de las funciones del Despacho del Ministro de Comercio, Industria y Turismo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cilia Vélez White</w:t>
        <w:br/>
        <w:t>Ministra Educación Nacion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uan Lozano Ramírez</w:t>
        <w:br/>
        <w:t>Ministro de Ambiente, Vivienda y Desarrollo Territorial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niel Medina Velandia</w:t>
        <w:br/>
        <w:t>Viceministro de Comunicaciones, encargado de las funciones del Despacho de la Ministra de Comunicaciones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  <w:lang w:val="pt-BR"/>
        </w:rPr>
        <w:t>Andrés Uriel Gallego Henao</w:t>
        <w:br/>
        <w:t>Ministro de Transporte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  <w:lang w:val="pt-BR"/>
        </w:rPr>
        <w:t>Paula Marcela Moreno Zapata</w:t>
        <w:br/>
        <w:t>Ministra de Cultura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5:00Z</dcterms:created>
  <dc:creator>ostaaden</dc:creator>
  <dc:description/>
  <cp:keywords/>
  <dc:language>en-US</dc:language>
  <cp:lastModifiedBy>ostaaden</cp:lastModifiedBy>
  <dcterms:modified xsi:type="dcterms:W3CDTF">2008-12-03T15:57:00Z</dcterms:modified>
  <cp:revision>1</cp:revision>
  <dc:subject/>
  <dc:title>Ministerio del Interior y de Justicia</dc:title>
</cp:coreProperties>
</file>