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DIARIO OFICIAL. AÑO CXXVIII. N. 40820. 5, ABRIL, 1993. PAG. 1</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suppressAutoHyphens w:val="true"/>
        <w:jc w:val="center"/>
        <w:rPr>
          <w:rFonts w:ascii="Arial" w:hAnsi="Arial" w:cs="Arial"/>
          <w:b/>
          <w:b/>
          <w:sz w:val="24"/>
        </w:rPr>
      </w:pPr>
      <w:r>
        <w:rPr>
          <w:rFonts w:cs="Arial" w:ascii="Arial" w:hAnsi="Arial"/>
          <w:b/>
          <w:sz w:val="24"/>
        </w:rPr>
        <w:t>DECRETO NUMERO 0663 DE 1993</w:t>
      </w:r>
    </w:p>
    <w:p>
      <w:pPr>
        <w:pStyle w:val="Normal"/>
        <w:suppressAutoHyphens w:val="true"/>
        <w:jc w:val="center"/>
        <w:rPr>
          <w:rFonts w:ascii="Arial" w:hAnsi="Arial" w:cs="Arial"/>
          <w:sz w:val="24"/>
        </w:rPr>
      </w:pPr>
      <w:r>
        <w:rPr>
          <w:rFonts w:cs="Arial" w:ascii="Arial" w:hAnsi="Arial"/>
          <w:sz w:val="24"/>
        </w:rPr>
        <w:t>(abril 2)</w:t>
      </w:r>
    </w:p>
    <w:p>
      <w:pPr>
        <w:pStyle w:val="Normal"/>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POR MEDIO DEL CUAL SE ACTUALIZA EL ESTATUTO ORGANICO DEL SISTEMA FINANCIERO Y SE MODIFICA SU TITULACIÓN Y NUMERACION"</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presidente de la República de Colombia, en uso de las facultades extraordinarias que le confiere la Ley 35 de 199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DECRETA:</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b/>
          <w:sz w:val="24"/>
        </w:rPr>
        <w:t>PARTE    PRIM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DESCRIPCION BASICA DE LAS ENTIDADES SOMETIDAS A LA</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VIGILANCIA DE LA SUPERINTENDENCIA BANCARIA</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Capítulo I </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ESTRUCTURA DEL SISTEMA FINANCIERO</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1. </w:t>
      </w:r>
      <w:r>
        <w:rPr>
          <w:rFonts w:cs="Arial" w:ascii="Arial" w:hAnsi="Arial"/>
          <w:b/>
          <w:spacing w:val="-3"/>
          <w:sz w:val="24"/>
        </w:rPr>
        <w:t>ESTRUCTURA GENERAL</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sistema financiero y asegurador se encuentra conformado de la siguiente man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stablecimientos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Sociedades de servicios financi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Sociedades de capital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ntidades asegurado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Intermediarios de seguros y rea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 </w:t>
      </w:r>
      <w:r>
        <w:rPr>
          <w:rFonts w:cs="Arial" w:ascii="Arial" w:hAnsi="Arial"/>
          <w:b/>
          <w:spacing w:val="-3"/>
          <w:sz w:val="24"/>
        </w:rPr>
        <w:t>ESTABLECIMIENTOS DE CRE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Establecimientos de crédito.  Los establecimientos de crédito comprenden las siguientes clases de instituciones financieras: establecimientos bancarios, corporaciones financieras, corporaciones de ahorro y vivienda y compañías de financiamiento comer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e consideran establecimientos de crédito las instituciones financieras cuya función principal consista en captar en moneda legal recursos del público en depósitos, a la vista o a término, para colocarlos nuevamente a través de préstamos, descuentos, anticipos u otras operaciones activas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Establecimientos  bancarios.  Son establecimientos bancarios las instituciones financieras que tienen por función principal la captación de recursos en cuenta corriente bancaria, así como también la captación de otros depósitos a la vista o a término, con el objeto primordial de realizar operaciones activas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orporaciones Financieras.  Son corporaciones financieras aquellas instituciones que tienen por función principal la captación de recursos a término, a través de depósitos o de instrumentos de deuda a plazo, con el fin de realizar operaciones activas de crédito y efectuar inversiones, con el objeto primordial de fomentar o promover la creación, reorganización, fusión, transformación y expansión de empresas en los sectores que establezcan las normas que regulan su activ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Corporaciones de ahorro y vivienda. Son corporaciones de ahorro y vivienda aquellas instituciones que tienen por función principal la captación de recursos para realizar primordialmente operaciones activas de crédito hipotecario de largo plazo mediante el sistema de valor consta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Compañías de financiamiento comercial. Son compañías de financiamiento comercial las instituciones que tienen por función principal captar recursos mediante depósitos a término, con el objeto primordial de realizar operaciones activas de crédito para facilitar la comercialización de bienes o servicios. Las compañías de financiamiento comercial especializadas en leasing tendrán como objeto primordial realizar operaciones de arrendamiento financiero o leasing.</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Operaciones específicas. Lo dispuesto en el presente artículo se entenderá sin perjuicio del régimen de las instituciones financieras reguladas por normas espe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funciones que el presente artículo señala para las distintas clases de establecimientos de crédito se entenderán sin perjuicio de aquellas operaciones que por disposiciones especiales puedan realizar cada una de ellas y de las condiciones o limitaciones que se señalen para el efecto, conforme a los Estatutos especiales que rigen su activ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También son instituciones financieras los organismos cooperativos de grado superior de carácter financiero actualmente existentes, cuya función consiste en la captación de recursos del público y la realización primordial de operaciones activas de crédito de acuerdo con el régimen legal que regula su activ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3. </w:t>
      </w:r>
      <w:r>
        <w:rPr>
          <w:rFonts w:cs="Arial" w:ascii="Arial" w:hAnsi="Arial"/>
          <w:b/>
          <w:spacing w:val="-3"/>
          <w:sz w:val="24"/>
        </w:rPr>
        <w:t>SOCIEDADES DE SERVICIOS FINANCIEROS</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Clases. Para los efectos del presente Estatuto son sociedades de servicios financieros las sociedades fiduciarias, los almacenes generales de depósito y las sociedades administradoras de fondos de pensiones y de cesantía, las cuales tienen por función la realización de las operaciones previstas en el régimen legal que regula su activida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Naturaleza.  Las sociedades de servicios financieros tienen el carácter de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4. </w:t>
      </w:r>
      <w:r>
        <w:rPr>
          <w:rFonts w:cs="Arial" w:ascii="Arial" w:hAnsi="Arial"/>
          <w:b/>
          <w:spacing w:val="-3"/>
          <w:sz w:val="24"/>
        </w:rPr>
        <w:t>SOCIEDADES DE CAPITAL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sociedades de capitalización, son instituciones financieras cuyo objeto consiste en estimular el ahorro mediante la constitución, en cualquier forma, de capitales determinados, a cambio de desembolsos únicos o periódicos, con posibilidad o sin ella de reembolsos anticipados por medio de sorte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5. </w:t>
      </w:r>
      <w:r>
        <w:rPr>
          <w:rFonts w:cs="Arial" w:ascii="Arial" w:hAnsi="Arial"/>
          <w:b/>
          <w:spacing w:val="-3"/>
          <w:sz w:val="24"/>
        </w:rPr>
        <w:t>ENTIDADES ASEGURADORAS E INTERMEDI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Entidades aseguradoras. Son entidades aseguradoras las compañías y cooperativas de seguros y las de rea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termediarios de seguros. Son intermediarios de seguros los corredores, las agencias y los agentes, cuya función consiste en la realización de las actividades contempladas en 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Intermediarios de reaseguros. Son intermediarios de reaseguros los corredores de reasegur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Capítulo II </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ESTABLECIMIENTOS BANCARIO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6. </w:t>
      </w:r>
      <w:r>
        <w:rPr>
          <w:rFonts w:cs="Arial" w:ascii="Arial" w:hAnsi="Arial"/>
          <w:b/>
          <w:spacing w:val="-3"/>
          <w:sz w:val="24"/>
        </w:rPr>
        <w:t>DEFINICIONE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Banco comercial. Las palabras banco comercial significan un establecimiento que hace el negocio de recibir fondos de otros en depósito general y de usar éstos, junto con su propio capital, para prestarlo y comprar o descontar pagarés, giros o letras de camb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Banco hipotecario. Las palabras  banco hipotecario significan un establecimiento que hace el negocio de prestar dinero garantizado con propiedades raíces, que debe cubrirse por medio de pagos periódicos y para emitir cédulas de inver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Secciones. Los establecimientos  bancarios podrán establecer y mantener las siguientes secciones,  previa autorización del Superintendente Bancario, con los derechos y facultades concedidos en 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Sección Bancaria para la ejecución de negocios bancarios y comer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Sección de Ahorros para recibir, reconociendo intereses, depósitos a la vista o a término, con sujeción a lo previsto en este Estatuto, en el Código de Comercio y en las reglamentaciones que con carácter general dicte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sección comercial de un banco hipotecario es aquella que hace el negocio de recibir fondos de otros en depósito general y de usar éstos junto con su propio capital, para prestarlos y para comprar o descontar pagarés, giros o letras de camb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7. </w:t>
      </w:r>
      <w:r>
        <w:rPr>
          <w:rFonts w:cs="Arial" w:ascii="Arial" w:hAnsi="Arial"/>
          <w:b/>
          <w:spacing w:val="-3"/>
          <w:sz w:val="24"/>
        </w:rPr>
        <w:t>OPERACIONE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peraciones  autorizadas. Todo establecimiento bancario organizado de conformidad con este Estatuto tendrá las siguientes facultades, con sujeción a las restricciones y limitaciones impuestas por las ley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Descontar y negociar pagarés, giros, letras de cambio y otros títulos de deu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Recibir depósitos en cuenta corriente, a término y de ahorros, conforme a las previsiones contenidas en el Código de Comercio y en 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obrar deudas y hacer pagos y traspas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Comprar y vender letras de cambio y moned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Otorgar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Aceptar para su pago, en fecha futura, letras de cambio que se originen en transacciones de bienes correspondientes a compraventas nacionales o internacio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g. Expedir cartas de crédi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Recibir bienes muebles en depósito para su custodia, según los términos y condiciones que el mismo banco prescriba, y arrendar cajillas de seguridad para la custodia de tales bie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Tomar préstamos dentro y fuera del país, con las limitaciones señaladas por las ley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j. Obrar como agente de transferencia de cualquier persona y en tal carácter recibir y entregar dinero, traspasar, registrar y refrendar títulos de acciones, bonos u otras constancias de deud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Celebrar contratos de apertura de crédito, conforme a lo previsto en el Código de Comerci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Otorgar avales y garantías, con sujeción a los límites y prohibiciones que establezcan la Junta Directiva del Banco de la República y el Gobierno Nacional, cada uno dentro de su compet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8. </w:t>
      </w:r>
      <w:r>
        <w:rPr>
          <w:rFonts w:cs="Arial" w:ascii="Arial" w:hAnsi="Arial"/>
          <w:b/>
          <w:spacing w:val="-3"/>
          <w:sz w:val="24"/>
        </w:rPr>
        <w:t>INVERSIONES AUTORIZADAS.</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Inversiones en corporaciones financieras. Los bancos comerciales podrán adquirir y conservar acciones de las corporaciones financier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versiones en corporaciones de ahorro y vivienda. Los establecimientos bancarios podrán promover y crear corporaciones de ahorro y vivienda, lo mismo que adquirir y conservar acciones en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versiones en bancos hipotecarios.  Los bancos comerciales podrán suscribir y poseer acciones de bancos hipotecarios establecidos o que se establezcan en el país, de conformidad con las disposiciones legales, pero sin que el total de la inversión en tales acciones exceda del diez por ciento (10%) del capital y la reserva legal del respectivo banco comer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Inversiones en el I.F.I. Los bancos comerciales están facultados  para adquirir y poseer acciones del Instituto de Fomento Industrial, IFI, hasta por un valor equivalente al cinco por ciento (5%) del capital y reserva legal de cada uno de el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Inversiones especiales en títulos del Banco Internacional de Reconstrucción y Fomento. Los bancos nacionales podrán invertir en bonos emitidos o garantizados por el Banco Internacional de Reconstrucción y Fomento o emitidos o garantizados por el Gobierno Nacional de acuerdo con cualquier contrato de empréstito celebrado con el citado Banco Internacional hasta el diez por ciento (10%) de su capital y reser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9.  </w:t>
      </w:r>
      <w:r>
        <w:rPr>
          <w:rFonts w:cs="Arial" w:ascii="Arial" w:hAnsi="Arial"/>
          <w:b/>
          <w:spacing w:val="-3"/>
          <w:sz w:val="24"/>
        </w:rPr>
        <w:t>OTRAS INVERSIONES ADMISIBLE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Inversiones admisibles. Todo establecimiento bancario, con sujeción a las restricciones y limitaciones impuestas por las leyes, podrá efectuar las siguientes inver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rar, poseer y vender toda clase de obligaciones que devenguen intereses, emitidas por el Gobierno Nacional, por los departamentos o por los municipios, pero no podrán comprar tales obligaciones cuando los intereses y amortización de ellas estén atras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omprar, poseer y vender bonos u otras obligaciones que devenguen intereses, emitidas por el Gobierno Nacional o por Gobiernos extranjeros, por compañías ferroviarias o industriales, pero ningún Banco comercial invertirá más del diez por ciento (10%) de su capital pagado y reservas en bonos de cualquier gobierno o compañía, excepción hecha d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omprar, poseer y vender cédulas que devenguen intereses, emitidas por Bancos hipotecarios, que hagan negocio en Colombia y que no se hayan puesto en mora para pagar capital e intereses, durante los diez años anteriores a la fecha en que se haga la compra.  El monto total invertido en cédulas de todos los Bancos hipotecarios, no excederá del treinta por ciento (30%) del capital y fondo de reserva del banco que haga la inver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10. </w:t>
      </w:r>
      <w:r>
        <w:rPr>
          <w:rFonts w:cs="Arial" w:ascii="Arial" w:hAnsi="Arial"/>
          <w:b/>
          <w:spacing w:val="-3"/>
          <w:sz w:val="24"/>
        </w:rPr>
        <w:t>PROHIBICIONES Y LIMITACIONE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odos los establecimientos bancarios estarán sometidos a las siguientes disposi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No podrán tomar o poseer en ningún tiempo más del diez por ciento (10%) del total de las acciones de otro establecimiento bancario como garantía adicional de empréstitos, ni una cantidad de tales acciones que exceda del diez por ciento (10%) del capital pagado y reservas del primero. Esta restricción no impide la aceptación de cualesquiera de tales acciones de otro establecimiento bancario para asegurar el  pago de deudas previamente contraídas de buena fe, pero dichas acciones deberán ser vendidas dentro de un (1) año, contado desde la adquisición de ellas, a menos que este término  sea prorrogado por el Superintendente, de acuerdo con las facultades establecidas en este Estatu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No podrán adquirir ni poseer sus propias acciones, a menos que la adquisición sea necesaria para prevenir pérdida de deudas previamente contraídas de buena fe. En este  caso, las acciones adquiridas deberán venderse en subasta privada o pública, o disponerse de ellas en otra forma, dentro de seis (6) meses contados desde la adquisición. Cualquier establecimiento bancario que viole alguna de las disposiciones de esta letra pagará una multa al Tesoro Nacional por el monto de la compr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No podrán conceder financiación, directa o indirectamente, con el objeto de poner en capacidad a cualquier persona de adquirir acciones o bonos obligatoriamente convertibles en acciones, de la propia entidad o de cualquier institución financiera o entidad aseguradora, salvo que dicha adquisición esté referida a acciones colocadas en forma primaria o se realice en proceso de privatización y que el préstamo sea hecho sobre otras seguridades que tengan un valor comercial conocido igual o superior al ciento veinticinco por ciento (125%) de la cantidad prestada. Cualquier establecimiento bancario que viole esta disposición pagará una multa al Tesoro Nacional hasta por un valor igual al monto del préstamo  concedi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No podrán emitir obligaciones que puedan o deban circular como mone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No podrán limitar o restringir en forma alguna la cuantía de los saldos provenientes de depósitos en cuentas corrientes; en caso de terminación unilateral del contrato de cuenta  corriente bancaria deberán dejarse consignados expresamente los motivos que la determinaron, los cuales han de corresponder a los definidos en los respectivos manuales del establecimiento banc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No podrán recibir en garantía de préstamos las letras de cambio con un plazo superior a noventa (90) dí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No podrán otorgar hipoteca o prenda que afecte la libre disposición de sus activos, salvo que se confiera para garantizar el pago del precio que quede pendiente de cancelar al adquirir el bien o que tenga por objeto satisfacer los requisitos generales impuestos por el Banco de la República, por el Fondo de Garantías de Instituciones Financieras o por las entidades financieras de redescuento para realizar operaciones con tales instituciones, ni tampoco podrán transferir sus propios activos en desarrollo de contratos de arrendamiento financiero, en la modalidad de lease back;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Ningún establecimiento bancario podrá comprar o poseer productos, mercancías, semovientes, acciones de otras corporaciones o bonos de renta (income bonds) u otras seguridades semejantes, salvo que tales bienes muebles o seguridades hayan sido recibidos por él como garantía de préstamos o para asegurar los que haya hecho previamente de buena f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Capítulo III </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ORPORACIONES FINANCIERA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11. </w:t>
      </w:r>
      <w:r>
        <w:rPr>
          <w:rFonts w:cs="Arial" w:ascii="Arial" w:hAnsi="Arial"/>
          <w:b/>
          <w:spacing w:val="-3"/>
          <w:sz w:val="24"/>
        </w:rPr>
        <w:t>OBJETO</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bjeto de las corporaciones financieras. Las corporaciones financieras tienen por objeto fundamental la movilización de recursos y la asignación de capital para promover la creación, reorganización, fusión, transformación y expansión de cualquier tipo de empresas, como también para participar en su capital, promover la participación de terceros, otorgarles financiación a mediano y largo plazo y ofrecerles servicios financieros especializados que contribuyan a su desarrol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e las empresas a que se refiere el presente artículo se exceptúan las instituciones sometidas al control y vigilancia de la Superintendencia Bancaria, salvo las sociedades de servicios financieros y los establecimientos de crédito.  En  relación con los establecimientos de crédito se podrán celebrar las operaciones señaladas en el artículo 15 inciso 1. de este Estatu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peraciones con cooperativas y asociaciones. Las cooperativas o asociaciones cuyo objeto sea la comercialización de bienes de origen nacional producidos por la pequeña y mediana industria y agroindustria podrán obtener financiación por parte de las corpora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12. </w:t>
      </w:r>
      <w:r>
        <w:rPr>
          <w:rFonts w:cs="Arial" w:ascii="Arial" w:hAnsi="Arial"/>
          <w:b/>
          <w:spacing w:val="-3"/>
          <w:sz w:val="24"/>
        </w:rPr>
        <w:t>OPERACIONES AUTORIZADAS CON LAS EMPRESAS</w:t>
      </w:r>
      <w:r>
        <w:rPr>
          <w:rFonts w:cs="Arial" w:ascii="Arial" w:hAnsi="Arial"/>
          <w:spacing w:val="-3"/>
          <w:sz w:val="24"/>
        </w:rPr>
        <w:t>.</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orporaciones financieras, en relación con las empresas a que se refiere el artículo 11 del presente Estatuto, sólo podrán realizar las siguiente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Promover  su creación, reorganización, fusión, transformación y expansión mediante las operaciones autorizadas por las norma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Suscribir y adquirir acciones o bonos obligatoriamente convertibles en acciones, bien sean de emisión primaria o de mercado secund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Colocar mediante comisión acciones, bonos y otras obligaciones de nueva emisión o de mercado secundario, emitidos por dichas empresas, pudiendo o no garantizar la colocación del total o de una parte de tales documentos. También podrán tomar la totalidad o una parte de la  emisión, para colocarla por su cuenta y riesg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oda colocación de bonos u otras obligaciones emitidas a más de un  (1)  año por las empresas sobre las cuales se pretenda realizar oferta pública por intermedio de una entidad financiera deberá efectuarse con la participación de una corporación financiera, a cualquier tít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tales operaciones la respectiva corporación financiera podrá garantizar el reembolso de los recursos correspond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Mientras el Gobierno Nacional no disponga lo contrario, el plazo de los créditos en moneda legal que otorguen no podrá ser menor de un (1) año ni mayor de quince  (15)  años, salvo cuando se trate de financiaciones derivadas de las operaciones autorizadas por las letras e. y f. del presente numeral, las cuales podrán concederse con un plazo inferior a un (1) añ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Efectuar las operaciones de cambio exterior autorizadas por la ley y en particular abrir cartas de crédito y conceder crédito en moneda extranjera con el objeto exclusivo de financiar operaciones de comercio exterior de las empresas, para lo cual podrán obtener crédito de entidades financieras del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Servir de intermediario de recursos en moneda legal o extranjera, contratados o administrados por el Banco de la República o cualquier otra entidad crediticia oficial existente o que se constituya, destinados al objeto señalado en el artículo 11 del presente Estatuto. También podrán intermediar los recursos propios de tales ent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Negociar títulos representativos del capital o los activos de sociedades que afronten quebrantos de solvencia o liquidez, en cuyo caso la corporación financiera correspondiente podrá obtener financiación para adquirirlas. Igualmente podrán promover la reorganización, fusión, transformación y expansión de la sociedad correspondiente, mediante aportes de capital, financiación o garantía de sus  operaciones, todo con el fin de proceder a su ven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Descontar, aceptar y negociar toda clase de títulos emitidos a favor de las empresas con plazo mayor de un (1) año, siempre y cuando correspondan a financiación por parte del vendedor a más de un (1) año en el momento en que se efectúe la operación y se refieran a bienes distintos de automotores de servicio particul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No obstante, las corporaciones financieras podrán realizar operaciones de factoring con títulos cuyo plazo sea inferior a un (1) año o que correspondan a financiación por parte del vendedor a menos de un (1) año en el momento en que se efectúe la oper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Prestar asesoría diferente de la vinculada a operaciones específicas de crédito o de capitalización celebradas por la respectiva corporación financiera con dichas empresas, tales como promoción y obtención de nuevas fuentes de financiación; reestructuración de pasivos; definición de la estructura adecuada de capital; fusiones, adquisiciones y privatizaciones; preparación de estudios de factibilidad y prospectos para la colocación de acciones y bonos; asesoría para la ejecución de nuevos proyectos, consecución de nuevas tecnologías e inversiones y en general prestar servicios de consultorí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j. Otorgar préstamos a personas naturales colombianas o extranjeras domiciliadas en el país y a personas jurídicas nacionales para financiar la adquisición de nuevas emisiones de acciones, bonos obligatoriamente convertibles en acciones, cuotas o partes de interés social de empresas nacionales, mixtas o extranjer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estos efectos se entenderá por empresa nacional, mixta o extranjera las definidas como tales en l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Otorgar y recibir avales y garantías en moneda legal o extranjera de acuerdo con las disposiciones  de la Junta Directiva  del Banco de la República y del Gobierno Nacional, cada uno dentro de su compet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 Adquirir y mantener acciones de empresas exportadoras. Para el efecto, las corporaciones financieras podrán obtener crédito del Banco de Comercio Exterior de Colombia S.A.  -BANCOLDEX -;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 Actuar como representante de los tenedores de bonos, salvo en los casos de las incompatibilidades previstas en el artículo 28 del Decreto 1026 de 1990 y en las demás normas que lo adicionen o modifiquen, siempre que sean autorizadas para el efecto por la Superintendencia Bancari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 Recibir depósitos de ahorro, siempre y cuando su capital pagado y reserva legal sea igual o superior al capital mínimo exigido para los establecimientos bancarios existentes a la entrada en vigencia de la Ley 45 de 1990; las corporaciones que tengan un capital pagado y reserva legal inferior a dicho monto sólo podrán recibir depósitos de ahorro en las condiciones y con los límites que fije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3. </w:t>
      </w:r>
      <w:r>
        <w:rPr>
          <w:rFonts w:cs="Arial" w:ascii="Arial" w:hAnsi="Arial"/>
          <w:b/>
          <w:spacing w:val="-3"/>
          <w:sz w:val="24"/>
        </w:rPr>
        <w:t>OTRAS OPERACIONES AUTORIZ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orporaciones financieras también podrán efectuar las siguiente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aptar ahorro mediante la emisión de certificados de depósito a término, los cuales se regirán por lo señalado en el artículo 1394 del Código de Comercio. Estos certificados  tendrán un plazo no inferior a tres (3) meses, serán irredimibles antes de su vencimiento y si no se hacen efectivos en esa fecha se entenderán prorrogados por un término igual al inicialmente pact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mitir bonos de garantía general en moneda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Obtener crédito del Banco de la República en los términos y condiciones que señale la Junta Directiva d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Aprobar préstamos a personas naturales o jurídicas para financiar la adquisición de acciones y bonos obligatoriamente convertibles en acciones de sociedades anónimas nacion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especto de acciones de entidades vigiladas por la Superintendencia Bancaria, tal clase de préstamos sólo podrán otorgarse para la suscripción de incrementos de capital o en procesos de privatización de entidades pública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s corporaciones financieras también podrán conceder crédito a las compañías de financiamiento comercial especializadas en leasing para la adquisición de bienes que se colocarán en arrendamiento financie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14. </w:t>
      </w:r>
      <w:r>
        <w:rPr>
          <w:rFonts w:cs="Arial" w:ascii="Arial" w:hAnsi="Arial"/>
          <w:b/>
          <w:spacing w:val="-3"/>
          <w:sz w:val="24"/>
        </w:rPr>
        <w:t>INVERSIONES DE CAPITAL.</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Porcentaje obligatorio. Las corporaciones financieras deberán mantener inversiones de capital en proporción no inferior al ochenta por ciento (80%) de su capital pagado y reserva legal. Cualquier aumento en esos renglones patrimoniales que se produzca deberá invertirse en la siguiente for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Treinta por ciento (30%) mínimo dentro del año siguiente contado a partir de la fecha en que se produzca el referido increment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Treinta por ciento (30%) adicional en el segundo año y veinte por ciento (20%) en el tercer año; para la verificación del cumplimiento de los porcentajes antedichos se tendrán en cuenta las inversiones efectuadas en el período o períodos anteriores en exceso de los mínimos requeridos conforme a lo previsto en el presen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presentación de las inversiones de capital. Las inversiones que conforme al numeral anterior deban realizar una corporación financiera deberán estar representadas como mínimo en un cincuenta por ciento (50%) en acciones, bonos obligatoriamente convertibles en acciones, cuotas o partes de interés social de mercado primario o de empresas oficiales para participar  en su privatización, o de empresas en las que instituciones financieras oficializadas o nacionalizadas posean cuando menos la mayoría absoluta del capital en forma individual o conjun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ste porcentaje deberá cumplirse en relación con las inversiones efectuadas durante cada semestre calendario, con base en el promedio mensual que registren dichas inversiones en el período examinado, y se verificará por parte de la Superintendencia Bancaria al cierre del semestre respectiv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versiones computables. Las inversiones de capital, que conforme al presente artículo realicen las corporaciones financieras, estarán representadas en bonos obligatoriamente convertibles en acciones, acciones, cuotas o partes de interés social, las cuales se computarán por su costo de adquisición. No obstante, dejarán de computarse para el cumplimiento del requerido de inversiones de capital los bonos obligatoriamente convertibles en acciones y las acciones provenientes de un mismo emisor, así como las cuotas o partes de interés social  correspondientes a aportes a una misma sociedad, cuando la inversión o inversiones efectuadas se hayan mantenido por un período continuo o discontinuo de diez (10)  años. En todo caso, toda inversión de capital que al momento de entrar en vigencia el Decreto 1763 de 1992 se haya mantenido por un período continuo o discontinuo mayor de cinco (5) años podrá computarse por un período de cinco (5) años adicio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uando las inversiones se realicen para crear una nueva empresa, se computarán por el doble de su valor hasta por un período de cinco  (5)  añ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estos efectos, se entiende como nueva empresa, la sociedad cuya constitución se haya efectuado dentro de los dos  (2)  años anteri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Corporaciones  financieras  exceptuadas del deber de mantener inversiones de capital obligatorias.  Se exceptúan de las disposiciones contenidas en los numerales precedentes las corporaciones financieras de creación legal en las cuales la Nación, las entidades territoriales o sus entidades descentralizadas posean una participación igual o superior al cincuenta por ciento (50%) del capital so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Cómputo de las operaciones de Underwriting. Las operaciones de underwriting en firme que efectúe una corporación financiera se computarán para efecto de las inversiones de capital a que se refiere es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6. Plazo de ajuste. Aquellas corporaciones financieras que al 7 de julio de 1992 se encontraban exceptuadas de la realización obligatoria de inversiones de capital, dispondrán de un término máximo de dos  (2)  años para acreditar el nivel de inversiones exigido respecto del capital pagado y reserva legal que registren a la misma fecha; cualquier aumento que en adelante presenten los mencionados rubros implicará la obligación de efectuar inversiones de capital en la forma y términos indicados en este artículo.  Del mismo plazo dispondrán las corporaciones financieras de creación legal en las cuales con posterioridad a la fecha anteriormente citada se disminuya la participación de la Nación, las entidades territoriales o sus entidades descentralizadas a menos del cincuenta por ciento (50%), caso en el cual el término se contará desde la fecha en que se produjo la reduc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Sanciones.  La Superintendencia Bancaria impondrá a las corporaciones financieras que presenten defectos en las inversiones de capital una multa equivalente al uno por ciento (1%) del valor del defecto, la cual se continuará liquidando en forma mensual durante los primeros seis meses, mientras el mismo persista. Si el incumplimiento del requerido de inversión se prolonga por más de seis  (6) meses la multa mensual antes señalada se incrementará al dos por ciento (2%) sobre el valor del defec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5. </w:t>
      </w:r>
      <w:r>
        <w:rPr>
          <w:rFonts w:cs="Arial" w:ascii="Arial" w:hAnsi="Arial"/>
          <w:b/>
          <w:spacing w:val="-3"/>
          <w:sz w:val="24"/>
        </w:rPr>
        <w:t>INVERSIONES EN SOCIEDADES DE SERVICIOS FINANCIEROS Y EN ESTABLECIMIENTOS DE CRE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orporaciones financieras podrán adquirir y conservar acciones y bonos obligatoriamente convertibles en acciones de establecimientos de crédito y en sociedades de servicios financi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inversiones de capital que realicen las corporaciones financieras en las sociedades de servicios financieros serán computables para el cumplimiento de la proporción establecida en el artículo 14 y se someterán a la limitación señalada  en la letra b. del numeral 1. del artículo 119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inversiones de capital que realicen las corporaciones financieras en establecimientos de crédito no computarán dentro de la base para establecer el porcentaje mínimo que debe cumplirse conforme al artículo 14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16. </w:t>
      </w:r>
      <w:r>
        <w:rPr>
          <w:rFonts w:cs="Arial" w:ascii="Arial" w:hAnsi="Arial"/>
          <w:b/>
          <w:spacing w:val="-3"/>
          <w:sz w:val="24"/>
        </w:rPr>
        <w:t>COEFICIENTE DE DEFINICION</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oeficiente de definición. Se considerará que una corporación financiera cumple el objeto para el cual  ha sido autorizada legalmente si demuestra a la Superintendencia Bancaria un coeficiente de definición superior al cincuenta por ciento (5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icho coeficiente es el porcentaje que representan, dentro del total de sus operaciones activas, aquellas efectuadas a mediano y a largo plaz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Determinación de las operaciones activas. Para efectos de establecer el coeficiente de definición, las operaciones activas de una corporación financiera comprenderán la cartera total vigente, las inversiones en el capital de las empresas, los avales y garantías concedidos por la corporación, y las operaciones de underwriting en firme y las de factoring.</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Operaciones de mediano y largo plazo. Las operaciones de mediano y largo plazo comprenderá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cartera total, con exclusión de la porción de los préstamos que se amorticen dentro del siguiente período de doce (12) meses, pero incluirá los préstamos a corto plazo, redescontados por el Banco de Comercio Exterior de Colombia S.A.  -BANCOLDEX - y las cartas de crédito abiertas para financiar la adquisición de bienes y servicios  que finalmente se paguen con los fondos de préstamos a mediano y largo plaz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os avales y garantías, excluyendo los otorgados sobre préstamos o porciones de préstamos que se amorticen durante el período siguiente de doce (12)  mes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Las inversiones en el capital de las empresas,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s operaciones de underwriting en firme y las de factoring, excluyendo en este último caso la porción de los créditos que se amorticen durante el siguiente período de doce (12) mes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entro del coeficiente no se computarán las operaciones realizadas con las empresas a que se refieren los artículos 15 y 119 del presente Estatu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todos los efectos de este artículo la cartera se computará por un valor que excluya las deudas de dudoso recaudo, netas de provisiones y los intereses y comisiones por cobr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El Gobierno Nacional podrá definir los activos de mediano y largo plazo que computarán para los efectos de la determinación del coeficiente de definición de que trata 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Consecuencias del incumplimiento. La corporación financiera que durante tres (3) semestres consecutivos presente un coeficiente de definición inferior al exigido por el presente artículo se transformará en compañía de financiamiento comercial en un término máximo de dos (2) años, según el programa que apruebe la Superintendencia Bancaria. En tal caso, la entidad únicamente podrá efectuar las operaciones autorizadas para las compañías de financiamiento comer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 anterior sin perjuicio de que los contratos válidamente celebrados por la respectiva corporación produzcan sus efectos hasta su vencimiento, en los términos y condiciones inicialmente pact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 la entidad respectiva no se transforma en compañía de financiamiento comercial o si el programa correspondiente no le es aprobado por la Superintendencia Bancaria en un término máximo de cuatro (4) meses, contados desde la fecha en que termine el semestre en que se produzca el tercer incumplimiento, tendrá un plazo de veinticuatro (24) meses para liquidar sus captaciones y colocaciones dentro de un programa de desmonte paulatino que vigilará y regulará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s corporaciones financieras de creación legal en las cuales la Nación o sus entidades descentralizadas mantengan el cincuenta por ciento (50%) o más del capital social estarán exentas de acreditar el coeficiente a que se refiere es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orporaciones financieras que a la fecha de entrada en vigencia del Decreto 1135 de 1992 se encontraban exceptuadas de la obligación de demostrar el cumplimiento del coeficiente dispondrán de un plazo de dos (2) años para acreditar que satisfacen la exigencia leg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17. </w:t>
      </w:r>
      <w:r>
        <w:rPr>
          <w:rFonts w:cs="Arial" w:ascii="Arial" w:hAnsi="Arial"/>
          <w:b/>
          <w:spacing w:val="-3"/>
          <w:sz w:val="24"/>
        </w:rPr>
        <w:t>LIMITE A LA CONCENTRACION DE RIESGO.</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Límite. Sin perjuicio de los límites que se establezcan de conformidad con el artículo 49 del presente Estatuto, la suma de los créditos, aceptaciones y descuentos, avales y garantías, apertura de cartas de crédito, la compra de cartera con pacto de retroventa, inversiones de capital y operaciones de underwriting en firme sobre acciones y derechos que una corporación financiera efectúe con una misma persona natural o jurídica, no podrá exceder en ningún caso del treinta y cinco por ciento (35%) del patrimonio técnico de la respectiva corpo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Valor del cómputo de las operaciones. Para los efectos de este artículo, las inversiones en el capital de las empresas se computará por su costo de adquisi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ómputo de participación del IFI. La participación del IFI en el capital de una empresa no se computará dentro de las operaciones a que se refiere es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Capítulo IV </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CORPORACIONES DE AHORRO Y VIVIENDA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18. </w:t>
      </w:r>
      <w:r>
        <w:rPr>
          <w:rFonts w:cs="Arial" w:ascii="Arial" w:hAnsi="Arial"/>
          <w:b/>
          <w:spacing w:val="-3"/>
          <w:sz w:val="24"/>
        </w:rPr>
        <w:t>OBJETO.</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s corporaciones de ahorro y vivienda tienen  como finalidad promover el ahorro privado y canalizarlo hacia la industria de la construcción, dentro del sistema de valor consta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obierno, a través de sus organismos competentes, fomentará el ahorro con el propósito de canalizar parte de él hacia la actividad de la construc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los fines previstos en este artículo, el Gobierno coordinará las actividades de las personas o instituciones que tengan por objeto el manejo y la inversión de los fondos provenientes del ahorro privado, y fomentará la creación de corporaciones de ahorro y vivien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19. </w:t>
      </w:r>
      <w:r>
        <w:rPr>
          <w:rFonts w:cs="Arial" w:ascii="Arial" w:hAnsi="Arial"/>
          <w:b/>
          <w:spacing w:val="-3"/>
          <w:sz w:val="24"/>
        </w:rPr>
        <w:t>OPERACIONES ACTIVAS DE CREDITO</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orporaciones de ahorro y vivienda podrán otorgar préstamos solamente para los siguientes fi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nstrucción de vivienda propia o para la venta, incluyendo producción de viviendas prefabricadas;</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Proyectos de renovación urbana, incluída la adquisición de los inmuebles necesarios para desarrollar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Adquisición de vivienda usada, reparación, subdivisión o ampliación de vivienda usada propia o para la venta, lo mismo que la adquisición de las unidades de vivienda resultan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Adquisición de viviendas proyectadas, en proceso de construcción o ya concluidas, incluso las prefabric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Obras de urban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Adquisición de lotes que cuenten con servicios de alcantarillado, acueducto, energía eléctrica y vías paviment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Construcción o adquisición de edificaciones  distintas de vivienda, tales como locales, oficinas, parqueaderos, hoteles, bodegas, incluyendo el componente de construcción de proyectos de inversión en los sectores industrial, turístico, agropecuario y mine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Préstamos para  inversión  garantizados con hipoteca sobre vivienda o con hipoteca sobre inmuebles diferentes de vivienda; en este último evento se observarán las condiciones especiales que señale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Las corporaciones de ahorro y vivienda podrán otorgar créditos de consumo sin hipoteca, previa autorización que impartirá el Gobierno Nacional, a partir del 1o. de julio de 1993, hasta los límites y con las condiciones que señale el mismo, preservando su especialización en el financiamiento de vivienda y de la construc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0</w:t>
      </w:r>
      <w:r>
        <w:rPr>
          <w:rFonts w:cs="Arial" w:ascii="Arial" w:hAnsi="Arial"/>
          <w:b/>
          <w:spacing w:val="-3"/>
          <w:sz w:val="24"/>
        </w:rPr>
        <w:t>. - INVER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Inversiones de alta liquidez.  Los excesos de liquidez de las corporaciones de ahorro y vivienda podrán ser utilizados en las operaciones que autorice la Junta Directiva d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versiones en sociedades de servicios financieros. Las corporaciones de ahorro y vivienda también podrán efectuar inversiones en sociedades de servicios financieros en los mismos términos y condiciones autorizados a los establecimientos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Inversiones en bonos de vivienda de interés social. Las corporaciones de ahorro y vivienda podrán efectuar inversiones voluntarias en los Bonos de Vivienda de Interés Social que emita el Banco Central Hipotecario en desarrollo de las facultades establecidas en el presente Estatu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21</w:t>
      </w:r>
      <w:r>
        <w:rPr>
          <w:rFonts w:cs="Arial" w:ascii="Arial" w:hAnsi="Arial"/>
          <w:b/>
          <w:spacing w:val="-3"/>
          <w:sz w:val="24"/>
        </w:rPr>
        <w:t>. - OPERACIONES PASIVAS</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Instrumentos de captación. Adóptanse dos instrumentos para la captación del ahorro de valor constante, así:</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La cuenta de ahorro de valor constante,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l certificado de ahorro de valor constante, el cual no podrá ser expedido al port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uenta de ahorro de valor constante. En el caso de la cuenta de ahorro de valor constante, la relación entre el depositante y la respectiva corporación se regirá por medio de un documento que debe estipular lo siguiente: el sistema de valor constante; la periodicidad de los reajustes; la forma de determinar la tasa de interés reconocida al depositante; la obligación de entregar al menos trimestralmente al ahorrador un extracto del movimiento de su cuenta con indicación de los depósitos y retiros efectuados y el saldo final del respectivo perío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ertificados de valor constante. Las corporaciones de ahorro y vivienda están autorizadas para emitir certificados de ahorro de valor constante por cualquier cuantía y con plazos entre uno (1) y tres (3) meses, tres (3) y seis (6) meses o plazos superiores. Si no se cancelaren al vencimiento pactado, se entenderá que quedan prorrogados por períodos sucesivos iguales al inicialmente acordado. Estos certificados serán irredimibles antes de su venci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Depósitos ordinarios. Las corporaciones de ahorro y vivienda están autorizadas para recibir depósitos ordinarios, en los cuales no se estipulará corrección monetaria algun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gualmente están autorizadas las corporaciones de ahorro y vivienda para abrir y mantener, con este propósito, una sección especial que se denominará "Sección de Depósitos Ordin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22. </w:t>
      </w:r>
      <w:r>
        <w:rPr>
          <w:rFonts w:cs="Arial" w:ascii="Arial" w:hAnsi="Arial"/>
          <w:b/>
          <w:spacing w:val="-3"/>
          <w:sz w:val="24"/>
        </w:rPr>
        <w:t>OTRAS OPERACIONES AUTORIZADA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ontratos  de  administración  anticrética. Las corporaciones de ahorro y vivienda están autorizadas para celebrar contratos de administración anticrética sobre inmuebles financiados por el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Emisión de bonos de vivienda. Autorízase a las corporaciones de ahorro y vivienda para emitir bonos de vivienda, en los cuales podrán invertir las compañías de seguros de vida, las sociedades de capitalización y otras corporaciones de ahorro y vivienda, de conformidad con lo dispuesto en este capítulo. Estos bonos tendrán las mismas características de los Bonos de Vivienda de Interés Social, salvo que no serán redimibles anticipadamente en ningún caso sino únicamente a su venci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ada corporación de ahorro y vivienda sólo podrá emitir bonos en desarrollo de lo dispuesto en este numeral en una cuantía máxima equivalente al cincuenta por ciento (50%) del total de créditos otorgados para construcción o adquisición de vivienda de interés so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Operaciones de mercado cambiario. Las corporaciones de ahorro y vivienda podrán efectuar, como intermediarios del mercado cambiario, operaciones de compra y venta de divisas y las demás operaciones de cambio que autorice la Junta Directiva del Banco de la República, que dictará las regulaciones pertin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Otras operaciones.  Dentro  de  su objeto principal, las corporaciones de ahorro y vivienda podrán también realizar complementariamente las operaciones estipuladas en moneda legal que autorice el Gobierno Nacional en desarrollo de la facultad de intervención consagrada en el artículo 48 de este  Estatuto, hasta el tope que establezca, y las demás que el mismo autorice en ejercicio de las facultades que le concede la ley mencion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23. </w:t>
      </w:r>
      <w:r>
        <w:rPr>
          <w:rFonts w:cs="Arial" w:ascii="Arial" w:hAnsi="Arial"/>
          <w:b/>
          <w:spacing w:val="-3"/>
          <w:sz w:val="24"/>
        </w:rPr>
        <w:t>PROHIBICIONES Y LIMITACIONE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Límites a las operaciones de crédito. Las corporaciones de ahorro y vivienda, individualmente consideradas, no podrán aprobar préstamos en exceso de un peso con veinte centavos ($1.20) por cada peso ($1.00) de recursos captados, determinados según balance de cada mes. Si por baja de éstos se excediere la relación aquí prevista, la respectiva corporación deberá suspender nuevas aprobaciones hasta que dicha relación se restablezc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Límites a la adquisición de bienes. Ninguna corporación de ahorro y vivienda podrá comprar o poseer productos, mercancías, semovientes, acciones de otras corporaciones u otros bienes semejantes, salvo que tales bienes muebles o títulos valores hayan sido recibidos por la corporación como garantía de préstamos o para asegurar los que haya hecho previamente de buena fe o los que le sean traspasados en pago de deudas. Los bienes adquiridos de que trata este numeral deberán enajenarse dentro de un plazo no mayor de un (1)  añ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Límites a la adquisición de bonos y de títulos valores. Las corporaciones de ahorro y vivienda no podrán adquirir bonos u otros títulos valores emitidos por terceras personas, ni obligaciones que no hayan sido constituídas originalmente a su favor, salvo autorización previa de la Superintendencia Bancaria y sólo para operaciones que estén en concordancia con los objetivos del sistema de valor consta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V</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COMPAÑIAS DE FINANCIAMIENTO COMERCIAL </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both"/>
        <w:rPr/>
      </w:pPr>
      <w:r>
        <w:rPr>
          <w:rFonts w:cs="Arial" w:ascii="Arial" w:hAnsi="Arial"/>
          <w:spacing w:val="-3"/>
          <w:sz w:val="24"/>
        </w:rPr>
        <w:t xml:space="preserve">Artículo 24. </w:t>
      </w:r>
      <w:r>
        <w:rPr>
          <w:rFonts w:cs="Arial" w:ascii="Arial" w:hAnsi="Arial"/>
          <w:b/>
          <w:spacing w:val="-3"/>
          <w:sz w:val="24"/>
        </w:rPr>
        <w:t>OPERACIONES AUTORIZADA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s compañías de financiamiento comercial en desarrollo de su objeto principal podrá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Captar ahorro a través de depósitos a término. Los títulos respectivos serán nominativos y de libre negociación, no podrán tener plazos inferiores a tres (3) meses y sólo podrán redimirse en la fecha de su vencimiento. En caso de que no se hagan efectivos en dicha fecha los certificados se entenderán prorrogados por un término igual al inicialmente pacta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Negociar títulos valores emitidos por terceros distintos a sus gerentes, directores y emple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Otorgar préstam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omprar y vender títulos representativos de obligaciones emitidas por entidades de derecho público de cualquier ord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olocar, mediante comisión, obligaciones acciones  emitidas por terceros en las modalidades que  autorice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f. Otorgar financiación mediante la aceptación de letras de cambio. Las letras de cambio que acepten las compañías de financiamiento comercial serán libremente negociables, no renovables y sólo podrán originarse en transacciones de compraventa de bienes en el interio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Otorgar avales y garantías en los términos que para el efecto autoricen la Junta Directiva del Banco de la República y el Gobierno Nacional, cada uno según sus facultade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Efectuar operaciones de compra de cartera o factoring sobre toda clase de títu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 Efectuar, como intermediario del mercado cambiario, operaciones de compra y venta de divisas y las demás operaciones de cambio que autorice la Junta Directiva del Banco de la República, quien dictará las regulaciones pertinentes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Realizar operaciones de  leasing  hasta el porcentaje máximo que señale el Gobierno Nacional. Tal porcentaje será igual al que se fije a las compañías especializadas en leasing para realizar operaciones activas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25. </w:t>
      </w:r>
      <w:r>
        <w:rPr>
          <w:rFonts w:cs="Arial" w:ascii="Arial" w:hAnsi="Arial"/>
          <w:b/>
          <w:spacing w:val="-3"/>
          <w:sz w:val="24"/>
        </w:rPr>
        <w:t>INVERSIONES.</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ompañías de financiamiento comercial podrán invertir en acciones de sociedades anónimas inscritas en bolsa de valores o de entidades vigiladas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inversión en sociedades anónimas inscritas en bolsa y en entidades vigiladas por la Superintendencia Bancaria, diferentes de establecimientos de crédito y sociedades de servicios financieros, no podrá exceder del diez por ciento (10%) de su capital y reservas patrimoniales. La inversión en sociedades de servicios financieros se sujetará al límite  consagrado en la letra b. del numeral 1. del artículo 119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26. -</w:t>
      </w:r>
      <w:r>
        <w:rPr>
          <w:rFonts w:cs="Arial" w:ascii="Arial" w:hAnsi="Arial"/>
          <w:b/>
          <w:spacing w:val="-3"/>
          <w:sz w:val="24"/>
        </w:rPr>
        <w:t xml:space="preserve">DISPOSICIONES ESPECIALES RELATIVAS A LAS  COMPAÑIAS DE FINANCIAMIENTO COMERCIAL ESPECIALIZADAS EN LEASING.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ntro del año siguiente a la vigencia de la Ley 35 de 1993, las sociedades de arrendamiento financiero o leasing existentes podrán convertirse en compañías de financiamiento comercial con sujeción a las normas del Estatuto Orgánico del Sistema Financie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ompañías que se organicen como resultado de la conversión y las demás que se constituyan especializadas en leasing podrán efectuar operaciones activas de crédito solamente hasta el porcentaje máximo que señale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VI</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ORGANISMOS COOPERATIVOS DE GRADO SUPERIOR DE CARACTER FINANCIERO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27. </w:t>
      </w:r>
      <w:r>
        <w:rPr>
          <w:rFonts w:cs="Arial" w:ascii="Arial" w:hAnsi="Arial"/>
          <w:b/>
          <w:spacing w:val="-3"/>
          <w:sz w:val="24"/>
        </w:rPr>
        <w:t>OPERACIONES AUTORIZADA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aptación.  Los organismos cooperativos de grado superior de carácter financiero ejercerán la actividad financiera por medio de secciones de ahorro, a través de las cuales realizarán las operaciones señaladas en el numeral siguiente de este Estatuto y las permitidas a las secciones de ahorro de los bancos comerciales, bajo el régimen y disposiciones propias de éstos y del régimen cooperativo en lo pertin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Operaciones admisibles. Los depósitos captados por organismos cooperativos de grado superior de carácter financiero a través de las secciones de ahorro, de que trata el numeral anterior, sólo podrán destinarse al desarrollo de las siguientes opera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dquisición o descuento de créditos hipotecarios estipulados mediante el sistema de unidades de poder adquisitivo constante (UPAC);</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Otorgamiento  de  créditos ordinarios o de foment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Inversión en instrumentos representativos de captaciones emitidos por establecimientos de crédito o en títulos emitidos por entidades de derecho público, o sociedades anónimas nacio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termediación financiera. Los organismos cooperativos de segundo grado e instituciones auxiliares del cooperativismo de carácter financiero serán intermediarios financieros entre sus cooperativas afiliadas y entre éstas y el Banco de  la República para la canalización de los recursos de descu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Operaciones de crédito de liquidez. Los organismos cooperativos de grado superior de carácter financiero podrán otorgar créditos o descontar la cartera de crédito concedida por las cooperativas de ahorro y crédito a efectos de cubrir la iliquidez transitoria que éstas puedan presentar, siempre y cuando las garantías que respalden los mencionados créditos sean reales, en todos los casos, y tengan por lo menos un valor comercial de un ciento treinta por ciento (130%) del total del présta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Servicio de asistencia técnica, educación, capacitación y solidaridad. Los servicios de asistencia técnica, educación, capacitación y solidaridad que en desarrollo de las actividades previstas en los estatutos o por disposición de la Ley Cooperativa puedan establecer y desarrollar las entidades cooperativas de carácter financiero, autorizadas por la Superintendencia Bancaria, se prestarán directamente o mediante convenios con otras entidades.  En todo caso tales servicios no podrán comprometer los depósitos de la sección de ahorros, fondos, reservas y demás recursos captados en la actividad financi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8. - INVER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organismos cooperativos de grado superior de carácter financiero podrán efectuar inversiones en las siguientes institu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Entidades de servicios financieros o de servicios técnicos o administrativos, con sujeción a los requisitos y restricciones establecidos en el numeral 2. del artículo 110 y en el artículo 119 del presente Estatut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ntidades cooperativas a las cuales se afilien con fines de representación o en entidades cooperativas que ofrezcan de manera exclusiva servicios de asistencia técnica, educación o  capacitación, en cuanto su participación sea requerida para el desarrollo de su objeto social, en proporción no mayor a un cincuenta por ciento (50%) de la diferencia entre el capital asignado a la sección de ahorros y su capital social pa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Los organismos cooperativos de segundo grado superior e instituciones auxiliares del cooperativismo de carácter financiero no podrán realizar aportes de capital en sus cooperativas soci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VII</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SOCIEDADES FIDUCIARIAS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29. </w:t>
      </w:r>
      <w:r>
        <w:rPr>
          <w:rFonts w:cs="Arial" w:ascii="Arial" w:hAnsi="Arial"/>
          <w:b/>
          <w:spacing w:val="-3"/>
          <w:sz w:val="24"/>
        </w:rPr>
        <w:t>OPERACIONES AUTORIZADA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peraciones autorizadas. Las sociedades fiduciarias especialmente autorizadas por la Superintendencia Bancaria podrán, en desarrollo de su objeto so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Tener la calidad de fiduciarios, según lo dispuesto en el artículo 1226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Celebrar encargos fiduciarios que tengan por objeto la realización de inversiones, la administración de bienes o la ejecución de actividades relacionadas con el otorgamiento de  garantías por terceros para asegurar el cumplimiento de obligaciones, la administración o vigilancia de los bienes sobre los que recaigan las garantías y la realización de las  mismas, con sujeción a las restricciones que la ley establec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Obrar como agente de transferencia y registro de valor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Obrar como representante de tenedores de bon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Obrar, en los casos en que sea procedente con arreglo a la ley, como síndico, curador de bienes o como depositario de sumas consignadas en cualquier juzgado, por orden de autoridad judicial competente o por determinación de las personas que tengan facultad legal para designarlas con tal fi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Prestar servicios de asesoría financi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Emitir bonos actuando por cuenta de una fiducia mercantil constituída por un número plural de sociedades, de conformidad con lo dispuesto en el artículo 3 del Decreto 1026 de 1990 y demás normas que lo adicionen o modifiquen, sin perjuicio de lo previsto en los artículos 1 y 2 ibídem. Igualmente, dichas entidades podrán emitir bonos por cuenta de dos o más empresas, siempre y cuando un establecimiento de crédito se constituya en avalista o deudor solidario del empréstito y se confiera a la entidad fiduciaria la administración de la emi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Administrar fondos de pensiones de jubilación e invalidez, previa autorización de la Superintendencia Bancaria, la cual se podrá otorgar cuando la sociedad acredite capacidad técnica de acuerdo con la naturaleza del fondo que se pretende administr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el efecto las sociedades fiduciarias deberán observar lo dispuesto en los artículos 168 y siguientes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Fiducia de inversión. Las sociedades fiduciarias podrán desarrollar operaciones de fideicomiso de inversión mediante contratos de fiducia mercantil, celebrados con arreglo a las formalidades legales, o a través de encargos fiduciari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tiéndese por "fideicomiso de inversión" todo negocio fiduciario que celebren las entidades aquí mencionadas con sus clientes, para beneficio de éstos o de los terceros designados por ellos, en el cual se consagre como finalidad principal o se prevea la posibilidad de invertir o colocar a cualquier título sumas de dinero, de conformidad con las instrucciones impartidas por el constituyente y con lo previsto en 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s sociedades fiduciarias podrán conformar fondos comunes ordinarios de inversión integrados con dineros recibidos de varios constituyentes o adherentes para el efec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los efectos de este Estatuto entiéndese por "Fondo Común" el conjunto de los recursos obtenidos con ocasión de la celebración y ejecución de los negocios fiduciarios a que se refiere el inciso 1 del presente numeral, sobre los cuales el fiduciario ejerza una administración colectiva; así mismo  podrán integrar fondos comunes espe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3. Prohibición  general. Los encargos y contratos fiduciarios que celebren las sociedades fiduciarias no podrán tener por objeto la asunción por éstas de obligaciones de resultado, salvo en aquellos casos en que así lo prevea l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Contratos de red de oficinas. Las sociedades fiduciarias podrán celebrar con los establecimientos de crédito contratos para la utilización de su red de oficinas, con el objeto de realizar por conducto de éstas las operaciones de recaudo, recepción, pago, enajenación y entrega de toda clase de bienes muebles e inmuebles necesarias para el desarrollo de los negocios propios de su actividad, en los casos y bajo las condiciones que fije el reglamento y siempre que a través de estas operaciones no puedan realizarse, directa o indirectamente, las actividades fiduciarias no autorizadas a los establecimientos de crédito y que los medios empleados para el efecto permitan revelar con claridad la persona del fiduciario y la responsabilidad de las instituciones financieras que intervienen en su celebr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VIII</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SOCIEDADES ADMINISTRADORAS DE FONDOS DE PENSIONES Y DE CESANTIA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Artículo 30</w:t>
      </w:r>
      <w:r>
        <w:rPr>
          <w:rFonts w:cs="Arial" w:ascii="Arial" w:hAnsi="Arial"/>
          <w:b/>
          <w:spacing w:val="-3"/>
          <w:sz w:val="24"/>
        </w:rPr>
        <w:t>. -OBJETO Y DEFINICIONE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Objeto. Las sociedades administradoras de fondos de cesantía, también denominadas en este Estatuto administradoras, tienen por objeto exclusivo la administración y manejo de los fondos de cesantía que se constituyan  en desarrollo de lo previsto en el artículo 99 de la Ley 50 de 1990.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No obstante, de conformidad con lo dispuesto en el artículo 119 del presente Estatuto, quienes administren un fondo de cesantía estarán facultados igualmente para administrar los fondos de pensiones autorizados por la ley, en cuyo caso se denominarán sociedades administradoras de fondos de pensiones y de cesantía, también llamadas en este Estatuto administradoras. También podrán ser administrados los fondos de pensiones de jubilación e invalidez por las sociedades administradoras de fondos de cesantí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stricción. Tratándose de fondos de cesantía, las administradoras sólo podrán administrar un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enominación social. La denominación social de las administradoras no podrá incluir nombres o siglas que puedan inducir a equívocos respecto de su responsabilidad patrimonial o administra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Participantes. Toda persona que tenga capacidad para invertir en el capital de personas jurídicas podrá participar en la organización de una sociedad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31.</w:t>
      </w:r>
      <w:r>
        <w:rPr>
          <w:rFonts w:cs="Arial" w:ascii="Arial" w:hAnsi="Arial"/>
          <w:b/>
          <w:spacing w:val="-3"/>
          <w:sz w:val="24"/>
        </w:rPr>
        <w:t>OBLIGACIONES DE LAS SOCIEDADES ADMINISTRADORAS DE FONDOS DE CESANTIA</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sociedades administradoras de fondos de cesantía tendrán, entre otras, las siguientes oblig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Mantener los activos y pasivos de los fondos de cesantía separados de los demás activos de su propiedad, de suerte que en todo momento pueda conocerse si un bien determinado es de propiedad de los fondos o de la sociedad. Igualmente conservar actualizada y en orden la información y documentación relativa a las operaciones de los fond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nviar periódicamente extractos de cuenta de los movimientos de los fondos, con arreglo a las instrucciones que para el efecto imparta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Mantener cuentas corrientes o de ahorro destinadas exclusivamente a manejar  los recursos que administran, para lo cual el establecimiento de crédito respectivo identificará al fondo al que corresponde la cuen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Invertir los recursos de los fondos en valores de adecuada rentabilidad, seguridad y liquidez, en las condiciones y con sujeción  a los límites que para el efecto establezca el Gobierno Nacional, para lo cual oirá previamente a una comisión designada por el Consejo Nacional Labo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Velar porque el fondo mantenga una adecuada estructura de liquidez, particularmente en lo concerniente a la atención de los retiros que, conforme a las disposiciones legales, pueden efectuar los afili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Abonar trimestralmente a cada trabajador afiliado y a prorrata de sus aportes individuales, la parte que le corresponda en los rendimientos obtenidos por el fondo durante el respectivo perío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Entregar la suma que corresponda, en los casos previstos en el numeral 1. del artículo 166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h. Hacer efectivo, dentro de los tres (3) días siguientes a la solicitud, las sumas abonadas en cuenta que un trabajador cualquiera desee transferir a otro fondo de la misma naturaleza, 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Mantener sobre su propio patrimonio una adecuada estructura de liquidez para responder, si fuere el caso, por el pago de la rentabilidad mínima de que trata el numeral 1. del artículo 162 del presente Estatuto, sin perjuicio de que la Superintendencia Bancaria pueda expedir normas de carácter general al respecto con el fin de precautelar los derechos de los afili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relación con los fondos de pensiones, las obligaciones de la administradora se regirán por lo dispuesto en las normas pertin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32.</w:t>
      </w:r>
      <w:r>
        <w:rPr>
          <w:rFonts w:cs="Arial" w:ascii="Arial" w:hAnsi="Arial"/>
          <w:b/>
          <w:spacing w:val="-3"/>
          <w:sz w:val="24"/>
        </w:rPr>
        <w:t>ALCANCE DE LA RESPONSABILIDAD DE LA  ADMINISTRADORA</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administradoras deberán velar por la adecuada rentabilidad de sus inversiones respondiendo hasta por la culpa leve por los perjuicios que el incumplimiento de esta obligación causare al fondo que administr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IX</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ALMACENES GENERALES DE DEPOSITO</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33. </w:t>
      </w:r>
      <w:r>
        <w:rPr>
          <w:rFonts w:cs="Arial" w:ascii="Arial" w:hAnsi="Arial"/>
          <w:b/>
          <w:spacing w:val="-3"/>
          <w:sz w:val="24"/>
        </w:rPr>
        <w:t>OBJETO Y FUNCIONE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Operaciones relativas a las mercancías. Las empresas de almacenes generales de depósito ya constituidas o que se constituyan en el futuro tienen por objeto el depósito, la conservación y custodia, el manejo y distribución, la compra y venta por cuenta de sus clientes de mercancías y de productos de procedencia nacional o extranjer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Expedición de certificados de depósito y bonos de prenda. Si así lo solicitaren los interesados, los almacenes generales de depósito podrán expedir certificados de depósito y bonos de prenda, transferibles por endoso o destinados a acreditar,  respectivamente, la propiedad y depósito de las mercancías y productos, y la constitución de garantía prendaria sobre el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termediación aduanera. Adicionalmente, los almacenes generales de depósito podrán desempeñar las funciones de intermediarios aduaneros, pero solamente respecto a las mercancías que vengan debidamente consignadas a ellos para algunas de las operaciones que están autorizados a realizar. La Superintendencia Bancaria dictará la reglamentación para que esta disposición tenga cumplido efecto, y podrá, en caso de violación por parte de alguna empresa de almacenes, exigir de la Dirección General de Aduanas, la cancelación o suspensión temporal de la respectiva pat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Vigilancia de bienes dados en garantía. Los almacenes generales de depósito podrán, por cuenta del acreedor, ejercer la vigilancia de los bienes dados en prenda sin tenencia y contratar por cuenta de sus clientes el transporte de las mercancí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Operaciones de crédito. Los almacenes generales de depósito podrán otorgar crédito directo a sus clientes o gestionarlo por cuenta de éstos, sin responsabilidad, para suplir los gastos que se produzcan y guarden relación con la prestación de sus servicios, diferentes de las tarifas de almacenamiento, sin que el total del crédito otorgado por el almacén sobrepase el treinta por ciento  (30%) del valor de la respectiva mercancía, la cual se mantendrá depositada guardando siempre el porcentaje citado en relación con el monto o saldo del crédito pendi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créditos sólo se otorgarán con recursos propios del almacén, el cual deberá exigir adecuadas garantías a sus cl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 certificación que expida la Superintendencia Bancaria sobre la existencia y el monto de los saldos que resulten a favor de los almacenes por cualquiera de los anteriores conceptos prestará mérito ejecutivo, sin perjuicio de los derechos de retención y privilegio consagrados en el numeral 3. del artículo 176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34. </w:t>
      </w:r>
      <w:r>
        <w:rPr>
          <w:rFonts w:cs="Arial" w:ascii="Arial" w:hAnsi="Arial"/>
          <w:b/>
          <w:spacing w:val="-3"/>
          <w:sz w:val="24"/>
        </w:rPr>
        <w:t>RESPONSABILIDAD POR SU GESTION</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almacenes generales de depósito serán responsables por la conservación, custodia y oportuna restitución de las mercancías que les hayan sido depositadas, pero en ningún caso responsables por pérdidas, mermas o averías que se causen por  fuerza mayor o caso fortuito; ni por pérdidas, daños, mermas o deterioros que provengan de vicios propios de las mismas mercancías, salvo que el depósito sea a granel; en silos o recipientes análogos; ni serán responsables por el lucro cesante que ocasione la pérdida, daño, merma o avería de las  mercancías quedando limitada, su obligación a restituir especies iguales, cuando fuere el caso, en igual cantidad y calidad a las depositadas, o si así lo prefieren los almacenes, el valor por el cual dichas especies se hubieren registrado en su contabil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En caso de que el almacén general de depósito opte por pagar el valor por el cual las mercancías se encuentren registradas en su contabilidad, puede hacer el pago por consignación, depositándolo en un banco legalmente autorizado para recibir depósitos judiciales, que funcione en el lugar donde debe hacerse el pago, con obligación de dar aviso al benefici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35. </w:t>
      </w:r>
      <w:r>
        <w:rPr>
          <w:rFonts w:cs="Arial" w:ascii="Arial" w:hAnsi="Arial"/>
          <w:b/>
          <w:spacing w:val="-3"/>
          <w:sz w:val="24"/>
        </w:rPr>
        <w:t>INVERSIONE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Inversiones en activos fijos. Las empresas de almacenes generales de depósito sólo podrán poseer en propiedad aquellos inmuebles que sean necesarios para el logro adecuado de sus fines y de su objeto social; los muebles e inmuebles que se vean obligados a recibir por cuenta de obligaciones constituidas a su favor; los valores que deban adquirir conforme a sus disposiciones legales, y las acciones en entidades que no persigan fines de lucro; los enseres, útiles, herramientas, maquinaria y en general, el equipo necesario para el funcionamiento y para prestar un adecuado servi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versiones de capital. Además de las inversiones de que trata el numeral 2. del artículo 110 del presente Estatuto, los almacenes generales de depósito podrán poseer acciones en sociedades de transporte de carga, portuarias, operadoras portuarias, operadoras aeroportuarias, terminales de carga, comercializadoras, de agenciamiento de carga o de agenciamiento marítimo, siempre que tengan por objeto exclusivo una cualquiera o varias de las actividades antes seña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stas inversiones no podrán exceder del cincuenta por ciento (50%) del patrimonio técnico del almacén general de depósito y para su realización se deberá obtener previa autorización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X</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SOCIEDADES DE CAPITALIZACION</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6. OBJETO.</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sociedades de capitalización tienen por objeto estimular el ahorro mediante la constitución, en cualquier forma, de capitales determinados, a cambio de desembolsos únicos o periódicos, con posibilidad o sin ella de reembolsos anticipados por medio de sorte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37. </w:t>
      </w:r>
      <w:r>
        <w:rPr>
          <w:rFonts w:cs="Arial" w:ascii="Arial" w:hAnsi="Arial"/>
          <w:b/>
          <w:spacing w:val="-3"/>
          <w:sz w:val="24"/>
        </w:rPr>
        <w:t>PROHIBICIONES</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rohíbese a las sociedades de capitalización ofrecer al público, directamente o mediante publicaciones, o en cualquier otra forma, ventajas o condiciones que no estén incluidas en los respectivos títulos de contrato. Tales títulos deberán contener todas las estipulaciones del contrato, y sus modelos deberán ser sometidos previamente a la aprobación de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ampoco podrán dichas sociedades hacer rebajas o concesiones de ningún género a ninguna persona o corporación que no sean de carácter general, salvo el pago de los honorarios o comisiones reconocidos por los agentes autorizados de la empres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XI</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ENTIDADES ASEGURADORA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Artículo 38</w:t>
      </w:r>
      <w:r>
        <w:rPr>
          <w:rFonts w:cs="Arial" w:ascii="Arial" w:hAnsi="Arial"/>
          <w:b/>
          <w:spacing w:val="-3"/>
          <w:sz w:val="24"/>
        </w:rPr>
        <w:t>. ASPECTOS GENERALE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Principios orientadores. El presente Estatuto establece las directrices generales para la actividad aseguradora en Colombia, la cual se encuentra sujeta a supervisión estatal, ejercida por la Superintendencia Bancaria; procura tutelar los derechos de los tomadores, de los asegurados y crear condiciones apropiadas para el desarrollo del mercado asegurador, así como una competencia sana de las instituciones que participan en é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Entidades destinatarias. Se encuentran sometidas a las disposiciones de este Estatuto, las empresas que se organicen y funcionen como compañías o cooperativas de seguros.  Cada vez que se aluda en este Estatuto a la actividad aseguradora, a operaciones o a negocios de seguros, se entenderán por tales las realizadas por este tipo de entidades y, salvo que de la naturaleza del texto se desprenda otra cosa, se entenderán comprendidas también en dicha denominación las operaciones efectuadas por las sociedades de rea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Objeto social. El objeto social de las compañías y cooperativas de seguros será la realización de operaciones de seguro, bajo las modalidades y los ramos facultados expresamente, aparte de aquellas previstas en la ley con carácter especial. Así mismo, podrán efectuar operaciones de reaseguro, en los términos que establezca el Gobierno Nacion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sociedades cuyo objeto prevea la práctica de operaciones de seguros individuales sobre la vida deberán tener exclusivamente dicho objeto, sin que su actividad pueda extenderse a otra clase de operaciones de seguros, salvo las que tengan carácter complement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objeto social de las reaseguradoras consistirá exclusivamente en el desarrollo de operaciones de reasegu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Denominación social. En la denominación social de las entidades aseguradoras se incluirán las palabras "seguros", "reaseguros", "aseguradora", "reaseguradora", de acuerdo con su objeto social, quedando reservadas las mismas para tales entes con carácter exclusivo, salvo la posibilidad con que cuentan los intermediarios de seguros autorizados legalmente para emplear tales expresiones dentro de su razón social, como indicación de la actividad que desarroll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5. Organismos cooperativos que prestan servicios de seguros. Los organismos de carácter cooperativo que presten servicios de seguros deberán ser especializados y cumplirán la actividad aseguradora principalmente en interés de sus propios asociados y de la comunidad vinculada a ell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n perjuicio de lo dispuesto en el artículo 56 de la Ley 79 de 1988, cuando los servicios de previsión y solidaridad a que se refiere el artículo 65 de la misma ley requieran de una base técnica que los asimile a seguros, deberán ser contratados con organismos cooperativos especializados en este ramo, o con otras entidades aseguradoras legalmente establecidas; las entidades que actualmente los presten podrán continuar haciéndolo a menos que, requeridas por el organismo correspondiente del Estado, no demuestren su competencia técnica y económica para hacer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39. </w:t>
      </w:r>
      <w:r>
        <w:rPr>
          <w:rFonts w:cs="Arial" w:ascii="Arial" w:hAnsi="Arial"/>
          <w:b/>
          <w:spacing w:val="-3"/>
          <w:sz w:val="24"/>
        </w:rPr>
        <w:t>PERSONAS NO AUTORIZADAS</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Queda prohibido celebrar en el territorio nacional operaciones de seguros con entidades extranjeras no autorizadas para desarrollar la actividad aseguradora en Colombia o hacerlo con agentes o representantes que trabajen para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personas naturales o jurídicas que contravengan lo dispuesto en el presente artículo quedarán sujetas a las sanciones previstas en los artículos 209 y 211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XII</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INTERMEDIARIOS DE SEGURO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40. </w:t>
      </w:r>
      <w:r>
        <w:rPr>
          <w:rFonts w:cs="Arial" w:ascii="Arial" w:hAnsi="Arial"/>
          <w:b/>
          <w:spacing w:val="-3"/>
          <w:sz w:val="24"/>
        </w:rPr>
        <w:t>SOCIEDADES CORREDORAS DE SEGURO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Definición. De acuerdo con el artículo 1347 del Código de Comercio,  son corredores de seguros las empresas constituidas o que se constituyan como sociedades comerciales, colectivas o de responsabilidad limitada, cuyo objeto social sea  exclusivamente ofrecer seguros, promover su celebración y obtener su renovación a título de intermediarios entre el asegurado y el asegur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trol y vigilancia. De acuerdo con el artículo 1348 del Código de Comercio, las sociedades que se dediquen al corretaje de seguros estarán sometidas al control y vigilancia de la Superintendencia Bancaria, y deberán tener un capital mínimo y una organización técnica y contable, con sujeción a las normas que dicte al efecto la misma Superint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ondiciones para el ejercicio. De acuerdo con el artículo 1351 del Código de Comercio, sólo podrán usar el título de corredores de seguros y ejercer esta profesión las sociedades debidamente inscritas en la Superintendencia Bancaria, que tengan vigente el certificado expedido por dicho organ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41</w:t>
      </w:r>
      <w:r>
        <w:rPr>
          <w:rFonts w:cs="Arial" w:ascii="Arial" w:hAnsi="Arial"/>
          <w:b/>
          <w:spacing w:val="-3"/>
          <w:sz w:val="24"/>
        </w:rPr>
        <w:t>. -AGENTES Y AGENCIA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Definición. Son agentes colocadores de pólizas de seguros y de títulos de capitalización las personas naturales que promuevan la celebración de contratos de seguro y de capitalización y la renovación de los mismos en relación con una o varias compañías de seguros o sociedades de capital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lcances de la representación de la agencia. La agencia representa a una o varias compañías de seguros en un determinado territorio, con las facultades mínimas señaladas en este capít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irección. Las agencias de seguros solamente podrán ser dirigidas por personas naturales y por sociedades de comercio colectivas, en comandita simple o de responsabilidad limitada, conforme a las normas mercantiles vigentes sobre la mate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Entidades asimiladas a sociedades corredoras de seguros. Se asimilan a las sociedades corredoras de seguros aquellas agencias colocadoras de seguros y de títulos de capitalización que durante el ejercicio anual inmediatamente anterior hubiesen causado, a título de comisiones, una suma igual o superior a ochocientos (800) salarios mínimos mensuales legales vigentes a la fecha del respectivo corte y, en tal virtud, la Superintendencia Bancaria tendrá respecto de ellas las mismas facultades que prevé el numeral 2. del artículo 40 del presente Estatuto en relación con las sociedades corredoras de 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Clases de agentes. Los agentes colocadores de pólizas de seguros y de títulos de capitalización podrán tener el carácter de dependientes o independ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gentes dependientes. Son aquellas personas que han celebrado contrato de trabajo para desarrollar la labor de agente colocador con una compañía de seguros o una sociedad de capital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o obstante lo dispuesto en el numeral 1. del presente artículo y en el inciso 1. del presente numeral, las relaciones laborales que se hubieren configurado entre los agentes colocadores de pólizas de seguros y títulos de  capitalización, y una o varias compañías de seguros o sociedades de capitalización, con anterioridad a la vigencia de la Ley 50 de l990, continuarán rigiéndose por las normas bajo las cuales se establecieron. En ningún caso se podrán desmejorar las condiciones y garantías legales y extra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Agentes independientes. Son aquellas personas que, por sus propios medios, se dedican a la promoción de pólizas de seguros y de títulos de capitalización, sin dependencia de la compañía de seguros o de la sociedad de capitalización, en virtud de un contrato mercanti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ste evento no se podrán pactar cláusulas de exclusividad que le impidan al agente colocador celebrar contratos con varias compañías de seguros o sociedades de capital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6. Restricciones para actuar como agente colocador de seguros. No son hábiles para actuar como agentes colocador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Quienes ejerzan cargos oficiales o semioficiales o pertenezcan a cuerpos públicos colegiados. Se exceptúan de esta disposición, quienes solamente desempeñen funciones docen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os directores, gerentes, administradores o empleados de instituciones bancarias y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os socios, directores, administradores o empleados de empresas comerciales, cuando las primas correspondientes a los seguros de dichas empresas o de su clientela comercial, excedan del veinte por ciento  (20%)  del total de los que obtengan anualmente para las compañías aseguradoras que represent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Los menores de edad y los extranjeros  no residentes en el país por más de un añ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os directores, gerentes y funcionarios de compañías de seguros o de capital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42. </w:t>
      </w:r>
      <w:r>
        <w:rPr>
          <w:rFonts w:cs="Arial" w:ascii="Arial" w:hAnsi="Arial"/>
          <w:b/>
          <w:spacing w:val="-3"/>
          <w:sz w:val="24"/>
        </w:rPr>
        <w:t xml:space="preserve">FACULTADES DE LA AGENCIA DE SEGUROS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oda agencia de seguros debe tener por lo menos las siguientes facultades otorgadas por la compañía o compañías que repres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Recaudar dineros referentes a todos los contratos o negocios  que celeb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Inspeccionar riesg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Intervenir en salvament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Promover la celebración de contratos de seguro por sí misma o por medio de agentes colocadores que la compañía mandante ponga bajo su dependencia, de acuerdo con su sistema propio de promoción de nego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43. </w:t>
      </w:r>
      <w:r>
        <w:rPr>
          <w:rFonts w:cs="Arial" w:ascii="Arial" w:hAnsi="Arial"/>
          <w:b/>
          <w:spacing w:val="-3"/>
          <w:sz w:val="24"/>
        </w:rPr>
        <w:t>CONDICIONES DE FUNCIONAMIENTO</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ertificado público. Toda agencia de seguros deberá elaborar un reglamento en el que se expresen sus facultades míni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ste reglamento se llamará certificado público, y su texto deberá ser aprobado por la Superintendencia Bancaria. Dicho certificado se fijará en un lugar visible en las oficinas de la agencia, para información de terc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scripción ante la Superintendencia Bancaria. Ninguna agencia podrá iniciar las operaciones propias de su objeto, antes de su inscripción en el registro que al efecto lleva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Ejercicio de la condición de agente. Podrá ejercer la profesión de agente colocador todo ciudadano colombiano o extranjero residente en el país por más de un (1) año, que sea mayor de edad y que esté inscrito en el registro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olicitud de inscripción debe hacerse acompañada de la constancia de que la persona ha recibido la instrucción necesaria en el ramo o ramos a que se refiere su nombra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XIII</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INTERMEDIARIOS DE REASEGURO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44. </w:t>
      </w:r>
      <w:r>
        <w:rPr>
          <w:rFonts w:cs="Arial" w:ascii="Arial" w:hAnsi="Arial"/>
          <w:b/>
          <w:spacing w:val="-3"/>
          <w:sz w:val="24"/>
        </w:rPr>
        <w:t>ASPECTOS GENER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Tipo societario y objeto social exclusivo. Las sociedades corredoras de reaseguros deberán constituirse bajo la forma de sociedades comerciales y podrán revestir cualquiera de los tipos societarios previstos en el Código de Comercio; tendrán como objeto social exclusivo el ofrecimiento del contrato de reaseguro y la promoción para su celebración o renovación a título de intermediario entre las entidades aseguradoras y las reasegurado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diciones mínimas para el ejercicio. El Gobierno Nacional establecerá las normas a las que deben sujetarse las sociedades corredoras de reaseguros respecto de capital mínimo y sistema de garantí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perintendencia Bancaria determinará las reglas relativas a la organización técnica y contable de las sociedades corredoras de rea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égimen Legal. A los intermediarios de reaseguros les serán aplicables el numeral 1 del artículo 54, los numerales 2. y 3. del artículo 206 y 1. y 3. del artículo 207 del presente  Estatuto, este último referido a la intermediación de reaseguros en lo que resulte pertin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45. -</w:t>
      </w:r>
      <w:r>
        <w:rPr>
          <w:rFonts w:cs="Arial" w:ascii="Arial" w:hAnsi="Arial"/>
          <w:b/>
          <w:spacing w:val="-3"/>
          <w:sz w:val="24"/>
        </w:rPr>
        <w:t xml:space="preserve">CONDICION PARA EL EJERCICIO DE LA ACTIVIDAD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inguna sociedad corredora de reaseguros podrá iniciar las actividades propias de su objeto social antes de la expedición del certificado de inscripción por parte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b/>
          <w:sz w:val="24"/>
        </w:rPr>
        <w:t>PARTE   SEGUN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INTERVENCION EN LAS ACTIVIDADES FINANCIERA Y ASEGURADORA</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Unico</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46. </w:t>
      </w:r>
      <w:r>
        <w:rPr>
          <w:rFonts w:cs="Arial" w:ascii="Arial" w:hAnsi="Arial"/>
          <w:b/>
          <w:spacing w:val="-3"/>
          <w:sz w:val="24"/>
        </w:rPr>
        <w:t xml:space="preserve">OBJETIVOS DE LA INTERVENCION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nforme al artículo 150 numeral 19 literal d) de la Constitución Política, corresponderá al Gobierno Nacional ejercer la intervención en las actividades financiera, aseguradora, y demás actividades relacionadas con el manejo, aprovechamiento e inversión de los recursos captados del público, con sujeción a los siguientes objetivos y crite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Que el desarrollo de dichas actividades esté en concordancia con el interés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Que en el funcionamiento de tales actividades se tutelen adecuadamente los intereses de los usuarios de los servicios ofrecidos por las entidades objeto de intervención y, preferentemente, el de ahorradores, depositantes, asegurados e inversioni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Que las entidades que realicen las actividades mencionadas cuenten con los niveles de patrimonio adecuado para salvaguardar su solv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Que las operaciones de las entidades objeto de la intervención se realicen en adecuadas condiciones de seguridad y transpar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Promover la libre competencia y la eficiencia por parte de las entidades que tengan por objeto desarrollar dichas activ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Democratizar el crédito, para que las personas no puedan obtener, directa o indirectamente, acceso ilimitado al crédito de cada institución y evitar la excesiva concentración del riesg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Proteger y promover el desarrollo de las instituciones financieras de la economía solid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Que el sistema financiero tenga un marco regulatorio en el cual cada tipo de institución pueda competir con los demás bajo condiciones de equidad y equilibrio de acuerdo con la naturaleza propia de su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El Gobierno Nacional ejercerá las facultades que le otorga esta ley con base en el principio de la economía y preservando la estabilidad en la regul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47. </w:t>
      </w:r>
      <w:r>
        <w:rPr>
          <w:rFonts w:cs="Arial" w:ascii="Arial" w:hAnsi="Arial"/>
          <w:b/>
          <w:spacing w:val="-3"/>
          <w:sz w:val="24"/>
        </w:rPr>
        <w:t>COORDINACION DE POLITICAS</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l ejercicio de la intervención regulada en la parte segunda de este Estatuto, el Gobierno Nacional tendrá en cuenta los objetivos de las políticas monetaria, cambiaria y crediticia y la política económica gen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48</w:t>
      </w:r>
      <w:r>
        <w:rPr>
          <w:rFonts w:cs="Arial" w:ascii="Arial" w:hAnsi="Arial"/>
          <w:b/>
          <w:spacing w:val="-3"/>
          <w:sz w:val="24"/>
        </w:rPr>
        <w:t>. - INSTRUMENTOS DE LA INTERVENCION</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Facultades del Gobierno Nacional. En desarrollo de lo previsto en el artículo 46. del presente Estatuto, el Gobierno Nacional tendrá las siguientes funciones de intervención en relación con las entidades financieras y aseguradoras sujetas al control y vigilancia de la Superintendencia Bancaria  y, en general, respecto de las entidades cuyas actividades consistan en el manejo, aprovechamiento y la inversión de recursos captados del públic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utorizar las operaciones que puedan realizar las entidades objeto de intervención en desarrollo de su objeto principal permitido en la ley. En desarrollo de las facultades consagradas en este literal no podrán reducirse los tipos de operaciones actualmente autorizadas por las normas vigentes a las entidades objeto de intervención, ni autorizarse operaciones que correspondan al objeto principal de entidades especializadas. Además, las facultades aquí consagradas se ejercerán, previa información a la Junta Directiva del Banco de la República, a fin de que este organismo pueda pronunciarse sobre su incidencia en las políticas a su carg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Fijar los plazos de las operaciones autorizadas, así como las clases y montos de las garantías requeridas para realizar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stablecer las normas requeridas para que las entidades objeto de intervención mantegan niveles adecuados de patrimonio, de acuerdo con los distintos riesgos asociados con su activ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imitar o prohibir, por razones de seguridad financiera, el otorgamiento de avales y garantías por parte de las entidades objeto de intervención e inclusive el otorgamiento de seguros individuales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Determinar el margen de solvencia, el patrimonio técnico mínimo y el régimen de inversiones de las reservas de las entidades aseguradoras conforme a las normas legales respect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Dictar normas tendientes a garantizar que las operaciones autorizadas a las entidades objeto de intervención se realicen con sujeción a la naturaleza propia de tales operaciones y al objeto principal autorizado a la respectiv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Determinar las normas de divulgación de la condición financiera de las entidades objeto de intervención y la responsabilidad de las mismas y sus administradores sobre la veracidad y fidelidad de la información resp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Dictar normas que amplíen los mecanismos de regulación prudencial con el fin de que operen de manera comprensiva y consolidada y sean supervisados sobre tales bases. Esta facultad se ejercerá principalmente con el fin de integrar la supervisión de las filiales en el exterior de establecimientos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o. - Las funciones de intervención previstas en este artículo se ejercerán por el Gobierno Nacional sin perjuicio de las atribuidas por la Constitución y la ley a la Junta Directiva d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o. El Gobierno Nacional dictará las normas necesarias para la aplicación de las disposiciones que se expidan conforme a este artículo, tomando en cuenta la naturaleza específica de las instituciones financieras cooperat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49. </w:t>
      </w:r>
      <w:r>
        <w:rPr>
          <w:rFonts w:cs="Arial" w:ascii="Arial" w:hAnsi="Arial"/>
          <w:b/>
          <w:spacing w:val="-3"/>
          <w:sz w:val="24"/>
        </w:rPr>
        <w:t>DEMOCRATIZACION DEL CREDITO</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obierno Nacional intervendrá para promover la democratización del crédito.  Para este efecto fijará a las entidades objeto de intervención límites máximos de crédito o de concentración de riesgo para cada persona natural o jurídica, en forma directa o indirecta, y las reglas para su cál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demás, el Gobierno Nacional podrá dictar normas con el fin de evitar que en el otorgamiento de crédito por parte de las instituciones sometidas a la inspección y vigilancia de la Superintendencia Bancaria se empleen prácticas discriminatorias  relacionadas con sexo, religión, filiación política y raza u otras situaciones distintas a las  vinculadas directamente con el riesgo de la operación y la capacidad de pago del solicita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este mismo propósito, el Gobierno Nacional podrá definir y prohibir prácticas que constituyan exigencia de reciprocidades con el fin de evitar que a través de las mismas se impida injustificadamente el acceso al crédito o a los demás servicios financi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50. </w:t>
      </w:r>
      <w:r>
        <w:rPr>
          <w:rFonts w:cs="Arial" w:ascii="Arial" w:hAnsi="Arial"/>
          <w:b/>
          <w:spacing w:val="-3"/>
          <w:sz w:val="24"/>
        </w:rPr>
        <w:t xml:space="preserve"> -ORIENTACION DE LOS RECURSOS DEL SISTEMA  FINANCIERO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obierno Nacional podrá determinar temporalmente la cuantía o proporción mínima de los recursos que, en la forma de préstamos o inversiones, deberán destinar los establecimientos de crédito a los diferentes sectores o actividades económicas y a los entes territoriales, cuando existan fallas de  mercado o con el propósito de democratizar el crédito. Además, señalará las condiciones y términos en que habrá de cumplirse esta oblig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l ejercicio de esta facultad de intervención, el Gobierno Nacional deberá buscar que el cumplimiento de las obligaciones que se impongan sea común a los distintos tipos de establecimientos de crédito, atendiendo en todo caso a la naturaleza de las operaciones de cada uno de el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n embargo, esta facultad sólo podrá utilizarse para complementar recursos de sistemas de financiación y apoyo sectorial creados por ley, tales como el sistema de vivienda de interés social y los sectores definidos como prioritarios en el Plan de Desarrollo. En todo caso, por este  mecanismo sólo podrán comprometerse recursos con base en esta facultad en una proporción, en conjunto, hasta del treinta por ciento (30%) del total de los activos de cada clase de  establecimiento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o.  El Gobierno Nacional deberá actuar en coordinación con la Junta Directiva del Banco de la República para el ejercicio de esta facult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o. - Cuando se fijen límites específicos a los préstamos o inversiones de los establecimientos de crédito con destino a la vivienda de interés social, el Gobierno Nacional deberá hacerlo en igualdad de condiciones para todas las entidades que otorguen créditos hipotecarios de largo plazo para vivien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51. - </w:t>
      </w:r>
      <w:r>
        <w:rPr>
          <w:rFonts w:cs="Arial" w:ascii="Arial" w:hAnsi="Arial"/>
          <w:b/>
          <w:spacing w:val="-3"/>
          <w:sz w:val="24"/>
        </w:rPr>
        <w:t>LIMITES A LAS FACULTADES DE INTERVEN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jercicio de las facultades de regulación otorgadas en la Ley 35 de 1993, el Gobierno Nacional no podrá modificar las normas relativas a la estructura del sistema financiero, la constitución, objeto principal, forma societaria, y causales y condiciones de disolución, toma de posesión y liquidación de las entidades autorizadas para desarrollar las actividades financieras, inclusive las desarrolladas por entidades financieras cooperativas, aseguradora y de las demás entidades cuya actividad se relacione con el manejo, aprovechamiento e inversión de recursos captados del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a aplicación de este artículo, el Gobierno Nacional no podrá desconocer la naturaleza y principios propios de las entidades cooperativas autorizadas para desarrollar las actividades financiera, aseguradora, o cualesquiera actividades que se relacionen con el manejo, aprovechamiento e inversión de recursos captados del público sin perjuicio del cumplimiento de las normas de regulación prudencial que le sean aplicables a las entidades financieras y asegurado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 dispuesto en el presente artículo no obsta para que el Gobierno Nacional dicte disposiciones orientadas a regular la constitución de sociedades cuando durante dicha constitución o como paso previo a ella se efectúe una oferta pública de val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52. </w:t>
      </w:r>
      <w:r>
        <w:rPr>
          <w:rFonts w:cs="Arial" w:ascii="Arial" w:hAnsi="Arial"/>
          <w:b/>
          <w:spacing w:val="-3"/>
          <w:sz w:val="24"/>
        </w:rPr>
        <w:t xml:space="preserve">SAN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obierno Nacional, en ejercicio de la función de intervención, podrá señalar las sanciones correspondientes a la infracción de las disposiciones que dicte en ejercicio de su función de regulación de las actividades financiera y aseguradora y de las relacionadas con el manejo, aprovechamiento e inversión de los recursos captados del público. En desarrollo de esta facultad sólo podrán establecerse sanciones pecuniarias, sin perjuicio de la adopción de las demás medidas administrativas que resulten procedentes de acuerdo con l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b/>
          <w:sz w:val="24"/>
        </w:rPr>
        <w:t>PARTE   TERC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NORMAS RELATIVAS AL FUNCIONAMIENTO DE LAS INSTITUCIONES FINANCIERA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I</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ONSTITUCION</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53.  </w:t>
      </w:r>
      <w:r>
        <w:rPr>
          <w:rFonts w:cs="Arial" w:ascii="Arial" w:hAnsi="Arial"/>
          <w:b/>
          <w:spacing w:val="-3"/>
          <w:sz w:val="24"/>
        </w:rPr>
        <w:t>PROCEDIMIENTO</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Forma social. Las entidades que, conforme al presente estatuto, deban quedar sometidas al control y vigilancia de la Superintendencia Bancaria se constituirán bajo la forma de sociedades anónimas mercantiles o de asociaciones cooperativ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quisitos para adelantar operaciones. Quienes se propongan adelantar operaciones propias de las instituciones cuya inspección y vigilancia corresponde a la Superintendencia Bancaria deberán constituir una de tales entidades, previo el cumplimiento de los requisitos que se establecen en  el presente capítulo, y obtener el respectivo certificado de autor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ontenido de la solicitud. La solicitud para constituir una entidad vigilada por la Superintendencia Bancaria deberá presentarse  por los interesados acompañada de la siguiente inform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l proyecto de estatutos so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El monto de su capital, que no será menor al requerido por las disposiciones pertinentes, y la forma en que será pagado, indicando la cuantía de las suscripciones a efectuar por los asociad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hoja de vida de las personas que pretendan asociarse y de las que actuarían como administradores, así como la información que permita establecer su carácter, responsabilidad, idoneidad y situación patrimon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studio sobre la factibilidad de la empresa, el cual deberá hacerse extensivo para el caso de las entidades aseguradoras a los ramos de negocios que se pretendan desarrollar,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 información adicional que requiera la Superintendencia Bancaria para los fines previstos en el numeral 5. d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El nombre de los establecimientos bancarios organizados como sociedades anónimas podrá incluir las expresiones "sociedad anónima" o la sigla "S.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Publicidad de la solicitud y oposición de terceros. Dentro de los cinco  (5)  días siguientes al recibo de la documentación completa a que hace alusión el numeral precedente, el Superintendente Bancario autorizará la publicación de un aviso sobre la intención de constituir la entidad correspondiente, en un diario de amplia circulación nacional, en el cual se exprese, a lo menos, el nombre de las personas que se proponen asociar, el nombre de la institución proyectada, el monto de su capital y el lugar donde haya de funcionar, todo ello de acuerdo con la información suministrada con la solicitu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al aviso será publicado en dos ocasiones, con un intervalo no superior a siete (7) días, con el propósito de que los terceros puedan presentar oposiciones en relación con dicha intención, a más tardar dentro de los diez  (10)  días siguientes a la fecha de la última public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5. Autorización para la constitución. Surtido el trámite a que se refiere el numeral anterior, el Superintendente Bancario deberá resolver la solicitud dentro de los treinta (30) días siguientes, siempre que los peticionarios hayan suministrado la información requerid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Superintendente concederá la autorización para constituir la entidad cuando la solicitud satisfaga los requisitos legales y se cerciore, por cualesquiera investigaciones que estime pertinentes, del carácter, responsabilidad, idoneidad y solvencia patrimonial de las personas que participen en la ope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todo caso, se abstendrá de autorizar la participación de personas que hayan cometido delitos contra el patrimonio económico o los previstos en el artículo  208 del presente Estatuto, o que hayan sido sancionadas por violación a las normas que regulan los cupos individuales de crédito, así como cuando dichas personas sean o hayan sido responsables del mal manejo de los negocios de la institución cuya administración les haya sido confi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6. Constitución y registro. Dentro del plazo establecido en la resolución que autorice la constitución de la entidad deberá elevarse a escritura pública el proyecto de estatutos sociales e inscribirse de conformidad con la le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 entidad adquirirá existencia legal a partir del otorgamiento de la escritura pública correspondiente, aunque sólo podrá desarrollar actividades distintas de las relacionadas con su organización una vez obtenga el certificado de autoriz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 entidad, cualquiera sea su naturaleza, deberá efectuar la inscripción de la escritura de constitución en el registro mercantil, en la forma establecida para las sociedades por acciones, sin perjuicio de la inscripción de todos los demás actos, libros y documentos en relación con los cuales se le exija a dichas sociedades tal formal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Certificado de autorización. El Superintendente Bancario expedirá el certificado de autorización dentro de los cinco (5) días siguientes a la fecha en que se acredite la constitución regular y el pago del capital, de conformidad con las previsiones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 Prueba de la existencia y representación de las entidades vigiladas. De acuerdo con las modalidades propias de la naturaleza y estructura de las entidades vigiladas, la certificación sobre su existencia deberá expedirla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54. </w:t>
      </w:r>
      <w:r>
        <w:rPr>
          <w:rFonts w:cs="Arial" w:ascii="Arial" w:hAnsi="Arial"/>
          <w:b/>
          <w:spacing w:val="-3"/>
          <w:sz w:val="24"/>
        </w:rPr>
        <w:t>NORMAS ESPECIALES SOBRE LA CONSTITUCION DE INTERMEDIARIOS DE SEGURO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Intermediarios de seguros. Lo dispuesto en el presente capítulo no se aplica a los intermediarios de seguros, cuya constitución se somete a las normas generales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scripción. De acuerdo con el artículo 1349 del Código de Comercio, la sociedad corredora de seguros deberá inscribirse en la Superintendencia Bancaria, organismo que la proveerá de un certificado que la acredite como corredor, con el cual podrá ejercer las actividades propias de su objeto social ante todos los aseguradores y el público en gen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equisitos para la inscripción. De acuerdo con el artículo 1350 del Código de Comercio, para hacer la inscripción de que trata el numeral anterior, la sociedad deberá demostrar que sus socios gestores y administradores son personas idóneas, de conformidad con la ley y el reglamento que dicte la Superintendencia Bancaria y declarar, bajo  juramento, que ni la sociedad, ni los socios incurren en las causales de inhabilidad o incompatibilidad previstas por el numeral 2. del artículo 77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Inscripción de agencias y agentes. La inscripción de la agencia y del agente colocador se efectuará a solicitud de una compañía o de un grupo de compañías acreditando las condiciones exigidas en los numerales 2. y 3. del artículo 43 del presente Estatuto, las cuales por el hecho de la designación se hacen responsables por los actos de la agencia y del agente colocador en el ejercicio de su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l candidato no deberá encontrarse en ninguna de las inhabilidades previstas en el presente Estatuto.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Capítulo II </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FUSION  DE INSTITUCIONES FINANCIERAS O ENTIDADES ASEGURADORAS VIGILADA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Artículo 55. -</w:t>
      </w:r>
      <w:r>
        <w:rPr>
          <w:rFonts w:cs="Arial" w:ascii="Arial" w:hAnsi="Arial"/>
          <w:b/>
          <w:spacing w:val="-3"/>
          <w:sz w:val="24"/>
        </w:rPr>
        <w:t>ASPECTOS GENERALES DE LA FUSION</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ampo de aplicación. La fusión de entidades financieras o aseguradoras vigiladas por la Superintendencia Bancaria se regirá por las normas especiales contenidas en este capítulo. En lo no previsto, se aplicarán las demás normas de carácter especial y lo dispuesto en el Código de Comercio y en la Ley 79 de 1988, según el ca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efectos de las cooperativas a las cuales este Estatuto resulte aplicable, el término fusión incluirá los procesos de incorpo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transitorio. - Lo dispuesto en este capítulo en materia de fusiones en las cuales participen instituciones financieras o entidades aseguradoras, se aplicará a las fusiones que se inicien a partir del 5 de abril de 1993. Sin embargo, las entidades podrán acogerse al mismo para el caso de las fusiones que se encuentren en cur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56. -AVISO A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portunidad del aviso.  Los representantes legales de las entidades interesadas deberán dar aviso de fusión a la Superintendencia Bancaria. Este aviso se efectuará, si ya se ha aprobado el compromiso por las respectivas asambleas, dentro de los diez (10) días siguientes a su aprobación; sin embargo, podrá efectuarse anticipadamente, expresando la intención de fusión, con no menos de tres (3) meses de antelación a la reunión de los órganos correspond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las entidades filiales de matrices en proceso de fusión tengan la intención de fusionarse entre sí, podrán dar aviso de fusión a la Superintendencia Bancaria conjuntamente con el aviso que presenten sus matrices. Con base en dicho aviso se acumularán los trámites de fusión de las filiales con los de  las matric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tenido del aviso. El aviso de fusión deberá contener la siguiente inform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motivos de la fusión y las condiciones administrativas y financieras en que se realiza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os estados financieros de fin de ejercicio o de período intermedio, respecto de los cuales se haya emitido dictamen del revisor fiscal, que hubieren servido de base para establecer las condiciones en que se realizará la fusión. Los estados financieros no podrán corresponder a una fecha anterior a seis (6)  meses antes del aviso de fu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Tratándose de sociedades, un anexo explicativo del método o métodos de evaluación de las mismas y de la relación de intercambio resultante de su aplic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opia de las actas mediante las cuales se haya aprobado el compromiso de fusión.  De haberse dado aviso anticipado, una vez aprobado el respectivo compromiso, se remitirá copia de las actas correspondientes a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Para los efectos del artículo 173 del Código de Comercio, bastará con que el compromiso de fusión que aprueben las asambleas contenga la información a que se refieren las letras a., b. y c. de es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Procedimiento abreviado. El aviso anticipado podrá ser enviado a la Superintendencia Bancaria con no menos de un (1) mes de antelación, cuando la solicitud respectiva sea suscrita por los accionistas de las entidades que representen una mayoría superior al noventa y cinco por ciento (95%) del capital de las entidades interes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57. -</w:t>
      </w:r>
      <w:r>
        <w:rPr>
          <w:rFonts w:cs="Arial" w:ascii="Arial" w:hAnsi="Arial"/>
          <w:b/>
          <w:spacing w:val="-3"/>
          <w:sz w:val="24"/>
        </w:rPr>
        <w:t xml:space="preserve">AVISO A LOS ACCIONISTAS O APORTANTES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los representantes legales de las entidades interesadas hayan dado un aviso anticipado de fusión a la Superintendencia Bancaria deberán también poner en conocimiento de los accionistas o aportantes de las mismas, mediante comunicación telegráfica o por aviso que se publicará en uno de los principales diarios de circulación nacional, un resumen de la  información a que hacen referencia las letras a. y c. del numeral 2. del artículo anterior con dos (2) meses de antelación a la fecha prevista para la reunión de  asambleas a cuya consideración se someterá el compromiso de fusión. A partir de ese momento, los libros de contabilidad y demás comprobantes exigidos por la ley deberán ponerse a disposición de los accionistas en las oficinas de la administración hasta la asamblea que estudie la fu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njuntamente con este aviso se podrá convocar la asamblea que decidirá sobre la fusión, sin perjuicio de lo que al respecto establezcan los estatutos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Este aviso podrá efectuarse con un (1) sólo mes de antelación en el evento previsto en el numeral 3. del artículo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58. -</w:t>
      </w:r>
      <w:r>
        <w:rPr>
          <w:rFonts w:cs="Arial" w:ascii="Arial" w:hAnsi="Arial"/>
          <w:b/>
          <w:spacing w:val="-3"/>
          <w:sz w:val="24"/>
        </w:rPr>
        <w:t>FACULTAD DE OBJECION</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Término para ejercerla. Recibido el aviso de fusión, el Superintendente Bancario podrá objetarla dentro de los dos (2) meses siguientes a su presentación en debida forma. No obstante, cuando se trate del aviso anticipado que puede presentarse con un (1) mes de antelación, el Superintendente  Bancario dispondrá de un término máximo de un  (1) mes para formular obje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caso de que a juicio del Superintendente Bancario no exista objeción a la fusión, éste podrá declararlo así antes del vencimiento del término correspondi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ausales. El Superintendente Bancario sólo podrá objetar la fusión por las siguientes raz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uando la entidad absorbente o nueva no cumpla con los montos mínimos de capital establecidos en la ley, y no existan, a su juicio, suficientes seguridades de que será capitalizada en la cuantía necesaria y en un plazo adecu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uando la entidad absorbente o nueva no cumpla con los niveles adecuados de patrimonio o las normas de solvencia vigentes y no existan, a su juicio, suficientes seguridades de que su situación patrimonial se ajustará satisfactoriamente en un plazo adecu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uando, a su juicio, los administradores de alguna de las entidades interesadas no satisfagan las condiciones de carácter, responsabilidad o idoneidad necesarias para participar en la respectiva operación o tampoco satisfagan tales condiciones los accionistas que posean más del cinco por ciento 5%) del capital de alguna de las entidades interes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Cuando, como resultado de la fusión, la entidad absorbente o nueva pueda mantener o determinar precios inequitativos, limitar servicios, o impedir, restringir o falsear la libre  competencia en los mercados en que participe, ya sea como matriz o por medio de sus filiales, y, a su juicio, no se tomen las medidas necesarias y suficientes para prevenirlo. Se entenderá que ninguna de las hipótesis previstas en esta letra se configura cuando la entidad absorbente o nueva atienda menos del veinticinco por ciento (25%) de los mercados correspondien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uando, a su juicio, la fusión pueda causar perjuicio al interés público o a la estabilidad del sistema financie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objetar una fusión deberá oírse al Consejo Asesor del Superintendente Bancario.  Además, en los casos de las letras  d. y e.  de este numeral, la objeción deberá ser aprobada por el Ministr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Serán ineficaces las fusiones que se formalicen a pesar de haber sido objetadas o sin que haya transcurrido el término de que dispone la Superintendencia Bancaria para formular obje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Para los efectos del artículo 4 de la Ley 155 de 1959, se entenderá que el Superintendente Bancario ejerce la función allí prevista en relación con la fusión mediante las atribuciones que se le otorgan en es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59. -</w:t>
      </w:r>
      <w:r>
        <w:rPr>
          <w:rFonts w:cs="Arial" w:ascii="Arial" w:hAnsi="Arial"/>
          <w:b/>
          <w:spacing w:val="-3"/>
          <w:sz w:val="24"/>
        </w:rPr>
        <w:t>PROCEDENCIA DEL AVISO DE APROBACION DEL COMPROMISO.</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aviso al público del cual trata el artículo 174 del Código de Comercio se efectuará antes de la formalización del acuerdo de fusión, para los fines del artículo 175 del mismo código, cuando haya expirado el término para objetar sin que el Superintendente Bancario hubiere formulado obje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ste aviso no será necesario cuando la entidad absorbente o nueva cumpla con los niveles adecuados de patrimonio o las normas de solvencia vigentes, en cuyo caso tampoco procederá lo dispuesto en el artículo 175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Cuando una entidad cooperativa, incorporante o nueva, no cumpla con los niveles adecuados de patrimonio o las normas de solvencia vigentes, se deberá efectuar un aviso que contendrá lo dispuesto en los numerales 1 y 2 del artículo 174 del Código de Comercio y los acreedores podrán exigir las garantías a las que se refiere el artículo 175 del mismo estatuto, caso en el cual se seguirá el procedimiento allí previs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60</w:t>
      </w:r>
      <w:r>
        <w:rPr>
          <w:rFonts w:cs="Arial" w:ascii="Arial" w:hAnsi="Arial"/>
          <w:b/>
          <w:spacing w:val="-3"/>
          <w:sz w:val="24"/>
        </w:rPr>
        <w:t>. -PROCEDIMIENTO  DE  FORMALIZACION Y EFECTOS DE LA FUSION</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Formalización. La entidad absorbente o nueva podrá formalizar el acuerdo de fusión cuando venza el término sin que  la Superintendencia  Bancaria formule objeción, o declare anticipadamente la ausencia de obje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formalización del acuerdo y el registro de la escritura pública en la Cámara de Comercio deberán efectuarse dentro de los cuarenta y cinco  (45)  días calendario siguientes a la fecha en que venza el término para objetar. Efectuado el registro, la entidad deberá remitir inmediatamente copia de la escritura registrada a esa Superintendencia. Tratándose de entidades cooperativas también deberá remitirse al Departamento Administrativo Nacional de Cooperat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caso de aviso anticipado de fusión a la Superintendencia Bancaria, este plazo se contará a partir del día en que se haya aprobado el respectivo compromiso de fu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 autorización a la cual se refiere el parágrafo del artículo 1o. de la Ley 155 de 1959 se considerará impartida, de ser necesaria, cuando la Superintendencia Bancaria no haya objetado el compromiso o el acuerdo de fu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tenido de la escritura pública de fusión. Para dar cumplimiento a lo prescrito en el artículo 177 del Código de Comercio bastará con que se inserten en la escritura pública mediante la cual se formalice la fusión copias d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s actas donde conste el acuerdo de fu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Los  balances  auditados  con  base en los cuales se haya aprobado la misma,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balance  de  la  absorbente  o  de  la nueva  socie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o se requerirá aprobación oficial del avalúo de los bienes en especie.</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Efectos patrimoniales de la fusión. Una vez formalizada, la fusión tendrá los siguientes efec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entidad absorbente o la nueva adquiere de pleno derecho la totalidad de los bienes, derechos y obligaciones de las entidades disueltas, sin necesidad de trámite adicional algu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participación en filiales, inversiones y oficinas que posea la entidad disuelta ingresará al patrimonio de la absorbente, o de la nueva, para lo cual no se necesitarán autorizaciones espe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os negocios fiduciarios, los pagarés, las garantías y otras seguridades otorgadas o recibidas por las entidades disueltas, se entenderán otorgadas o recibidas por la entidad  absorbente, o la nueva, sin que sea necesario trámite o reconocimiento algu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Efectos de la escritura pública de fusión. Para la modificación del titular del dominio de los inmuebles y demás bienes o derechos sujetos a registro o inscripción pertenecientes a las entidades disueltas bastará con que éstos se enumeren en la escritura de fusión o en escrituras adicionales a ésta y, que se relacionen los números de folio de matrícula inmobiliaria o que identifiquen el registro del bien o derecho respec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oficinas de Registro de Instrumentos Públicos o quien tenga a cargo el registro o inscripción del bien o derecho respectivo, según su naturaleza, efectuarán las anotaciones correspondientes con la sola presentación de copia de la escritura pública de fusión o sus adicio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Emisión de acciones. La emisión de acciones que deba hacer la entidad absorbente o nueva para atender el intercambio que sea necesario como consecuencia de la fusión no estará sujeta a reglamento de emisión, a oferta pública, ni requerirá aprobación particular de parte de la Superintendencia Bancaria. De igual modo, la reducción del capital o la adquisición de acciones propias que sea necesaria para hacer efectivo el derecho de retiro tampoco requerirá de mayorías especiales ni de aprobación oficial algu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fracciones de acción que resulten del intercambio podrán ser negociadas, o pagadas en efectivo con cargo a la cuenta de capit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icha emisión sólo podrá efectuarse una vez formalizada y registrado el acuerdo de fusión, y la entidad absorbente o la nueva deberá informar a la Superintendencia Bancaria sobre la cuantía y características de la misma, dentro de los cinco (5) días hábiles siguientes al día en que sea efectu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Integración de operaciones.  A partir del día en que expire el término para objetar o desde la declaración de la Superintendencia Bancaria de que no existe objeción, la entidad absorbida o incorporada podrá, previo aviso al público mediante diarios de circulación nacional y una vez informada esa Superintendencia, ofrecer directamente los servicios de la entidad absorbente que resulten compatibles con su naturaleza aunque todavía no se haya perfeccionado la fusión. Las entidades responderán solidariamente por los servicios que opten por ofrecer en desarrollo de lo dispuesto en es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Certificación. La Superintendencia Bancaria podrá certificar el hecho de la fusión debidamente perfeccion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 Obligaciones. La entidad adquirente deberá convenir  con la Superintendencia Bancaria, tan pronto concluya la fusión, un programa de adecuación de las operaciones al régimen propio de la institución correspondiente, si a ello hubiere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61. -</w:t>
      </w:r>
      <w:r>
        <w:rPr>
          <w:rFonts w:cs="Arial" w:ascii="Arial" w:hAnsi="Arial"/>
          <w:b/>
          <w:spacing w:val="-3"/>
          <w:sz w:val="24"/>
        </w:rPr>
        <w:t xml:space="preserve">FUSION DE ENTIDADES DE PROPIEDAD GUBERNAMENTAL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el Estado posea directa o indirectamente más del noventa y cinco por ciento (95%)  de la propiedad de todas las entidades participantes en un proceso de fusión, no se aplicará lo dispuesto en el artículo 58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stos casos, la relación de intercambio entre las acciones de cada una de las entidades podrá establecerse sobre la base del valor intrínseco de las mismas o por cualquier otro método convenido en el acuerdo de fu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62.   </w:t>
      </w:r>
      <w:r>
        <w:rPr>
          <w:rFonts w:cs="Arial" w:ascii="Arial" w:hAnsi="Arial"/>
          <w:b/>
          <w:spacing w:val="-3"/>
          <w:sz w:val="24"/>
        </w:rPr>
        <w:t>DERECHOS DE LOS ACCIONISTAS MINORIT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Solicitud de estudio independiente. Quienes sean conjunta o separadamente propietarios de no menos del cinco por ciento (5%) de las acciones suscritas  de cualquier entidad interesada en participar en un proceso de fusión, tendrán derecho a solicitar que se efectúe un estudio técnico independiente para determinar el valor de las entidades participantes en la fusión y la relación de intercambio correspondi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sta solicitud deberá hacerse al representante legal de la respectiva entidad, dentro del mes siguiente al de la publicación o al envío del aviso a los accionistas o aportantes. De no mediar el aviso, la solicitud se hará en la asamblea o dentro de los diez (10) días siguientes a su celebración.  De ser necesario, la fecha de reunión de la asamblea donde deba considerarse un compromiso de fusión será pospuesta hasta cuando el estudio quede conclui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Este derecho será informado por el representante legal de la entidad en el aviso a los accionistas o aportantes  o de no existir tal aviso, en la asamble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Estudio técnico previo. Cuando el aviso anticipado contenga los resultados de un estudio técnico independiente mediante el cual se haya determinado el valor de las entidades y la relación de intercambio o, de no mediar el aviso, cuando el valor de las entidades y la relación de intercambio que se incluya en el acuerdo de fusión se atenga en todo a los resultados de un estudio con esas características, no podrá solicitarse nuevo estudio por parte de los accionistas minoritari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aracterísticas y efectos del estudio. El estudio técnico al cual se refiere este artículo deberá ser contratado de común acuerdo por las entidades interesadas, con una firma profesional nacional o extranjera, cuya idoneidad e independencia serán calificadas previamente y en cada oportunidad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costos que cause el estudio serán pagados por las respectivas entidades según estas convengan o, a falta de acuerdo, a prorrata del valor que para cada una se establezca en el m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s entidades deberán colaborar ampliamente con la firma encargada del estudio, proporcionándoles los informes y las opiniones necesarias para la debida elaboración del mism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Efectos del estudio y derecho de retiro. La relación  de intercambio resultante del estudio técnico será obligatoria en caso de que se convenga la fusión, salvo cuando se decida otra cosa mediante una mayoría superior al ochenta y cinco por ciento (85%) de las acciones suscritas de cada una de las  entidades interes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o obstante, en este último evento los accionistas que no convengan en la nueva relación tendrán el derecho a retirarse. Si el accionista opta por ejercer este derecho, la entidad de la cual sea accionista deberá pagar las acciones en dinero dentro del mes siguiente a la fecha de la asamblea que decidió la fusión; tales adquisiciones se efectuarán con cargo al patrimonio de la entidad, como reducción del capital o como adquisición de acciones propias, en los términos y condiciones que señale la Superintendencia Bancaria. El precio de tales acciones será igual al precio por acción que haya servido de base para la relación de intercambio propuesta en el estudio técn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III</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ADQUISICIONE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63. </w:t>
      </w:r>
      <w:r>
        <w:rPr>
          <w:rFonts w:cs="Arial" w:ascii="Arial" w:hAnsi="Arial"/>
          <w:b/>
          <w:spacing w:val="-3"/>
          <w:sz w:val="24"/>
        </w:rPr>
        <w:t>ASPECTOS GENERALES DE LA ADQUISI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ormas aplicables.  La adquisición  de entidades financieras y aseguradoras se sujetará a las normas de este capítulo y, en lo no previsto, a las demás normas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Lo dispuesto en este capítulo se aplicará a  las adquisiciones que se inicien a partir del 5 de abril de 199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rocedencia de la operación. En el evento en que una entidad sometida al control y vigilancia de la Superintendencia Bancaria, con excepción de los intermediarios de seguros, llegare a adquirir la totalidad de las acciones en circulación de otra entidad vigilada, la asamblea general de accionistas o el órgano que haga sus veces podrá optar por absorber la empresa y el patrimonio de la sociedad receptora de la inversión, con el quórum requerido para aprobar la fusión. La sociedad adquirida se disolverá sin liquidarse y sus derechos y obligaciones se integrarán al patrimonio de la adquirente a partir de la inscripción del acuerdo en el registro mercanti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adquisición podrá efectuarse en una o en varias operaciones simultáneas o sucesivas, siempre y cuando, en un plazo no mayor de seis meses, contados a partir de la primera transacción, adquiera la totalidad de dichas acciones o se fusione con la entidad receptora de la inversión. Si vencido el término antes señalado la entidad adquirente no pudo hacerse propietaria de la totalidad de las acciones ni tampoco se logró perfeccionar la fusión, deberá proceder a enajenar las acciones adquiridas, a mas tardar dentro de los seis  (6)  meses siguientes. En todo caso, las transacciones parciales podrán efectuarse hasta la fecha de la formalización del acuerdo de fu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incumplimiento de lo dispuesto en el inciso anterior, respecto de la enajenación de las acciones adquiridas, dará lugar a la imposición de las sanciones previstas en el numeral 5. del artículo 110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Las acciones de que sea titular la entidad, conforme a lo previsto en el presente artículo, no se tendrán en cuenta para el límite máximo de inversión previsto en la letra b. del artículo 119 de este Estatuto, durante el término establecido para efectuar la adquisición de la totalidad de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2º. El plazo de que trata el inciso segundo de este numeral será de un (1) año en el evento en que el valor total de los activos de las entidades que intervienen en la misma sea o exceda de un millón de salarios mínimos mensu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64.  </w:t>
      </w:r>
      <w:r>
        <w:rPr>
          <w:rFonts w:cs="Arial" w:ascii="Arial" w:hAnsi="Arial"/>
          <w:b/>
          <w:spacing w:val="-3"/>
          <w:sz w:val="24"/>
        </w:rPr>
        <w:t>AVISO Y OBJECION</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l Superintendente Bancario podrá objetar la adquisición de entidades financieras y aseguradoras a la cual se refiere el numeral 2. del artículo 63 del presente Estatuto, previamente a la iniciación de la misma, por las razones previstas para objetar fusiones.  En este caso, será necesario oír el concepto previo del Consejo Asesor, y obtener la aprobación del Ministro de Hacienda y Crédito Público cuando sea pertine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a estos efectos, el representante legal de la entidad adquirente deberá siempre dar aviso anticipado a la Superintendencia Bancaria, organismo que determinará, de manera general, la oportunidad y contenido de dicho avis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Superintendente Bancario dispondrá de un plazo de dos (2) meses para formular objeciones, contado desde el aviso presentado en debida forma, pero podrá declarar que no hay lugar a ellas antes del vencimiento de este plaz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erán ineficaces las adquisiciones que se produzcan a pesar de que hayan sido objetadas o sin que haya transcurrido el plazo para que el Superintendente Bancario obje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65. </w:t>
      </w:r>
      <w:r>
        <w:rPr>
          <w:rFonts w:cs="Arial" w:ascii="Arial" w:hAnsi="Arial"/>
          <w:b/>
          <w:spacing w:val="-3"/>
          <w:sz w:val="24"/>
        </w:rPr>
        <w:t>PROCEDIMIENTO DE FORMALIZACION Y EFECTOS DE LA ADQUISICION</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Certificación de la Superintendencia Bancaria. Cumplida la adquisición de la totalidad de las acciones de la entidad adquirida, el representante legal de la entidad adquirente lo informará así a la Superintendencia Bancaria para que ésta certifique la adquisición.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Formalización de la adquisición. Los representantes legales de la entidad adquirente y de la entidad adquirida deberán formalizar la adquisición mediante escritura pública,  donde se inserta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Copia del acta de la asamblea general de accionistas o el órgano correspondiente donde se haya decidido la absorción de la empresa y el patrimonio de la entidad adquirid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Copia de la certificación de la adquisición por la Superintendencia Bancaria,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enumeración de los bienes y derechos de propiedad de la sociedad disuelta que estén sujetos a registro o inscripción y su número de folio de matrícula inmobiliaria o la identificación que le correspon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tegración de operaciones. Una vez expirado el término para que el Superintendente Bancario formule objeción, o haya declarado que no hay lugar a ella, y se haya adquirido por lo menos el setenta y cinco por ciento (75%) de la respectiva entidad, las entidades podrán integrar sus servicios en los términos y condiciones del numeral 6. del artículo 60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Perfeccionamiento de la adquisición. Los efectos de la adquisición se producirán en relación con las entidades participantes en el proceso, una vez que se inscriba la escritura de que trata este artículo en el registro mercanti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Transferencia de bienes y derechos. Perfeccionada la adquisición, los bienes o derechos de la entidad receptora de la inversión pasarán de pleno derecho a la titularidad de la entidad adquirente, sin que sea necesario ningún trámite para estos efec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oficinas de Registro de Instrumentos Públicos o quien tenga a su cargo el registro o inscripción, efectuarán las anotaciones correspondientes con base en copias auténticas del documento que contenga lo prescrito en el numeral 2. de es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6. Obligaciones. La entidad adquirente deberá convenir con la Superintendencia Bancaria, tan pronto concluya la adquisición, un programa de adecuación de las operaciones al régimen propio de la institución correspondiente, si a ello hubiere luga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IV</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ONVERSION Y ESCISION DE INSTITUCIONES FINANCIERAS Y ENTIDADES ASEGURADORA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66</w:t>
      </w:r>
      <w:r>
        <w:rPr>
          <w:rFonts w:cs="Arial" w:ascii="Arial" w:hAnsi="Arial"/>
          <w:b/>
          <w:spacing w:val="-3"/>
          <w:sz w:val="24"/>
        </w:rPr>
        <w:t xml:space="preserve">. - ASPECTOS GENERALES DE LA CONVERSION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Presupuestos para la procedencia de la conversión. Todo establecimiento de crédito podrá convertirse en cualquiera otra de las especies de establecimientos de crédito. Para autorizar la conversión el Superintendente Bancario deberá verificar que la institución cumpla los requisitos legales propios de la nueva clase de entidad, además de las otras condiciones que se prevén en 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conversión deberá ser adoptada como reforma estatutaria y no producirá solución de continuidad en la existencia de la institución como persona jurídica, ni en sus contratos ni en su patrimon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versión de entidades diferentes de establecimientos de crédito. Los establecimientos de crédito existentes que no estén comprendidos en las categorías previstas en el artículo 2 de este Estatuto, podrán convertirse en los términos del presente artículo, conservando su naturaleza civil, comercial o coopera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Capital mínimo requerido para la conversión. Para la determinación del capital mínimo que han de satisfacer las entidades que proyecten convertirse, conforme a lo previsto en el presente artículo, se tendrá en cuenta, además de los montos de capital pagado y reserva legal a que se alude en el numeral 4. del artículo 80 del presente Estatuto, el superávit por donaciones, teniendo en cuenta para el efecto las reglas contables que conforme a sus facultades expida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67. - </w:t>
      </w:r>
      <w:r>
        <w:rPr>
          <w:rFonts w:cs="Arial" w:ascii="Arial" w:hAnsi="Arial"/>
          <w:b/>
          <w:spacing w:val="-3"/>
          <w:sz w:val="24"/>
        </w:rPr>
        <w:t xml:space="preserve">ESCISION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empresa y el patrimonio de una entidad sometida al control y vigilancia de la Superintendencia Bancaria, con excepción de los intermediarios de seguros, podrán dividirse en dos o más empresas que constituyan el objeto de dos o más sociedades  formadas por todos o por algunos de sus so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l evento en que las sociedades que se constituyan como resultado de la escisión tengan el carácter de instituciones financieras o de entidades aseguradoras deberán cumplir las disposiciones propias del tipo de entidad que se organiz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reforma por la cual se disponga la escisión deberá ser adoptada con el quórum señalado en los estatutos o en la ley para la aprobación de la fusión, y surtirá sus efectos a partir de su inscripción en el registro mercantil. La reducción del capital social resultante de la escisión podrá  efectuarse sin sujeción a los requisitos señalados en el artículo 145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escisión se someterá, en lo pertinente, a las normas contempladas en el Capítulo II de la Parte III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V</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CESION DE ACTIVOS, PASIVOS Y CONTRATOS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68.</w:t>
      </w:r>
      <w:r>
        <w:rPr>
          <w:rFonts w:cs="Arial" w:ascii="Arial" w:hAnsi="Arial"/>
          <w:b/>
          <w:spacing w:val="-3"/>
          <w:sz w:val="24"/>
        </w:rPr>
        <w:t xml:space="preserve">ASPECTOS GENERALES DE LA CESION DE ACTIVOS, PASIVOS Y CONTRATOS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Facultad de ceder. Las entidades sometidas al control y vigilancia de la Superintendencia Bancaria, con excepción de los intermediarios de seguros, por disposición legal o decisión de la asamblea general de accionistas o del órgano que haga sus veces, podrán ceder la totalidad de sus activos y pasivos, así como de los contratos que les hayan dado origen, con sujeción a las reglas que a continuación se indic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rocedencia de la cesión. La cesión de activos, pasivos y contratos sólo será procedente cuando se establezca que las sociedades cedente y cesionaria cumplirán las normas de solvencia vigentes, una vez se produzca la ce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Procedimiento. Los contratantes en los negocios jurídicos celebrados intuitu personae, así como los titulares de acreencias que sean parte de contratos comprendidos en la cesión, deberán expresar su aceptación o rechazo a más tardar dentro de los diez (10) días siguientes al envío por correo certificado del aviso de cesión, a la dirección que figure como su domicilio en los registros de la entidad. De no  recibirse respuesta dentro del término fijado se entenderá aceptada la cesión. La cesión en ningún caso producirá efectos de nov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rechazo de la cesión facultará a la entidad para terminar el contrato sin que haya lugar a indemnización, procediendo a la liquidación correspondiente y a las restituciones mutuas a que haya lugar. En todo caso, no se requerirá la aceptación del contratante cedido cuando la cesión sea el resultado del ejercicio de la facultad de que trata el numeral 3. del artículo 325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Aplicabilidad de las presentes disposiciones. Lo dispuesto en este artículo se aplicará igualmente cuando se trate de una cesión de más del veinticinco por ciento (25%) de los activos, pasivos y contratos de una institución financi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VI</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ESION DE CARTERA DE LAS SOCIEDADES DE CAPITALIZACION Y ENTIDADES ASEGURADORA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69.</w:t>
      </w:r>
      <w:r>
        <w:rPr>
          <w:rFonts w:cs="Arial" w:ascii="Arial" w:hAnsi="Arial"/>
          <w:b/>
          <w:spacing w:val="-3"/>
          <w:sz w:val="24"/>
        </w:rPr>
        <w:t>ASPECTOS GENERALES DE LA CESION DE CARTERA DE LAS SOCIEDADES DE CAPITALIZACION</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Procedencia. Las sociedades de capitalización podrán transferir sus negocios mediante la cesión de su cartera, junto con la reserva matemática correspondiente, a otra sociedad autorizada conforme a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utorización previa. La cesión no podrá efectuarse sin la previa autorización del Superintendente Bancario, que la concederá o la negará, según el criterio que se forme sobre su conveniencia para los tenedores de títulos de la sociedad ced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Procedimiento. Autorizada la cesión, deberá darse a conocer por medio de avisos en el periódico oficial y en otro que designe la Superintendencia, los cuales se publicarán durante diez (10) días consecutivos para notificar a los tenedores de títulos. Tales avisos deberán contener una síntesis de los datos pertinentes para la información de los  suscriptores, y ofrecerán, además, a los que la soliciten, copia del último balance de las sociedades cedente y cesionaria. Los avisos deberán conten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Nombre y domicilio de las sociedades cedente y cesion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Ante quién debe manifestarse la aceptación o rechaz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plazo en que tal manifestación deba formulars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el suscriptor hiciere la manifestación dentro del plazo señalado, se entenderá que acepta la ce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Publicidad. Además de las publicaciones de que trata este artículo, la cesión deberá hacerse conocer por medio de circulares dirigidas a los suscriptores cuyo domicilio sea conoci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Oponibilidad de suscriptores. El suscriptor o suscriptores que no estuvieren conformes con la cesión deberán manifestarlo así a la Superintendencia Bancaria dentro del término de treinta (30) días, contados desde la última  publicación en el periódico oficial. La manifestación deberá hacerse por escrito, con indicación del título correspondiente al suscriptor y expresando las razones de la inconform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tenedores de títulos que no estuvieren conformes con la cesión podrán rescindir sus contratos con derecho a la devolución del total de las cuotas pagadas cuando éste sea superior al valor del rescate, junto con las demás participaciones o beneficios, si los hubie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Cesión de porcentaje superior al 25% de los activos y pasivos. Cuando la cesión comprenda más del veinticinco por ciento (25%) de los activos y pasivos de una sociedad de capitalización, se aplicarán las normas previstas en el artículo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70. </w:t>
      </w:r>
      <w:r>
        <w:rPr>
          <w:rFonts w:cs="Arial" w:ascii="Arial" w:hAnsi="Arial"/>
          <w:b/>
          <w:spacing w:val="-3"/>
          <w:sz w:val="24"/>
        </w:rPr>
        <w:t xml:space="preserve">ASPECTOS GENERALES DE LA CESION DE CARTERA DE LAS ENTIDADES ASEGURADORAS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entidades aseguradoras podrán transferir sus contratos de seguro, total o parcialmente, a otra que explote el ramo correspondiente. Cuando la cesión se efectúe sobre el veinticinco por ciento (25%) o más de la cartera de un mismo ramo se requerirá de la aprobación previa de la Superintendencia Bancaria. Para impartir la autorización la Superintendencia verificará el pago de las reclamaciones presentadas por los asegurados o beneficiarios ante la compañía ced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 la cesión deberá informarse previamente a los asegurados y en ningún caso las condiciones en que se realice la transferencia podrá gravar los derechos de los mismos ni modificar sus garantí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Capítulo VII</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NORMAS RELATIVAS A LOS CAPITULOS ANTERIORE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71. </w:t>
      </w:r>
      <w:r>
        <w:rPr>
          <w:rFonts w:cs="Arial" w:ascii="Arial" w:hAnsi="Arial"/>
          <w:b/>
          <w:spacing w:val="-3"/>
          <w:sz w:val="24"/>
        </w:rPr>
        <w:t>ASPECTOS GENER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Montos mínimos de capital. Para solicitar la organización de entidades sometidas al control y vigilancia de la Superintendencia Bancaria, con excepción de los intermediarios de seguros, deberán acreditarse los montos mínimos de capital a que alude el numeral 1. del artículo 80 del presente  Estatuto, los cuales se ajustarán como allí se prevé.</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Facultades de la Superintendencia Bancaria. En todo caso, previamente al otorgamiento de la autorización de organización el Superintendente Bancario se cerciorará, por cualesquiera investigaciones que estime pertinentes, del carácter, responsabilidad e idoneidad de los accionistas o administradores de quienes participen en la respectiva operación, como también de que el bienestar público será fomentado con ell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Superintendente Bancario se abstendrá de autorizar en la organización de una institución financiera o de una entidad aseguradora, o en cualquier momento posterior, la participación de personas que hayan cometido los delitos previstos en el artículo 208 del presente Estatuto y contra el patrimonio económico, o que hayan sido sancionadas por violación a las normas que regulan los cupos individuales de crédito, así como cuando dichas personas sean o hayan sido responsables del mal manejo de los negocios de la institución cuya administración les haya sido confi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Organización de entidades. Para los efectos de los numerales anteriores se entiende por organización la conversión y la escisión de instituciones financieras o de entidades aseguradoras, así como la cesión de activos, pasivos y contratos a que se refieren los capítulos anteri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Autorización previa. Toda conversión y escisión de entidades financieras, así como la cesión de activos, pasivos y contratos a que se refieren los capítulos anteriores, requerirá la aprobación previa de la Superintendencia Bancaria, so pena de inefica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Condiciones de la autorización. En desarrollo de la adquisición, fusión, conversión y escisión, las entidades quedarán facultadas exclusivamente para adelantar las actividades propias de la clase de institución financiera resultante de la operación. En consecuencia, la aprobación, en caso de requerirse, deberá condicionarse a que dentro de un término máximo de tres (3) meses, contados desde la fecha de la misma, se acuerde con la Superintendencia Bancaria un programa de adecuación de las operaciones al régimen propio de la institución correspondiente, el cual tendrá una duración máxima de dos (2) añ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Publicidad. Formalizada la conversión, la fusión, la escisión, la adquisición o la cesión de activos, pasivos y contratos de que trata el presente Estatuto, se dará aviso al público de tal circunstancia en un diario de amplia circulación nacional, el cual se publicará por tres (3) veces, con intervalos de cinco (5) dí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caso de fusiones y adquisiciones el aviso al público de que trata el presente numeral contendrá la identificación, razón o denominación social de la nueva entidad o de la absorbente o adquirente y, si se modificare, el domicilio de la sociedad  absorbente o de la nuev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Capítulo VIII </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DIRECCION, ADMINISTRACION Y CONTROL</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Artículo 72</w:t>
      </w:r>
      <w:r>
        <w:rPr>
          <w:rFonts w:cs="Arial" w:ascii="Arial" w:hAnsi="Arial"/>
          <w:b/>
          <w:spacing w:val="-3"/>
          <w:sz w:val="24"/>
        </w:rPr>
        <w:t>. - REGLAS DE CONDUCTA DE LOS ADMINISTRADORES</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administradores de las instituciones sometidas al control y vigilancia de la Superintendencia Bancaria deben obrar no sólo dentro del marco de la ley sino dentro del principio de la buena fe y de servicio a los intereses sociales, absteniéndose de las siguientes conduc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Otorgar, en contravención a disposiciones legales, créditos o descuentos a los accionistas, o a las personas relacionadas con ellos, en condiciones tales que puedan llegar a poner en peligro la solvencia o liquidez de la institu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oncentrar ilegalmente el crédito en forma tal que el incumplimiento de un deudor o de un grupo de deudores relacionados entre sí, ponga en peligro la solvencia o liquidez de la institu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Utilizar o facilitar recursos del ahorro privado para operaciones dirigidas a adquirir el control de otras empresas, con fines especulativos o en condiciones que se aparten sustancialmente de las normales en el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Invertir en otras empresas en cuantías no autorizadas por la ley que faciliten el control de las operaciones de aquel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Facilitar o promover cualquier práctica que tenga como efecto sobresaliente  permitir la evasión fisc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Abstenerse de dar la información que a juicio del Superintendente Bancario, deba obtener el público para conocer en forma clara la posibilidad que la institución tiene de atender sus compromis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Violar cualquiera de las normas legales sobre límites a inversiones, a concentración de riesgos y de créditos, y seguridad en el manejo de los nego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73. </w:t>
      </w:r>
      <w:r>
        <w:rPr>
          <w:rFonts w:cs="Arial" w:ascii="Arial" w:hAnsi="Arial"/>
          <w:b/>
          <w:spacing w:val="-3"/>
          <w:sz w:val="24"/>
        </w:rPr>
        <w:t>JUNTA DIRECTIVA</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Número de directores. Los establecimientos bancarios, las corporaciones financieras, las corporaciones de ahorro y vivienda, las compañías de financiamiento Comercial, los almacenes generales de depósito, las sociedades fiduciarias y las sociedades de capitalización, tendrán un número de  directores que no será menor de cinco (5) ni mayor de diez (10).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juntas o consejos directivos de las sociedades administradoras de fondos de pensiones y de cesantía estarán conformados por un número impar no menor de cinco miembros, de los cuales, cuando menos, uno corresponderá a los trabajadores y otro a los empleadores, con sus respectivos suplentes. El período de los representantes así designados será el mismo que el de los demás miembros de la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eríodo.  Los  miembros de las juntas directivas de los establecimientos bancarios, las corporaciones financieras, las corporaciones de ahorro y vivienda, las compañías de financiamiento comercial, las sociedades de capitalización y las sociedades de servicios financieros deberán permanecer en su cargo, siempre que no sean removidos o inhabilitados,  hasta la próxima reunión anual de accionistas o asociados y mientras sus sucesores sean elegidos y declarados hábiles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Obligaciones. Los directores de las instituciones vigiladas por la Superintendencia Bancaria, una vez nombrados o elegidos, deberán posesionarse y prestar juramento por el cual se obliguen, mientras estén en ejercicio de sus funciones, a administrar diligentemente los negocios de la entidad y a no violar a sabiendas, ni permitir que se violen, ninguna de las disposiciones legales a ella aplicab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Suplencias y procedimiento en caso de vacancia. En los establecimientos bancarios, corporaciones financieras, corporaciones de ahorro y vivienda, compañías de financiamiento comercial, sociedades de capitalización y sociedades de servicios financieros, al tiempo de hacer las elecciones de directores, por cada miembro de la junta directiva se elegirá un suplente de dicho miembro para el mismo período. Las suplencias serán personales y los suplentes no ocuparán el lugar del principal sino cuando éste manifieste a la entidad que dejará de asistir a las sesiones por un período continuo que exceda de un mes. La ausencia de un miembro de la junta directiva por un período mayor de tres (3) meses producirá la vacancia del cargo de Director y en su lugar, ocupará el puesto su suplente por el resto del período para el que fuere elegi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Designación de funcionarios. Dentro de los quince (15) días siguientes a la fecha en que haya tenido lugar la asamblea anual de accionistas de un establecimiento bancario, corporación financiera, corporación de ahorro y vivienda, compañía de financiamiento comercial, sociedad de capitalización o sociedad de servicios financieros, los directores elegidos en dicha asamblea, después de la debida  calificación, tendrán una reunión en que elegirán presidente de su seno, vicepresidente y los demás empleados requeridos por los estatutos que deban elegirse anualmente, de acuerdo con los estatutos de la respectiv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6. Reuniones de la junta directiva. En los establecimientos bancarios, corporaciones financieras, corporaciones de ahorro y vivienda,  compañías de financiamiento comercial, sociedades de capitalización y sociedades de servicios financieros los directores tendrán una reunión ordinaria por lo menos una vez al m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Composición de las juntas directivas de las administradoras de fondos de pensiones y de cesantía.  En las juntas o consejos directivos de las sociedades administradoras de fondos de pensiones y de cesantía, de acuerdo con lo previsto en la Ley 50 de 1990, habrá una representación  paritaria de trabajadores y empleadores, sin perjuicio de la participación que corresponde a los accionistas por derecho propio, quienes mantendrán el derecho a elegir sus representantes en proporción a su participación en el capital so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representantes de los trabajadores afiliados al fondo de pensiones y de cesantía serán elegidos en las respectivas asambleas que se realicen al efecto, las cuales se celebrarán conforme a la reglamentación que sobre el particular expida el Gobierno Nacional. En las asambleas de trabajadores cada trabajador tendrá tantos votos como unidades posea en el Fondo respectivo; en todo caso, ningún trabajador podrá emitir por sí o por interpuesta persona más del porcentaje de los votos  presentes en la asamblea que señale el reglamento. Una vez se  efectúe la elección respectiva, la misma será comunicada a la sociedad administradora de fondos de pensiones y de cesantí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representantes de los empleadores serán designados por la asamblea de accionistas con sujeción al reglamento que para el efecto expida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La designación inicial de los representantes de los trabajadores y empleadores, en la junta directiva de las sociedades administradoras de fondos de pensiones y de cesantía, se hará por el Ministerio de Trabajo y Seguridad Social, mientras los mismos se designan de manera definitiv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ntro de los tres (3) meses siguientes a la constitución de la sociedad, el representante legal convocará a la asamblea de afiliados con el objeto de que ésta proceda a designar al representante de los trabajadores. Si la misma no es convocada, corresponderá hacerlo a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74. - REPRESENTACION LEG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Facultades. La persona que ejerza la gerencia de un establecimiento bancario, corporación financiera, corporación de ahorro y vivienda, compañía de financiamiento comercial, sociedad de capitalización o sociedad de servicios financieros, sea como gerente o subgerente, tendrá la personería para todos los efectos legales y se presume, en el ejercicio de su cargo, que tiene autorización de la respectiva junta directiva para llevar la representación legal y obligar a la entidad  frente a terceros, aunque no exhiba la constancia de tal autorización, sin perjuicio de la responsabilidad en que pueda incurrir para con dicha entidad, si hubiera procedido sin facultad suficiente cuando ha  debido tenerl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rueba de la representación. De acuerdo con las modalidades propias de la naturaleza y estructura de las entidades vigiladas, la certificación sobre su representación legal corresponde expedirla a la Superintendencia Bancaria, sin perjuicio de lo dispuesto en el numeral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 misma regla se aplicará sobre la persona que ejerza la gerencia de una sucursal de las entidades mencionadas. Sin embargo, a partir del 30 de junio de 1993, en relación con las atribuciones de los gerentes de las sucursales se aplicará lo previsto en los artículos 196 y 263 del Código de Comercio y la certificación sobre su representación se  sujetará a lo dispuesto en el régimen general de sociedad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formación a la Junta Directiva. Los representantes legales de las entidades vigiladas estarán obligados a dar lectura, en la junta directiva, de aquellas comunicaciones dirigidas por la Superintendencia Bancaria, cuando tal requerimiento se formule, de lo cual se dejará constancia en las respectivas ac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75. </w:t>
      </w:r>
      <w:r>
        <w:rPr>
          <w:rFonts w:cs="Arial" w:ascii="Arial" w:hAnsi="Arial"/>
          <w:b/>
          <w:spacing w:val="-3"/>
          <w:sz w:val="24"/>
        </w:rPr>
        <w:t>REGIMEN DE INCOMPATIBILIDADES E INHABILIDADES DE LOS ESTABLECIMIENTOS BANCARIO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Regla general. Los miembros de las juntas directivas y los gerentes de los establecimientos bancarios no podrán pertenecer a juntas directivas de otros establecimientos de crédito, ni a las Bolsas de Val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directivos y administradores de los organismos cooperativos de grado superior de carácter financiero, en cuanto funcionarios que son de establecimientos de crédito, estarán sometidos al régimen de incompatibilidades previsto en la ley para los bancos comer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 acuerdo con lo establecido por el artículo 5. de la Ley 155 de 1959, extiéndese la incompatibilidad prevista en el inciso 1. del presente numeral, para los miembros de las juntas directivas y los gerentes de los establecimientos de crédito y Bolsas de Valores, a los presidentes, gerentes, directores, representantes legales, administradores y miembros de juntas directivas de empresas, cuyo objeto sea la prestación de los mismos servicios, siempre y cuando tales empresas individual o conjuntamente consideradas tengan activos por valor de veinte millones de pesos ($20.000.000.oo) o má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Excepciones relativas a los establecimientos bancarios. Los directores y gerentes de los establecimientos bancarios podrán hacer parte de las juntas directivas de las corporaciones financieras y corporaciones de ahorro y vivienda de las cuales sean accionistas, igualmente, los directores y gerentes de los establecimientos bancarios y compañías de seguros que participen en el capital de corporaciones financieras, dentro de los límites establecidos en el presente estatuto, podrán hacer parte de las directivas de tales corpo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Excepciones relativas a las corporaciones financieras. Los directores y gerentes de las corporaciones podrán hacer parte de las juntas directivas de los establecimientos de crédito de las cuales sean accioni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Excepciones relativas a las corporaciones de ahorro y vivienda. Cuando un establecimiento bancario, corporación financiera, compañía de seguros o sociedad de capitalización efectúe inversiones en corporaciones de ahorro y vivienda, sus directores y gerentes podrán hacer parte de los organismos directivos de las corporaciones de ahorro y vivienda receptoras de las inver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Excepciones relativas a las compañías de financiamiento comercial. Los directores y gerentes de las compañías de financiamiento comercial podrán hacer parte de las juntas directivas de los establecimientos de crédito de las cuales sean accioni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76</w:t>
      </w:r>
      <w:r>
        <w:rPr>
          <w:rFonts w:cs="Arial" w:ascii="Arial" w:hAnsi="Arial"/>
          <w:b/>
          <w:spacing w:val="-3"/>
          <w:sz w:val="24"/>
        </w:rPr>
        <w:t>. REGIMEN DE INCOMPATIBILIDADES E INHABILIDADES DE LAS SOCIEDADES DE SERVICIOS FINANCIERO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Régimen aplicable a las sociedades de servicios financieros y comisionistas de bolsa. Los  administradores y representantes legales de las sociedades de servicios financieros y comisionistas de bolsa no podrán ser administradores o empleados del establecimiento matriz. Sin embargo, podrán formar parte de sus juntas directivas los directores de la matriz o sus representante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égimen específico para las sociedades administradoras de fondos de pensiones y de cesantía. Los directores, administradores, representantes legales y empleados de las sociedades administradoras de fondos de pensiones y de cesantía estarán sometidos a las siguientes prohibi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No podrán ser directores, administradores, representantes o empleados de otra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No podrán ser directores, administradores, representantes legales y empleados de entidades que sean directa o indirectamente accionistas o aportantes de capital de otras sociedades administradoras de fondos de pensiones y de  cesantía,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No podrán ser directores, administradores, representantes legales o empleados de comisionistas de bolsa, comisionistas de valores o de sociedades administradoras de fondos de  inversión, ni tampoco poseer directa o  indirectamente participación superior al cinco por ciento (5%) del capital de é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77. -</w:t>
      </w:r>
      <w:r>
        <w:rPr>
          <w:rFonts w:cs="Arial" w:ascii="Arial" w:hAnsi="Arial"/>
          <w:b/>
          <w:spacing w:val="-3"/>
          <w:sz w:val="24"/>
        </w:rPr>
        <w:t>REGIMEN DE INCOMPATIBILIDADES E INHABILIDADES DE LAS SOCIEDADES DE CAPITALIZACION, ASEGURADORAS E INTERMEDI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Régimen aplicable para las entidades aseguradoras. No podrán desempeñarse como administradores o personas que a cualquier título dirijan las entidades aseguradoras quienes tengan la calidad de socios o administradores de sociedades intermediarias de seguros, o quienes sean administradores de otra entidad aseguradora que explote el mismo ramo de nego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los efectos de este artículo se entiende por un mismo ramo de negocios los desarrollados por compañías de seguros generales; compañías de seguros de vida, y sociedades de rea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Sin perjuicio de lo dispuesto en otras normas, las entidades oficiales no podrán celebrar contratos de seguro con entidades aseguradoras, o con la participación de intermediarios de seguros, cuyos administradores tengan relación de matrimonio, afinidad en primer grado, parentesco de consanguinidad en cuarto grado o parentesco civil en único grado con los miembros de la junta o consejo directivo de la entidad contratante, sus administradores o los empleados de ésta que  participen en la adjudicación de los contratos de seguro. Esta inhabilidad se extenderá por el término de un (1) año contado a partir de la fecha de retiro del miembro de junta o consejo directivo, administrador o empleado de la entidad contrata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anterior inhabilidad también cobijará al compañero o compañera permanente de los funcionarios o empleados señalados en el inciso anterior y a sus parientes en los mismos gr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égimen aplicable  a las agencias colocadoras de seguros. No podrán dirigir las agencias colocadoras aquellas personas que se encuentren en los caso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uando la agencia  sea dirigida por una sociedad de comercio, si las primas correspondientes a los seguros propios de ésta o de su clientela comercial exceden del veinte por ciento (20%)  del total de los que obtenga directamente en el año para las compañías aseguradoras que repres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uando la sociedad de comercio que dirija la agencia, tenga algún socio o administrador que esté inhabilitado para actuar como agente colocador de 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uando la persona natural que haya de dirigir la agencia se encuentre en alguno de los casos previstos  por el numeral 6. del artículo 41 del presente Estatut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uando el director de la agencia o alguno de los socios o administradores de la sociedad, según sea el caso, estén inscritos como agentes colocadores de los ramos de seguros que la agencia pueda válidamente ofrecer al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égimen aplicable a las sociedades corredoras de reaseguros. No podrán actuar como representantes legales de las sociedades corredoras de reaseguros quienes se encuentren, en lo pertinente, en las causales de inhabilidad o incompatibilidad para ser socios de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Excepciones relativas a las sociedades de capitalización. Los directores y gerentes de las sociedades de capitalización que tengan inversiones de capital en corporaciones de ahorro y vivienda podrán hacer parte de los organismos directivos de tales corpo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78. </w:t>
      </w:r>
      <w:r>
        <w:rPr>
          <w:rFonts w:cs="Arial" w:ascii="Arial" w:hAnsi="Arial"/>
          <w:b/>
          <w:spacing w:val="-3"/>
          <w:sz w:val="24"/>
        </w:rPr>
        <w:t>REGIMEN APLICABLE A LAS SOCIEDADES DE SERVICIOS TECNICOS O ADMINISTRA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administradores y representes legales de las sociedades de servicios técnicos o administrativos, constituidas como filiales de entidades sometidas al control y vigilancia de la Superintendencia Bancaria, no podrán ser al propio tiempo administradores o representantes legales del establecimiento matriz. No obstante podrán formar parte de su junta directiva los administradores de la matriz.</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79. </w:t>
      </w:r>
      <w:r>
        <w:rPr>
          <w:rFonts w:cs="Arial" w:ascii="Arial" w:hAnsi="Arial"/>
          <w:b/>
          <w:spacing w:val="-3"/>
          <w:sz w:val="24"/>
        </w:rPr>
        <w:t>REVISORIA FISCAL</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bligatoriedad y funciones. Toda entidad sometida al control y vigilancia de la Superintendencia Bancaria, cualquiera sea su naturaleza, con excepción de los intermediarios de seguros, de acuerdo con el artículo 20 de la ley 45 de 1990, deberá tener un revisor fiscal designado por la asamblea general de accionistas o por el órgano competente. El revisor fiscal cumplirá las funciones previstas en el (libro segundo, título I, capítulo VIII del Código de Comercio y se sujetará a lo allí dispuesto, sin perjuicio de lo prescrito en otras nor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Designación. En todas las entidades con participación oficial la designación del revisor fiscal estará a cargo de la asamblea general de accionistas. En las entidades que sean o estén sometidas al régimen de empresa industrial y comercial del Estado, en que las funciones de la asamblea general de accionistas las cumpla la junta o el consejo directivo, la designación del revisor corresponderá al Gobierno Nacional, a través del Presidente de la República y el Ministr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Posesión. Corresponderá al Superintendente Bancario, de acuerdo con el artículo 21 de la ley 45 de 1990, dar posesión al revisor fiscal de las entidades sometidas a su control y vigilancia. Cuando la designación recaiga en una asociación o firma de contadores, la diligencia de posesión procederá con  relación al contador público que sea designado por la misma para ejercer las funciones de revisor fisc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posesión sólo se efectuará una vez el Superintendente Bancario se cerciore acerca del carácter, la idoneidad y la experiencia del peticion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Inscripción del nombramiento en el registro mercantil Para la inscripción en el registro mercantil del nombramiento de los revisores fiscales se exigirá por parte de las cámaras de comercio copia de la correspondiente acta de posesión ante el Superintendente Banc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Apropiaciones para la gestión del Revisor Fiscal. De conformidad con lo establecido en el artículo 22 de la Ley 45 de 1990, en la sesión en que se designe revisor fiscal deberá incluirse la información relativa a las  apropiaciones previstas para el suministro de recursos humanos y técnicos destinados al desempeño de las funciones a él asign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Remuneración. La remuneración mensual de los revisores fiscales de las empresas industriales y comerciales del Estado y de las sociedades de economía mixta, sometidas al régimen de dichas empresas, de que trata el numeral segundo del presente artículo, en ningún caso, de conformidad con lo establecido por el Decreto 135 de 1991, podrá ser superior al ochenta por ciento (80%) de la que corresponda al representante legal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Capítulo IX </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REGIMEN PATRIMONIAL</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Artículo 80. - </w:t>
      </w:r>
      <w:r>
        <w:rPr>
          <w:rFonts w:cs="Arial" w:ascii="Arial" w:hAnsi="Arial"/>
          <w:b/>
          <w:spacing w:val="-3"/>
          <w:sz w:val="24"/>
        </w:rPr>
        <w:t>CAPITAL</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apitales mínimos de las instituciones financieras. Los montos mínimos de capital que deberán acreditarse para solicitar la constitución de las entidades sometidas al control y vigilancia de la Superintendencia Bancaria, con excepción de los intermediarios de seguros, serán de ocho mil  millones de pesos ($8.000.000.000,oo) para los bancos; de dos mil quinientos millones de pesos ($2.500.000.000,oo) para las corporaciones financieras; de dos mil millones de pesos ($2.000.000.000.oo) para las corporaciones de ahorro y vivienda; de mil quinientos millones de pesos ($1.500.000.000,oo) para las entidades aseguradoras y las compañías de financiamiento comercial y de quinientos millones de pesos ($500.000.000,oo) para las demás entidades financieras. Estos montos se ajustarán anualmente, a partir de la Ley 45 de 1990, en forma automática en el mismo sentido y porcentaje en que varíe el índice de precios al consumidor que suministre el DAN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rresponderá al Superintendente Bancario, mediante normas de carácter general, fijar los capitales mínimos que deberán acreditar las instituciones financieras reguladas por normas especiales que se encuentren sometidas al control y vigilancia de la Superintendencia Bancaria y las sociedades de servicios financieros en funciona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apital mínimo de los intermediarios de seguros. Las  agencias colocadoras de seguros y de títulos de capitalización deberán acreditar para su inscripción ante la Superintendencia Bancaria un capital social no inferior a dieciséis (16) salarios mínimos mensuales legales vig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Modificación del capital mínimo. Los montos mínimos de capital existentes para los bancos, corporaciones financieras, corporaciones de ahorro y vivienda, compañías de financiamiento comercial, entidades aseguradoras y demás entidades financieras, de que trata el numeral 1. del presente artículo y los señalados por la Superintendencia Bancaria para las sociedades de servicios financieros, en desarrollo del mismo numeral sólo podrán ser modificados por le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Montos absolutos de capital mínimo para entidades en funcionamiento. Los establecimientos de crédito actualmente existentes deberán acreditar, a más tardar el 30 de abril de 1994, que el monto absoluto de su capital pagado y reserva legal asciende, como mínimo, a las siguientes su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Bancos: Ocho  mil  millones de pesos ($8.000.000.00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Corporaciones Financieras: Dos mil quinientos millones de pesos ($2.500.000.000), y </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Compañías  de  Financiamiento Comercial: Mil quinientos millones de pesos ($1.500.000.00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quellas instituciones que no acrediten dentro del término señalado en el presente numeral el capital y reserva requeridos, deberán liquidarse, fusionarse o convertirse en cualquier otro de los tipos de institución regulados, siempre y cuando cumplan los requisitos de ley para ese efec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Las agencias colocadoras de seguros y de títulos de capitalización actualmente inscritas deberán comprobar, con anterioridad al 30 de abril de cada año, un capital y reserva legal no inferiores al ocho por ciento (8%) de las comisiones  causadas durante el ejercicio anual inmediatamente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Plazos para acreditar montos determinados de capital. Los establecimientos de crédito deberán acreditar, como se indica a continuación, un monto de capital pagado y reserva legal equivalente a las siguientes cif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stablecimientos bancarios:</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Cuatro mil millones de pesos ($4.000.000.000), al 30 de abril de 1992, y</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Seis mil millones de pesos ($6.000.000.000), al 30 de abril de 199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orpora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Mil trescientos millones de pesos ($1.300.000.000), al 30 de abril de 1992,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Mil novecientos  millones de pesos ($1.900.000.000), al 30 de abril de 199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ompañías de financiamiento comer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Novecientos millones de pesos ($900.000.000) al 30 de abril de 1992,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Mil doscientos  millones de pesos ($1.200.000.000) al 30 de abril de 199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El valor pagado de los bonos obligatoriamente convertibles en acciones se tendrá en cuenta, para efectos del cumplimiento de este artículo, cuando en el respectivo prospecto de emisión se determine que, en los eventos de liquidación, al importe de su valor quedará subordinado al pago del pasivo externo y siempre que se cumplan los requisitos consagrados en el numeral 2. del artículo 86 del presente Estatuto, en armonía con los numerales 3. y 4. del mismo artícul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Sanciones. Los establecimientos de crédito a que se refiere el numeral anterior que no acrediten, dentro del término señalado para ellos, los niveles de capital y reserva requeridos, serán sancionados con una multa equivalente al tres punto cinco por ciento (3.5%) sobre el valor del defecto, que será impuesta por la Superintendencia Bancaria por cada mes de mora en el ajus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81</w:t>
      </w:r>
      <w:r>
        <w:rPr>
          <w:rFonts w:cs="Arial" w:ascii="Arial" w:hAnsi="Arial"/>
          <w:b/>
          <w:spacing w:val="-3"/>
          <w:sz w:val="24"/>
        </w:rPr>
        <w:t>. - PAGO Y REPRESENTACION DEL CAPITAL</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Pago del capital inicial. En las entidades sometidas al control y vigilancia de la Superintendencia Bancaria, con excepción de los intermediarios de seguros, a lo menos el cincuenta por ciento (50%) del capital suscrito deberá pagarse en dinero al tiempo de la constitución, como requisito para que le sea expedido el certificado de autorización, sin perjuicio del monto de capital mínimo que deben acredit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saldo de las suscripciones del capital se pagará en dinero dentro del año siguiente a la fecha de constitu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as sociedades intermediarias de seguros y de títulos de capitalización los aportes de capital así como los incrementos de los mismos, deberán ser acreditados en los términos del artículo 269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Aumentos de capital. Los aumentos de capital en los establecimientos de crédito, sociedades de servicios financieros y sociedades de capitalización se harán en dinero, no menos de la mitad al momento de suscribirse las acciones y el saldo dentro del año siguie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formación sobre el capital. Cuando los establecimientos bancarios, corporaciones financieras, corporaciones de ahorro y vivienda, compañías de financiamiento comercial, sociedades de capitalización y  sociedades de servicios financieros den a conocer en cualquier forma el capital suscrito, deberán indicar, a la vez, la cifra del capital pa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Representación del capital. Los títulos de acciones de los establecimientos bancarios, corporaciones financieras, corporaciones de ahorro y vivienda, compañías de financiamiento comercial, sociedades de capitalización y sociedades de servicios financieros serán nomina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82. -</w:t>
      </w:r>
      <w:r>
        <w:rPr>
          <w:rFonts w:cs="Arial" w:ascii="Arial" w:hAnsi="Arial"/>
          <w:b/>
          <w:spacing w:val="-3"/>
          <w:sz w:val="24"/>
        </w:rPr>
        <w:t>DISPOSICIONES RELATIVAS A LOS MARGENES DE SOLVENCIA O NIVELES DE PATRIMONIO ADECUADO</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Margen de solvencia de las sociedades administradoras de fondos de pensiones y de cesantía. Las administradoras deberán mantener y acreditar ante la Superintendencia Bancaria, como margen de solvencia, un patrimonio técnico saneado equivalente, como mínimo, a las cuantías que determine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Margen de solvencia y fondo de garantías de las entidades aseguradoras. En las fechas previstas para el efecto, las compañías y cooperativas de seguros deberán mantener y acreditar ante la Superintendencia Bancaria, como margen de solvencia, un patrimonio técnico saneado equivalente, como mínimo, a las cuantías que determine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margen de solvencia se determinará en función del importe anual de las primas o de la carga media de siniestralidad en los tres (3) últimos ejercicios sociales; de entre ellos el importe que resulte más elev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tercera parte de la cuantía mínima del margen de solvencia, fijada en la forma prevista en el artículo anterior, constituye el fondo de garantía, que no podrá ser inferior a los patrimonios técnicos mínimos a que alude el numeral siguiente  d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Patrimonio técnico de entidades aseguradoras. Las compañías y cooperativas de seguros y las reaseguradoras deberán mantener un patrimonio técnico saneado, de acuerdo con su naturaleza, de cuantía no inferior a la que señale cada año el Gobierno Nacional, dentro de los dos primeros meses. Este determinará los rubros y ponderaciones que conforman el patrimonio técnico. Así mismo, podrá establecer montos de patrimonio técnico para los eventos en que, tratándose de compañías de seguros generales, solamente se explote una clase o grupo de riesg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actualización que disponga el Gobierno Nacional, sobre los montos de patrimonio técnico saneado, no podrá ser mayor a la variación anual que registre el promedio ponderado del índice de precios al consumi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Restricción  de operaciones a las entidades aseguradoras. El Superintendente Bancario podrá disponer que las entidades aseguradoras cuyo margen de solvencia no alcance el mínimo requerido, no puedan abrir nuevas oficinas ni ampliar las  actividades de la compañía mediante la extensión de ramos, el ofrecimiento de nuevos productos, la contratación de nuevos intermediarios de seguros, hasta tanto se acredite, a satisfacción, el importe exigido. Lo anterior sin perjuicio de las acciones que resulten procedentes, en los términos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Ordenes de capitalización de entidades aseguradoras. Aparte de las acciones o sanciones legalmente admisibles, la Superintendencia Bancaria puede ordenar las ampliaciones de capital indispensables para que una entidad aseguradora enerve la insuficiencia del margen de solvencia, fijando un plazo para el efec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incumplimiento de la orden de capitalización podrá ser sancionado con la revocación del certificado de autorización, sin perjuicio de las restantes medidas que resulten proced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Límites al volumen de activos de las sociedades de capitalización. El Gobierno Nacional, por conducto del Ministerio de Hacienda y Crédito Público, señalará las normas sobre patrimonio técnico y límite al volumen de activos ponderados por riesgo a las cuales deben someterse las sociedades de capital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rtículo 83. -</w:t>
      </w:r>
      <w:r>
        <w:rPr>
          <w:rFonts w:cs="Arial" w:ascii="Arial" w:hAnsi="Arial"/>
          <w:b/>
          <w:spacing w:val="-3"/>
          <w:sz w:val="24"/>
        </w:rPr>
        <w:t xml:space="preserve">SANCIONES POR INCUMPLIMIENTO EN MARGENES DE SOLVENCIA O NIVELES ADECUADOS DE PATRIMONIO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Establecimientos de crédito. Por los defectos en que incurran los establecimientos bancarios, corporaciones financieras, corporaciones de ahorro y vivienda, compañías de financiamiento comercial y organismos cooperativos de grado superior de carácter financiero, respecto de las relaciones máximas de activos a patrimonio señaladas en las disposiciones vigentes, la Superintendencia Bancaria impondrá una multa a favor del Tesoro Nacional por el equivalente al tres punto cinco por ciento (3.5%) del defecto patrimonial que presenten mensualmente, sin exceder, respecto de cada incumplimiento, del uno punto cinco por ciento (1.5%) del patrimonio requerido para dar cumplimiento a dichas relaciones. Lo dispuesto en este artículo se entenderá sin perjuicio de las sanciones que puede imponer la Superintendencia Bancaria en desarrollo del artículo 207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Sociedades Administradoras de Fondos de pensiones y de cesantía. Por los defectos en que incurran las sociedades administradoras de fondos de pensiones y de cesantía respecto de la relación máxima de patrimonio técnico a valor de los activos del fondo administrado, señalada por la Superintendencia Bancaria, este organismo impondrá una multa a favor del Tesoro Nacional por el equivalente al tres punto cinco por ciento (3,5%) del defecto patrimonial que presenten mensualmente, sin exceder, respecto de cada incumplimiento, del uno punto cinco  por ciento (1.5%) del patrimonio requerido para dar cumplimiento a dicha rel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Entidades sometidas a vigilancia especial. Las entidades que por razón de defectos patrimoniales sean sometidas a vigilancia especial o requieran un seguimiento especial en los términos del presente Estatuto deberán dar cumplimiento a las relaciones máximas de activos a patrimonio señaladas en las disposiciones legales vigentes, pero las sanciones aplicables podrán ser graduadas por la Superintendencia Bancaria durante el año siguiente a la fecha en que se haya acordado con esta entidad un programa de ajuste al cumplimiento de las antedichas rel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l programa deberá quedar determinada la forma en que la sanción correspondiente aumentará paulatinamente en los porcentajes que sean señalados hasta alcanzar el tope del tres punto cinco por ciento (3.5%) dentro del plazo ya establecido y sin que en ningún caso la cuantía de la sanción exceda del uno punto cinco por ciento (1.5%) del patrimonio requerido para el cumplimiento de la rel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84.  VARIACION DE CAPITAL POR ACTO DE AUTORIDA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rden de capitalización. Cuando el Superintendente Bancario juzgue que el capital de un establecimiento bancario, corporación financiera, corporación de ahorro y vivienda, compañía de financiamiento comercial, sociedad de capitalización o sociedad de servicios financieros ha caído por debajo de los límites mínimos establecidos en las disposiciones legales correspondientes o en sus estatutos, podrá pedir las explicaciones del caso y expedir una orden  a dicha entidad para que cubra la deficiencia dentro del término prudencial que se le señale en la mis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todo caso, el Superintendente Bancario podrá ordenar la recapitalización de una entidad vigilada, de acuerdo con las disposiciones pertinentes, como medida cautelar para evitar que la entidad incurra en causal de toma de posesión de los bienes, haberes y negocios, o para subsanarl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ducción del capital. La Superintendencia Bancaria podrá hacer reducir el capital de los establecimientos bancarios, corporaciones financieras, corporaciones de ahorro y vivienda, compañías de financiamiento comercial y sociedades de servicios financieros por el valor necesario, cuando con motivo de pérdidas se reduzca su patrimonio neto por debajo del valor del capital pagado, sin que esta reducción afecte el límite del capital establecido en l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Aporte del capital garantía. El Gobierno Nacional podrá otorgar garantía del pago de las obligaciones de instituciones financieras cuyo capital pertenezca en parte o totalmente al Estado como aporte de capital, a través del Banco de la República. En este caso el aporte estatal se determinará conforme al valor nominal de la garantí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obierno Nacional está facultado para celebrar con el Banco de la República los contratos que sean necesarios para el desarrollo del presen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85.  RESERVA LEGAL</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establecimientos de crédito, sociedades de servicios financieros y sociedades de capitalización deberán constituir una reserva legal que ascenderá por lo menos al cincuenta por ciento (50%) del capital suscrito, formada con el diez por ciento (10%) de las utilidades líquidas de cada ejerci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Sólo será procedente la reducción de la reserva legal cuando tenga por objeto enjugar pérdidas acumuladas que excedan del monto total de las utilidades obtenidas en el correspondiente ejercicio y de las no distribuidas de ejercicios anteriores o cuando el valor liberado se destine a capitalizar la entidad mediante la distribución de dividendo en ac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86.  COMPUTO DE BONOS OBLIGATORIAMENTE CONVERTIBLES EN AC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Regla general. Las emisiones de bonos obligatoriamente convertibles en acciones que realicen las entidades sometidas a la inspección y vigilancia de la Superintendencia Bancaria se tendrán en cuenta, en la medida en que vayan siendo efectivamente colocadas, para establecer sus cupos individuales de crédito, los limites de pasivo para con el público, las proporciones de quebranto de capital y demás relaciones legales, siempre que en el respectivo prospecto de emisión se determine que en los eventos de liquidación, el importe de su valor quedará subordinado al pago del pasivo  externo. Igualmente, los bonos así emitidos servirán para establecer las proporciones en el quebranto del capital en los términos del artículo 114 del presente Estatuto, o para enervar la causal de disolución por pérdidas consagradas en el ordinal 2. del artículo 457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quisitos. Las emisiones de bonos obligatoriamente convertibles en acciones que realicen las instituciones sometidas al control y vigilancia de la Superintendencia Bancaria se computarán por su valor nominal para las relaciones legales a que alude el numeral anterior, únicamente cuando cumplan los siguientes requisitos, además de los  establecidos en el mencionado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Que los rendimientos financieros reconocidos no excedan la tasa de interés de captación a través de la expedición de certificados de depósito a término, por parte de las corporaciones financieras de carácter privado, certificada por el Banco de la República, sin perjuicio de lo que sobre el particular se prevea en disposiciones espe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Que la forma de pago de los intereses se establezca con una anticipación no superior a un trimestre,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Que los bonos no se coloquen con descuento sobre su valor nomi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ómputo de bonos colocados con descuento o con interés anticipado. En las emisiones de bonos obligatoriamente convertibles en acciones en que se acuerde pagar los intereses con una anticipación superior a un trimestre, o se coloquen con descuento sobre su valor nominal, sólo computará, para los efectos contemplados en los numerales precedentes, la suma que resulte de deducir del valor total de la emisión los intereses pagados por anticipado y los demás rendimientos financieros. Esta suma será incrementada periódicamente, en un monto igual al de la amortización con cargo al estado de pérdidas y  ganancias de los rendimientos financieros reconocidos por anticipado, con sujeción a las normas que sobre el particular expida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deducción a que se refiere el presente artículo se efectuará en cada oportunidad en que se paguen o abonen en cuenta, con el carácter de exigibles, rendimientos financieros reconocidos por anticip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Rendimientos financieros. Para los efectos de los numerales precedentes se entiende por rendimientos financieros de los bonos, además de la tasa de interés reconocida, toda remuneración que tenga derecho a recibir el tenedor del bono, originada en la suscripción del mismo, cualquiera sea su  denomin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87. - PERIODO DE DIVIDEN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e denomina período de dividendo el tiempo comprendido entre la fecha en que se declaró el último dividendo y la señalada para la declaración del próximo; o el período comprendido entre la fecha en que empiece la existencia de la respectiva entidad y la fecha en que se decrete el primer divide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 xml:space="preserve">Capítulo  X </w:t>
      </w:r>
    </w:p>
    <w:p>
      <w:pPr>
        <w:pStyle w:val="Normal"/>
        <w:tabs>
          <w:tab w:val="clear" w:pos="720"/>
          <w:tab w:val="left" w:pos="0" w:leader="none"/>
        </w:tabs>
        <w:suppressAutoHyphens w:val="true"/>
        <w:jc w:val="center"/>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PROPIEDAD ACCIONARIA</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88. NEGOCIACION DE AC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egociación de acciones. Toda transacción de inversionistas nacionales o extranjeros que tenga por objeto la adquisición del diez por ciento (10%) o más de las acciones suscritas de cualquier entidad sometida a la vigilancia de la Superintendencia Bancaria, ya se realice mediante una o varias operaciones de cualquier naturaleza, simultáneas o sucesivas o aquellas por medio de las cuales se incremente dicho porcentaje, requerirá so pena de ineficacia, la aprobación del Superintendente Bancario, quien examinará la idoneidad,  responsabilidad y carácter de las personas interesadas en adquirirlas. El Superintendente, además, se cerciorará que el bienestar público será fomentado con la transferencia de ac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Efectos de la negociación sin autorización de la Superintendencia Bancaria. Toda enajenación de acciones que se efectúe  sin la autorización de la Superintendencia Bancaria, contrariando lo dispuesto en el presente artículo, será ineficaz de pleno derecho, sin necesidad de declaración judi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Excepciones a la obligación de obtener autorización previa. La aprobación de la Superintendencia Bancaria a que se refiere el numeral 1 de este artículo no será necesaria cuando las personas interesadas en comprar acciones o bonos obligatoriamente convertibles en acciones de la misma institución hayan obtenido dicha aprobación dentro de los tres (3) años anteriores a la fecha de la correspondiente transacción, siempre que en el interregno no hayan sido objeto de sanción alguna por parte de las Superintendencia Bancaria, de Valores, de Cambios o de Sociedades, ni se les haya  dictado medida de aseguramiento o condena dentro de un proceso penal e informen previamente sobre la operación proyect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89. -DEMOCRATIZACION DE LAS ACCIONES DE LAS  ADMINISTRADOR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sociedades administradoras de fondos de pensiones y de cesantía deberán ofrecer en pública suscripción, a más tardar dentro de los dos (2) años  siguientes a la fecha  en que la Superintendencia expida el correspondiente certificado de autorización, un número de acciones que permita a terceros inversionistas adquirir a lo menos  un veinticinco por ciento (25%) del capital de la socie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oferta respectiva se hará con sujeción al valor intrínseco de la ac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acciones que no sean colocadas mediante la oferta pública correspondiente, podrán ser suscritas por los accionistas con sujeción al derecho de prefer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90. RESTRICCIONES A LA PARTICIPACION EN LAS SOCIEDADES CORREDORAS DE REASEGUR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as sociedades corredoras de reaseguros no podrán participar como so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Las entidades aseguradoras, directa o indirectam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Quienes a cualquier título dirijan, administren o sean empleados de entidades asegurado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Quienes sean socios, administradores o empleados de otra sociedad corredora de rea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Quienes ejerzan cargos oficiales o semioficiales, o pertenezcan a cuerpos públicos colegiados.  Se exceptúan de esta disposición, quienes solamente desempeñen funciones doc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Para efectos del presente artículo se entiende por participación indirecta la inversión que se realice, cualquiera que fuere su modalidad, a través de una sociedad subordinada, en los términos del artículo 260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91. - INVERSION EXTRANJ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Participación de inversionistas extranjeros. Los inversionistas extranjeros podrán participar en el capital de las instituciones sometidas al control y vigilancia de la Superintendencia Bancaria, suscribiendo o adquiriendo acciones, bonos obligatoriamente convertibles en acciones o aportes sociales de carácter cooperativo, en cualquier propor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perintendencia Bancaria se cerciorará de la solvencia patrimonial, profesional y moral del inversionista extranje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diciones de la inversión. El régimen general de la inversión de capitales del exterior en el país se rige por lo dispuesto en la Ley 9a de 1991.</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 xml:space="preserve">Capítulo XI </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REGIMEN DE OFICIN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92. - REGIMEN DE OFICINAS DE ENTIDADES VIGI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entidades vigiladas sólo podrán abrir o cerrar sucursales o agencias, en el territorio nacional, previa  autorización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 Superintendencia Bancaria podrá impartir la mencionada autorización de manera general o individual, para lo cual deberá cerciorarse de que la conveniencia pública se verá fomentad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ratándose de inversiones de capital en sucursales o agencias domiciliadas en el exterior, éstas sólo podrán efectuarse previa aprobación de la Superintendencia Bancaria, con sujeción a las regulaciones que dicten las autoridades compet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93. - RED DE OFICIN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establecimientos de crédito podrán permitir, mediante  contrato remunerado, el uso de su red de oficinas por parte de sociedades de servicios financieros, entidades aseguradoras, sociedades comisionistas de bolsa, sociedades de capitalización, e intermediarios de seguros para la promoción y gestión de las operaciones autorizadas a la entidad usuaria de la red y bajo la responsabilidad de esta últi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el efecto, la entidad usuaria de la red deberá adoptar las medidas necesarias para que el público la identifique claramente como una persona jurídica distinta y autónoma del establecimiento de crédito cuya red utiliza, y cumplir las demás condiciones que señale la Superintendencia Bancaria con el fin de asegurar el cumplimiento de esta obligación. Además, deberá emplear su propio personal en las labores de promoción o gestión de sus operaciones, función en la cual no podrán participar funcionarios del establecimiento de crédito, salvo lo previsto para los fondos comunes ordin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 remuneración pactada deberá ser correspondiente con el servicio que se pres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XII</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OFICINAS DE REPRESENTACION</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94. -OFICINAS DE REPRESENTACION DE INSTITUCIONES FINANCIERAS Y COMPAÑIAS DE SEGUROS Y REASEGUROS DEL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utorización apertura. Corresponde a la Superintendencia Bancaria autorizar el establecimiento en el país de oficinas de representación de organismos financieros y de reaseguradores del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ficinas de representación de reaseguradoras del exterior. La Superintendencia Bancaria está facultada para autorizar el establecimiento en Colombia de oficinas de representación de reaseguradores extranjeros. Dichas oficinas  exclusivamente podrán operar en la aceptación o cesión de responsabilidades en reaseguro; por tanto, no actuarán, directa o indirectamente, en la contratación de 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perintendencia Bancaria ejercerá sobre ellas inspección y vigilancia con las mismas facultades con que cuenta para supervisar las entidades del sector asegurador y dictará las reglas a las cuales deben someterse las oficinas de representación y sus administrad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egistro  de  reaseguradores  y  corredores de reaseguro del exterior. La Superintendencia Bancaria organizará un registro de los reaseguradores y corredores de reaseguros del exterior que actúen o pretendan actuar en el mercado colombiano. Dicho registro tiene como propósito permitir que se evalúe su solvencia, experiencia y profesionalismo, entre  otros factores. Para el efecto, señalará las condiciones de inscripción y los casos en los cuales constituye práctica insegura contratar con reaseguradores o con la mediación de corredores de reaseguro no inscritos o excluidos del regist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 inscripción en el registro puede ser negada, suspendida o cancelada por la Superintendencia Bancaria, cuando el reasegurador o corredor de reaseguro del exterior no cumpla o deje de satisfacer los requisitos de carácter general  establecidos por dicho organism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XIII</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REGIMEN DE LA INFORMACION FINANCIERA Y COMER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95. - CONTABIL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Régimen general. Las entidades vigiladas deberán observar las reglas generales que en materia contable dicte la Superintendencia Bancaria, sin perjuicio de su autonomía para escoger y utilizar métodos accesorios, siempre que éstos  no se opongan, directa o indirectamente, a las instrucciones generales impartidas por la Superintendenc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Régimen de las agencias colocadoras de seguros y de  títulos de capitalización. Toda agencia deberá tener una organización técnica y contable con sujeción a las normas que dicte al efecto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96. - CONSERVACION DE ARCHIVOS Y DOCUMENT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establecimientos bancarios, las corporaciones financieras, las corporaciones de ahorro y vivienda, las compañías de financiamiento comercial y las sociedades de servicios financieros deben conservar las constancias  de sus asientos definitivos y sus tiquetes de depósito por un período no menor de seis (6) años, desde la fecha del último as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97. - INFORMAC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Información a los usuarios. Las entidades vigiladas deben suministrar a los usuarios de los servicios que prestan la información necesaria para lograr la mayor transparencia en las operaciones que realicen, de suerte que les permita, a través de elementos de juicio claros y objetivos, escoger las mejores opciones del merca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formación financiera. Con excepción de los intermediarios de seguros, las entidades sometidas al control y vigilancia de la Superintendencia Bancaria, de acuerdo con el artículo 97 de la ley 45 de 1990, expresarán obligatoriamente el resultado económico de sus empresas y de una vigencia determinada en términos de utilidad o pérdida que reciba cada una de las acciones suscritas. Lo anterior no prohibe que adicionalmente este resultado sea expresado en términos absolutos, si así lo acepta la asamblea de accioni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Publicidad de la situación financiera.  La Superintendencia Bancaria debe publicar u ordenar la publicación de los estados financieros e indicadores de las entidades sometidas a su control y vigilancia, en los que se muestre la situación de cada una de éstas y la del sector en su conju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ratándose de las entidades aseguradoras, publicará, además, en forma periódica, la situación del margen de solvencia. La información relativa a estas entidades estará a disposición de los interesados y se publicará cuando menos en tres (3) diarios de amplia circulación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Publicidad de las inversiones. Las entidades aseguradoras deberán llevar un libro en el cual se anotarán los títulos, documentos y activos representativos de las inversiones. Dicha información deberá publicarse conjuntamente con el balance general y el estado de result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Informes a la Superintendencia Bancaria. Las entidades vigiladas deberán presentar informes respecto de su situación, de tiempo en tiempo, en las fechas que el Superintendente Bancario determine y en la forma y con el contenido que para el efecto prescrib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6.Informes sobre operaciones. Para los efectos del impuesto de industria y comercio, las entidades financieras a que se refiere el artículo 206 del Decreto Ley 1333 de 1986 deberán comunicar a la Superintendencia Bancaria el movimiento de sus operaciones discriminadas por las principales, sucursales, agencias u oficinas abiertas al público, que operen en los municipios o en el Distrito Capital de Santafé de Bogotá. </w:t>
      </w:r>
    </w:p>
    <w:p>
      <w:pPr>
        <w:pStyle w:val="Normal"/>
        <w:numPr>
          <w:ilvl w:val="0"/>
          <w:numId w:val="3"/>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XIV</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REGLAS RELATIVAS A LA COMPETENCIA  Y A LA PROTECCION DEL CONSUMI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98. - REGLAS GENER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Reglas sobre la competencia. Están prohibidos todos los acuerdos o convenios entre empresarios, las decisiones de asociaciones empresariales y las prácticas concertadas que, directa o indirectamente, tengan por objeto o efecto impedir, restringir o falsear el juego de la libre competencia dentro del sistema financiero y asegur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perintendencia Bancaria, de oficio o a petición de parte, podrá ordenar, como medida cautelar o definitivamente, que los empresarios se abstengan de realizar tales conductas, sin perjuicio de las sanciones que con arreglo a sus atribuciones  generales pueda impon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mpetencia desleal. La Superintendencia Bancaria, de oficio o a petición de parte, podrá ordenar que se suspendan las prácticas que tiendan a establecer competencia desleal, sin perjuicio de las sanciones que con arreglo a sus atribuciones generales pueda impon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Acciones de clase. De acuerdo con lo dispuesto en el  artículo 76 de la Ley 45 de 1990, las personas perjudicadas por la ejecución de las prácticas a que se refieren los numerales anteriores del presente artículo podrán intentar la correspondiente acción de responsabilidad civil para la indemnización del daño causado, que se tramitará por el procedimiento ordinario, pero con observancia de las reglas  previstas por los numerales 3. a 7. y 9. a 15 del artículo 36 del Decreto 3466 de 1982. Para estos efectos, las personas que no comparezcan serán representadas por la Superintendencia Bancaria, tratándose de conductas imputables a entidades  sometidas a su vigilancia. La publicación de la sentencia se hará por la Superintendencia Bancaria, en estos casos, y la notificación del auto que dé traslado de las liquidaciones presentadas, a que se refiere el numeral 13. del mencionado artículo 36, se efectuará por esta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Debida prestación del servicio  y protección al consumidor. Las instituciones sometidas al control de la Superintendencia Bancaria, en cuanto desarrollan actividades de interés público, deberán emplear la debida diligencia en la prestación de los servicios a sus clientes a fin de que éstos reciban la atención debida en el desarrollo de las  relaciones contractuales que se establezcan con aquellas y, en general, en el desenvolvimiento normal de su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gualmente, en la celebración de las operaciones propias de su objeto  dichas instituciones deberán abstenerse de convenir cláusulas que por su carácter exorbitante puedan afectar el equilibrio del contrato o dar lugar a un abuso de posición domina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99. -PUBLICIDAD Y PROMOCION COMERCIAL MEDIANTE  INCEN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Programas publicitarios. Los programas publicitarios de las entidades vigiladas deberán contar con la autorización general o individual de la Superintendencia Bancaria, con el fin de que se ajusten a las normas vigentes, a la realidad  jurídica y económica del servicio promovido y para prevenir la propaganda comercial que tienda a establecer competencia desle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romoción de servicios mediante incentivos. Todas las instituciones financieras y aseguradoras podrán ofrecer directa o indirectamente y mediante su responsabilidad premios por sorteo, establecer planes de seguros de vida a cargo de compañías de seguros debidamente autorizadas para el efecto u  otros incentivos, con el fin de promover su imagen, sus productos o servicios, de manera gratuita y exclusivamente entre sus clientes, en las condiciones que señale el Gobierno Nacional. Este deberá dictar normas con el fin de evitar que el costo de los premios o seguros se traduzca en mayores cargas o en menores rendimientos o retribuciones al ahorrador o usuario del producto o servicio promocion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00. -REGIMEN DE PROTECCION A TOMADORES DE SEGUROS Y ASEGUR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Reglas sobre condiciones de las pólizas y tarifas. La determinación de las condiciones de las pólizas y las tarifas responderá al régimen de libertad de competencia en el mercado de seguros, y respetará siempre las reglas previstas en los numerales 2. y 3. del artículo 184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o tendrá carácter de práctica restrictiva de la competencia la utilización de tasas puras de riesgo basadas en estadísticas comu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ampoco constituirá práctica restrictiva de la competencia la celebración de convenios entre entidades aseguradoras o sociedades de capitalización mediante los cuales una de ellas  permita el reconocimiento y pago de comisiones en favor de aquellos intermediarios de seguros para quienes solicitó su inscripción o dispuso su capacitación, sin perjuicio de lo previsto para los agentes independ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rotección de la libertad de contratación. Cuando las instituciones financieras actúen como tomadoras de seguros, cualquiera que sea su clase, por cuenta de sus deudores, deberán adoptar procedimientos de contratación que garantice la libre concurrencia de ofer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perintendencia Bancaria protegerá la libertad de tomadores y asegurados para decidir la contratación de los seguros y escoger sin limitaciones la aseguradora y, en su caso, el intermediario y aplicará las sanciones correspondientes cuando verifique conductas o prácticas que contraríen lo dispuesto en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Prácticas prohibidas. El ofrecimiento reiterado de pólizas o tarifas desconociendo los requisitos del artículo 184 numerales 2. y 3. de este Estatuto, la exigencia de formalidades no previstas legalmente para acceder al pago de las indemnizaciones y toda práctica que de manera sistemática tenga como propósito evitar o dilatar injustificadamente el  cumplimiento de las obligaciones nacidas del contrato de seguro, puede dar lugar a la revocación del certificado de autorización para el ramo o los ramos en los cuales se advierta dicha conduc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ITULO XV</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REGLAS ESPECIALES SOBRE ASEGURAMIENTO DE BIE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01. - REGLAS ESPE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seguramiento de los bienes inmuebles de las entidades vigiladas. Los inmuebles de propiedad de las entidades sometidas al control de la Superintendencia Bancaria y aquellos que les sean hipotecados para garantizar créditos que tengan o lleguen a tener a su favor, deberán asegurarse  contra los riesgos de incendio o terremoto, en su parte destructible, por su valor comercial y durante la vigencia del crédito al que accede, en su ca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seguramiento de los bienes raíces de las entidades aseguradoras. Los bienes raíces de las compañías de seguros y de reaseguros deberán estar asegurados contra el riesgo de terremoto en la más amplia de sus modal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Aseguramiento de bienes hipotecados. Los establecimientos bancarios podrán renovar las pólizas de seguros sobre los bienes inmuebles que les sean hipotecados para garantizar créditos que tengan o lleguen a tener a su favor,  en la misma o en otras compañías de año en año, o por un período más largo, o más corto, en caso de que el  hipotecante descuide hacerlo, y cargará a éste las sumas pagadas. Todos los gastos necesarios y cargas cubiertas por el banco para la renovación de operaciones mencionadas serán pagados por el hipotecante a aquél y constituirán un gravamen sobre la propiedad hipotecada, pagadero con intereses  desde que se hizo el gasto, como parte de las sumas aseguradas con la hipote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Aseguramiento de los bienes oficiales. De conformidad con el artículo 244 del Decreto -Ley 222 de 1983, todos los seguros requeridos para una adecuada protección de los intereses patrimoniales de las entidades públicas y de los bienes pertenecientes a las mismas, o de las cuales sean  legalmente responsables, se contratarán con cualquiera de las compañías de seguros legalmente autorizadas para funcionar en el paí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representantes legales, la juntas y consejos directivos de las entidades oficiales serán responsables de que la contratación se efectúe con entidades aseguradoras que ofrezcan adecuadas condiciones en materia de solvencia, coberturas y pre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Licitación pública para el aseguramiento de los bienes oficiales. De conformidad con el artículo 245 del Decreto -Ley 222 de 1983, la contratación de los seguros a que se refiere el numeral anterior, se hará mediante licitación pública en los casos que establece el título V del citado decreto, conforme a las reglas generales sobre la mate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entidades aseguradoras en las cuales participe el capital estatal, en un porcentaje igual o superior al cincuenta por ciento (50%), celebrarán los contratos de seguros en igualdad de condiciones con las demás aseguradoras y deberán asumir, con carácter subsidiario, en la forma que lo establezca  el Gobierno Nacional, aquellos riesgos que presenten características espe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ITULO  XVI</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PREVENCION DE ACTIVIDADES DELICT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02. - REGIMEN GEN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bligación y control a actividades delictivas. Las instituciones sometidas al control y vigilancia de la Superintendencia Bancaria estarán obligadas a adoptar medidas de control apropiadas y suficientes, orientadas a evitar que en la realización de sus operaciones puedan ser utilizadas como instrumento para el ocultamiento, manejo, inversión o  aprovechamiento en cualquier forma de dinero u otros bienes provenientes de actividades delictivas, o para dar apariencia de legalidad a las actividades delictivas o a las transacciones y fondos vinculados con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Mecanismos de control. Para los efectos del numeral anterior, esas instituciones deberán adoptar mecanismos y reglas de conducta que deberán observar sus representantes legales, directores, administradores y funcionarios, con los siguientes propósi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nocer adecuadamente la actividad económica que  desarrollan sus clientes, su magnitud, las características básicas de las transacciones en que se involucran corrientemente y, en particular, la de quienes efectúan cualquier tipo de depósitos a la vista, a término o de ahorro, o entregan bienes en fiducia o encargo fiduciario; o los depositan en cajillas de segur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stablecer la frecuencia, volumen y características de las transacciones financieras de sus usu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stablecer que el volumen y movimientos de fondos de sus clientes guarde relación con la actividad económica de los mism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Reportar de forma inmediata y suficiente a la Fiscalía General de la Nación, o a los cuerpos especiales de policía  judicial que ésta designe, cualquier información relevante sobre manejo de fondos cuya cuantía o características  no guarden relación con la actividad económica de sus clientes, o sobre transacciones de sus usuarios que por su número, por las cantidades transadas o por las características particulares de las mismas, puedan conducir razonablemente a  sospechar que los mismos están usando a la entidad para transferir, manejar, aprovechar o invertir dineros o recursos provenientes de actividades delictiva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os demás que señale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Adopción de procedimientos. Para efectos de implantar los mecanismos de control a que se refiere el numeral anterior, las entidades vigiladas deberán diseñar y poner en práctica procedimientos específicos, y designar funcionarios responsables de verificar el adecuado cumplimiento de dichos  procedimien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mecanismos de control y auditoría que adopten las instituciones deberán ser informados a la Superintendencia Bancaria a más tardar el 30 de Diciembre de 199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ste organismo podrá en cualquier tiempo formular observaciones a las instituciones cuando juzgue que los mecanismos adoptados no son suficientes para los propósitos indicados en el numeral segundo del presente artículo, a fin de que éstas introduzcan los ajustes correspondientes. Cualquier modificación a los mecanismos adoptados deberá ser  informada a la Superintendencia Bancaria para evaluar su adecuación a los propósitos anot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Alcance y cobertura del control. Los mecanismos de control y auditoría de que trata este artículo podrán versar exclusivamente sobre las transacciones, operaciones o saldos cuyas cuantías sean superiores a las que se fijen como razonables y suficientes.  Tales cuantías se establecerán en el mecanismo que adopte cada entidad atendiendo al tipo de negocios que realiza, amplitud de su red, los procedimientos de selección de clientes, el mercadeo de sus productos, capacidad operativa y nivel de desarrollo tecnológ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03. - CONTROL DE LAS TRANSACCIONES EN EFEC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Transacciones sujetas a control. Toda institución financiera deberá dejar constancia, en formulario especialmente diseñado al efecto, de la información  relativa a las transacciones en efectivo que realice, en moneda legal o extranjera cuyo valor sea superior a las cuantías que periódicamente señal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stos formularios deberán contener por lo men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identidad, la firma y dirección de la persona que físicamente realice la transac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identidad y la dirección de la persona en nombre de la cual se realice la transac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identidad del beneficiario o destinatario de la transacción, si la hubie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 identidad de la cuenta afectada por la transacción, si existie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El tipo de transacción de que se trata (depósitos, retiros, cobro de cheques, compra de cheques o certificados, cheques de cajero u órdenes de pago, transferencias, etc.);</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La identificación de la institución financiera en la que se realizó la transac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La fecha, el lugar, la hora y el monto de la transac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transacciones múltiples en efectivo, tanto en moneda legal como extranjera que en su conjunto superen cierto monto, serán consideradas como una transacción única si son realizadas por o en beneficio de determinada persona durante el día o en  cualquier otro plazo que fij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transacciones realizadas entre instituciones financieras sujetas a control y vigilancia, no requerirán de registro espe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trol  de  múltiples  transacciones  en  efectivo. Cuando el giro ordinario de los negocios de un cliente determinado implique la realización corriente de numerosas transacciones en efectivo, la entidad financiera respectiva podrá llevar un registro de transacciones en efectivo en lugar del formulario individual al que se refiere el numeral anterior, en el cual se anotará, por lo menos, toda la información que debe consignarse en dicho formulario, salvo por lo previsto en el numeral 1. de la letra a. de la presente disposición. Las entidades financieras que decidan llevar dichos registros deberán informar mensualmente a la  Superintendencia Bancaria las personas que sean objeto de este procedi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04. - INFORMACION PERIOD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oda institución financiera deberá informar periódicamente a la Superintendencia Bancaria el número de transacciones en efectivo a las que se refiere el numeral anterior y su localización geográfica conforme a las instrucciones que al efecto imparta ese organ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05. - RESERVA SOBRE LA INFORMACION REPORT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n perjuicio de la obligación de reportar de forma inmediata y suficiente a la Fiscalía General de la Nación o a los Cuerpos Especiales de Policía Judicial que ésta designe la información a que se refiere la letra d. del numeral 2. del artículo 102, las instituciones financieras sólo estarán obligadas a suministrar información obtenida en desarrollo de los mecanismos previstos en los artículos anteriores cuando  así lo soliciten los Directores Regionales o Seccionales de la Fiscalía General de la Nación, quienes podrán ordenarlo durante las indagaciones previas o en la etapa de instrucción, directamente o por conducto de las entidades que cumplen funciones de policía judicial, exclusivamente para efectos de investigaciones de delitos cuya realización les compe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autoridades que tengan conocimiento de las informaciones y documentos a que se refieren los artículos anteriores deberán mantener reserva sobre los mism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entidades y sus funcionarios no podrán dar a conocer a las personas que hayan efectuado o intenten efectuar operaciones sospechosas, que han comunicado a la Fiscalía General de la Nación información sobre las mismas, y deberán guardar reserva sobre dicha inform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06. -  MODIFICACION DE NORMAS SOBRE CONTRO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n el fin de asegurar el cumplimiento de las obligaciones establecidas en el numeral 1 del artículo 102 y numeral 1 del artículo 103 del presente Estatuto, el Gobierno Nacional podrá modificar las disposiciones de este capítulo relacionadas con los requisitos y procedimientos que deben adoptar con tal propósito las entidades sometidas al control y vigilancia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07. -  SA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incumplimiento de lo dispuesto en los artículos anteriores por la no adopción o aplicación de los mecanismos de control dará lugar a la imposición de las sanciones administrativas correspondientes, sin perjuicio de las consecuencias penales a que hubiere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XVII</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EJERCICIO ILEGAL DE LAS ACTIVIDADES FINANCIERA Y ASEGU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08. - PRINCIPIOS GENER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Medidas cautelares. Corresponde a la Superintendencia Bancaria imponer una o varias de las siguientes medidas cautelares a las personas naturales o jurídicas que realicen actividades exclusivas de las instituciones vigiladas sin contar con la debida autor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suspensión inmediata de tales actividades, bajo apremio de multas sucesivas hasta por un millón de pesos  ($1'000.000.)  cada u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La disolución de la persona jurídica,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liquidación rápida y progresiva de las operaciones realizadas ilegalmente, para lo cual se seguirán en lo pertinente los procedimientos administrativos que señala el presente Estatuto para los casos de toma de posesión de los bienes, haberes y negocios de las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La Superintendencia Bancaria entablará, en estos casos, las acciones cautelares para asegurar eficazmente los derechos de terceros de buena fe y, bajo su responsabilidad, procederá de inmediato a tomar las medidas necesarias para  informar al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La Superintendencia Bancaria podrá imponer las sanciones previstas en los artículos 209 y 211 a cualquier persona que obstruya o impida el desarrollo de las actuaciones administrativas que se adelanten para establecer la existencia de un eventual ejercicio ilegal de actividades exclusivas de las entidades vigiladas, así como a aquellas personas que le suministren información falsa o inexac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peraciones prohibidas. Las compañías de compra de  cartera (factoring) no podrán realizar en forma  masiva y habitual captaciones de dinero del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Autorización estatal para desarrollar la actividad  aseguradora. Sólo las personas previamente autorizadas por la Superintendencia Bancaria se encuentran debidamente facultadas para ocuparse de negocios de seguros en Colombia.  En consecuencia, se prohibe a toda persona natural o jurídica  distinta de ellas el ejercicio de la actividad asegu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os contratos y operaciones celebrados en contravención a lo dispuesto en este numeral no producirán  efecto legal, sin perjuicio del derecho del contratante o asegurado de solicitar el reintegro de lo que haya pagado; de las responsabilidades en que incurra la persona o entidad de que se trate frente al contratante, al beneficiario o sus causahabientes, y de las  sanciones a que se haga acreedora por el ejercicio ilegal de una actividad propia de las personas vigiladas por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Organismos cooperativos que presten servicios de  previsión y solidaridad. En ningún caso los organismos de carácter cooperativo que presten servicios de previsión y solidaridad que requieran de una base técnica que los asimile a seguros, podrán anunciarse como entidades aseguradoras y  denominar como pólizas de seguros a los contratos de prestación de servicios que ofrec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Utilización de la palabra ahorros. Ningún banco, individuo, sociedad, compañía colectiva o corporación distinta de una entidad debidamente autorizada para usar la palabra ahorros, podrá hacer uso de las palabras "ahorro" o "ahorros", o sus equivalentes, en sus negocios o poner cualquier aviso o señal escrita que contenga las palabras "ahorro" o "ahorros", o sus equivalentes ni podrá ninguna persona natural o jurídica distinta de una entidad debidamente autorizada solicitar o recibir en forma alguna depósitos de ahor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09. - LIMITACIONES EN LA PUBLIC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inguna persona o sociedad, excepto el Banco de la República y aquellas debidamente autorizadas por el Superintendente Bancario, podrá hacer uso de ningún aviso de oficina en el lugar donde haga sus negocios, que contenga un nombre artificial u otras palabras que indiquen que aquel lugar u oficina corresponde a un banco, corporación financiera, corporación de ahorro y vivienda, compañía de financiamiento comercial, sociedad de servicios financieros o sociedad de capitalización, ni podrá persona alguna usar o circular membretes, encabezamiento de facturas, esqueletos en blanco, documentos, recibos, certificados, circulares o cualquier papel escrito o impreso en todo o en parte, que contengan  un nombre artificial o de entidad, u otra palabra o palabras que indiquen que tales negocios son los de una de las entidades mencion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XVIII</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OTRAS INVERSIONES Y OPERACIONES DE LAS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10. - INVER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utorización  legal.  Los  establecimientos  de crédito, las sociedades de servicios financieros y las sociedades de capitalización sólo podrán participar en el capital de otras sociedades cuando para ello hayan sido autorizadas  expresamente por normas de carácter gen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versiones en sociedades de servicios técnicos o administrativos. Previa autorización general del Gobierno Nacional, los establecimientos de crédito, las sociedades de servicios financieros y las sociedades de capitalización podrán poseer acciones en sociedades anónimas cuyo único objeto sea la prestación de servicios técnicos o administrativos necesarios para el giro ordinario de los negocios de dichas instituciones. Tales instituciones y sus  matrices estarán sometidas a las limitaciones consagradas en las letras b. del artículo 119 numeral 1. del presente Estatuto, a. y c. del artículo 119 numeral 2. del presente Estatuto y en el artículo 119 numeral 3.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La Superintendencia de Sociedades ejercerá la inspección y vigilancia de las sociedades de servicios técnicos o administrativos no sometidas al control de la Superintendencia  de Valores, sin perjuicio de que la Superintendencia Bancaria pueda decretar la práctica de visitas de inspección a las mismas para el ejercicio de su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La participación de la matriz en el capital de las filiales deberá sujetarse a lo dispuesto en la letra c. numeral 1. del artículo 119  del presente Estatuto, salvo cuando estas sociedades se constituyan entre varias bolsas de valores, comisionistas de bolsa o entidades sometidas al control y vigilancia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versiones en bienes raíces de las Sociedades de servicios financieros.  Las sociedades de servicios financieros, con sujeción a las restricciones y limitaciones impuestas por las leyes, podrán adquirir y poseer  bienes raíces con sujeción a las reglas que se señalan en el numeral 6. d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Inversiones  no  autorizadas  en  instituciones  financieras y entidades aseguradoras. Sin perjuicio de la aplicación de las sanciones legales que resulten procedentes, en el evento en que los establecimientos de crédito, las  sociedades de servicios financieros y las sociedades de capitalización efectúen inversiones en instituciones financieras o en entidades aseguradoras en cuyo capital no tengan capacidad legal para participar, como operación propia de su objeto social, deberán proceder a su inmediata  enajenación, a más tardar dentro de los seis (6) meses siguientes  a la adquisi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Los establecimientos de crédito, las sociedades de servicios financieros y las sociedades de capitalización que mantenían a 31 de Diciembre de 1991 inversiones no autorizadas en instituciones financieras deberán enajenarlas dentro de los términos fijados en los planes de desmonte que se hayan  convenido con la Superintendencia Bancaria, de acuerdo a lo  previsto en el Decreto 57 de 1992; en relación con las inversiones no autorizadas que se mantengan en entidades aseguradoras, el plazo para su enajenación expirará el 31 de Diciembre de 1992, a menos que se acuerde con la Superintendencia Bancaria, antes del 30 de julio de 1992, un plan de desmonte que concluya a más tardar el 31 de diciembre de 1994, tratándose de entidades que se encuentren sometidas a vigilancia especial o hayan recibido orden de capitalización, siempre que se justifiquen debidamente las razones que sirven de fundamento a la petición y que ésta incida favorablemente en la obtención de mejores condiciones de enajen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Sanciones por incumplimiento de la obligación de enajenación. En el caso de que los planes de desmonte de inversiones no autorizadas en instituciones financieras o en entidades aseguradoras no se hayan convenido en las oportunidades establecidas, o sean incumplidos, o no se produzca la enajenación en el plazo máximo autorizado, la Superintendencia Bancaria impondrá a la institución que mantenga la inversión no autorizada, hasta que se produzca su venta, multas sucesivas por cada mes o fracción de mes no inferiores al cero punto cinco por ciento (0.5%) ni superiores al tres y medio por ciento (3.5%) del mayor valor del intrínseco de las acciones o aportes cooperativos en los que esté representada la inversión y el correspondiente al capital y reserva legal de la entidad.  En caso de que se celebre un negocio de fiducia mercantil para la enajenación de las acciones, la venta a la que hace referencia la presente disposición sólo se entenderá cumplida cuando se transfiera a un tercero la propiedad fideicomit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Inversiones en inmuebles. Los establecimiento de crédito y las sociedades de servicios financieros, con sujeción a las restricciones y limitaciones impuestas por las leyes, podrán adquirir y poseer  bienes raíces con sujeción a las reglas que a continuación se indic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Los necesarios para el acomodo de los negocios de la entidad; excepcionalmente, con sujeción a las instrucciones que sobre el particular imparta la Superintendencia Bancaria, podrá emplear la parte razonable no necesaria a su propio uso para obtener una rent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os que le sean traspasados en pago de deudas previamente contraídas en el curso de sus negocios, cuando no exista otro procedimiento razonable para su cancelación,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os que le sean adjudicados en subasta pública, por razón de hipotecas constituidas a su fav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odo bien raíz que compre o adquiera una de tales entidades,  conforme a las letras b. y c. de este numeral, será vendido por ésta dentro de los dos (2) años siguientes a la fecha de la compra o adquisición, excepto cuando la Superintendencia  Bancaria, a solicitud de la junta directiva, haya ampliado el plazo para ejecutar la venta, pero tal ampliación no podrá exceder en ningún caso de dos añ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7.Inversiones en muebles. Las entidades mencionadas en el numeral anterior podrán recibir bienes muebles en dación en pago con sujeción a lo previsto en la letra b. de la citada norma, teniendo la obligación de enajenarlos en los términos previstos para los bienes inmueb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11. - OTRA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Operaciones de cambio. De conformidad con el artículo 8o. de la Ley 9a. de 1991, las instituciones financieras autorizadas para operar como intermediarios del mercado cambiario, podrán realizar las operaciones de cambio, en las condiciones y con los requisitos que determinen  las autoridades competen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ctividades de intermediación en el mercado de valores. De conformidad con el artículo 7o. de la ley 27 de 1990, las entidades sujetas a la inspección y vigilancia de la Superintendencia Bancaria podrán realizar actividades de intermediación en el mercado público de valores en la medida en que se los permita su régimen legal y con arreglo a las disposiciones que expida la Sala General de la Superintendencia de Valores.</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Oferta pública de documentos emitidos por las instituciones financieras. Los documentos de carácter serial o masivo que emitan los establecimientos de crédito vigilados por la Superintendencia Bancaria, en desarrollo de operaciones pasivas realizadas de manera regular o esporádica, se entenderán inscritos en el Registro Nacional de Valores para todos los efectos legales y podrán ser objeto de oferta pública sin que se requiera autorización de la Superintendencia Bancaria o de Valores.  No obstante lo anterior, la Superintendencia de Valores podrá suspender o  cancelar la inscripción en los casos previstos por la ley. Sin perjuicio de lo anterior, deberá remitirse a la Superintendencia Bancaria la información indicada en el artículo 133 numeral 1. del presente Estatuto; en la oportunidad allí previs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ratándose de entidades de servicios financieros y compañías de seguros, la autorización respecto de la oferta pública será emitida por la Superintendencia de Val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 dispuesto en el presente artículo no se aplicará respecto de las acciones o bonos convertibles en acciones que emitan las instituciones financieras o entidades aseguradoras. En consecuencia, la oferta pública de los mencionados documentos continuará sometida a las disposiciones generales que regulan la mate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XIX</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INVERSIONES OBLIGATO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12. - INVERSIONES OBLIGATO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Inversiones sustitutivas de inversiones obligatorias. La Junta Directiva del Banco de la República, de acuerdo con el artículo 31 de la ley 35 de 1993, podrá señalar colocaciones sustitutivas de cualquier inversión obligatoria prevista en la ley, o establecer mecanismos alternativos para su cumplimiento, teniendo en cuenta la destinación de la inversión resp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versión en Títulos de Desarrollo Agropecuario. Las entidades financieras, de acuerdo con el numeral 2. del artículo 267 del presente Estatuto, deberán suscribir "Títulos de Desarrollo Agropecuario" en proporción a los diferentes tipos de sus exigibilidades en moneda legal, deducido previamente el encaje, según lo establezca, mediante normas de carácter general, la Junta Directiva del Banco de la República, organismo que también fijará sus plazos y tasas de interé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sta obligación no se hará extensiva a los bancos que integran el Sistema Nacional de Crédito Agropecuar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XX</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INSTITUTOS DE SALVAMENTO Y PROTECCION DE LA CONFIANZA PU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13. -MEDIDAS PREVENTIVAS DE LA TOMA DE POSES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Vigilancia especial. La vigilancia especial es una medida cautelar para evitar que las entidades sometidas al control y vigilancia de la Superintendencia Bancaria incurran en causal de toma de posesión de sus bienes, haberes y negocios, o para subsanarla.  En el evento en que se establezca dicha medida, corresponderá a la Superintendencia Bancaria determinar los requisitos que tales entidades deben observar para su funcionamiento, con el fin de enervar, en el término más breve posible, la situación que le ha dado orig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capitalización. La recapitalización es una medida cautelar para evitar que las entidades sometidas al control y vigilancia de la Superintendencia Bancaria incurran en causal de toma de posesión de sus bienes, haberes y negocios, o para subsanarla.  En el evento en que se establezca dicha medida,  corresponderá a la Superintendencia Bancaria ordenar las recapitalizaciones correspondientes, de acuerdo con las disposicione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Administración  fiduciaria. La administración fiduciaria es una medida cautelar para evitar que las entidades sometidas al control y vigilancia de la Superintendencia Bancaria incurran en causal de toma de posesión de sus bienes, haberes y negocios, o para subsanarla. En el evento en que se establezca dicha medida, corresponderá a la Superintendencia Bancaria promover la administración fiduciaria de los bienes y negocios de la entidad por otra entidad financiera autoriz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Cesión total o parcial de activos, pasivos y contratos y enajenación de establecimientos de comercio a otra institución. La cesión total o parcial de activos, pasivos y contratos, así como la enajenación de establecimientos de comercio a otra institución es una medida cautelar para evitar que las entidades sometidas al control y vigilancia de la Superintendencia Bancaria incurran en causal de toma de posesión de sus bienes, haberes y negocios, o para subsanarla. En el evento en que se establezca dicha medida, corresponderá a la Superintendencia Bancaria promover la cesión de activos pasivos y contratos, así como la enajenación de establecimientos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Fusión. Siempre que, a juicio del Superintendente Bancario, una fusión se haga necesaria como medida cautelar para evitar la toma de posesión de los bienes, haberes y negocios, o para subsanarla, dicho funcionario podrá ordenar la fusión con otra u otras instituciones financieras que así lo consientan, sea mediante la creación de instituciones nuevas que agrupen el patrimonio y los accionistas de la  primera, o bien, según lo aconsejen las circunstancias, determinando que otra institución financiera preexistente la absorb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los efectos del presente numeral, el Superintendente Bancario dispondrá la reunión inmediata de las asambleas correspondientes para que, mediante la adopción de los planes y aprobación de los convenios que exija cada situación en  particular, adelanten todas las actuaciones necesarias para la rápida y progresiva formalización de la fusión decret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os casos en que se persista en descuidar o en rehusar el cumplimiento de las órdenes que al respecto expida la Superintendencia Bancaria, se procederá en la forma que indica el artículo 114 del presente Estatuto y normas que lo adicion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Primero. La resolución por la cual se ordena la fusión y se dispongan las disoluciones que correspondan según los casos, será  de cumplimiento inmediato y contra ella únicamente procederá el recurso  de reposi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n tales resoluciones, una vez ejecutoriadas, se otorgarán las escrituras necesarias y se efectuarán los registros de rigor, sin necesidad de más permisos y formalidades adicio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Segundo. El Fondo de Garantías de Instituciones Financieras presentará a la Superintendencia Bancaria, a manera de recomendación, un plan en el cual se refleje la condición económica de cada una de las entidades agrupadas, señalando las garantías que deberían darse a los acreedores, las cuotas o acciones que en lo sucesivo les corresponderán y el pasivo interno y externo que asumirá la absorbente o la nueva institución que sea creada. Así mismo, podrá recomendar que todas estas actuaciones se sometan a un procedimiento de información pública razonablemente  adecuado desde el momento en que, a juicio del Superintendente Bancario, la nueva  agrupación de instituciones financieras esté en condiciones de actuar en el mercado como una sola unidad oferente. De ser acogido el plan por la Superintendencia o con las modificaciones que ésta introduzca, se someterá a las asambleas respectivas y, de no obtenerse la aprobación prevista, se procederá conforme al artículo 114 del presente Estatuto y normas que lo adicionen, si es que no hay lugar a tomar otro tipo de providencias, de acuerdo con l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ITULO  XXI</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TOMA DE POSES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14. - CAUS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rresponde a la Superintendencia Bancaria tomar posesión inmediata de los bienes, haberes y negocios de una entidad vigilada cuando se presente alguno de los siguientes hechos que, a su juicio, hagan necesaria la medida, previo concepto del Consejo Asesor y con la aprobación del Ministr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uando haya suspendido el pago de sus oblig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uando haya rehusado la exigencia que se haga en debida forma de someter sus archivos, libros de contabilidad y demás documentos, a la inspección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uando haya rehusado el ser interrogado bajo juramento, con relación a sus nego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uando incumpla reiteradamente las órdenes e instrucciones de la Superintendencia Bancaria debidamente expedi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uando persista en violar sus Estatutos o algun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Cuando persista en manejar los negocios en forma no autorizada o insegur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Cuando se reduzca su patrimonio neto por debajo del cincuenta por ciento (50%) del capital suscr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15. - PROCEDENCIA DE LA MEDID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Superintendente Bancario, previo concepto del Consejo Asesor y con la aprobación del Ministro de Hacienda y Crédito Público, podrá tomar inmediata posesión de los bienes, haberes y negocios de una institución vigilada para su administración o para su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se trate de la toma de posesión para administrar una institución vigilada, con el objeto de colocarla en condiciones de desarrollar su objeto social de acuerdo con las disposiciones legales, así deberá consignarlo expresamente el Superintendente Bancario en la respectiva resolu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16. - TOMA DE POSESION PARA LIQUID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Efectos. La toma de posesión para liquidar conlle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disolución de la institución de la que se toma pose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separación de los administradores y directores de la administración de los  bienes de la interven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separación del revisor fisc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 exigibilidad de todas las obligaciones a plazo a cargo de la intervenida, sean comerciales o civiles, estén o no caucion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 formación de la masa de bie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La cancelación de los embargos decretados con anterioridad a la toma de posesión que afecten bienes de la intervenida, con la finalidad de integrar la masa de la liquidación. Los jueces que conozcan de los procesos en que se hayan practicado dichas medidas oficiarán a los registradores de instrumentos públicos para que éstos procedan a cancelar los correspondientes regist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La terminación de toda clase de procesos de ejecución que cursen contra la intervenida, una vez se encuentre ejecutoriada la providencia que ordene el avalúo y remate de los bienes o la que ordene seguir adelante la ejecución, según el caso, para su acumulación dentro del proceso de liquidación forzosa administrativa en lo que corresponda a la entidad en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jueces que estén conociendo de los mencionados procesos procederán de oficio y comunicarán dicha terminación al Liquidador de la entidad. El título ejecutivo se hará valer en el proceso liquidatorio y los créditos respectivos se tendrán por presentados oportunamente, sin perjuicio de los pagos realizados con anterioridad en favor de los  demás acreedores de la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o podrá iniciarse proceso ejecutivo contra la entidad en liquidación por obligaciones contraídas con anterioridad a la toma de pose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Si dentro de los procesos liquidatorios actualmente en curso hubiesen sido remitidos procesos ejecutivos al Fondo de Garantías de Instituciones Financieras sin haber dictado providencia que ordene el avalúo y remate de bienes o que haya dispuesto seguir adelante la ejecución, tales procesos serán devueltos al Juez del conocimiento quien deberá continuar y adelantar las etapas procesales correspondien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La improcedencia del registro de la cancelación del gravamen constituido a favor de la intervenida sobre cualquier bien cuya mutación esté sujeta a registro, salvo expresa  autorización del Director del Fondo de Garantías de Instituciones Financieras o del liquidador por él designado. Así mismo, los registradores no podrán inscribir ningún acto que afecte el dominio de los bienes de propiedad de la  intervenida, so pena de ineficacia, salvo que dicho acto haya sido realizado por alguno de los funcionarios mencion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Los contratos de seguros, cualquiera que sea su clase, celebrados por una entidad aseguradora respecto de la cual la Superintendencia Bancaria disponga, con fines liquidatorios, la toma de posesión de sus bienes y haberes, terminará automáticamente, tres (3) meses después de la fecha de ejecutoria del respectivo acto administrativo, con excepción de los seguros de vida individual, en cuyo caso el mencionado plazo se ampliará hasta un año contado a partir de la misma fecha En el acto administrativo que ordene la toma de posesión de los bienes y haberes de una entidad aseguradora se advertirá la consecuencia de la terminación automática  antes mencion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Término de vigencia de la medida. Cuando se haya tomado posesión de una institución vigilada para liquidarla, se conservará dicha posesión hasta cuando se declare terminada  su existencia legal, salvo cuando se realice la entrega al liquidador designado en asamblea convocada de acuerdo con lo previsto en la Parte Décima de este Estatuto o hasta cuando  se realice la entrega de los bienes y archivos de la liquidación, en los eventos en que los accionistas no se presenten a la asamblea, en la forma prevista en el mismo artícul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Efectos sobre los administradores. En los casos de toma de posesión de instituciones vigiladas, sus directores y administradores estarán sujetos al régimen penal previsto en los capítulos VII y VIII del título segundo del libro Sexto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Responsabilidad de directores y administradores. Todo director o gerente de una institución vigilada que viole a sabiendas o permita que se violen las disposiciones legales, será responsable de las pérdidas que cualquier individuo o corporación  sufra por tales infracciones, sin perjuicio de las demás sanciones que señala la le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17. - TOMA DE POSESION PARA ADMINISTR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Efectos. La toma de posesión para administrar conlle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separación de los administradores y directores de la administración de los bienes de la interven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separación del revisor fiscal,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improcedencia del registro de la cancelación de gravamen constituido a favor de la intervenida sobre cualquier bien cuya mutación esté sujeta a registro, salvo expresa  autorización del administrador designado por el Superintendente Bancario. Así mismo, los registradores no podrán inscribir ningún acto que afecte el dominio de los bienes de propiedad de la intervenida, so pena de ineficacia, salvo que dicho acto haya sido realizado por el funcionario antes mencion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Término. Cuando se haya tomado posesión de una institución vigilada para administrarla, se conservará dicha posesión hasta cuando se subsanen las causas que hayan dado lugar a la adopción de la med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b/>
          <w:sz w:val="24"/>
        </w:rPr>
        <w:t>P A R T E   C U A R T 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NORMAS ESPECIALES APLICABLES A LAS OPERACIONES DE LOS ESTABLECIMIENTOS DE CRE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 xml:space="preserve">Capítulo I </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DISPOSICIONES ESPECIALES RELATIVAS A LAS OPERACIONES AUTORIZ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18. - OPERACIONES ESPECI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peraciones fiduciarias autorizadas. A partir de la vigencia de la Ley 45 de 1990, los establecimientos de crédito no podrán prestar servicios fiduciarios, salvo tratándose de operaciones de recaudo y transferencia de fondos que sean complementarias o vinculadas a sus actividades o cuando obren como agentes de transferencia y registro de valores o como depositarios. En ningún caso, la actuación como depositario en desarrollo del presente numeral podrá implicar la recepción de moneda corriente, divisas o de cheques, giros y letras de cambio u otros documentos análogos para su cob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o se aplicará lo dispuesto en este numeral a las instituciones financieras de creación legal, cuya finalidad primordial sea la financiación de proyectos o programas de inversión del sector energético, o la promoción del desarrollo regional y urbano actuando como entidades de redescuento, o la financiación a través de redescuento de actividades de producción o comercialización del sector agropecuario, o la ejecución directa de las normas y políticas monetarias,  cambiarias y crediticias, desempeñando facultades de naturaleza única o diferentes de las que las leyes y reglamentos confieren a las demás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Sin perjuicio de lo dispuesto en el presente numeral, los establecimientos de crédito conservarán plena capacidad para ejecutar hasta su culminación los contratos de fiducia de administración o disposición, celebrados con anterioridad a la vigencia de la ley en mención, cuya finalidad sea la de garantizar o pagar pasivos. Para el efecto, el establecimiento de crédito podrá ejercer las mismas facultades y estará sometido a las mismas obligaciones previstas en la ley y en el contra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Nuevas operaciones financieras. Las operaciones y servicios financieros nuevos que no versen sobre actividades propias de entidades vigiladas por la Superintendencia de Valores podrán prestarse por los establecimientos de crédito, previa autorización de su junta directiva. En todo caso, los establecimientos deberán informar a la Superintendencia Bancaria las características de la operación o servicio con una antelación no menor de quince (15) días a la fecha en que vayan a iniciar su prestación. Una vez recibida esta información, la Superintendencia Bancaria suministrará copia  de la misma a la Junta Directiva del Banco de la República cuando ésta lo solicite. Dicha Superintendencia podrá ordenar la suspensión de las mencionadas operaciones de oficio o a petición de la Junta Directiva del Banco de la República, cuando impliquen desviaciones al marco propio de las actividades de tales instituciones o por razones de política monetaria o crediti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19. -REGIMEN DE FILIALES DE SERVICIOS FINANCIEROS Y COMISIONISTAS DE BOLS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Inversiones en sociedades de servicios financieros y comisionistas de bolsa. Los bancos, las corporaciones financieras y las compañías de financiamiento comercial podrán participar en el capital de sociedades fiduciarias, comisionistas de bolsa, almacenes generales de depósito y sociedades administradoras de fondos de pensiones y cesantías, siempre que se observen los siguientes requisi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s entidades mencionadas deberán organizarse con arreglo a las normas de los establecimientos bancarios,  tener objeto exclusivo y revestir la forma de sociedad anónima; también podrán constituirse bajo la forma de cooperativas cuando se trate de una filial de servicios financieros constituida por bancos, corporaciones financieras o compañías de financiamiento comercial, de naturaleza coopera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totalidad de las inversiones en sociedades filiales y demás inversiones de capital autorizadas, diferentes de aquellas que efectúen los establecimientos en cumplimiento de disposiciones legales, no podrá exceder en todo caso del cien por ciento (100%) de la suma del capital y reservas patrimoniales del respectivo banco, corporación o compañía de financiamiento comercial, excluidos los activos fijos sin valorizacione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participación en el capital no podrá ser inferior al cincuenta y uno por ciento (51%) de las acciones suscritas, ya sea directamente o con el concurso de otras sociedades vinculadas a la matriz, salvo que se trate de aquellas que se organicen como almacenes generales de depósito, en cuyo caso tal participación puede ser inf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Para los exclusivos efectos de lo dispuesto en la presente norma se entiende por sociedades vinculadas aquéllas en las cuales la matriz tiene una participación en el capital igual o superior al cinco por ciento (5%); aquéllas en las que estas últimas tengan una participación igual o superior al veinte por ciento (20%); y aquéllas que tengan en la matriz una participación directa o indirecta igual o superior al cinco por ciento (5%). En todo caso, la participación directa de la matriz no podrá ser inferior al veinte por ciento (2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rohibiciones generales. Las sociedades filiales de que trata el numeral anterior se someterán a las siguientes reg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No podrán adquirir o poseer a ningún título acciones, cuotas, partes de interés o aportes sociales de carácter cooperativo en cualquier clase de sociedades o asociaciones, salvo que se trate de la inversión a que alude el artículo 110, numeral 2. del presente Estatuto o de bienes recibidos en pago, caso este en el cual se aplicarán las normas que rigen para los establecimientos bancarios. No obstante, las sociedades comisionistas de bolsa, las sociedades fiduciarias y las sociedades administradoras de fondos de pensiones y censatías podrán adquirir acciones de conformidad con las disposiciones que rigen su activ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No podrán adquirir acciones de la matriz ni de las subordinadas de ést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uando se trate de sociedades fiduciarias, de comisionistas de bolsa y de sociedades administradoras de fondos de pensiones y cesantías, no podrán adquirir ni negociar títulos emitidos, avalados, aceptados o cuya emisión sea administrada por la matriz, por sus filiales o subsidiarias, salvo que se trate de operaciones de las sociedades comisionistas originadas en la celebración de contratos de comisión para la compra y venta de valores, las cuales se sujetarán a las reglas que para el efecto dicte la Superintendencia de Val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o dispuesto en el presente numeral es aplicable también a todas aquellas sociedades de servicios financieros en cuya constitución u organización participen entidades no sometidas a la inspección y vigilancia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estricciones a las operaciones realizadas entre la matriz y sus filiales. Las operaciones de la matriz  con sus sociedades de servicio estarán sujetas a las siguientes nor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No podrán tener por objeto la adquisición de activos a cualquier título, salvo cuando se trate de operaciones que tiendan a facilitar la liquidación de la fili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No podrán consistir en operaciones activas de crédito, cuando se trate de sociedades fiduciarias, comisionistas de bolsa y administradores de fondos de pensiones y cesantías,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No podrán celebrarse operaciones que impliquen conflictos de interés. La Superintendencia Bancaria podrá calificar, de oficio o a petición de parte, la existencia de tales conflictos, para lo cual previamente oirá al Consejo Ases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o dispuesto en el presente numeral es aplicable también a todas aquellas sociedades de servicios financieros en cuya constitución u organización participen entidades no sometidas a la inspección y vigilancia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Autonomía de las filiales. La actividad de las filiales de entidades sometidas al control y vigilancia de la Superintendencia Bancaria deberá realizarse en condiciones de independencia y autonomía administrativa, de modo que tengan suficiente capacidad de decisión propia para realizar las operaciones que constituyen su obje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20. -NORMAS APLICABLES A LAS OPERACIONES  ACTIVAS DE CRE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Información  requerida  para el otorgamiento de crédito. De conformidad con el artículo 620 del Decreto 624 de 1989 (Estatuto Tributario), para efectos del otorgamiento de préstamos las entidades de crédito deberán fundamentarse en la información contenida en la declaración de renta y complementarios del solicitante, correspondiente al último período gravab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diciones de los créditos de largo plazo para vivienda. Los créditos de largo plazo que otorguen las instituciones financieras para la adquisición, construcción, mejora o subdivisión de vivienda no podrán contener exigencias o contraprestaciones de ningún tip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odos los comprobantes expedidos al deudor y las comunicaciones informativas referentes al desarrollo del crédito deberán expresarse en moneda corri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os seguros que se pacten sobre el bien hipotecado el valor asegurado no podrá sobrepasar el de la parte destructible del inmueble; y en los seguros de vida del deudor, el valor asegurado no excederá el del saldo insoluto del crédito.  En  todos los casos el deudor deberá recibir un certificado individual y copia de las condiciones del contrato de seguro con la estipulación de la tarifa aplicable. La factura de cobro del crédito presentará por separado y en moneda corriente la liquidación de las primas  como obligación independiente de los cobros referentes al crédito de largo plaz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estricción a la exigencia de requisitos para la obtención de financiación. De conformidad con el artículo 46 de la Ley 9a. de 1989, no podrá imponerse como requisito para la concesión de préstamos, anticipos y pagos parciales del auxilio de cesantía con destino a la adquisición, mejoramiento o subdivisión de vivienda de interés social ninguno de lo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icencia  de construcción o urbanización de inmueb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Reglamento de propiedad horizont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Escritura de propiedad del predio, 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os registros y permisos establecidos por la Ley 66 de 1968, el Decreto -Ley 2610 de 1979, el Decreto -Ley 78 de 1987 y normas que los reformen o adicion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Aceptación obligatoria de abonos anticipados. Antes de iniciarse el proceso ejecutivo, el acreedor no podrá rechazar abonos con el fin de impedir la reducción de su cuantía en mora; para evitar tal efecto, el deudor podrá acudir al procedimiento de pago por consignación extrajudicial previsto en el Código de Comercio. En todo caso la aplicación del respectivo abono se hará de conformidad con las normas legales vigen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Otorgamiento de crédito a los ocupantes de terrenos baldíos. De conformidad con lo dispuesto en el parágrafo del artículo 41 de la Ley 135 de 1961, adicionado por el artículo 14 de la Ley 30 de 1988, la Caja de Crédito Agrario, Industrial y Minero y las demás entidades financieras oficiales o semioficiales podrán otorgar créditos a los  ocupantes de terrenos baldíos en zonas de colonización; para el otorgamiento de estos préstamos no se exigirá al colono título que acredite la propiedad del pred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Caja de Crédito Agrario, Industrial y Minero y demás entidades financieras del sector público no podrán otorgar créditos a los ocupantes de terrenos baldíos que se encuentren dentro de las áreas que conforman el sistema de parques nacionales, según el artículo 329 del Código de Recursos Natur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Opción privilegiada de venta de bienes recibidos en pago. De conformidad con lo dispuesto en el parágrafo segundo del artículo 8o. de la Ley 30 de 1988, el cual adicionó el artículo 14 de la Ley 135 de 1961, los predios rurales, mejoras, equipos agroindustriales, semovientes y maquinaria agrícola que los intermediarios financieros hayan recibido a  título de dación en pago, o adquirido en virtud de una sentencia judicial, deberán ser ofrecidos al Incora para que éste ejerza el derecho de opción privilegiada de adquirirlos dentro del mes siguiente a la fecha en que se le comunique la  oferta. Las condiciones de avalúo y pago de estos bienes serán las establecidas por la citada Ley 135 de 1961.</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Mejoras de inmuebles como garantía de créditos. Las  entidades que otorguen financiación para la construcción, adquisición, mejora o subdivisión de vivienda de interés social podrán aceptar como garantía de los créditos que concedan, la prenda de las mejoras que el beneficiario haya realizado o realice en el futuro sobre inmuebles respecto de  los cuales no pueda acreditar su condición de dueño siempre y cuando los haya poseído regularmente por un lapso no inferior a cinco (5) añ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obierno  dispondrá en el reglamento la forma de realizar el registro de los actos a que se refiere el presen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21. - SISTEMAS DE PAGO E INTERES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apitalización de intereses en operaciones de largo plazo. En operaciones de largo plazo los establecimientos de crédito podrán utilizar sistemas de pago que contemplen la capitalización de intereses, de conformidad con las reglamentaciones que para el efecto expida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Sistemas de pago alternativos para créditos de mediano y largo plazo. Las entidades que concedan créditos de mediano o largo plazo denominados en moneda legal deberán ofrecer a los usuarios sistemas de pagos alternativos con las siguientes característic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Un sistema de créditos que contemple en cada año el pago total de los intereses causados en el período, o </w:t>
      </w:r>
    </w:p>
    <w:p>
      <w:pPr>
        <w:pStyle w:val="Normal"/>
        <w:numPr>
          <w:ilvl w:val="0"/>
          <w:numId w:val="2"/>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Un sistema que ofrezca como beneficio para el deudor programas de amortización que contemplen la capitalización de intereses conforme al artículo 886 del Código de Comercio y de acuerdo con las condiciones que para el efecto establezca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perintendencia Bancaria vigilará el cumplimiento de la presente norma de tal manera que las entidades que otorguen créditos de mediano y largo plazo ofrezcan, a elección de los usuarios, los sistemas establecidos en es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Límites a los intereses. De conformidad con el artículo 64 de la Ley 45 de 1990 y para los efectos del artículo 884 del Código de Comercio, en las obligaciones pactadas en unidades de poder adquisitivo constante (UPAC) o respecto de las cuales se estipule cualquier otra cláusula de reajuste, la corrección monetaria o el correspondiente reajuste computará como interé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cualquier sistema de interés compuesto o de capitalización de intereses se aplicarán los límites previstos en el mencionado artículo. Sin embargo, dichos límites no se tendrán en cuenta cuando se trate de títulos emitidos en serie o en masa, cuyo rendimiento esté vinculado a las utilidades del emis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Toda tasa de interés legal o convencional en la cual no se indique una periodicidad de pago determinada se entenderá expresada en términos de interés efectivo anu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22. -LIMITACIONES A LAS OPERACIONES ACTIVAS DE CRE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peraciones con socios o administradores y sus parientes. Las operaciones activas de crédito que celebren las entidades vigiladas por la Superintendencia Bancaria  con sus accionistas titulares del cinco por ciento (5%) o más del capital suscrito, con sus administradores, así como  las que celebren con los cónyuges y parientes de sus socios y administradores dentro del segundo grado de consanguinidad o de afinidad, o único civil, requerirán para su aprobación del voto unánime de los miembros de la junta directiva. En  el acta de la correspondiente reunión de la junta directiva se dejará constancia, además, de haberse verificado el cumplimiento de las normas sobre límites al otorgamiento de crédito o cupos máximos de endeudamiento vigentes en la fecha de aprobación de la ope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stas operaciones no podrán convenirse condiciones diferentes a las que generalmente utiliza la entidad para con el público, según el tipo de operación, salvo las que se celebren con los administradores para atender sus necesidades de salud, educación, vivienda y transpor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Sanciones institucionales por violación a las normas sobre límites de crédito. Sin perjuicio de las sanciones de carácter personal previstas en la ley, la violación por parte de las entidades sometidas al control y vigilancia de la Superintendencia Bancaria, con excepción de los intermediarios de seguros, de lo dispuesto en las normas sobre límites a las operaciones activas de crédito podrá dar lugar, por cada infracción, a la imposición de una multa a favor del Tesoro Nacional, hasta por el doble del exceso sobre el límite señalado, que impondrá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23. -REGIMEN DE ALGUNAS OPERACIONES PAS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Régimen de tasas de interés aplicable a algunas operaciones pasivas de los establecimientos de crédito. Los establecimientos de crédito podrán convenir libremente las tasas de interés de las operaciones pasivas que se señalan a continu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aptación de recursos a través de certificados de depósito a término por parte de los establecimientos bancarios y las corpora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aptación de recursos a cualquier título por parte de las compañías de financiamiento comercial,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aptación de recursos por parte de las corporaciones de ahorro y vivienda, a través de certificados de ahorro de valor constante y certificados de valor constante a plazo fij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glas sobre cheques fiscales. De conformidad con el parágrafo del artículo 1o. de la Ley 1a. de 1980, está prohibido a las entidades sometidas al control y vigilancia de la Superintendencia Bancaria, acreditar o abonar en cuentas particulares cheques girados a nombre de las entidades públic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Entidades facultadas para recibir depósitos de recursos para el pago de auxilios de desarrollo regional. Cuando la Nación gire a sus oficinas ubicadas en los Departamentos y Municipios los recursos para el pago de auxilios de desarrollo regional, éstos deberán consignarse de inmediato en cuentas de ahorro de la Caja de Crédito Agrario, Industrial y Minero o de los Bancos Popular, Cafetero o Ganadero que funcionen en la respectiva región, a nombre de la entidad beneficiada y hasta  tanto ésta proceda a retirarlos.  El Contralor General de la República sancionará con multa por valor igual a dos meses de remuneración, a los infractores de esta nor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II</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DISPOSICIONES ESPECIALES RELATIVAS A LAS OPERACIONES DE LOS ESTABLECIMIENTOS BANC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24. -  ASPECTOS GENER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Restricciones en la emisión de obligaciones. Ningún establecimiento bancario podrá emitir obligaciones que puedan o deban circular como moned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mate de bienes dados en prenda. Todo establecimiento bancario gozará de la siguiente conce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 transcurridos veinte (20) días después de vencido el plazo de una obligación garantizada con prenda, el deudor no hubiere cancelado, podrá el banco, previo aviso al deudor, hacer rematar la prenda en un martillo, debiendo entregar al prestatario lo que sobre, deducido del producto del remate el capital, intereses y gas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estinación regional preferente de los depósitos. Los depósitos de una sucursal bancaria servirán preferentemente para atender a las solicitudes de préstamos de la región respectiva.  Para los efectos de este numeral, el Superintendente Bancario dividirá el territorio de la República en zonas banca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25.  NORMAS SOBRE CUENTAS CORRIENTES BANCA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Pago de cheques en descubierto. Cuando el banco pague cheques por valor superior al saldo de la cuenta corriente, el excedente será exigible a partir del día siguiente al otorgamiento del descubierto, salvo pacto en contr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crédito así concedido ganará intereses en los términos previstos en el artículo 884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quisitos para la apertura de cuentas corrientes bancarias oficiales. De conformidad con lo dispuesto en el artículo 3o. de la Ley 1a. de 1980, ningún establecimiento bancario podrá abrir cuenta corriente bancaria a nombre de las entidades públicas sin el previo cumplimiento de los requisitos legales y reglamentarios establecidos o que establezcan las autoridades fiscalizadoras del orden nacional, departamental y municip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Negociabilidad interbancaria de cheques fiscales. En los eventos de negociabilidad interbancaria de cheques fiscales, de acuerdo con el artículo 2o. de la Ley 1a. de 1980, el banco consignatario  deberá dejar constancia en el reverso del cheque de la cuenta de la entidad pública a la cual ha sido abonado el importe respec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Responsabilidad por pago irregular de cheques fiscales. De conformidad con el artículo 5o. de la Ley 1a. de 1980, los establecimientos bancarios que pagaren o negociaren o en cualquier forma violaren lo prescrito en dicha ley, responderán en su totalidad por el pago irregular y sus empleados responsables quedarán sometidos a las sanciones  legales y reglamentarias del ca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26. -  NORMAS SOBRE SECCIONES DE AHOR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utorización para la apertura de secciones de ahorros. El Superintendente Bancario, una vez establezca el cumplimiento de las normas de solvencia vigentes, concederá a los establecimientos bancarios que lo soliciten, autorización para abrir y mantener secciones de ahor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horro contractual. Un establecimiento bancario puede hacer contratos con sus depositantes de ahorros para pagar en tiempo convenido, depósitos de sumas fijas, hechos a intervalos regulares, con intereses acumulados de los mismos, o a pagar tales depósitos cuando, con los réditos acreditados, igualen a una suma determinada, y puede expedir, en prueba de tal contrato, una certificación en que conste la suma dada a que deben acumularse tales depósitos o el tiempo dado durante el cual los depósitos y los intereses deban acumulars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ales contratos no estipularán pérdida alguna de las sumas depositadas en caso de que no se hagan los pagos regulares convenidos; pero pueden obligar al depositante, en tal evento, a perder en todo o en parte, los intereses acreditados o devengados con anterioridad a tal incumpli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Programas de captación de ahorros. Las secciones de  ahorros de los bancos comerciales ajustarán sus programas de captación de ahorros, mediante la realización de sorteos y establecimiento de planes de seguro de vida en beneficio de sus depositantes, a las condiciones que determine el Gobierno Nacional de acuerdo con el artículo 20 de la Ley 35 de 1993.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Inembargabilidad. Las sumas depositadas en la sección de ahorros no serán embargables hasta la cantidad que se determine de conformidad con lo ordenado en el artículo 29 del Decreto 2349 de 1965.</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Destinación de los recursos provenientes de depósitos de ahorro. Los depósitos de ahorro captados por la sección de ahorros de los bancos comerciales, podrán invertirse en las siguiente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Inversiones u operaciones de crédito ordinarias o de foment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n valores de renta fija emitidos por entidades de derecho público, establecimientos de crédito o sociedades anónimas nacio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27.  CONDICIONES DE LOS DEPOSITOS DE AHORR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Libertad para el recibo de depósitos. Todo establecimiento bancario podrá limitar la cantidad que un individuo o asociación pueda depositar en su sección de ahorros, a la suma que estime conveniente, y podrá también, a su arbitrio, negarse a recibir un depósito o devolverlo en cualquier tiempo total o parcialm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Depósitos de menores. Cuando se haga un depósito de ahorros por un menor a nombre de él, tal depósito debe ser mantenido por la exclusiva cuenta y en beneficio de tal menor de acuerdo con los términos del contrato, estará libre del control o embargo, de cualesquiera otras personas, será pagado con sus intereses a la persona a cuyo nombre haya sido hecho, y el recibo o cancelación de dicho menor será suficiente descargo para el establecimiento bancario por el depósito o cualquier parte de é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epósito en favor de terceros. Cuando se haya hecho un depósito de ahorros por una persona que haya pagado de acuerdo con los términos de dicho contrato en fideicomiso para otra, y no se haya dado al banco otro aviso posterior escrito de la existencia y condición de un fideicomiso legal y válido, en caso de muerte del fideicomisario, el depósito o cualquier parte de él, junto con sus intereses, podrá ser pagado a la persona para la cual fue hecho el depós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Depósitos conjuntos. Cuando se haga un depósito en nombre de dos personas y en forma tal que deba ser pagado a cualquiera de ellas, o a la que sobreviva, tal depósito y las adiciones que a él se haga después por cualquiera de dichas personas, será propiedad de los dos conjuntamente, se mantendrá con sus intereses, para el uso exclusivo de aquéllas, y podrá pagarse a cualquiera de las dos, mientras vivan ambas, o a la sobreviviente después de la muerte de alguna de ellas. Tal pago y el recibo de aquél a quien se haya hecho, serán descargos suficientes y válidos para el establecimiento, siempre que éste no haya recibido, antes de efectuarse dicho pago, una orden escrita para que no lo verifique, de acuerdo con los términos del contrato de depós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hecho de hacerse un depósito en esa forma, libre de fraude o de influencia indebida, será prueba de la intención que tuvieron dichos depositantes de conferir derechos sobre tal depósito y sobre las sumas que se le agregarán, a favor del sobreviviente de ellos, en cualquier acción o procedimiento en que éste o el establecimiento bancario sea par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Reglas para el retiro de depósitos. Las sumas depositadas en la sección de ahorros de un establecimiento bancario, junto con los intereses devengados por ellas, serán pagadas a los respectivos depositantes o a sus representantes legales, a petición de éstos, en la forma y términos, y conforme a las reglas que prescriba la junta directiva, con sujeción a las disposiciones del presente numeral, los numerales 2., 3., 4., 6., y 7. del presente artículo y del numeral 2. del  artículo 126 de este Estatuto y a la aprobación del Superintend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ales disposiciones se fijarán en lugar visible del local donde se efectúen los negocios de la sección de ahorros y se imprimirán en las libretas u otras constancias de depósito suministradas por ésta, y serán prueba entre el establecimiento y los depositantes de las condiciones en las cuales se aceptan tales depósi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establecimiento bancario podrá en cualquier tiempo, en virtud de una resolución de la junta directiva, exigir que se le de aviso anticipado de sesenta (60) días para el pago de los depósitos de ahorros, y en este evento, ningún depósito será debido o pagadero hasta los sesenta (60) días  después de que el depositante haya avisado su propósito de girarlo. Si tales depósitos no se hubieren girado quince  (15)  días después de vencido el término de los sesenta (60) días, no serán debidos o pagaderos en virtud o por razón de dicho avi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Nada de lo aquí dispuesto, sin embargo, podrá desvirtuar los contratos celebrados entre las instituciones bancarias y sus depositantes de ahorros, respecto al  aviso del giro ni podrá tomarse como prohibición a tales establecimientos de hacer pagos de depósitos de ahorros antes de vencerse los expresados sesenta (60) dí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ingún establecimiento bancario podrá convenir con sus depositantes de ahorros, en renunciar de antemano al expresado aviso de sesenta (60) dí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Libreta. Con excepción de lo dispuesto en el artículo 126 numeral 2o, ningún establecimiento bancario podrá pagar depósitos de ahorros, o una parte de ellos, o los intereses, sin que se presente la libreta u otra constancia de depósito y se haga en ella el respectivo asiento al tiempo del pago, salvo en aquellos casos en que el pago se produzca mediante la utilización por parte del usuario de un medio electrónico que permita dejar evidencia fidedigna de la transacción realiz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junta directiva de cualquier establecimiento bancario puede en sus reglamentos establecer que se haga el pago en caso de pérdida de las libretas u otras constancias de depósito o en otros casos excepcionales en que éstas no puedan presentarse sin pérdidas o grave inconveniente para los depositantes. El derecho de hacer tales pagos cesará cuando lo disponga el Superintendente, si éste se cerciorare de que tal derecho se ejerce por el banco de una manera inconveniente; pero pueden hacerse los pagos en virtud de sentencia u orden judi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7. Entrega de depósitos sin juicio de sucesión. Si muriere una persona dejando una cuenta en la sección de ahorros cuyo saldo a favor de aquélla no exceda del límite que se determine de conformidad con el reajuste anual ordenado en el artículo 29 del Decreto 2349 de 1965, y no hubiera albacea nombrado o administrador de los bienes de la sucesión, el establecimiento bancario puede, a su juicio, pagar el saldo de dicha cuenta al cónyuge sobreviviente, o a los herederos, o a uno y otros conjuntamente, según el caso, sin necesidad de juicio de suces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mo condición de este pago el establecimiento bancario puede requerir declaraciones juradas respecto a las partes interesadas, la presentación de las debidas renuncias, la expedición de un documento de garantía por la persona a quien el pago se haga y el recibo del caso, como constancia del pago. Por razón de tal pago, hecho de acuerdo con este numeral, el establecimiento bancario no tendrá responsabilidad para con el albacea o el administrador nombrados despué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28. - TASAS DE INTERES EN OPERACIONES PAS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Tasas de interés de los depósitos de ahorro, comunes y a término. De acuerdo con los artículos 1o. y 3o. del Decreto 2994 de 1990, las tasas de interés que ofrezcan reconocer los bancos comerciales por la captación de recursos mediante depósitos de ahorro, comunes y a término, así como su forma de liquidación, serán fijadas libremente por la entidad depositaria e informadas al público, de acuerdo con la reglamentación que para el efecto expida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Variación de la tasa fijada. Las tasas de interés que se fijen conforme al numeral anterior, no podrán ser variadas durante el período de liquidación del respectivo depós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Tasas de interés de los certificados de depósito de ahorro a término. De acuerdo con el artículo 2o. del Decreto 2994 de 1990 las secciones de ahorro de los bancos comerciales podrán convenir libremente con los depositantes las tasas de interés en las captaciones de ahorro que efectúen a través de certificados de depósito de ahorro a térmi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29. - ASPECTOS RELATIVOS A LOS BANCOS  HIPOTEC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peraciones autorizadas para bancos hipotecarios. Los bancos hipotecarios quedan autorizados para efectuar las siguientes operaciones y no ot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Hacer préstamos a largo plazo, garantizados con hipoteca y que deban ser cubiertos por pagos periódicos de intereses y amortización de capit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mitir cédulas de inversión que puedan ser pagaderas al portador o a la orden, garantizadas con hipotecas constituidas a favor de dicho banc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Administrar bienes raíces que haya recibido en virtud de arreglo de deudas; pero cualquier inmueble que adquiera y que no emplee para oficinas del banco, deberá ser enajenado dentro de cinco (5)  años, a contar desde la fecha de la adquisición; mas este período podrá ser prorrogado por el Superintendente Bancario por un término no mayor de dos (2) añ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Reglas relativas a los depósitos. Los bancos hipotecarios podrán recibir depósitos a término reembolsables con un plazo no menor de ciento ochenta (180) días. Cuando existan depósitos a plazo mayor de ciento ochenta (180) días y el beneficiario quiera retirarlos antes del vencimiento estipulado, el banco podrá exigir que se le de aviso sesenta (60)días antes de la fecha en que vaya a retirarse el depósi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os bancos hipotecarios podrán recibir depósitos de sumas fijas, a intervalos regulares, para cubrirlos cuando esos depósitos, junto con sus intereses acumulados, asciendan a una cantidad determinad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Prueba de los depósitos. Los depósitos se acreditarán por medio de libretas o de certificados de depósito que el banco entregará a los depositan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Condiciones para el retiro de depósitos. Conforme a las disposiciones de la ley, los depósitos a término no podrán retirarse sino dentro de las condiciones estipuladas entre el banco y el depositante y dichas condiciones deben hallarse impresas en las libretas y en los certificados de depósito, sometiéndolas previamente a la aprobación del Superintendente  Banc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Garantía de las obligaciones pasivas. Las obligaciones pasivas de los bancos quedarán garantizadas con las hipotecas que se otorguen en favor de ellos y con su capital social y fondo de reser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Libertad en la estipulación de condiciones sobre sus operaciones. Los bancos hipotecarios tendrán libertad para estipular los intereses, comisiones y cuotas de amortización que hayan de cobrar y pagar, así como los plazos de sus obligaciones activas y pasivas y el modo de cumplir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30. -DISPOSICIONES RELATIVAS A LAS CEDULAS  HIPOTECA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Naturaleza de las cédulas. Las cédulas emitidas por los bancos hipotecarios serán únicamente cédulas hipotecarias, con el carácter de documentos de invers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édulas hipotecarias se considerarán como créditos privilegiados que gozan de preferencia sobre cualquiera otro que haya a cargo de los bancos hipotecarios, con excepción de los depósitos de ahor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viso sobre emisión de cédulas. Cada vez que un banco hipotecario haga una emisión de cédulas deberá dar aviso por escrito a la Superintendencia Bancaria, especificando el monto de la emisión, el número y serie de cédulas, la fecha en que fueron emitidas, así como el plazo en que deben amortizarse y el interés que devengu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ontenido de las cédulas hipotecarias. En las cédulas hipotecarias que se emitan dentro del país deberán constar, en castellano, todas las circunstancias de la emisión y las que sirvan para identificarlas, así como las condiciones relativas a intereses y amortizaciones del capital. Irán firmadas por el gerente del banco y por otro empleado legalmente designado para tal efec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Garantía. Las cédulas hipotecarias emitidas por los bancos hipotecarios tendrán como garantía los créditos hipotecarios de amortización gradual otorgados a favor del banco con preferencia a cualquier otro derecho de terc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garantía de que habla el inciso anterior es colectiva, es decir, el conjunto de los créditos hipotecarios de amortización gradual garantiza la totalidad de las cédulas en circul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Condiciones de los sorteos. Los sorteos de cédulas se verificarán, por lo menos, dos (2) veces al año. En cada sorteo deberá amortizarse el número de cédulas que fuere necesario para que el valor nominal de las que hayan de quedar en circulación no exceda, en ningún caso, del importe líquido de los créditos hipotecarios que el Banco poseye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se trate de cédulas emitidas y vendidas dentro del territorio nacional, los sorteos serán públicos. A ellos debe asistir un notario, quien protocolizará el acta respectiva, copia de la cual debe remitirse a la Superintendencia Bancaria por el banco que haga el sorte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demás de los sorteos ordinarios, los bancos pueden hacer sorteos extraordinarios, siempre que lo permitan sus estatutos y las condiciones impresas en las cédulas y sujetándose, en tal caso, a las reglas establecidas para los sorteos ordin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Publicidad sobre los sorteos. Se deberá anunciar cualquier sorteo de amortización, sea éste ordinario o extraordinario, por lo menos con quince (15) días de anticipación, y los valores sólo devengarán intereses hasta quince (15) días después de verificado el sorteo, aún cuando esta fecha no coincida con el vencimiento del respectivo cupón. Dentro de los ocho (8) días siguientes al sorteo  el banco publicará en uno o más periódicos de amplia circulación, la lista de los números de las cédulas sorte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Reembolso. Las cédulas presentadas para su reembolso serán canceladas inmediatamente después de hecho el pago. Periódicamente se procederá a la destrucción de dichas cédulas, con todas las formalidade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édulas de su emisión que recobren los bancos hipotecarios por reembolso de préstamo, se considerarán fuera de circulación, para el efecto de establecer la proporción entre las cédulas que se hallen en circulación y el importe de los créditos hipotecarios vigentes. Las cédulas recibidas en reembolso por concepto de capital de préstamos, deberán amortizars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31.  INVERSIONES DE LOS BANCOS COOPERATIV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n materia de inversiones a los bancos cooperativos les será aplicable la disposición consagrada en la letra b) del artículo 28 del presente Estatuto y las normas generales dictadas para establecimientos bancarios, en cuanto estas últimas resulten compatibles con su naturalez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III</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DISPOSICIONES ESPECIALES RELATIVAS A LAS OPERACIONES DE LAS CORPORA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32. - ASPECTOS GENER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Definiciones. Para los efectos del capítulo III de la Parte I del presente Estatuto se  entiende qu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creación de una empresa es la organización de una actividad económica nue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organización consiste en modificar la estructura administrativa, patrimonial o el esquema de propiedad de una empresa, conservando la naturaleza económica de la actividad que desarrolla y la forma social adopt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Por fusión se entenderá la absorción de una o varias empresas por otra o la creación de una nueva para absorber una o varias exist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La transformación es el cambio de forma social que experimenta una sociedad con el fin de lograr un resultado económic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 expansión es la ampliación de la capacidad productiva de una empres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El patrimonio de una corporación será aquel que se haya definido para las relaciones o márgenes de solvencia en este tipo de ent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33. - REGIMEN DE LA EMISION DE BONOS DE GARANTIA GEN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olocación. Las corporaciones financieras se entienden autorizadas para emitir o colocar bonos de garantía general sin la previa autorización de la Superintendencia Bancaria, teniendo en cuenta para el efecto lo previsto en el artículo 111 numeral 3o de este Estatuto. En todo caso, cada vez que una corporación financiera proyecte una emisión, deberá informar a la Superintendencia Bancaria sobre su monto, serie, número de bonos, fecha de emisión, plazo y periodicidad de las amortizaciones, los rendimientos que devengarán, el lugar y forma de pago de los mismos con una antelación no inferior a diez (10) días hábiles respecto de la fecha en que se vaya a efectuar la emi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diciones de la emisión y amortización de los bonos. La emisión y amortización de los bonos de garantía general se sujetará a las siguientes reg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emisión procederá mediante declaración unilateral de voluntad de la corporación, aprobada por su junta directiva. Al propio tiempo, dicho órgano adoptará el prospecto de colocación de los bonos, donde consten las condiciones de la emi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corporación podrá aprobar nuevas emisiones de bonos aunque se encuentre en curso la oferta de una emisión anterior. En este evento, la corporación para proceder a la colocación de la nueva emisión deberá dar por concluida la  anterior en lo que respecta a los bonos no colocados. Para estos efectos las emisiones deberán identificarse con un orden numérico consecutivo, de tal manera que el público pueda identificar claramente las distintas condiciones de las emisiones anteriores y de la emisión en cur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os bonos serán objeto de amortización periódica, con sorteo o sin él. En caso de sorteo la corporación amortizará por cada serie una cantidad proporcional de títulos. Si los términos de la emisión lo autorizan podrán verificarse sorteos extraordinarios con fines de reembolso anticip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sorteos serán públicos y deberán efectuarse en presencia del correspondiente revisor fiscal. Su resultado constará en acta suscrita por los intervinientes y se publicará una relación de los números favorecidos, indicando la fecha a partir de la cual deberán ser presentados al cobro, que no será posterior en más de un mes a la del sorte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corporación deberá cancelar los títulos que vuelvan a su poder por reembolso anticipado en razón a los sorteos efectu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l plazo para la amortización total o parcial de los bonos no podrá ser inferior a un (1) añ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os bonos dejarán de devengar rendimientos a partir de la fecha fijada para el cob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 De conformidad con lo dispuesto en el Decreto 1026 de 1990, con el fin de llenar los vacíos del régimen legal previsto en el presente artículo se aplicarán a dichos bonos las reglas consagradas en ese decreto, que no pugnen con su  naturaleza. En todo caso, no será necesario que exista un representante de los tenedor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ontenido del prospecto de emisión de bonos. El prospecto deberá contener, cuando menos, las siguientes indic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Nombre de la sociedad emisora, domicilio, objeto social, duración, capital social y reservas, número y fecha de la resolución de permiso de funciona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Monto del emprést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Valor nominal de cada bo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Rendimiento nominal y efectivo que se pagará, determinado con sujeción a las disposicione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Si los bonos se emiten a tasa fija, determinable, flotante o con descu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Lugar , fechas y forma de pago del capital y del rendimiento y sistema de amort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Ley de circulación del título, esto es, si es nominativo, a la orden o al port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Ultimo estado financiero presentado a la Superintendencia Bancaria, el cual deberá contener la información requerida para los balances de publicación.  En todo caso, entre la  fecha de corte correspondiente al balance que se incorpora al prospecto y la fecha de la emisión de los bonos no podrá haber más de cuatro (4) meses calendario completos de difer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Indicación de otras emisiones en circulación, su monto y la parte de las mismas no reembols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Si en una misma emisión se prevé la colocación de títulos que difieran en sus condiciones financieras, tales como remuneración, plazo, o amortización, deberá identificarse cada una de las clases de bonos mediante el empleo de series que permitan diferenciarlas claram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Extracto del acta de la junta directiva en que se ordenó la emisión y de la leyes relativas a la mate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La información que requieran la Superintendencia Bancaria o de  Val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Requisitos  de los bonos. Los títulos tendrán, según su naturaleza, los siguientes requisitos e indic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clase de título de que se trata; la ley de circulación del mismo, esto es, nominativo, a la orden o al port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Importe y número de la emisión, valor nominal del título, serie y número progresivo que le correspon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tipo de rendimiento y primas o premios si los hubiere y el modo de adjudicar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os términos señalados para el pago del capital y rendimientos; lugar y fecha de pago; forma y condiciones de las amortizaciones y cláusulas de reembolso anticipado, si las hubie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s garantías constitui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Cupones necesarios para el pago de los rendimien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Firma del gerente y del secretario de la corpo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Manifestación acerca de que, además, las condiciones del título se rigen por las previsiones establecidas en el prospecto de emisión y colocación, el que estará a disposición de los bonos habientes en las oficinas de la corporación y en las de las bolsas de valores, en el evento en que sean susceptibles de negociación a través de las mismas, el cual podrá ser consultado por los tenedores de los bonos en cualquier mom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Procedimiento de reposición, cancelación y reivindicación. Para efectos de la reposición, cancelación o reivindicación de los bonos de garantía general emitidos por las corporaciones financieras, se aplicará lo dispuesto en los artículos 802 y siguientes del Código de Comercio cuando los títulos se expidan a la orden. En el evento de ser nominativos se adelantará para los efectos previstos en esta norma, el procedimiento establecido en el artículo 402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IV</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 xml:space="preserve">DISPOSICIONES ESPECIALES RELATIVAS A LAS OPERACIONES DE LAS CORPORACIONES DE AHORRO Y </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VIVIEN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34. -UNIDAD DE PODER ADQUISITIVO CONSTANTE   -UPAC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plicación. El fomento del ahorro para la construcción se orientará sobre la base del principio del valor constante de ahorros y préstamos, determinado contractualmente. Para efectos de conservar el valor constante de los ahorros y de los préstamos a que se refiere el presente capítulo, unos y otros se reajustarán periódicamente de acuerdo con las fluctuaciones del poder adquisitivo de la moneda en el mercado interno, y los intereses pactados se liquidarán sobre el valor principal reajust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desarrollo del principio de valor constante de ahorros y préstamos consagrado en el inciso anterior, establécese la Unidad de Poder Adquisitivo Constante (UPAC) con base en la cual las corporaciones de ahorro y vivienda deberán llevar todas las cuentas y registros del sistema, reducidos a moneda leg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Estipulación en los contratos. Para los efectos previstos en el artículo 1518 del Código Civil, tanto en los contratos sobre constitución de depósitos de ahorro entre los depositantes y las corporaciones de ahorro y vivienda como en los contratos de mutuo que éstas celebren para el otorgamiento de préstamos, se estipulará expresamente que las obligaciones en moneda legal se determinarán mediante la aplicación de la equivalencia de la Unidad de Poder Adquisitivo Constante (UPAC).</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formación al público. Las corporaciones de ahorro y vivienda en todos los documentos que expidan para el público expresarán las respectivas cantidades en Unidades de Poder Adquisitivo Constante (UPAC) lo mismo que su correspondiente equivalencia en moneda legal a la fecha de expedición del docum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Cálculo para la liquidación. En concordancia con las normas sobre reajuste monetario de los ahorros manejados por las corporaciones de ahorro y vivienda, éstas continuarán liquidando los retiros de depósitos de las cuentas de ahorro de Valor Constante con el valor de la UPAC calculado por el Banco de la República para el día inmediatamente anterior al de la realización de la ope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depósitos que se efectúen y retiren en la misma fecha no se les reconocerá corrección monet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35. - AMORTIZACION DE CREDITOS CON CESANT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beneficiarios de créditos para la adquisición o construcción de vivienda propia, que tengan derecho al auxilio de cesantía, podrán destinarlo total o parcialmente, para abonar a sus obligaciones. El empleador correspondiente deberá, con base en un acuerdo escrito de pignoración, girar a la respectiva  corporación de ahorro y vivienda en el mes de enero de cada año el valor de las cesantías causadas y comprometidas hasta el 31 de diciembre del año inmediatamente anterior, bastando únicamente para ello la certificación escrita de la corporación sobre el saldo de la obligación vig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36. -INVERSIONES EN SOCIEDADES DE SERVICIOS  FINANCI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orporaciones de ahorro y vivienda podrán participar en el capital de sociedades fiduciarias y de fondos de pensiones y de cesantí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s inversiones a que hace referencia el presente artículo estarán sujetas a las previsiones establecidas en el artículo 119, numerales 1o, 2o y 3o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37. - TASAS DE INTER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Tasa efectiva. Para los efectos legales del sistema de valor constante entiéndese por tasa efectiva de interés aquella que, aplicada con periodicidad diferente de un año, de acuerdo con las fórmulas de interés compuesto, produce exactamente el mismo resultado que la tasa anu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Tasa de interés por captaciones. Las corporaciones de ahorro y vivienda podrán pactar libremente con los depositantes la tasa de interés que reconocerán sobre depósitos respecto de los cuales expidan certificados a térmi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Oferta de tasas. Las tasas de interés que ofrezcan reconocer las corporaciones de ahorro y vivienda por concepto de depósitos en cuenta de ahorros de valor constante o de los depósitos ordinarios serán informadas al público en la forma y términos que establezca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38. -CONDICIONES DE LOS DEPOSITOS ORDINARIOS Y DE AHOR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ontabilidad separada de los depósitos ordinarios. Las corporaciones de ahorro y vivienda llevarán contabilidad separada para los recursos captados en la sección de depósitos ordinarios y para los recursos captados a través de los instrumentos propios del sistema de valor consta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Determinación del régimen contable de las secciones de depósitos ordinarios. El Superintendente Bancario determinará el régimen contable de las secciones de depósitos ordinarios que organicen las corporaciones de ahorro y vivienda. En todo aquello que sea pertinente, el Superintendente Bancario podrá señalar métodos análogos a los  exigidos para las secciones de ahorro de los bancos comer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Marco normativo de los créditos otorgados con recursos provenientes de depósitos ordinarios. Sin perjuicio de la contabilidad separada que las corporaciones de ahorro y vivienda deberán llevar, los préstamos que aquellas otorguen con recursos ordinarios en la sección de depósitos ordinarios se regirán por las normas vigentes para los créditos otorgados con recursos captados a través del sistema de valor consta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Entrega de depósitos sin juicio de sucesión e inembargabilidad. En razón de lo dispuesto por el artículo 213 del presente Estatuto  la entrega por parte de las corporaciones de ahorro y vivienda de los saldos de depósitos en cuenta de ahorros y de depósitos ordinarios, así como la inembargabilidad de los mismos, se sujetará a las disposiciones contenidas en los artículos 126 numeral 4o y 127 numeral 7o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39. -  COBRO DE LOS SERVICIOS OFRECIDOS A LOS DEPOSITA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orporaciones de ahorro y vivienda podrán cobrar por  todos los servicios que presten a sus depositantes, tales como suministros de libretas de cuentas de ahorro, transferencias de fondos y uso de los sistemas electrónicos de depósito y reti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40. -  RESTRIC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Encaje. Los depósitos captados por las corporaciones de ahorro y vivienda en desarrollo de lo previsto en el artículo anterior estarán sujetos a las disposiciones sobre encaje expedidas por la Junta Directiva del Banco de la República en desarrollo de sus facultade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Sanciones por defecto en colocaciones. Por los defectos en que incurran las corporaciones de ahorro y vivienda respecto del porcentaje mínimo de colocaciones que deben destinar a financiar la adquisición o construcción de vivienda de interés social, incluyendo las inversiones sustitutivas de  dichas colocaciones, de conformidad con las disposiciones dictadas al respecto por el Gobierno Nacional, la Superintendencia Bancaria impondrá  una multa en favor del Tesoro Nacional por el equivalente al tres por ciento  (3%)  del defecto que representan mensualmente. Lo anterior se  entenderá sin perjuicio de las sanciones que pueda imponer dicha Superintendencia en desarrollo de lo dispuesto en el artículo 209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Sanciones por defectos de inversión. Los defectos que presenten las corporaciones de ahorro y vivienda en las  inversiones supletorias de los porcentajes mínimos de colocación que señale el Gobierno Nacional, serán sancionados por la Superintendencia Bancaria con multa del cinco por  ciento (5%) sobre el valor del defec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V</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DISPOSICIONES ESPECIALES RELATIVAS A LAS OPERACIONES DE LAS COMPAÑIAS DE FINANCIAMIENTO COMER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41. - CONDICIONES DE ALGUNAS OPERACIONES DE LAS COMPAÑIAS DE FINANCIAMIENTO COMER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torgamiento de aceptaciones. Las compañías de financiamiento comercial sólo podrán otorgar aceptaciones previa presentación de documentos que reflejen que la relación causal que ha dado lugar a la emisión del título valor es una compraventa cierta de mercaderías, con identificación plena del girador y del tenedor inicial de aqué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ompañías de financiamiento comercial deberán dejar constancia en los registros respectivos del nombre completo y documento de identificación de las personas naturales giradoras del título valor, lo mismo que de los certificados de existencia y representación y de los poderes de quienes actúen como apoderados o representantes legales de las  personas jurídicas giradoras de aqué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Desarrollo de la operación de leasing por parte de las Compañías de financiamiento Comercial no especializadas. Las compañías de financiamiento comercial existentes o que se constituyan podrán realizar a su vez operaciones de leasing, desde el 1o. de julio de 1993, hasta el porcentaje máximo que señale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porcentaje máximo de operaciones de arrendamiento financiero que se autorice a las compañías de financiamiento comercial será igual al que se fije a las compañías especializadas en leasing para realizar operaciones activas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42. - DISPOSICIONES ESPECIALES RELATIVAS A LA  OPERACION Y FUNCIONAMIENTO DE LAS COMPAÑIAS DE FINANCIAMIENTO COMERCIAL ESPECIALIZADAS EN ARRENDAMIENTO FINANCIERO O LEASING</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juste del Capital. Las sociedades de arrendamiento  financiero o leasing que opten por la conversión regulada en el artículo 26 del presente Estatuto dispondrán de un plazo de tres años para acreditar el cumplimiento del capital mínimo requerido para la constitución de compañías de financiamiento comercial de acuerdo con la ley en el año de 1992;  el valor faltante para alcanzar dicho capital mínimo deberá suscribirse y pagarse así: no menos del 40% antes del 30 de abril de 1994; no menos del 30% antes del 30 de abril de 1995 y el saldo a más tardar el 30 de abril de 1996.</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sociedades de arrendamiento financiero actualmente existentes que no se conviertan conforme al artículo señalado, quedarán disueltas y deberán liquidars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Denominación. Las compañías de financiamiento comercial especializadas en arrendamiento financiero podrán usar en su nombre comercial la expresión "Arrendamiento Financiero"  o  "Leasing".</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VI</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DISPOSICIONES ESPECIALES RELATIVAS A LOS  ORGANISMOS FINANCIEROS DE GRADO SUPERIOR  DE CARACTER FINANCIE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43. - CAPITAL  MINIMO PARA MANTENER SECCION DE AHORR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n perjuicio de la existencia de aportes mínimos no reducibles, conforme a la Ley 79 de 1988, en los estatutos deberá establecerse el capital destinado para la sección de ahorros, el cual no podrá ser inferior al monto que fije el Gobierno Nacional y también tendrá el  carácter de mínimo e irreductib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44. - PRESTAMOS A ADMINISTRADOR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 conformidad con el artículo 15 del Decreto 1111 de 1989, en ningún caso las personas con cargo de dirección, administración o vigilancia en las entidades cooperativas podrán obtener para sí o para las entidades que representan, préstamos u otros beneficios por fuera de las reglamentaciones generales establecidas para el común de los asociados, so pena de incurrir en la pérdida del cargo y sin perjuicio de las otras sanciones a que hubiere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organismos cooperativos de grado superior de carácter financiero, además observarán las limitaciones generales que sobre operaciones activas de crédito dicte el Gobierno Nacional para las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45. - TASAS DE INTERES DE CAPTAC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os organismos cooperativos de grado superior de carácter financiero no están sometidos en sus operaciones de captación a límites en materia de interes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tasas de interés que ofrezcan reconocer, así como su forma de liquidación, serán fijadas libremente e informadas al público de acuerdo con la reglamentación que para el efecto expida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s tasas de interés que fijen los organismos cooperativos de grado superior de carácter financiero conforme a este artículo no podrán ser variadas durante el período de  liquidación del respectivo depós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P A R T E   Q U I N T A</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DISPOSICIONES ESPECIALES APLICABLES A LAS OPERACIONES DE LAS SOCIEDADES DE SERVICIOS FINANCI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I</w:t>
      </w:r>
    </w:p>
    <w:p>
      <w:pPr>
        <w:pStyle w:val="Normal"/>
        <w:tabs>
          <w:tab w:val="clear" w:pos="720"/>
          <w:tab w:val="left" w:pos="0" w:leader="none"/>
        </w:tabs>
        <w:suppressAutoHyphens w:val="true"/>
        <w:jc w:val="center"/>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DISPOSICIONES RELATIVAS A LAS OPERACIONES DE LAS SOCIEDADES FIDUCIA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46. -NORMAS GENERALES DE LAS OPERACIONES  FIDUCIA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ormas aplicables a los encargos fiduciarios. En relación con los encargos fiduciarios se aplicarán las disposiciones que regulan el contrato de fiducia mercantil, y subsidiariamente las disposiciones del Código de Comercio que regulan el contrato de mandato, en cuanto unas y otras sean compatibles con la naturaleza propia de estos negocios y no se opongan a las reglas especiales previstas en 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Solemnidad en los contratos de fiducia mercantil. Las sociedades fiduciarias podrán celebrar contratos de fiducia mercantil sin que para tal efecto se requiera la solemnidad de la escritura pública, en todos aquellos casos en que así lo  autorice mediante norma de carácter general el Gobierno Nacion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Publicidad de los contratos de fiducia mercantil. Los contratos que consten en documento privado y que correspondan a bienes cuya transferencia esté sujeta a registro deberán inscribirse en el Registro Mercantil de la Cámara de Comercio con jurisdicción en el domicilio del fiduciante, sin perjuicio de la inscripción o registro que, de acuerdo con la clase de acto o con la naturaleza de los bienes, deba hacerse conforme a l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Aprobación  previa del modelo de contrato. Los modelos respectivos, en cuanto estén destinados a servir como base para la celebración de contratos por adhesión o para la prestación masiva del servicio, serán evaluados previamente por la Superintendencia Bancaria al igual que toda modificación o adición que pretenda introducirse en las condiciones generales consignadas en los mism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Prohibición general. Ninguna institución fiduciaria  podrá administrar más de un fondo común ordinario de  inver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Autorización previa para la operación de fondos  comunes especiales. Ningún fondo común especial podrá entrar en operación sin contar con la previa autorización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sociedades fiduciarias, podrán constituir y administrar simultáneamente varios fondos comunes especiales de inversión, siempre y cuando acrediten ante la Superintendencia Bancaria, la capacidad administrativa neces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Separación patrimonial de los fondos recibidos en fideicomiso. Toda sociedad fiduciaria que reciba fondos en fideicomiso deberá mantenerlos separados del resto del activo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 Margen de solvencia o patrimonio adecuado. El valor de los recursos recibidos por una entidad fiduciaria para la integración de fondos comunes de inversión o de fondos de pensiones no podrá exceder de los límites que al efecto señale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Mientras el Gobierno Nacional señala los límites a que hace referencia este artículo, el valor total de los recursos recibidos por una sociedad fiduciaria para la integración del fondo común ordinario no podrá exceder de cuarenta y ocho (48) veces el monto de su capital pagado y reserva legal, ambos saneados.</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47. - INVERSIONES AUTORIZADAS CON RECURSOS PROP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sociedades fiduciarias podrán participar en el capital de sociedades administradoras de fondos de pensiones y de cesantí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s inversiones a que hace referencia el presente artículo estarán sujetas a las previsiones establecidas en  los numerales 1o., 2o. y 3o. del artículo 119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o obstante, la inversión autorizada a las sociedades fiduciarias no estará sometida al requisito contemplado en la letra c., numeral 1o. del artículo 119  del presente Estatuto,  en cuanto el capital de la sociedad administradora de fondos de pensiones y cesantías pertenezca cuando menos en un noventa por ciento (90%) a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48. - GARANTIA DE LA GESTION FIDUCI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Depósito en garantía.  Las  sociedades  fiduciarias, una vez reciban autorización para funcionar, deberán inmediatamente depositar y mantener en depósito, en poder del Superintendente, hasta que haya una orden judicial que declare que los negocios de la entidad se han terminado, seguridades que devenguen interés, de las clases autorizadas para la inversión de fondos  de ahorros, por un monto de cincuenta mil pesos ($50.000.oo). Si a juicio del Superintendente los intereses del público exigen que tal depósito sea aumentado, debido al ensanche de los negocios fiduciarios, o a otra causa,  la entidad deberá, al ser notificada por el Superintendente, depositar seguridades adicionales, de acuerdo con las reglas que aquél pueda impon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ales seguridades serán tenidas por el Superintendente en depósito a favor de la entidad respectiva y para la seguridad de los fideicomisos particulares o judiciales que se le pueden encomendar a la entidad, de acuerdo con las disposicione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seguridades así depositadas se colocarán en nombre del Superintendente Bancario, en calidad de fideicomiso a  favor de los acreedores y depositantes de la entidad, y solo podrán ser vendidos, traspasados o cedidos sus productos, en virtud de orden de autoridad judicial competente. La entidad, mientras permanezca solvente y cumpla con las leyes de la República, puede ser autorizada por el Superintendente para recibir los intereses de las seguridades deposit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quiera que el depósito de seguridades haya bajado por cualquier motivo del monto requerido por este artículo, será completado por la entidad hasta la cantidad requerida, dentro de los treinta (30) días siguientes a la notificación que le haga el Superintend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sociedades fiduciarias que hayan depositado tales seguridades ante el Superintendente no están obligadas a dar garantía especial para la aceptación de las facultades fiduciarias que se les concedan por  las disposicione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Custodia de las seguridades. Todas las seguridades depositadas por cualquier entidad, en manos del Superintendente, de acuerdo con las prescripciones legales, serán colocadas por éste en el Banco de la República, como depósito de confianza, en nombre del Superintendente y de la entidad que deposite la seguridad. El Banco de la República suministrará al Superintendente Bancario, de modo gratuito, una o más cajas de seguridad en sus bóvedas adecuadas para  el fin indicado y  provistas  de doble cerradura o combinación y procurará el acceso común y el control del Superintendente y del empleado del banco autorizado para tener la otra llave o combinación sobre las seguridades así depositad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ientras dicho establecimiento continúe solvente y cumpla con las leyes de la República, el Superintendente le pagará o le permitirá que reciba los intereses devengados por tales segur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49. FIDUCIA PARA LA EMISION DE TITUL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Contrato de fiducia para la emisión de bonos. En el contrato de fiducia o en el encargo fiduciario respectivo se estipulará, por lo menos, lo siguie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Cuando se trate de emisión por cuenta de una fiducia, los bienes que las sociedades fideicomitentes entreguen a la entidad fiduciaria para efectos de garantizar el empréstito, cuyo valor no podrá ser inferior a una vez y media el monto del empréstito y sus interes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destinación del producto de la emisión y la forma de distribuir los recursos entre las sociedades que hayan constituido la fiducia o conferido el encargo fiduci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obligación de las respectivas sociedades de entregar al fiduciario, por lo menos con cinco días comunes de anticipación al vencimiento respectivo, el dinero necesario para pagar los intereses y el capit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La obligación del fiduciario de obtener del respectivo establecimiento de crédito los fondos necesarios para atender el pago o de vender los bienes de la fiducia que sean necesarios para el mismo fin, en el evento en que no se le  entreguen oportunamente los dineros necesarios para cancelar el capital o los intereses. Lo anterior sin perjuicio de que el fiduciario o, cuando sea del caso, el representante de los  tenedores, intente las acciones legales contra la sociedad incumplida,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s demás características de la emi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diciones de las sociedades fideicomitentes. Para efectos de lo dispuesto en la letra g. del numeral 1o. del artículo 29 de este Estatuto será necesario que las sociedades fideicomitentes cumplan todas las condiciones previstas por el Decreto 1026 de 1990. Sin embargo, no se requerirá que tengan el carácter de anónimas y bastará que las mismas se encuentren sometidas a la vigilancia de la Superintendencia en el momento de la emi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 otra parte, el monto de la emisión no se sujetará a los límites previstos por los incisos primero, segundo y tercero del artículo 2o. del decreto cit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Emisión de títulos de deuda. Según lo previsto en el artículo 26 de la Ley 03 de 1991, cuando se utilice la fiducia en garantía para respaldar obligaciones derivadas de créditos destinados  a la financiación de proyectos inmobiliarios, las entidades fiduciarias podrán emitir títulos de deuda como los  considerados en la Ley 9 de 1989, tomando como base un razonable porcentaje del mayor valor que con el tiempo adquiera el inmueb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ales títulos se expedirán a solicitud del fideicomitente y otorgarán al beneficiario los mismos derechos derivados del contrato de fiducia mercanti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50. REPRESENTACION DE TENEDORES DE BON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apacidad para la representación de los tenedores de  bonos. Según lo dispuesto en el artículo 28 del Decreto 1026 de 1990, podrán ser representantes de los tenedores de bonos las sociedades fiduciarias que sean autorizadas para el efecto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Incompatibilidades. No podrá ser representante de los tenedores de bonos de una emisión la entidad fiduciaria que se encuentre en cualquiera de las siguientes circunstanci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Que haya incumplido sus obligaciones en una emisión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Que ejerza funciones de asesoría de la sociedad emisora en materias relacionadas con la emi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Que sea beneficiario real de más del diez por ciento del capital de la sociedad emisora o que ésta sea beneficiaria real de más del diez por ciento del capital social de la respectiva sociedad fiduci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Que los beneficiarios reales de más del diez por ciento de su capital social lo sean también de más del diez por ciento del capital de la sociedad emis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Que sea garante de una o más obligaciones de la sociedad emisora, a menos que en razón de la naturaleza y cuantía de la garantía el Superintendente de Valores considere que no hay riesgo de que surja un conflicto entre el interés de la entidad como garante y los intereses de los tenedores de bon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Que  haya  suscrito un contrato para colocar la totalidad o parte de la emi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Que sea beneficiario real de más del veinticinco por ciento del capital de una persona jurídica que se encuentre en uno de los supuestos a que se refieren las letras e. y f. d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Que los beneficiarios reales de más del veinticinco por ciento de su capital social lo sean también en la misma proporción de una persona jurídica que se encuentre en uno de los supuestos previstos por las letras e.  y f. del presente artícul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Las  demás  en razón de las cuales la sociedad fiduciaria, se pueda encontrar en una situación de conflicto de interés con los tenedores de bonos, a juicio de la Superintendencia de Val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El representante de los tenedores de una emisión que haya sido autorizada con anterioridad a la vigencia del Decreto 1026 de 1990, que se encuentre en una de las causales de incompatibilidad previstas por el presente artículo y de la cual no se haya dejado clara constancia en el respectivo prospecto de emisión, deberá comunicarla a los tenedores, por los medios que fije la Superintendencia de Valores para que si éstos así lo solicitan se convoque a una asamblea con el fin de designar un nuevo representa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 anterior es sin perjuicio de que la Superintendencia de Valores pueda convocar la respectiva asamblea u ordenar su convocato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II</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NORMAS SOBRE EL FIDEICOMISO DE INVERSION</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51. -NORMAS COMUNES A  LOS FIDEICOMISOS DE INVERS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Remuneración  del  fiduciario. Las instituciones fiduciarias que administren fondos comunes de inversión solo podrán percibir por su gestión la remuneración que expresamente se estipule en los contratos. En todo caso, no se podrá establecer formas de remuneración que contravengan lo dispuesto en el numeral 5. del presente artícul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sensualidad del contrato de inversión. Los contratos de inversión en fondos comunes son consensuales, pero deberá quedar constancia de la adhesión del fideicomitente o fiduciante al reglamento del fondo respectivo aprobado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Estipulación de la destinación específica de los recursos entregados a título de fideicomiso de inversión. El constituyente o adherente deberá expresar en el contrato, de manera inequívoca, los bienes o actividades específicas en los cuales deben invertirse los recursos o la persona o personas a quienes deben entregarse en todo o en parte los dineros en desarrollo del negocio y el título y las condiciones en que tal entrega debe realizarse, de tal manera que el desarrollo del negocio fiduciario no se convierta en un mecanismo a través del cual se realicen actividades que, de conformidad con la ley, únicamente pueden desarrollar los establecimientos de crédito debidamente autorizados para la captación masiva y habitual de dineros del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ningún caso la destinación de los recursos podrá ser establecida por la entidad fiduciaria o encontrarse preimpresa en los modelos de contrato que se empleen para el efec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En el evento de que el constituyente o adherente no haga la precisión a que se refiere el presente artículo o tratándose de fideicomisos diferentes a los de inversión en que se requiera un tiempo para cumplir la finalidad señalada en los encargos o negocios fiduciarios y no se haya indicado la destinación específica que deba dársele a los dineros durante ese lapso, los recursos recibidos deberán destinarse al fondo común ordinario de que tratan los incisos 2 y 3 del numeral 2. del artículo 29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Independencia de las relaciones contractuales con los constituyentes o adherentes. En caso de constituir los fondos de inversión de que tratan los incisos 2 y 3 del numeral 2. del artículo 29  de este Estatuto, y en concordancia con el numeral 2. del presente artículo, cada operación deberá documentarse por separ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Alcance de las obligaciones del fiduciario. Dentro  de los contratos mediante los cuales se vincule a los constituyentes o adherentes con los fondos o proyectos específicos de inversión deberá destacarse la circunstancia de que las obligaciones que asume el fiduciario tienen el carácter de obligaciones de medio y no de result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consecuencia, las sociedades fiduciarias se abstendrán de garantizar, por cualquier medio, una tasa fija para los recursos recibidos, así como de asegurar rendimientos por valorización de los activos que integran los fon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Conflictos de interés. Las instituciones fiduciarias  que celebren y ejecuten negocios de fideicomiso de inversión deberán abstenerse de realizar cualquier operación que pueda dar lugar a conflictos de interés entre el fiduciario y el constituyente o adherente, o el beneficiario designado por és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apítulo III</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REGLAMENTACION ESPECIFICA DE LOS FONDOS COMUNES ORDINARIOS DE INVERS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52. -ASPECTOS GENERALES DEL FONDO COMUN  ORDIN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Fuente de recursos. Los fondos comunes ordinarios de inversión tendrán como únicas fuentes de recursos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s sumas de dinero aportadas para su conformación por los constituyentes o adherentes al momento de la celebración del contrato respectivo, y las que se entreguen en ejecución  del m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os  intereses, dividendos, o cualquier otro tipo de ingreso generado por los activos que integran 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El producto de las operaciones de venta de activos, así como los créditos que puedan obtenerse para la adquisición de títulos en el mercado primario, cuando ellos correspondan a las condiciones de la respectiva emisión,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os  recursos  de  que  trata  el  parágrafo  del numeral 3. del artículo 151 de este Estatuto, cuya permanencia en el fondo común tendrá un carácter eminentemente transitorio con arreglo a la finalidad del respectivo negocio fiduci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Gastos del fondo. Sin perjuicio de lo dispuesto en los contratos y reglamentos de administración, serán de cargo de los fondos los siguientes gast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l costo de custodia de los activos que integran 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remuneración del administrador fiduci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os honorarios y gastos en que haya de incurrirse para la defensa de los intereses del fondo cuando las circunstancias así lo exij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os gastos que ocasione el suministro de información a los clientes fiduciarios o a los beneficiarios designados por ést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os demás que ocasione la operación normal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estinación forzosa de los recursos del fondo común ordinario. En el fondo común ordinario los recursos deberán destinarse forzosamente a la inversión en títulos de deuda emitidos, aceptados, avalados o garantizados en cualquier otra forma por la Nación, otras entidades de derecho público, el  Banco de la República, los establecimientos bancarios, las corporaciones financieras, las corporaciones de ahorro y vivienda, las compañías de financiamiento comercial, las cajas de ahorro y los organismos cooperativos de grado superior de  carácter financiero, vigilados por la Superintendencia Bancaria, o en cualquier otro título que autorice expresamente la Superintendencia Bancaria, siempre y cuando las sociedades emisoras, aceptantes o garantes de los títulos de que trata  este artículo no sean matrices ni subordinadas de la institución fiduci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os recursos del fondo podrán destinarse a la celebración de operaciones activas de reporto, siempre que éstas se realicen sobre los títulos a que se refiere 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Liquidación. En caso de liquidación definitiva de un fondo común de inversión, el administrador fiduciario podrá, previa autorización de la Superintendencia Bancaria, pagar a los constituyentes y adherentes o a los beneficiarios  designados por ellos el valor de los derechos que les correspondan en el respectivo fondo mediante la distribución en especie de los activos que lo integran, de acuerdo con el avalúo técnico que de los mismos se practique para el efec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53. - REGLAMENTO DEL FONDO COMUN ORDINAR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Entrega del reglamento. En aquellos casos en que el contrato no reproduzca el reglamento del fondo común ordinario, la sociedad fiduciaria estará obligada a entregar al inversionista copia del mismo, de lo cual deberá quedar constancia en el documento que contenga el contra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tenido del reglamento. Las instituciones fiduciarias a que se refiere este capítulo expedirán un reglamento de administración para el fondo común ordinario cuyo manejo les sea confiado, el cual deberá ser sometido a la aprobación previa de la Superintendencia Bancaria y formará parte integral de los contratos por medio de los cuales se vincule a los constituyentes o adherentes con el fondo respec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reglamento mencionado deberá contener, al men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denominación social de la entidad fiduciaria y el nombre o identificación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enunciación de las facultades que corresponden al fiduciario como administrador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procedimiento técnico mediante el cual haya de establecerse el valor del fondo para efectos de la determinación, distribución o reinversión total o parcial de rendimientos o para la liquidación  final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  manera  como  se  distribuirán entre los participantes en el fondo las pérdidas que pudieren causarse con ocasión de su ope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 forma y periodicidad de liquidación de los rendimientos, estableciendo si se distribuirán o reinvertirán total o parcialm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f. Los gastos a cargo del fon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Los  trámites  para  ingreso  y retiro del fondo, así como para la redención parcial de derechos en el mismo. En todo caso, deberá pactarse en los contratos un preaviso por un término mínimo de quince (15) días a favor del fiduciario, para efectos de la redención total o parcial de derechos por parte del constituyente o adher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El monto mínimo requerido para la vinculación al fondo, que no podrá ser inferior a doscientos mil pesos ($200.000.o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El porcentaje máximo que un  solo constituyente puede mantener, por sí o por interpuesta persona, en el fondo.  Dicho porcentaje no podrá exceder del cinco por ciento (5%) del valor del fondo, salvo durante los primeros seis meses de  operación, en los cuales podrá contemplarse un porcentaje mayor conforme a lo que al respecto aprueb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La época y la forma en la cual los constituyentes y adherentes o los beneficiarios designados por ellos, pueden examinar los documentos relacionados con 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Los parámetros a los cuales se sujetará la rendición de cuentas de que trata la letra e. del artículo 155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La duración de los contratos por medio de los cuales se vincula el constituyente o adherente, que en ningún caso podrá ser superior a la de la institución fiduciaria o a veinte (20) años si el fondo ha de ser conformado a partir de la celebración de contratos de fiducia mercantil, sin perjuicio de las excepciones contenidas en el artículo 1230, ordinal 3.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 Las causales de terminación anticipada del fondo y el procedimiento para la correspondiente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 El listado de las inversiones admisib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o. La preferencia con que se cubrirán los gastos a que se refiere el numeral 2. del artículo 152  de este Estatuto, cuando ellos sean imputables al fond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 Una exposición clara acerca de la política de inversión que seguirá el fondo, su estructura de liquidez y, en general, las características de los activos que habrán de integrar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Toda modificación o adición que se pretenda introducir al reglamento de administración deberá ser previamente sometida a la aprobación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54. - DERECHOS DE LOS CONSTITUYENTES O ADHERENTES AL FONDO COMUN ORDINAR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constituyentes y adherentes o los beneficiarios  designados por ellos, tendrán además de los expresamente pactados y de aquellos que la ley les asigne según el tipo de contrato fiduciario celebrado, los siguientes derech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Participar  en  los  rendimientos  financieros generados por el fondo, sea que ellos se deriven de intereses causados, dividendos decretados, valorizaciones técnicamente establecidas en los activos que lo integran o cualquier otro ingreso que corresponda al giro ordinario de sus operaciones, de conformidad con lo dispuesto en el contrato y en el reglamento de administración respec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xaminar  los  documentos  relacionados  con el fondo, con excepción de los que correspondan a otras relaciones jurídicas independientes de los demás constituyentes o adherentes. Los documentos sujetos a examen deberán ponerse a  disposición de los constituyentes o adherentes en la forma y términos previstos en el reglamento, y cuando menos dentro de los quince (15) días hábiles siguientes a la terminación de cada trimestre calend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Ceder sus derechos en el fondo, siempre que no se haya pactado en contra dentro del contrat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Solicitar la redención total o parcial de los derechos que les correspondan en el fondo, de conformidad con el reglamento del mismo, sin perjuicio de lo previsto en la letra g. numeral 2. del artículo 153  de este Estatuto, respecto del preaviso que debe pactarse a favor del fiduci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55. -OBLIGACIONES ESPECIALES DEL FIDUCIARIO EN  EL FONDO COMUN ORDIN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on obligaciones especiales de las entidades fiduciarias que administren fondos comunes de invers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Mantener  actualizada  y  en orden la información y documentación relativa a las operaciones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obrar oportunamente los intereses, dividendos y cualesquiera otros rendimientos de los activos que integran el fondo y, en general, ejercer los derechos derivados de los mismos, cuando a ello hubiere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Mantener separados los activos y pasivos del fondo de los suyos y de los que correspondan a otros negocios fiduciarios. Para cada fondo común se abrirá una o más cuentas corrientes bancarias o de ahor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levar por separado la contabilidad del fondo de acuerdo con las reglas que sobre la contabilidad de las instituciones fiduciarias dict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Enviar por escrito y con periodicidad no mayor de seis (6) meses, una rendición de cuentas a cada constituyente, adherente o beneficiario en la cual se dé razón de la composición de los activos y los resultados del fondo durante el respectivo período.   Los parámetros a los cuales se sujetará dicha rendición de cuentas se consignarán en el reglamento de cada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Consagrar  su  actividad  de  administración exclusivamente en favor de los intereses de los constituyentes y adherentes o de los beneficiarios designados por el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Velar porque el fondo mantenga una adecuada estructura de liquidez, particularmente en lo concerniente a la atención de las redenciones de los derechos de los constituyentes o adherente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Cumplir  las  disposiciones  fiscales  que  sean aplicables a los negocios de fideicomiso de inver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56. OPERACIONES PROHIBIDAS EN LOS FONDOS COMUNES DE INVERS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a realización de las operaciones a que se refieren los incisos 2. y 3. del numeral 2. del artículo 29 de este Estatuto, las instituciones fiduciarias que administren fondos comunes de inversión se abstendrán d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nceder créditos a cualquier título con dineros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n el caso de los fondos comunes ordinarios de inversión, dar en prenda, otorgar avales o establecer cualquier otro gravamen que comprometa los activos del fondo.   En los demás  casos, se requerirá que el fiduciario haya sido expresamente autorizado en el contrato o en el reglamento de administración para gravar los bienes que integran 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Adquirir  bienes  por cuenta del fondo con recursos distintos de los señalados en el numeral 1. del artículo 152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elebrar con los activos del fondo operaciones de reporto que representen más del treinta por ciento (30%) del portafolio de inversión. Tales operaciones sólo podrán realizarse hasta el límite establecido, cuando tengan por objeto dotar al fondo de liquidez;</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Actuar  como contraparte del fondo común de inversión que administra, en desarrollo de los negocios que constituyen el giro ordinario de és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Utilizar agentes, mandatarios u otro tipo de intermediarios en la realización de las operaciones propias de la administración del fondo, a menos que ello resulte indispensable para la realización de la operación propues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Delegar  de   cualquier manera las responsabilidades que como administrador del fondo le correspond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En el caso de fondos comunes ordinarios de inversión, obtener créditos a cualquier título para la realización de los negocios del fondo salvo que, tratándose de títulos adquiridos en el mercado primario, ello corresponda a las condiciones de la respectiva emisión. En los demás casos se requerirá que el fiduciario se halle expresamente autorizado para ello en el  contrato o en el reglamento de administ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Celebrar con los recursos que conforman el fondo común ordinario negocios de administración sobre los mismos con otras entidades autorizadas para el efec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Llevar  a  cabo   prácticas  inequitativas o discriminatorias en detrimento de los intereses de los constituyentes y adherentes o de los beneficiarios designados por éstos, sea que las mismas tengan por objeto el beneficio del administrador fiduciario o de terc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Celebrar  operaciones  de  crédito con la misma institución o para provecho de ésta, salvo que en cada caso, y con pleno conocimiento de causa la Superintendencia Bancaria la autorice previamente en atención a la inexistencia de  conflictos de interés actuales o poten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Utilizar fondos de los fideicomisos por virtud de los cuales hayan recibido recursos que puedan ser destinados al otorgamiento de créditos, para realizar operaciones de cualquier clase en las que resulten o puedan resultar deudores las siguientes person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os  directivos  o administradores de la Sociedad, principales o suplentes; los revisores fiscales principales o suplentes y los socios accionistas de la misma sociedad titulares por sí o por interpuesta persona de una participación igual o superior al diez por ciento (10%) del  capital so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os  parientes  en  cuarto  grado de consanguinidad o segundo de afinidad, o único civil, o los cónyuges de las personas enumeradas en el inciso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os  demás  fideicomisos  que  administre,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as corporaciones, fundaciones  y sociedades civiles o comerciales matrices o subordinadas de la respectiva institución fiduci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 Aceptar los contratos fiduciarios de inversión o los derechos en ellos contenidos como garantía de créditos que hayan concedido a los clientes fiduciari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 Invertir los recursos del fondo  en títulos emitidos, aceptados, avalados o garantizados en cualquier otra forma por la propia institución fiduci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57. - LIMITES A LOS FONDOS COMUNES ORDIN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Inversiones  en  Títulos  de Alta Liquidez. Con el objeto de salvaguardar la liquidez de los fondos comunes ordinarios, las Sociedades Fiduciarias deberán invertir parte del activo de dichos fondos en depósitos o títulos de deuda cuyo vencimiento máximo no exceda de  treinta (30) días comunes y  hayan sido emitidos o garantizados por la Nación, el Banco de la República, la Financiera Energética Nacional FEN u otros establecimientos de crédito del paí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perintendencia Bancaria verificará el cumplimiento de esta obligación con base en la información sobre el promedio diario registrado en cada periodo mensual. El Gobierno Nacional señalará las condiciones y términos con sujeción a los cuales se dará cumplimiento a esta oblig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centración de la cartera de inversión en títulos de un mismo emisor. Dentro de las carteras de inversión del fondo no podrán mantenerse títulos de un mismo emisor, aceptante o garante que representen más del diez por ciento (10%) del portafolio. No obstante, dicha participación podrá ser hasta del veinte por ciento (20%) del portafolio cuando la inversión tenga por objeto títulos de deuda emitidos, aceptados o garantizados por los establecimientos bancarios, las corporaciones financieras, las corporaciones de ahorro y vivienda, las compañías de financiamiento comercial, las cajas de ahorro o los organismos cooperativos de grado superior de carácter financiero, vigilados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Quedan exceptuados de la limitación porcentual establecida en el presente artículo los títulos de deuda pública o emitidos por 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Capítulo IV</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DISPOSICIONES  RELATIVAS  A  LAS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SOCIEDADES ADMINISTRADORAS DE FONDOS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DE PENSIONES Y DE CESANTIA</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58. - NORMAS ESPECIALES DE LAS SOCIEDADES ADMINISTRADORAS DE FONDOS DE PENSIONES Y DE CESANT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onflictos de interés. Las  administradoras  y  sus  directores, administradores o representantes legales deberán abstenerse de realizar cualquier operación que pueda dar lugar a conflictos de interés entre ellas o sus  accionistas o aportantes de capital y el fondo que administran. La Superintendencia Bancaria podrá calificar, de oficio o a petición de parte, la existencia de tales conflictos, para lo  cual oirá previamente al Consejo Asesor de dich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su matriz sea una de las entidades a que se refiere el numeral 1. del artículo 119 del presente Estatuto, las administradoras  no podrán realizar las operaciones a que se refieren los numerales 2. y 3. del mismo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Delegación  de  las  funciones  de  recaudo, pago y transferencia. Las administradoras podrán celebrar contratos con entidades financieras, sean éstas o no sus matrices, para que se encarguen de las operaciones de recaudo, pago y transferencia, en las condiciones que establezca el reglamento, con el fin de que dichas operaciones puedan ser realizadas en todo el territori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Libreta para el registro de información. Toda administradora deberá proporcionar a sus afiliados, simultáneamente con su incorporación, una libreta, o  cualquier otro instrumento que permita cumplir con las finalidades de ésta, en la que se registrará cada vez que  aquellos lo soliciten, el número de unidades de sus cuentas de capitalización individual, con indicación de su valor a la fech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perintendencia Bancaria establecerá  mediante actos de carácter general la información que las administradoras deben comunicar a cada uno de sus afiliados para el cabal conocimiento que los mismos deben tener de su estado de cuen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V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REGIMEN DE LOS FONDOS DE CESANT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59. -  ASPECTOS GENER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Definición.   El  fondo  de  cesantía  es  un patrimonio autónomo independiente del de la sociedad administradora, constituído  con  el  aporte del auxilio de cesantía previsto en el capítulo VII, título VIII, parte primera, del Código Sustantivo del Trabajo, en los artículos 98 a 106 de la ley 50 de 1990 y en el presente capítulo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ropósito de la reglamentación de los fondos de cesantía. Los fondos de cesantía serán administrados por sociedades cuya creación se autoriza, y cuyas características serán precisadas en los decretos que dicte el Gobierno Nacional, en orden 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Garantizar  una  pluralidad  de alternativas institucionales  para   los  trabajadores,  en todo el territorio nacional,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Garantizar  que  la  mayor parte de los recursos captados pueda orientarse hacia el financiamiento de actividades product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embargabilidad de los aportes. Serán inembargables las unidades en que se expresa el valor del patrimonio del fondo, salvo aquellas originadas en los depósitos voluntarios a que se refiere el  numeral 2. del artículo 164 del presente Estatuto, sin perjuicio de lo dispuesto en el artículo 344 del Código Sustantivo del Trabaj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60. - REGLAM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odo  fondo de cesantía deberá tener un reglamento de funcionamiento, aprobado de manera general o individual por la Superintendencia Bancaria,  el cual debe contener, a lo menos, las siguientes previ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derechos  y deberes de los afiliados y  de la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El  régimen  de  gastos y comisiones conforme a las disposiciones que establezca la Superintendencia Bancaria,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s causales de disolución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61. - ASPECTOS FINANCI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Recursos del fondo de  cesantía. Los fondos de cesantía tendrán como fuentes de recursos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s sumas  que  por concepto de auxilio de cesantía sean aportadas de conformidad con lo previsto en la legislación labo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Las  sumas entregadas como aportes voluntarios por los afiliados independ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os intereses,  dividendos o cualquier otro ingreso generado por los activos que integran 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l  producto de las operaciones de venta de activos, así como los créditos que puedan obtenerse,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ualquier otro ingreso que resulte a favor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Utilidades  del  fondo.  El  valor  del  fondo de cesantía se expresará en unidades de igual monto y características. El valor de la cuota se determinará diariamente de conformidad con lo que sobre el particular disponga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Garantía de los fondos de cesantía. Los fondos de cesantía tendrán la garantía del Fondo de Garantías de Instituciones Financieras. Las sumas destinadas al pago de dicha garantía constituyen un gasto del fondo, pero no se tendrán en cuenta para efectos de determinar la rentabilidad mínima del mismo.  Además, en ningún caso se cancelarán con cargo del patrimonio de la administradora, bien sea directamente o a través de la reserva de estabilización de los rendimien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62. - RENTABILIDAD MINI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Rentabilidad  mínima.  La  rentabilidad  del fondo no podrá ser inferior a la tasa efectiva promedio de captación de los bancos y corporaciones financieras para la expedición de certificados de depósito a término con un plazo de  90 días (DTF), la cual será certificada para cada período por el Banco de la Repúblic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Para efectos de determinar la rentabilidad del fondo se computará la valorización de los títulos de renta variable, técnicamente establec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Garantía  de  rentabilidad  mínima. Con el fin de garantizar la rentabilidad mínima a que se refiere  el numeral anterior del presente Estatuto, la administradora deberá responder  con su propio patrimonio, directamente o a través de la reserva de estabilización de rendimientos que se constituirá como parte del mismo. Dicha reserva sólo podrá destinarse 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ubrir la diferencia entre la  rentabilidad mínima definida en el numeral 1. del presente artículo  y la rentabilidad del fondo, cuando ésta sea menor, durante el período que determine la Superintendencia Bancari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bonar al fondo el saldo total de la misma a la fecha de intervención de la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estos efectos la reserva de estabilización de rendimientos estará representada en títulos de alta liquidez señalados por el Gobierno Nacional, quien igualmente establecerá el monto de la misma como un porcentaje del capital y reservas de la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Afectación del patrimonio. En caso de que la rentabilidad del fondo fuere inferior a la rentabilidad mínima, tal diferencia deberá ser cubierta por la administradora en un plazo no mayor a cinco (5) días comunes,  afectando la reserva de estabilización de rendimientos o la parte restante de su patrimon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Fondo de Garantías de Instituciones Financieras completará la diferencia cuando  no resulte suficiente el patrimonio de la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administradora  deberá reintegrar al Fondo de Garantías de Instituciones Financieras las sumas que éste  hubiere cancelado  para alcanzar la rentabilidad mínima, de acuerdo con un plan de pagos que para el efecto deberá acordarse.</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Afectación de la reserva. Cuando una Sociedad Administradora de Fondos de Pensiones y de Cesantía afecte la reserva de estabilización de rendimientos, para responder por la rentabilidad establecida por la ley, deberá afectar inmediatamente la parte restante de su patrimonio con el fin de ajustar dicha reserva al monto mínimo determinado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tal evento, la Superintendencia Bancaria podrá impartir orden de capitalización hasta por un monto igual a la cuantía respectiva y fijar los términos para su cumpli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Sanciones. La administradora que no traslade efectivamente los recursos equivalentes al defecto de que trata el numeral 3. del presente artículo  estará sujeta a una multa a favor del Tesoro Nacional hasta por un monto igual a diez (10) veces el valor del mismo, la cual será impuesta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o anterior sin perjuicio de las acciones que tendrá el Fondo de Garantías de Instituciones Financieras para repetir lo pagado. Para el efecto, prestará mérito ejecutivo la certificación que expida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odrá ser objeto de toma de posesión una administradora por el incumplimiento de la obligación de hacer efectiva la rentabilidad mínima en los plazos previstos en el numeral 3. del presente artícul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el monto correspondiente a la reserva de estabilización de rendimientos que deben mantener las sociedades administradoras de fondos de pensiones y de cesantía sea inferior al valor resultante de la aplicación del porcentaje mínimo establecido por la Superintendencia Bancaria, la citada entidad impondrá una multa equivalente al 3.5% del valor del defecto mensual que present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Comisión de manejo. Siempre que se supere la rentabilidad mínima a que se refiere el numeral 1  del presente artículo, la administradora tendrá derecho a una comisión  de manejo de acuerdo con lo que sobre el particular señale el Gobierno Nacional. En todo caso, la comisión no podrá afectar la rentabilidad mínima señal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63. - INVERSIONES Y LIMITACIONES A LA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Inversiones autorizadas. La Superintendencia de Valores podrá autorizar a las sociedades administradoras de fondos de cesantía para que inviertan un porcentaje de sus recursos en los títulos inscritos en el Registro Nacional de Valores que, en los casos previstos por la ley, emitan los empleadores o las organizaciones en que participen los trabajadores afiliados como cooperativas y fondos de empleados, entre ot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stricciones. En la realización de las operaciones con recursos de los fondos de cesantía las administradoras se abstendrán d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nceder créditos a cualquier título con dineros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Dar en prenda los activos del fondo, otorgar avales o establecer cualquier otro gravamen que comprometa dichos activos, salvo cuando se trate  de actos destinados a garantizar créditos obtenidos para la adquisición de los mism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elebrar con los activos del fondo operaciones de reporto en un porcentaje superior al establecido por la Superintendencia Bancaria. Tales operaciones sólo podrán realizarse cuando tengan por objeto dotar de liquidez a los fondos;</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Actuar  como contraparte del fondo que administran, en desarrollo de los negocios que constituyen el giro ordinario de és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on excepción de los comisionistas de bolsa y de valores, utilizar agentes, mandatarios u otro tipo de intermediarios en la realización de las operaciones propias de la administración del fondo, a menos que ello resulte indispensable para la realización de la operación propues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Delegar de cualquier manera las funciones y responsabilidades que como administrador del fondo le correspond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Llevar a  cabo  prácticas  inequitativas o discriminatorias en detrimento de los intereses de los aportantes de los fon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Invertir  los recursos del fondo en títulos emitidos, aceptados, avalados  o garantizados en cualquier forma por la propia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 Rechazar los dineros correspondientes al auxilio de cesantía que consignen los empleadores y aportantes independientes,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j. Realizar operaciones entre los fondos que administra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Las prohibiciones a que se refieren los literales a. y c. del presente numeral no se extienden a que las sociedades administradoras utilicen los recursos de los fondos de cesantía para realizar operaciones de reporto activas, o comprar y mantener cartera avalada o garantizada por entidades sometidas al control y vigilancia de la Superintendencia Bancaria autorizadas para el efec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64.  -RELACION DE LOS FONDOS DE CESANTIA CON SUS AFILI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filiación. Todo  trabajador  particular vinculado mediante contrato de trabajo celebrado a partir del 1o. de enero de 1991 deberá afiliarse a un fondo de cesantía, administrado por una sociedad debidamente autorizada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ningún caso el trabajador podrá afiliarse a más de un fondo de cesantía, por cada contrato de trabajo y con un mismo emple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os trabajadores vinculados mediante contrato de trabajo, celebrado  con anterioridad a la vigencia de la Ley 50 de 1990 podrán acogerse al régimen especial antes señalado; para el efecto bastará la comunicación escrita en la que  se señalará la fecha a partir de la cual se acogen a dicho régim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filiados independientes. Toda persona natural que, sin estar subordinada a un empleador, realice personal y directamente una actividad económica, o quien siendo empleador labore en su propia empresa,  podrá afiliarse al sistema regulado por el presente capít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 primera cotización efectuada por las personas mencionadas a una administradora produce su afiliación al sistem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Montos máximos de cotización. El monto total de las cotizaciones voluntarias que efectúe un afiliado independiente no podrá ser superior, en ningún tiempo, a la cuantía que establezca como exenta la legislación tributaria, o a una doceava parte de los ingresos obtenidos en el año inmediatamente anterior, si ésta fuere may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Consignación de los auxilios de cesantía. El valor que anualmente liquide el empleador por concepto de auxilio de cesantía deberá consignarlo, acompañado de la respectiva liquidación detallada, antes del quince (15)  de febrero del año siguiente, en cuenta de capitalización individual a nombre del trabajador en el fondo de cesantía correspondiente. No obstante, dicha fecha podrá ser anticipada de común acuerdo por trabajadores y emplead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empleador que incumpla el plazo antes señalado deberá pagar a favor del trabajador un día de salario por cada día de retar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65. -RELACIONES DE LA SOCIEDAD ADMINISTRADORA CON EL EMPLE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obro  de  auxilios  atrasados.  Sin  perjuicio de la sanción a que se refiere el numeral 4. del artículo anterior, las administradoras podrán adelantar ante las autoridades competentes las acciones de cobro respectivas derivadas del incumplimiento a la obligación de entrega del  auxilio de cesantía liquidado anualmente, cuando así  lo solicite el trabaj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Declaración de no pago. En caso de que el empleador  no entregue oportunamente a la administradora el auxilio de cesantía correspondiente, deberá entregarle a ésta, dentro de los diez (10) días comunes siguientes, una declaración, que prestará mérito ejecutivo conforme a las normas del Código de  Procedimiento Civil, que contendrá la siguiente inform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Nombre, NIT y  domicilio de la persona natural o  jurídica que efectúa la decla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Indicación de su representante legal, en los casos en que haya lugar,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Nombre y NIT de los  trabajadores y monto del auxilio de cesantía liquidado  al 31 de diciembre del año anterior, no entregado oportunam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 esta declaración  no  se  efectúa  oportunamente o llega a ser incompleta o errónea el empleador estará sujeto a una multa  que impondrá el Ministerio del  Trabajo y Seguridad Social  en los términos previstos por el artículo 97 de la Ley  50 de 1990 por cada trabajador cuyo auxilio no se  declara o cuya declaración sea incompleta o erróne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 anterior debe entenderse sin perjuicio de las acciones legales pertinentes y, en especial, de aquellas que conforme al Código Penal deban iniciarse en caso de comisión de falsedad documental u otro ilíc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eber de información a cargo del empleador. El empleador deberá informar a la administradora la terminación o suspensión de la relación laboral, dentro de los tres  días siguientes a su ocurr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Retención de cesantía. En aquellos eventos en los que un empleador esté autorizado para retener la cesantía, o abonar a gravámenes o préstamos su pago, solicitará a la administradora la retención correspondiente y su entrega, previo el cumplimiento de los requisitos que señalen las disposiciones laborales sobre el particul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66.  RETIRO DE SUMAS ABONAD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Procedencia ordinaria del retiro. El trabajador afiliado a un fondo de cesantía sólo podrá retirar las sumas abonadas en su cuenta en los siguientes cas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Cuando termine el contrato de trabajo. En este evento la sociedad administradora entregará al trabajador las sumas a su favor dentro de los cinco (5) días siguientes a la presentación de la solicitu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En los eventos en que la legislación vigente autoriza la liquidación y pago de cesantía durante la vigencia del contrato de trabajo.  El valor de la liquidación respectiva se descontará del saldo del trabajador desde la fecha de la entrega efectiva, 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Para financiar los pagos por concepto de matrículas del trabajador, su cónyuge, compañera o compañero permanente y sus hijos, en entidades de educación superior reconocidas por el Esta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tal caso el fondo girará directamente a la entidad educativa y descontará el anticipo del saldo del trabajador, desde la fecha de la entrega ef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tiro  por  muerte del trabajador. En caso de muerte del trabajador la entrega de los dineros procedentes del auxilio de cesantía se hará conforme al procedimiento establecido en el artículo 258 del Código Sustantivo del Trabajo y demás disposiciones legales sobre la mate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Traslado a otra administradora. La permanencia de un trabajador en un fondo de cesantía  será voluntaria. En consecuencia, todo afiliado puede transferir el valor de sus unidades a otra administradora, previo aviso a aquella en la cual se encuentre afiliado y a su empleador, en la forma y plazo que determine el reglam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El Gobierno fijará el procedimiento que deba seguirse para efectos del traslado de los saldos de cesantía por parte de todo trabajador de un fondo a otro de la misma naturalez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67. - DISPOSICIONES RELATIVAS A LA CESION DE FONDOS  ADMINISTR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esión  de  fondos  administrados.  Las Sociedades Administradoras de Fondos de Pensiones y de Cesantía, por decisión de su Junta Directiva, podrán ceder los fondos por ellas administrados a otra entidad de igual naturaleza, en los términos señalados en los numerale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l mismo modo, la Superintendencia Bancaria, previo concepto del Consejo Asesor de la misma, podrá ordenar la cesión de los fondos de cesantía como consecuencia de la toma de posesión de una de tales entidades o como medida preventiva de la mis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perintendencia Bancaria podrá ordenar que se efectúe la cesión a la entidad que designe el Fondo de Garantías de Instituciones Financieras con base en criterios de capacidad patrimonial y rentabil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 cesión voluntaria de fondos de cesantía, a que se refiere este artículo, deberá efectuarse, previa aprobación de la Superintendencia Bancaria, en los términos y condiciones que ésta establezca.</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corporación del cedido. El fondo de cesantía cedido de conformidad con lo previsto en el numeral anterior se incorporará al administrado por la sociedad cesionaria, la cual efectuará la reliquidación de todas las cuentas del fondo cedido con base en el valor de las unidades del fondo de cesantía por ella administr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Notificación de la cesión. La cesión de un fondo de cesantía será informada por la Sociedad Administradora de Fondos de Pensiones y de Cesantía cedente a todos sus afiliados, mediante la publicación, en un diario de amplia circulación nacional, de un aviso en el cual se indique, a lo menos, la sociedad a la cual se efectuará la cesión, la fecha prevista para la misma y la fecha de la orden impartida por la Superintendencia Bancaria, cuando sea del ca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al aviso será publicado en dos ocasiones, con un intervalo no inferior a cinco (5) días hábiles, ni superior a quince (15) días hábiles.  La primera publicación deberá efectuarse dentro de los tres (3) días hábiles inmediatamente siguientes a la sesión de la Junta Directiva en la cual se haya aprobado la cesión o siguientes a la recepción de la orden de cesión impartida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Inoponibilidad  de  los  afiliados  a  la  cesión. Las personas afiliadas al fondo de cesantía objeto de cesión no podrán oponerse a la medida.  Lo anterior sin perjuicio de su facultad de solicitar el traslado del valor de sus unidades a otro fondo de cesantía, tan pronto se haya efectuado la ce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Programa  de  ajuste  por  exceso  en el  margen  de solvencia. En aquellos casos en los cuales, en virtud de la cesión de un fondo de cesantía resulte excedido el margen de solvencia de la entidad cesionaria, ésta acordará inmediatamente con la Superintendencia Bancaria un programa de ajuste a dicho marg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Capítulo VI</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DISPOSICIONES APLICABLES A  LOS FONDOS DE PENSIONES DE JUBILACION E INVALIDEZ</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68. -REGLAS RELATIVAS A LAS SOCIEDADES QUE ADMINISTRAN FONDOS DE PEN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Sociedades con capacidad de administrar fondos de pensiones. Los fondos de pensiones de jubilación e invalidez sólo podrán ser administrados por sociedades fiduciarias y compañías de seguros, previa autorización de la Superintendencia Bancaria, la cual se podrá otorgar cuando la sociedad acredite capacidad técnica de acuerdo con la naturaleza del fondo que se pretende administr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diciones para la administración de varios fondos. La  Superintendencia  Bancaria podrá autorizar a una sociedad para administrar varios fondos de pensiones de jubilación cuando la naturaleza de los planes de pensiones lo exija y siempre que no se pongan en peligro los intereses de los partícipes de los diversos planes y fon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Definición.  Constituye  un fondo de pensiones el conjunto de bienes   resultantes de  los aportes de los partícipes y  patrocinadores  del mismo y sus  rendimientos,  para  cumplir  uno o varios planes  de  pensiones de jubilación e invalidez.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Vigilancia.  Corresponde a la Superintendencia Bancaria ejercer la inspección y vigilancia sobre las sociedades que administran fondos de pensiones de jubilación e invalidez para que dicha administración se ajuste a lo dispuesto por la Constitución, la ley, los reglamentos del fondo y los planes de pen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Autonomía  del  fondo  de  pensiones. Los fondos de pensiones son patrimonios autónomos y, en consecuencia, sólo responderán por las prestaciones derivadas de los planes correspondientes sin quedar vinculados por las obligaciones de la sociedad administradora y sin que los bienes que los componen formen parte de la masa de la quiebra de dicha sociedad en los términos del numeral 8. del artículo 1962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alvo lo dispuesto en el plan de pensiones la entidad o entidades patrocinadoras no responderán por las prestaciones a cargo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bienes que forman el fondo de pensiones no podrán ser embargados por los acreedores de la entidad patrocinadora, de los partícipes o de los benefici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acreedores de los beneficiarios sólo podrán embargar las prestaciones provenientes de los fondos de pensiones de jubilación e invalidez en las condiciones fijadas por el numeral 4. del artículo 169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Información financiera del fondo de pensiones. Trimestralmente las sociedades administradoras deberán elaborar los estados financieros del fondo  respectivo, certificados por el revisor fiscal designado a tal efecto por la comisión de control del fondo. Anualmente se elaborará además, una memoria de la administración y un informe de valuación actuarial sobre el desarrollo del plan o planes de pensiones de jubilación e invalidez y la suficiencia de los sistemas actuariales y financieros. Estos documentos serán sometidos a la aprobación de la comisión de control del fondo y a la autorización de la Superintendencia Bancaria. Una vez aprobados y autorizados se enviará copia de los mismos a la dirección registrada de cada partícipe dentro del plazo que señal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perintendencia Bancaria podrá exigir que los documentos a que se refiere este numeral se elaboren con una periodicidad mayor y que se publiquen en un diario de amplia circulación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69. - CONSTITUCION Y REGIMEN GENERAL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onstitución. Los fondos de pensiones de jubilación e invalidez se constituirán, previa autorización de la Superintendencia Bancaria, por escritura pública, la cual se inscribirá en el registro mercantil del domicilio de la sociedad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escritura de constitución deberá contene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denominación social y el domicilio de las sociedades administradora y deposit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denominación del fondo de pensiones de jubilación e invalidez;</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objeto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s condiciones para sustituir las sociedades administradora o deposit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El reglamento de funcionamiento del fondo, que contendrá, por lo menos, las siguientes especific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a política de inversiones de los recursos del fondo y las facultades que al respecto tendrá la sociedad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os  sistemas  actuariales  que pueden utilizarse en los planes de pensiones de jubilación e invalidez;</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a comisión que haya de pagarse a la sociedad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os  gastos a cargo  de  la sociedad administradora y de la sociedad deposit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a composición, atribuciones  y reglas de funcionamiento de la comisión de control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as normas para modificar el reglamento del fondo, y</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as  causas  de disolución y las reglas de liquidación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Entidad patrocinadora, partícipes y beneficiarios. Son entidades patrocinadoras del fondo de pensiones aquellas empresas, sociedades, sindicatos, asociaciones o gremios que participan en la creación o desarrollo del plan. Son partícipes todas aquellas personas naturales en cuyo interés se crea el plan. Son beneficiarios aquellas personas naturales que tienen derecho a percibir las prestaciones establecidas en el pl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arácter no laboral de los aportes.  Los aportes de las entidades patrocinadoras no constituyen salario y no se tomarán en cuenta para liquidar prestaciones so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prestaciones percibidas en virtud del plan son independientes del régimen de Seguridad Social y de cualquier otro régimen pensional.   En consecuencia, salvo lo dispuesto en materia tributaria, no les serán aplicables las reglas previstas para pensiones de jubilación, vejez o invalidez.</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Inembargabilidad de las prestaciones provenientes del fondo.  Las prestaciones provenientes de fondos de pensiones de jubilación e invalidez son inembargables en una cuantía equivalente a ocho (8) salarios mínimos en el período por el cual se hace el pago de la prest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o obstante lo anterior, dichas prestaciones serán embargables cuando se trate de alimentos debidos por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Sustitución de la sociedad administradora. Podrá sustituirse a la sociedad que administre un fondo de pensiones en los siguientes cas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Decisión de la comisión de control del fondo de pensiones de jubilación e invalidez, la cual designará la entidad que ha de reemplazarla.   Hasta tanto la comisión de control no designe la nueva sociedad administradora, la anterior continuará en el ejercicio de su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Renuncia de la sociedad administradora por las causas previstas en el reglamento del fondo. Esta renuncia no producirá efectos antes de dos años contados a partir de la fecha de su comunicación. La Superintendencia Bancaria podrá exigir a la sociedad renunciante que otorgue las garantías necesarias para responder por sus obligaciones,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Solicitud  de  la sociedad administradora previa aceptación de la comisión de control del fondo y presentación de la entidad que deba reemplazarla.   En este caso, la comisión de control podrá exigir las garantías necesarias para responder por el cumplimiento de las obligaciones de la sociedad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70. - OPERACIONES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Inversiones autorizadas. Los recursos de los fondos de pensiones de jubilación o invalidez se invertirán 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Valores  emitidos o  garantizados por la Nación, los Departamentos, los Municipios, el Banco de la República o el Fondo Nacional del Café;</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cciones o bonos inscritos en una bolsa de valores, en no menos del diez por ciento (10%) del activo total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Valores emitidos por los establecimientos financieros sometidos a la inspección y vigilancia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Inmuebles urbanos, previa autorización de la comisión de control del fondo, y cédulas hipoteca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Depósitos en cuentas corrientes o de ahorros en bancos o corporaciones de ahorro y vivien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f.Certificados de inversión en fondos de inversión, derechos en fondos de valores y fiducias de inversión administradas por sociedades fiduciarias, en las condiciones que determine la Superintendencia de Valores,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Otros  valores  que  ofrezca  el mercado en las condiciones que autorice la Superintendencia de Val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versiones en acciones y bonos. Las inversiones en acciones y bonos sólo podrán realizarse cuando éstos se encuentren inscritos en una bolsa de valores y por conducto de la respectiva bolsa. Sin embargo, cuando se trate de adquisición en el mercado primario será suficiente que los títulos estén inscritos en una bolsa de val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versiones en entidades patrocinadoras y sus vinculadas. Salvo autorización de la Superintendencia Bancaria, previo concepto de la Superintendencia de Valores, los fondos de pensiones de jubilación e invalidez no podrán invertir en títulos emitidos por la sociedad patrocinadora, sin matriz o sus subordin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ampoco podrán realizar otras operaciones con las entidades mencionadas en el inciso anterior sin previa autorización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Inversiones forzosas. Los fondos de pensiones no estarán sujetos al régimen de inversiones forzosas previstos para las sociedades que los administren. En consecuencia, el monto de los aportes al fondo de pensiones no se tomará en cuenta para determinar la cuantía de las inversiones forzosas de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71. - PROHIBICIONES Y LIMI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Limites de inversión. Las inversiones de los fondos de pensiones de jubilación e invalidez están sujetas a los siguientes lími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No se podrá invertir más del diez por ciento (10%) del activo total del fondo en acciones de una sola socie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No se podrá invertir más del diez por ciento (10%) del activo total del fondo en valores diferentes a acciones emitidas por una sola socie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No se podrá invertir en acciones o bonos obligatoriamente convertibles en acciones de una sociedad que excedan el diez por ciento (10%) del número de acciones o el diez por ciento (10%) del número de bonos obligatoriamente convertibles en circulación, respectivamente,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No se podrá invertir en valores emitidos por sociedades que sean matrices y subordinadas unas de otras o subordinadas de la misma matriz, más del veinte por ciento (20%) del activo total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Determinación y exoneración del cumplimiento de los porcentajes de inversión. El Gobierno podrá establecer porcentajes mínimos y máximos de inversión en cada una las categorías indicadas en el numeral 1. del artículo 170, o aumentar el porcentaje mínimo señalado por la letra b. del numeral 1. del mismo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las condiciones del mercado de valores lo exijan, la Superintendencia Bancaria previo concepto de la Superintendencia de Valores, podrá exonerar temporalmente a los fondos de pensiones de jubilación e invalidez de cumplir alguno de estos límites máximos o mínim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Operaciones  prohibidas.  Las  sociedades  que administren fondos de pensiones no podrán realizar las siguientes operaciones e inversiones en  el manejo del fondo que administra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nstituir gravámenes prendarios o hipotecarios sobre los bienes que integran el fondo, salvo para garantizar los créditos otorgados para la adquisición de valores de que trata la letra e. del presen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Invertir en valores emitidos por la sociedad administradora, por sus matrices o por sus subordin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Invertir en valores emitidos por sociedades en las que sea representante legal o socio principal el representante legal de la sociedad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Invertir en valores emitidos por sociedades en las que sea representante legal alguno de los socios principales de la sociedad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Obtener  créditos  para  la realización de las operaciones del fondo, salvo para adquirir valores en el mercado primario con recursos de las líneas especiales creadas por el Banco de la República con el objeto de fomentar la capitalización y democratización de sociedades anóni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Llevar a cabo prácticas inequitativas o discriminatorias con los partícip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Realizar operaciones entre los diversos fondos que administ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Realizar operaciones, distintas a la celebración del contrato de mandato, con su matriz, sus subordinadas, las subordinadas de su matriz, sus administradores o socios princip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Realizar operaciones, distintas a la celebración del contrato de mandato, con sociedades en las que sea representante legal o socio principal el representante legal de la sociedad administrador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Realizar operaciones, distintas a la celebración del contrato de mandato, con sociedades en las que sea representante legal alguno de los socios principales de la sociedad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 Para los efectos de la presente norma se entiende por socio principal aquel que sea titular de más del veinte por ciento (20%) del capital soci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72. - ASPECTOS FINANCI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Garantía  de la sociedad administradora por su gestión. El patrimonio de la sociedad administradora del fondo de pensiones será garantía de la correcta administración del m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créditos que tengan los partícipes en un plan de pensiones contra el fondo o la sociedad administradora, por causa o razón del desarrollo del plan, tendrán la preferencia que la ley concede a los créditos labor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Garantía de la gestión. La Superintendencia Bancaria podrá exigir a la sociedad administradora la constitución de garantías para responder por la correcta administración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ustodia de los valores del fondo. Los valores que integran el fondo de pensiones de jubilación e invalidez deberán ser entregados en depósito a un banco o a otra entidad facultada legalmente para recibir depósitos de valores. La sociedad administradora no podrá tener la calidad de depositaria de los valores del fondo que administ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73. - NORMAS REGULADORAS DE LOS PLANES DE PEN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Definición de Plan de pensiones.  Es un acuerdo por el cual se establece la obligación de contribuir a un fondo de pensiones de jubilación e invalidez y el derecho de las personas, a cuyo favor se celebra, de percibir una prestación en la forma prevista por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prestaciones establecidas en un plan de pensiones de jubilación e invalidez podrán consistir en el pago de un capital o de una renta temporal o vitalicia por causa de vejez, invalidez, viudez u orfan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lases de planes. Los planes de pensiones de jubilación e invalidez pueden s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De prestación definida: Aquellos en los cuales se define como objeto la cuantía de las prestaciones a percibir por los benefici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De contribución definida: Aquellos en los cuales se define como objeto la cuantía de los aportes de las patrocinadoras y, en su caso, de los partícipes en el plan,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Mixtos: Aquellos cuyo objeto es simultáneamente la cuantía de las prestaciones y de los apor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planes de pensiones de jubilación e invalidez pueden ser tambié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Abiertos: Aquellos a los cuales puede vincularse como partícipe cualquier persona natural que manifieste su voluntad de adherir al plan, 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Institucionales:  Aquellos  de  los  cuales sólo pueden ser partícipes los trabajadores o los miembros de las entidades que los patrocin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eterminación de los planes de pensiones. Los planes de pensiones de jubilación e invalidez se establecerán mediante sistemas actuariales de capitalización que permitan establecer una equivalencia entre los aportes y las prestaciones futuras a que tienen derecho los benefici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Contenido del plan. En todo plan de pensiones de jubilación e invalidez deberá estipulars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s condiciones de admisión de los partícip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l monto del aporte de la patrocinadora y, si es del caso de los partícip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s reglas para el cálculo de las prestaciones y, si éstas son reajustables, los mecanismos de reajus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s condiciones para la pérdida de la calidad de partícip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os derechos del partícipe en caso de retiro del plan antes del cumplimiento de las condiciones previstas para tener derecho a las prestaciones establecidas en el m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Los  demás  derechos  y  obligaciones de los partícip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Las  reglas  para  trasladar los derechos consolidados del partícipe a otro pl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El fondo de pensiones a través del cual se desarrollará el plan de pen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 Las causas de terminación del plan y las reglas para su liquid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j. Las reglas para modificar el plan,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Las demás estipulaciones que determin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Valuación actuarial. Los planes deberán ser revisados anualmente por un actuario quien presentará una valuación actuarial sobre su desarrollo y el cumplimiento futuro de las pres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 como consecuencia de dicha valuación, fuere necesario efectuar ajustes, éstos se someterán a consideración de la comisión de control del fondo, prevista en el numeral 1. del artículo 174 del presente Estatuto, para que ésta, de acuerdo con lo establecido en el plan, proponga las modificaciones necesarias que deberán ser autorizadas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Transferencia entre planes. Los planes de pensiones de jubilación e invalidez establecerán las condiciones en las cuales sus partícipes podrán solicitar que las sumas acreditadas a su favor se transfieran a otro plan de pensiones, sin que para efectos fiscales ello implique un ingreso constitutivo de renta o ganancia ocas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7. Pensiones  a  cargo de sociedades disueltas. Sin perjuicio de las alternativas establecidas en el artículo 246 del Código de Comercio, cuando una sociedad disuelta esté obligada a pagar pensiones de jubilación, podrá contratar un plan de pensiones de jubilación e invalidez para que, con los recursos del fondo de pensiones de jubilación e invalidez, se atienda el pago periódico de las mism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 Autorización previa de la Superintendencia Bancaria. Todo plan de pensiones de jubilación e invalidez debe ser autorizado por la Superintendencia Bancaria. A la solicitud respectiva se acompañará el estudio actuarial que respalde el pl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74. - CONTROL DEL FONDO DE PEN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omisión de control del fondo. Respecto de cada fondo de pensiones de jubilación e invalidez existirá una comisión de control que estará integrada por representantes de las entidades patrocinadoras y de los partícipes, estos últimos tendrán la mayoría de vo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comisión de control decidirá por la mayoría de los votos de sus integra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Funciones de la comisión de control del fondo. Corresponde a la comisión de control del fondo de pensiones de jubilación e invalidez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Verificar el cumplimiento del reglamento del fondo de pensiones de jubilación e invalidez y de los planes vinculados al m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Remover al actuario y designar la persona que ha de reemplazar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Nombrar el Revisor Fiscal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Autorizar los actos que, de conformidad con el reglamento del fondo, requieran su aprob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Prohibir la realización de cualquier acto que, a su juicio, comprometa los intereses de los partícip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Decidir sobre la sustitución de las sociedades depositaria y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Aprobar nuevos planes de pensiones a desarrollarse a través del fondo de pensiones de jubilación e invalidez;</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Aprobar los estados financieros del fondo de pensiones de jubilación e invalidez, el informe de la sociedad administradora y el estudio de valuación actuar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Cuando las circunstancias lo exijan, designar las personas que deban representar judicial o extrajudicialmente los intereses de los partícipes frente a la sociedad administrador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Las demás que le señale el reglamento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Facultades de la comisión de control del fondo. Para el cumplimiento de sus funciones la comisión de control del fondo podrá inspeccionar en cualquier tiempo la contabilidad del mismo y requerir cualquier información sobre su administ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Convocatoria de la comisión de control. La Superintendencia Bancaria podrá convocar la comisión de control del fondo cuando en la administración del fondo o en la ejecución del plan, se presenten irregularidades o circunstancias extraordinarias que puedan comprometer los intereses de los partícipes. La comisión adoptará las medidas que sean del ca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75. - DISPOSICIONES RELATIVAS A LA INTERVENCION, DISOLUCION, LIQUIDACION O QUIEBRA DE LOS FONDOS DE PENSIONES Y DE LAS SOCIEDADES QUE LOS ADMINISTR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Intervención administrativa de la administradora o la depositaria al fondo de pensiones. En caso de intervención administrativa de la sociedad administradora o de la depositaria, la Superintendencia Bancaria, previo concepto de la comisión de control del fondo, podrá disponer que el fondo o los valores que lo integran sean entregados a otra sociedad administradora o deposit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 se presentan las causales de intervención administrativa previstas por la ley únicamente respecto de la administración de un fondo de pensiones, la Superintendencia Bancaria podrá limitar su intervención a dicho fondo y disponer, cuando sea del caso y previo concepto de la comisión de control, que el mismo se entregue a otra sociedad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cordato, concurso, quiebra o liquidación de la entidad patrocinadora. En caso de concordato, concurso, quiebra o liquidación de la entidad patrocinadora o de alguna de ellas cuando sean varias, los pasivos para con los fondos de pensiones de jubilación e invalidez estarán sometidos al régimen de los pasivos labor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os planes de pensiones deberán establecer los derechos de los partícipes en los casos de quiebra, liquidación o mora de la entidad patrocinadora en el pago de sus apor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isolución y liquidación del fondo de pensiones. Los fondos de pensiones de jubilación e invalidez se disolverán y liquidarán en los siguientes cas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que establezca el reglam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clear" w:pos="720"/>
          <w:tab w:val="left" w:pos="0" w:leader="none"/>
        </w:tabs>
        <w:suppressAutoHyphens w:val="true"/>
        <w:ind w:left="0" w:hanging="0"/>
        <w:jc w:val="both"/>
        <w:rPr>
          <w:rFonts w:ascii="Arial" w:hAnsi="Arial" w:cs="Arial"/>
          <w:spacing w:val="-3"/>
          <w:sz w:val="24"/>
        </w:rPr>
      </w:pPr>
      <w:r>
        <w:rPr>
          <w:rFonts w:cs="Arial" w:ascii="Arial" w:hAnsi="Arial"/>
          <w:spacing w:val="-3"/>
          <w:sz w:val="24"/>
        </w:rPr>
        <w:t xml:space="preserve">Cuando la sociedad administradora sea objeto  de liquidación y en un plazo de un año no se haya designado la entidad que haya de reemplazarla,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uando en los eventos previstos en las letras a. y b. del numeral 5. del artículo 169 del  presente Estatuto, en un plazo de dos (2) años no se haya designado la entidad que ha de reemplazar a la sociedad administ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liquidar un fondo de pensiones de jubilación e invalidez la Superintendencia Bancaria podrá exigir que por la sociedad administradora se constituyan las garantías necesarias para responder las prestaciones caus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apítulo VII</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DISPOSICIONES ESPECIALES RELATIVAS A </w:t>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LAS OPERACIONES DE LOS ALMACENES GENERALES DE DEPOSITO</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76. - REGLAS DE FUNCIONA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Registro de los certificados. Los certificados de depósito y los bonos de prenda se extenderán en libros  talonarios  y se expedirán formando un solo cuerpo, pero de manera que puedan  separarse, y serán numerados en orden continuo y fecha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Mercancías en proceso de transformación o beneficio. Para los efectos legales se entiende por mercancías en proceso de transformación o de beneficio, las materias primas transformables mediante un proceso unitario industrial o continuado, y los elementos o partes que mediante operaciones mecánicas de ensamble den como resultado un artefac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ste caso, los almacenes podrán expedir certificado de depósito y bono de prenda sobre ellas, expresando en los títulos la  circunstancia de estar en proceso de transformación o de beneficio e indicando el producto o productos que se obtendrá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títulos así expedidos tendrán plena validez respecto del producto obtenido, siempre que éste represente un resultado o una proporción aceptados, usados y comprobados industrialmente, o un cuerpo cierto debidamente identificado, y que todo ello conste en los títu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erecho  de  retención  y  privilegio.  El  almacén general goza de derechos de retención y de privilegio sobre las mercaderías depositadas para hacerse pagar de preferencia de los cargos de almacenaje y custodia de ellas, de los gastos que hubiere suplido por transportes, seguro, empaques de las mismas y de las comisiones y gastos de ven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derechos de retención y privilegio que tiene el almacén general, de acuerdo con el anterior inciso, sólo podrán ejercitarse contra el depositante o dueño de las mercancí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77. - VIGILANCIA Y CONTRO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almacenes generales de depósito continuarán sometidos a la inspección y vigilancia de la Superintendencia Bancaria, la que dictará las normas reglamentarias conducentes al eficaz ejercicio de esta facultad, y tendrá especialmente las siguientes atribuciones que ejercerá por medio de resoluciones motiv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Fijar  las  tarifas  máximas  que los almacenes generales de depósito  pueden cobrar por los servicios que prest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Señalar los plazos máximos para las diferentes clases de depósitos, que pueden recibir los almacenes cuando así lo considere neces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Suspender  transitoriamente  las operaciones de depósito,  de expedición de títulos sobre determinadas mercancías o productos, cuando se observen tendencias a su acaparamiento o alzas injustificadas en sus precios o exceso de existencia de artículos importados no indispensables, suspensión que podrá ser para todo el territorio nacional o para determinadas regiones o plaz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Fijar  las  condiciones que deben tener los lugares, bodegas, depósitos o recipientes especiales que hayan de usar los almacenes, y darles la correspondiente aprobación, teniendo en cuenta su ubicación, su adaptación y su seguridad para la conservación y control de la mercancía o productos de que se trate y el buen servicio que debe prestars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Fijar las normas generales a que deben someterse el avalúo de la mercancía y su reavalúo, cuando fuere el ca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Señalar el procedimiento mediante el cual los almacenes  pueden   disponer  de  las  mercancías  abandonadas, indicando las diligencias previas, y la aplicación del producto de tal disposición, cuando lo hubie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Fijar los requisitos a que deben someterse los depósitos a granel, los de mercancías de género, la financiación de mercancías en tránsito, y el manejo y control de mercancías en proceso de transformación o de benefi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Determinar las clases de documentos que pueden exigir los almacenes, según la naturaleza de la operación, señalando la forma y contenido de aquel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Autorizar  nuevas  operaciones  y fijar sus requisitos, de acuerdo con las disposiciones legales que regulan los almacenes generales de depós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Señalar las normas a que debe someterse el uso de lugares, bodegas, depósitos o recipientes especiales para efectuar en ellos operaciones con el público en general; el de lugares, bodegas, depósitos o recipientes especiales para efectuar en ellas operaciones exclusivamente con el cliente y reglamentar el uso de lugares, bodegas, depósitos o recipientes especiales de unos almacenes por ot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Fijar las normas generales para el retiro total o parcial de las mercancías deposit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Señalar el procedimiento conforme al cual los almacenes pueden recibir abonos a la deuda garantizada con prenda sobre la mercancía deposit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 Aprobar  cualquier  reforma  que   quiera introducirse a los reglamentos de los almacenes, y los proyectos de distribución de utilidades y de colocación de acciones por aumento de capital,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 Fijar la relación entre el valor de los depósitos de mercancías que los almacenes generales de depósito pueden tener y su patrimonio técn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PARTE   SEXTA</w:t>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ONDICIONES DEL EJERCICIO DE LA ACTIVIDAD CAPITALIZADORA</w:t>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Y DE LAS OPERACIONES DE LAS COMPAÑIAS DE SEGUROS,</w:t>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REASEGUROS Y SUS INTERMEDIARIOS</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apítulo 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SPECTOS RELATIVOS A LA ACTIVIDAD CAPITALIZ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78. - CONDICIONES GENERALES PARA EL EJERCICIO DE L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CTIVIDAD CAPITALIZ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utorización de planes. Los planes y proyectos de contratos, así como las bases técnicas, tarifas, fórmulas para el cálculo de las cuotas, reservas matemáticas, valores de rescate, participación de beneficios y sorteos de amortización y demás elementos técnicos de las sociedades de capitalización deben someterse a la aprobación del Superintendente Bancario, sin la cual no podrán ponerse en vig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gistro de agentes. Todas las sociedades de capitalización deberán inscribir sus agentes en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Limitaciones en la realización de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Las sociedades de capitalización no podrán emitir títulos distintos de los de capitaliz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s prohibido a las sociedades de capitalización realizar directamente o por intermedio de sus agentes o de cualquiera otra persona, perteneciente o no a su personal, la colocación de sus títulos mediante la permuta con títulos de otras sociedades que operen en el mismo ramo de nego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perintendencia Bancaria considerará los denuncios que se le formulen sobre la realización de tales operaciones, siempre que, a su juicio, tuvieren algún fundamento de verdad, y dispondrá su investigación.  En tales casos, por pronta providencia, podrá ordenar la suspensión de la operación, y si de la investigación que se hiciere resultare comprobada, decretará la anulación de la misma y la restitución del título al suscript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 de la investigación que se lleve a cabo apareciere que se ha violado la prohibición de que trata  esta letra, se impondrá a la sociedad responsable las sanciones a que haya lugar, inclusive la cancelación de la autorización para funcionar, si fuere el ca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Colocación de un plan con engaño. La sociedad capitalizadora incurrirá en multa cuando se pruebe que un agente acreditado ha ofrecido un contrato bajo un plan determinado, y lo ha sustituido por otro, con engaño para el clie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79. - CONDICIONES RELATIVAS A LOS CONTRA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Requisitos básicos. Los contratos que celebren las sociedades de capitalización deberán ser de condiciones equitativas y redactados en forma clara y en idioma castella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forma de las condiciones del contrato. No podrá hacerse ninguna reforma o alteración posterior a las condiciones de los contratos sin que hayan sido previamente autorizados por el Superintendente Bancario. Tampoco podrá celebrarse con los suscriptores convenio alguno individual o colectivo que entrañe reforma o alteración de las condiciones aprob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Monto de la obligación y plazo de los contratos. El plazo de los contratos no será menor de un año ni mayor de veinte (2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capital que la empresa se compromete a pagar al vencimiento del plazo será en todo caso superior al monto de las cuotas cubiertas por concepto de primas o abonos periódic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Cuotas. Las cuotas que debe abonar el suscriptor serán únicas o periódicas.  Las cuotas periódicas podrán no ser iguales durante el plaz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Préstamos. Podrá reconocerse al suscriptor el derecho a préstamos con garantía del mismo contrato, por un valor que no exceda al noventa por ciento (90%) del valor de resca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Sorteos. En los contratos de capitalización podrá establecerse la realización de sorteos, con las siguientes limi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No podrán concederse premios cuyo valor no esté contemplado en el cálculo de la cuo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Ningún título podrá participar en más de un sorteo por m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suscriptor favorecido, después de recibir el premio, podrá perseverar en el contrato o terminarlo con derecho al correspondiente valor de rescate,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l premio de cada sorteo no podrá ser superior al valor que correspondería al título a su venci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80. - CONDICIONES DE LOS TITULOS DE CAPITALIZACION Y AC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lases de títulos. Los títulos de capitalización serán al portador o nomina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tenido de los títulos. En el título deberán constar con toda claridad y precisión, los derechos y las obligaciones del suscriptor y de la empresa; la forma, época y cuantía de los sorteos, las causas y términos de caducidad del título, y la forma como puede rehabilitarse; la fecha desde la cual se reconocen los valores de rescate, de préstamos u otros, y el monto neto de los mismos; la aprobación del título hecha por la Superintendencia Bancaria; el término de prescripción y las demás condiciones que determinen la empresa y la Superint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escisión de títulos.  En caso de rescisión de un título, el valor efectivo que debe recibir el suscriptor no podrá ser inferior al de la correspondiente reserva matemática completa, disminuida en el valor de los gastos iniciales pendientes de amortización. Esta deducción irá disminuyendo gradualmente hasta extinguirse a más tardar cuando hayan transcurrido los dos tercios del plazo estipulado en el título. El valor de los gastos iniciales, debidamente especificados, formará parte de las bases técnicas que las sociedades deben someter a la aprobación del Superintendente Banc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Prescripción  de  acciones  legales. Toda deuda en favor del suscriptor por concepto de valores de rescate, participación de beneficios, capitales vencidos y no percibidos en los vencimientos, etc. prescribe a los diez (10) añ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Caducidad y derecho de rehabilitación. Para el caso de caducidad por falta de pago de las cuotas respectivas, no habiendo rescate del título o sustitución del mismo, deberá reconocerse el derecho de rehabilitación, en condiciones equitativas, en cualquier tiempo antes de la fecha del vencimiento del contra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81. - RESERVAS Y QUEBRANTO DE CAPIT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Reservas técnicas. Las sociedades de capitalización deberán formar y mantener reservas técnicas correspondientes a su responsabilidad para con los depositantes, cuya cuantía será calculada de acuerdo con las normas que establezca el Gobierno Nacion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Quebranto de capital. Tiénese como quebranto grave de capital de las sociedades de capitalización, para los  efectos del artículo 114 del presente Estatuto,  el que  reduzca  a  menos  del  setenta y cinco por ciento (75%) el capital pa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82. - REGIMEN DE INVERSION DE LAS SOCIEDADES DE CAPITAL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Inversiones admisibles. El capital y reservas o fondos en general de las sociedades de capitalización deberán invertirse en la siguiente for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n los gastos de organización de las sociedades que inicien sus negocios, los que no excederán del diez por ciento (10%) del capital pagado, y deberán quedar completamente amortizados a más tardar al fin del quinto año de ejerci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n los muebles y equipos necesarios para el funcionamiento de las sociedades hasta el quince por ciento (15%) del capital pagado y las reservas patrimoniales. En casos especiales el Superintendente Bancario podrá autorizar una inversión may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n préstamos con garantía de sus propios títulos, los que no excederán de los respectivos valores de resca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n  obligaciones  a  interés  de  la  Nación o garantizadas por la mis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En  obligaciones  a  interés de Departamentos, y Distritos de la República o de Establecimientos Públicos Nacionales, Regionales, Departamentales o Municip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En  acciones  y  bonos de compañías anónimas nacionales, sin que en los de una sola empresa la inversión exceda del diez por ciento (10%) del capital, las reservas patrimoniales y las reservas técnicas de la compañía inversionis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En  cédulas que devenguen interés emitidas por bancos hipotecarios que hagan negocios en Colomb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En bonos agrarios e industriales de entidades capacitadas para emitir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En bienes raíces situados en la República, asegurados por su valor destructible contra incend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estas  inversiones así como para  efectos de los préstamos hipotecarios contemplados en la letra siguiente  se requiere un informe previo de dos avaluadores acreditados que certifiquen sobre el valor de los respectivos inmuebles. Tal informe será archivado con los correspondientes documentos de la inver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j. En  préstamos con garantía hipotecaria sobre bienes raíces situados en la Repúblic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en el avalúo de las propiedades raíces que vayan a garantizar un préstamo hipotecario estén incluidos edificios, éstos serán asegurados contra incendio por su valor destructible por el deudor de acuerdo con la compañía. Las pólizas de seguros serán endosadas a favor de la compañía y esta podrá renovarlas a su vencimiento si el deudor descuida hacerlo, cargando a éste el valor de las primas. Todas las sumas pagadas por la compañía para las renovaciones pagadas constituirán un gravamen sobre la propiedad hipotecada, pagadero con intereses desde que se hizo el gasto, como parte de las sumas garantizadas con la hipote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En  préstamos  garantizados con prenda de los valores mencionados en las letras d. a h. de este numeral, siempre que el valor comercial de tales garantías exceda por lo menos en un treinta por ciento (30%) al valor de la inver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En caja y en cuenta corriente en bancos del país las cantidades requeridas para el giro normal de sus nego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 En títulos representativos de captaciones o en títulos valores, emitidos por instituciones financieras vigiladas por la Superintendencia Bancaria, hasta por el monto que resulte de aplicar el treinta por ciento (30%) a su capital pagado, reservas patrimoniales y técnicas, sin que en una sola empresa la inversión exceda del treinta por ciento  (30%) del capital pagado y reservas patrimoniales de la compañía inversionis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n. En  los demás renglones  propios  de  la actividad capitalizadora, previa aprobación del Gobierno Nacion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versiones obligatorias. A partir del 1o. de enero de 1991, la inversión obligatoria que deben mantener las sociedades de capitalización sobre sus reservas técnicas deberá estar representada de la siguiente for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En bonos forestales de que trata el artículo 5o.del Decreto 1533 de 1978, dos por ciento (2%).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El treinta y ocho por ciento (38%) en cualquier clase de títulos representativos de deuda pública, emitidos por la Nación o por entidades descentralizadas del orden nacional o en títulos emitidos por el Banco de la República; además, en obligaciones del Fondo de Ahorro y Vivienda o de Corporaciones de Ahorro y Vivienda, en las cuales se podrá continuar invirtiendo el monto de las reservas  técnicas de los títulos de capitalización emitidos sobre bases de valor constante, previa deducción de los préstamos concedidos con garantías de los mism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los efectos de esta letra, las sociedades de capitalización podrán computar el saldo de las inversiones que efectúen hasta el 31 de diciembre de 1990 en "Nuevos Bonos de Refinanciación" emitidos por el Instituto de Crédito Territorial  -ICT -  en los términos y condiciones previstos en el artículo 3o. del Decreto 1589 de 1990 y demás normas que lo adicionen o reform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partir del 1o. de enero de 1991 las inversiones de las sociedades de capitalización en cualquier clase de títulos  del Instituto de Crédito Territorial  -ICT -, distintas de las efectuadas en "Nuevos Bonos de Refinanciación", no serán  computables para el cumplimiento de la inversión obligatoria de que trata este  lit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Inversiones en corporaciones  de  ahorro y vivienda. Las sociedades de capitalización podrán promover y crear corporaciones de ahorro y vivienda, lo mismo que adquirir y conservar acciones por un valor que no exceda del diez por ciento (10%) del capital pagado y reserva legal y en proporción no superior al treinta por ciento (30%) del capital de la corpor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Límites al volumen de inversiones en bienes raíces y préstamos con garantía hipotecaria. El conjunto de las inversiones en bienes raíces y préstamos con garantía hipotecaria, no podrá exceder para cada compañía del cincuenta por ciento (50%) de su capital, reservas patrimoniales y reservas técnicas, pero la inversión en bienes raíces no excederá del veinticinco por ciento (25%) del mismo capital y reser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Capítulo II</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NORMAS ESPECIALES RELATIVAS A LAS COMPAÑIAS DE 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83. - OPERACIONES AUTORIZ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Financiación  de primas. Las entidades aseguradoras podrán financiar el pago de las primas de los contratos de seguros que expidan, con sujeción a los términos y condiciones que disponga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esión  y  aceptación  de  reaseguros. La Superintendencia Bancaria podrá señalar las condiciones para que las cesiones y aceptaciones por reaseguro que efectúen las entidades  aseguradoras se realicen con sujeción a principios de seguridad, certeza y oportunidad, para lo cual podrá exigir identificaciones de los funcionarios facultados para realizar las cesiones y las aceptaciones, con las respectivas cuantías que le fueren otorgadas para comprometer a las entidades asegurado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Administración de Fondos de Pensiones de Jubilación e Invalidez.  Las entidades aseguradoras podrán administrar fondos de pensiones de jubilación e invalidez, previa autorización de la Superintendencia Bancaria, la cual se podrá otorgar cuando la sociedad acredite capacidad técnica de acuerdo con la naturaleza del fondo que se pretende administr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el efecto las entidades aseguradoras deberán observar lo dispuesto en el Capítulo VI, Parte Quinta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84.  REGIMEN DE POLIZAS Y TARIF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Modelos de pólizas y tarifas. Los modelos de las pólizas y tarifas no requerirán autorización previa de la Superintendencia Bancaria. En todo caso, deberán ponerse a disposición de dicho organismo antes de su utilización, en la forma y con la antelación que determine con carácter gen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o obstante lo anterior la autorización previa de la Superintendencia Bancaria será necesaria cuando se trate de la autorización inicial a una entidad aseguradora o de la correspondiente para la explotación de un nuevo ra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quisitos de las pólizas. Las pólizas deberán ajustarse a las siguientes exigenc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Su contenido debe ceñirse a las normas que regulan el contrato de seguro, al presente estatuto y a las demás disposiciones imperativas que resulten aplicables, so pena de ineficacia de la estipulación resp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Deben redactarse en tal forma que sean de fácil comprensión para el asegurado. Por tanto, los caracteres tipográficos deben ser fácilmente legible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os amparos básicos y las exclusiones deben figurar, en caracteres destacados, en la primera página de la póliz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equisitos de las tarifas. Las tarifas cumplirán las siguientes reg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Deben observar los principios técnicos de equidad y sufici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Deben ser el producto de la utilización de información estadística que cumpla exigencias de homogeneidad y representatividad,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Ser el producto del respaldo de reaseguradores de reconocida solvencia técnica y financiera, en aquellos riesgos que por su naturaleza no resulte viable el cumplimiento de las exigencias contenidas en la letra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Incumplimiento de exigencias legales. La ausencia de cualquiera de los anteriores requisitos será causal para que por parte de la Superintendencia Bancaria se prohíba la utilización de la póliza o tarifa correspondiente hasta tanto se acredite el cumplimiento del requisito respectivo o, incluso, pueda suspenderse el certificado de autorización de la entidad, cuando tales deficiencias resulten sistemáticas, aparte de las sanciones legales proced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85. - CONDICIONES ESPECIALES APLICABLES AL CONTRATO DE SEGU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Pago de indemnización. El plazo para el pago de la indemnización por el asegurador podrá extenderse, mediante convenio expreso entre las partes, hasta un término no mayor a sesenta (60) días hábiles, únicamente cuando se trate de seguros de daños en los cuales el asegurado sea persona jurídica y la suma asegurada en la respectiva póliza sea superior al equivalente a 15.000 salarios mínimos legales mensuales vigentes al momento de su suscripción. En este caso, las partes también podrán convenir la tasa de interés de mora en el pago del siniest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vocatoria. El término para la revocatoria del contrato de seguro por parte del asegurador podrá reducirse previa autorización que, por razones de interés general, imparta para algún ramo específico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iesgos de la actividad financiera. En los seguros que tengan por objeto el amparo de los riesgos propios de la actividad financiera, se podrán asegurar, mediante convenio expreso, los hechos pretéritos cuya ocurrencia es desconocida por tomador y asegurador.</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86.  - REGIMEN DE RESERVAS TECNICAS E INVER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entidades aseguradoras deberán constituir las siguientes reservas técnicas, de acuerdo con la reglamentación que para el efecto expida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Reserva de riesgos en cur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Reserva matemát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Reserva para siniestros pendiente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Reserva de desviación de siniestral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87. - REGIMEN DE INVER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Inversiones de las reservas. El cuarenta por ciento (40%) de las reservas técnicas deberá estar respaldado por inversiones efectuadas en títulos emitidos o garantizados por la Nación o por el Banco de la República, o en otros títulos de renta fija o variable de alta seguridad, liquidez y rentabilidad, según la reglamentación del Gobierno Nacional. Dicha reglamentación, en todo caso, no podrá señalar títulos específicos en los cuales se deba invertir y preverá porcentajes máximos de inversión individual, conforme a los cuales se asegure una adecuada dispersión de las inver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stas inversiones deberán mantenerse libres de gravámenes, embargos, medidas preventivas o de cualquier otra naturaleza, que impidan su libre cesión o transferencia. Si alguna inversión se viere afectada en la forma señalada no podrá considerarse como representativa de reservas técnic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versiones admisibles. El patrimonio, los fondos en general de las entidades del sector asegurador y el monto que exceda el cuarenta por ciento (40%)  de las reservas técnicas deberán respaldarse por inversiones de alta seguridad, liquidez y rentabilidad efectuadas en los siguientes rubros, sin perjuicio de la adquisición de los activos necesarios para el giro ordinario de sus nego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Títulos emitidos o garantizados por la Nación o por 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Títulos representativos de captaciones emitidos por instituciones financieras vigiladas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Títulos  valores  emitidos  por  instituciones financieras vigiladas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Acciones  y  bonos  de  sociedades  anónimas nacio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Préstamos con garantía de pólizas de seguros de vida, hasta por su valor de resca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Bienes raíces situados en Colomb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Títulos representativos de créditos hipotecarios emitidos por las corporaciones de ahorro y vivienda y préstamos con garantía hipotecaria de bienes situados en Colomb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Préstamos con garantía prendaria de los títulos mencionados en las letras a. a d. del presen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Cuentas en moneda extranjera en establecimientos de crédito vigilados por la Superintendencia Bancaria o en bancos del exterior calificados como de primera categorí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Fondos comunes ordinarios autorizados por la Superintendencia Bancaria y unidades de fondos de inver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Acciones en compañías de similar naturaleza en el exterior,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Las demás autorizadas por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versiones en sociedades de servicios financieros y comisionistas de bolsa. Las disposiciones consagradas en el artículo 119 numeral 1 con excepción de lo previsto en la letra b serán aplicables a las entidades aseguradoras, conforme a lo previsto en el numeral 2o. d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88. - PROHIBICIONES Y LIMI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Restricción al aseguramiento en el exterior. Cuando se tomen seguros sobre los barcos, aeronaves y vehículos matriculados en el país y los bienes situados en territorio colombiano, éstos deberán contratarse con compañías legalmente establecidas en Colombia o con entidades aseguradoras del exterior previa autorización que, por razones de interés general, imparta la Superintendencia Bancaria. Al mismo principio estará sujeto el aseguramiento de los residentes en el país, en cuanto a sus personas o sus responsabilidades, salvo que se encuentren en viaje internacional y sólo por el período de duración de dicho viaj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Prohibición  relativa  al  pago  de  comisiones  u  otras remuneraciones. Se prohibe a las compañías de seguros abonar o pagar comisiones, o, en general, emplear cualquier otra modalidad de remuneración por la labor de intermediación a personas distintas de las sociedades corredoras, agencias o agentes autorizados de acuerdo con este Estatu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Límites globales de inversión. La inversión en los distintos instrumentos o activos señalados en el numeral 2 del artículo 187 del presente Estatuto estará sujeta a los límites máximos previstos a continu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incuenta  por ciento (50%) del total en los instrumentos comprendidos en la letra 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uarenta por ciento (40%) del total en los instrumentos comprendidos en la letra b.;</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Treinta por ciento (30%) del total en los instrumentos comprendidos en la letra c.;</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Sesenta por ciento (60%) del total en los instrumentos comprendidos en las letras d. y k.;</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Veinte por ciento (20%) del total en los instrumentos comprendidos en la letra f.;</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Veinte  por  ciento  (20%) del total en los instrumentos comprendidos en las letras g. y h.;</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Veinte por ciento (20%) del total en los instrumentos comprendidos en la letra i.;</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h. Veinte por ciento (20%) del total en los instrumentos comprendidos en la letra j., 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 Veinticinco por ciento (25%) del total en los instrumentos comprendidos en la letra 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obierno Nacional, por intermedio del Presidente de la República y el Ministro de Hacienda y Crédito Público, podrá modificar  los  porcentajes  previstos en el presente numeral.</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Límites individuales de inversión. Sin perjuicio de lo dispuesto en el numeral anterior, los instrumentos señalados en el numeral 2 del artículo 187 deberán estar sujetos a los siguientes límites de diversific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s inversiones en los instrumentos de que tratan las letras b., c. y j. de dicho numeral, respecto de una misma entidad financiera, no podrán exceder el diez por ciento (10%) del patrimonio saneado de la inversionis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s  inversiones en los títulos de que tratan las letras d. y k. de dicho numeral no podrán exceder, en una sola empresa, del quince por ciento (15%) del patrimonio saneado de la inversionis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Las  inversiones en los rubros de que tratan las letras g. y h. no podrán efectuarse, por beneficiario, por un monto superior al equivalente al setenta por ciento (70%) del avalúo del bien recibido en garantía, sin perjuicio de la observancia de las normas sobre límites a las operaciones activas de crédit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s  inversiones  en  los  demás  instrumentos no estarán sujetas a límites individu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89. - REVOCACION O SUSPENSION DEL CERTIFICADO DE AUTOR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revocatoria o suspensión del certificado de autorización concedido a una entidad aseguradora podrá ser decretada por la Superintendencia Bancaria en los siguientes casos, mediante providencia debidamente motiv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 petición de la mism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uando la entidad  deje de cumplir cualquiera de los requisitos establecidos por este  Estatuto para el otorgamiento del certificado de autor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uando  un  plan de saneamiento y recuperación convenido con la Superintendencia Bancaria no se haya cumplido en las condiciones o plazos estipul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uando la entidad no haya iniciado su actividad en el plazo de un (1) año contado desde la fecha de otorgamiento del certificado de autor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uando se compruebe la falta de actividad en algún ramo, por el mismo período indicado en la letra anterior, y cuando se ceda totalmente la cartera de uno o más ramos, casos en los cuales procederá la revocatoria par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Como sanción en los eventos que resulte procedente en los términos del presente Estatut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Por disolución de la socie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 suspensión o revocatoria del certificado de autorización supone la inmediata interrupción de las actividades de la entidad y la liquidación de los ramos de seguros afectados o de la empresa social, según el caso, con arreglo a lo previsto en las disposiciones relativas a la liquidación de sociedad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90. - DISOLU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demás de las causales establecidas en la ley, será causal de disolución de las entidades aseguradoras, enervable dentro del término legal, no alcanzar el mínimo del fondo de garantía requeri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Capítulo III</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SEGUROS OBLIGATORIOS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91. - CREACION DE SEGUROS OBLIGATORI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Solamente por ley podrán crearse seguros  obligatori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IV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REGIMEN DEL SEGURO OBLIGATORIO DE DAÑOS CORPORALES CAUSADOS A LAS PERSONAS EN ACCIDENTES DE TRANS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92. - ASPECTOS GENERALES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bligatoriedad. Para transitar por el territorio nacional todo vehículo automotor debe estar amparado por un seguro obligatorio vigente que cubra los daños corporales que se causen a las personas en accidentes de tráns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Quedan comprendidos dentro de lo  previsto por este numeral los automotores  extranjeros en tránsito por el territori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entidades aseguradoras a que se refiere el artículo 196 numeral 1 del presente estatuto estarán obligadas a otorgar este segu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Función social del seguro. El seguro obligatorio de daños corporales que se causen en accidentes de tránsito tiene los siguientes obje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ubrir la muerte o los daños corporales físicos causados a las personas;  los gastos que se deban sufragar por atención médica, quirúrgica, farmacéutica, hospitalaria, incapacidad permanente; los gastos funerarios y los ocasionados por el transporte de las víctimas a las entidades del sector salu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atención de todas las víctimas de los accidentes de tránsito, incluso las de causados por vehículos automotores no asegurados o no identificados, comprendiendo al conductor del vehículo respec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ontribuir  al  fortalecimiento  de  la infraestructura de urgencias del sistema nacional de salud,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 profundización y difusión del seguro mediante la operación del sistema de seguro obligatorio de accidentes de tránsito por entidades aseguradoras que atiendan de manera responsable y oportuna sus oblig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efinición de automotores. Para los efectos de este Estatuto se entiende  por vehículo automotor todo aparato provisto de un motor propulsor, destinado a circular por el suelo para el transporte de personas o de bienes, incluyendo cualquier elemento montado sobre ruedas que le sea acopl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o quedan comprendidos dentro de esta defini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vehículos que circulan sobre riele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os vehículos agrícolas e industriales siempre y cuando no circulen por vías o lugares públicos por sus propios med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Normatividad aplicable al seguro obligatorio de accidentes de tránsito. En lo no previsto en el presente capítulo el seguro obligatorio de accidentes de tránsito se regirá por las normas que regulan el contrato de seguro terrestre en el Código de Comercio y por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93. - ASPECTOS ESPECIFICOS RELATIVOS A LA POLIZ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oberturas  y  cuantías. La póliza incluirá las siguientes cobertu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Gastos médicos, quirúrgicos, farmacéuticos y hospitalarios por lesiones con una indemnización máxima de quinientas  (500)  veces el salario mínimo legal diario vigente al momento del accid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Incapacidad permanente, entendiéndose por tal la prevista en los artículos 209 y 211 del Código Sustantivo  del Trabajo, con una indemnización máxima de ciento ochenta (180) veces el salario mínimo legal diario vigente al momento del accidente, a la cual se le aplicarán los porcentajes contenidos en las tablas respect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Muerte  de  la  víctima  como consecuencia del accidente, siempre y cuando ocurra dentro del año siguiente a la fecha de éste, en cuantía equivalente a seiscientas (600)  veces el salario mínimo legal diario vigente al momento del accid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Gastos Funerarios, si la muerte ocurriere como consecuencia del accidente y dentro del lapso señalado en la letra anterior, con una indemnización máxima de ciento cincuenta (150)  veces el salario mínimo legal diario vigente al momento del accidente,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Gastos  de  transporte  y  movilización de las víctimas a los establecimientos hospitalarios o clínicos y las entidades de seguridad y previsión social de los subsectores oficial y privado del sector salud, en cuantía equivalente a diez (10) veces el salario mínimo legal diario vigente al momento del accid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El valor de estas coberturas se entiende fijado para cada víctima; por lo tanto, se aplicará con prescindencia del número de víctimas resultantes de un mismo accid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Vigencia de la póliza.   La vigencia de la póliza de seguro de daños corporales causados a las personas en accidentes de tránsito será, cuando menos, anual, excepto en seguros expedidos con carácter transitorio para los vehículos que circulen por las zonas fronteriz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autoridades de tránsito verificarán esta circunsta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Subordinación de la entrega de la póliza al pago de la prima. La entrega de la póliza al tomador está condicionada al previo pago de la prima, excepto cuando se encuentre a cargo de entidades de derech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Improcedencia de la duplicidad de amparos. Las coberturas del seguro obligatorio serán exclusivas del mismo y por ello no podrán incluirse en pólizas distintas a aquellas que se emitan en desarrollo de este Estatuto. Adicionalmente, las entidades aseguradoras deberán adecuar las pólizas y tarifas en las cuales exista coincidencia con las coberturas propias del seguro obligatorio, a fin de evitar duplicidad de amparos y de pago de pri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Facultades de la Superintendencia Bancaria en relación con los términos de la póliza. Por tratarse de un seguro obligatorio, de forzosa contratación, la Superintendencia Bancaria señalará, con carácter uniforme, las condiciones generales de las pólizas y las tarifas máximas que puedan cobrarse por el mismo. Además, revisará periódicamente las condiciones técnicas y financieras de la operación de este seguro, propósito para el cual solicitará a las entidades aseguradoras la información que estime conveni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n todo caso, en la determinación de las tarifas se observarán los principios de equidad, suficiencia y moderación y se podrán establecer rangos diferenciales según la naturaleza de los riesg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94. - PAGO DE INDEMNIZ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Prueba de los daños. En el seguro de que trata este capítulo todo pago indemnizatorio se efectuará con la demostración del accidente y de sus consecuencias dañosas para la vícti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e considerarán pruebas suficientes, además de todas aquellas que la víctima o el causahabiente puedan aducir, cualquiera de las siguientes que resulte pertinente, según la clase de ampa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certificación  sobre  la  ocurrencia  del accidente expedida por las autoridades de tránsito o de policía compet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La certificación de la atención por lesiones corporales o de incapacidad permanente, causadas a las personas en accidentes de tránsito, expedida por cualquier entidad médica, asistencial u hospitalaria, debidamente autorizada para funciona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a la expedición de esta certificación se exigirá la denuncia de la ocurrencia del accidente de tránsito, la  cual podrá ser presentada por cualquier persona ante las autoridades legalmente competentes,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certificación  de  pago  por  concepto  de servicios funerarios y de exequ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muerte y la calidad de causahabiente se probarán con copias de las partidas de registro civil o con las pruebas supletorias del estado civil previstas en l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El reglamento del  Decreto ley 1032 de 1991 establece parámetros conforme a los cuales se racionalicen y unifiquen los mecanismos de reclamación ante las entidades aseguradoras y establece criterios y procedimientos que deberán observarse para evitar la comisión de frau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Beneficiarios en caso de muerte. En caso de muerte de la víctima como consecuencia de accidente de tránsito y para los efectos de este Estatuto serán beneficiarios de las indemnizaciones por muerte las personas señaladas en el artículo 1.142 del Código de Comercio, en la misma proporción establecida en dicha norma; la indemnización por gastos funerarios y exequias se pagará a quien demuestre haber realizado las correspondientes erog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demnizaciones adicionales. El pago efectuado por la entidad aseguradora que haya asumido los riesgos previstos en el presente capítulo, en relación con el automotor causante de daños corporales a las personas en accidentes de tránsito, no impedirá a la víctima o a sus derecho habientes acudir a los órganos jurisdiccionales competentes para reclamar del responsable las indemnizaciones a que crean tener derecho conforme a las norma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s sumas pagadas por concepto de los amparos de carácter indemnizatorio de las pólizas que se emitan en desarrollo de este capítulo, se entienden prioritarias e imputables a la indemnización que por mayor valor pueda resultar a cargo del responsable del accid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Inoponibilidad de excepciones para el pago. A las víctimas de los accidentes de tránsito y sus causahabientes no les serán oponibles excepciones derivadas de vicios o defectos relativos a la celebración del contrato o al incumplimiento de obligaciones propias del tom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n todo, la compañía aseguradora podrá repetir contra el tomador por cualquier suma que haya pagado como indemnización por concepto del seguro de daños causados a las personas en accidentes de tránsito, cuando éste o quien esté conduciendo el vehículo en el momento del accidente, con su autorización, haya actuado con dolo, culpa grave o dentro de aquellas circunstancias en que el seguro adolece de vicios o defectos coetáneos a su contrat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Concurrencia de vehículos. En los casos de accidentes de tránsito en que hayan participado dos o más vehículos automotores asegurados cada entidad aseguradora correrá con el importe de las indemnizaciones a los ocupantes de aquel que tenga asegurado.  En el caso de los terceros no ocupantes se podrá formular la reclamación a cualquiera de estas entidades;  aquella a quien se dirija la reclamación estará obligada al pago de la totalidad de la indemnización, sin perjuicio del derecho de repetición, a prorrata, de las compañías entre sí.</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en los  accidentes participen dos o más vehículos y entre ellos haya asegurados y no asegurados o no identificados, se procederá según lo previsto en el presente numeral para el caso de vehículos asegurados, pero el importe correspondiente a la indemnización de los ocupantes del vehículo o vehículos no asegurados o no identificados y el pago que a los terceros correspondería estará a cargo del Fondo de que trata el artículo 198 numeral 1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95. - ATENCION DE LAS VICTI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bligatoriedad. Los establecimientos hospitalarios o clínicos y las entidades de seguridad y previsión social de los subsectores oficial y privado del sector salud están obligados a prestar la atención médica, quirúrgica, farmacéutica u hospitalaria por daños corporales causados a las personas en accidentes de tráns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Ministerio de Salud, a través de la Junta de Tarifas para el Sector Salud, fijará las tarifas y establecerá las normas y procedimientos para el reconocimiento y pago de los servicios de atención médica, quirúrgica, farmacéutica u hospitalaria que se presten a las personas por daños corporales causados en accidentes de tránsito, por parte de las entidades aseguradoras a los establecimientos referi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Sanciones institucionales para los establecimientos hospitalarios y clínicos y entidades de seguridad y previsión social. Los establecimientos hospitalarios o clínicos y las entidades de seguridad y previsión social de los subsectores oficial y privado del sector salud que incumplan las obligaciones previstas en las disposiciones de los  capítulos IV y V de la Parte Sexta del  presente Estatuto y sus normas reglamentarias, quedarán sujetos a las siguientes sanciones, según la naturaleza y gravedad de la infrac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Multas en cuantía hasta de 300 salarios mínimos legales mensuales vig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Intervención de las actividades administrativas y técnicas de las entidades que prestan servicios de salud, por un término que no exceda de seis  (6)  mes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Suspensión  o pérdida  definitiva de la personería jurídica  de las entidades privadas que presten servicios de salud,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Suspensión o  pérdida de la autorización para prestar servicios de salu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Sanciones personales.  Los  representantes legales, administradores, funcionarios, empleados y, en general, los responsables del incumplimiento en la atención obligatoria de víctimas en los establecimientos hospitalarios o clínicos y las entidades de seguridad y previsión social de los subsectores oficial y privado del sector salud, serán sancionados con multas hasta por el equivalente a trescientos   (300) salarios mínimos legales diarios vigentes, o, incluso, con la cesación de su vínculo legal y reglamentario o laboral y, en su caso, con la destitu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 Superintendencia Nacional de Salud será la entidad encargada de imponer las sanciones a que se refiere es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obierno Nacional, en el reglamento del Decreto 1032 de 1991, establecerá el procedimiento para la aplicación de tales sa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Acción  para  reclamar. Los establecimientos hospitalarios o clínicos y las entidades de seguridad y previsión social de los subsectores oficial y privado que presten la atención médica, quirúrgica, farmacéutica u hospitalaria por daños corporales causados a las personas en accidentes de tránsito, o quien hubiere cancelado su valor, así como quien hubiere incurrido en los gastos del transporte de las víctimas, serán titulares de la acción para presentar la correspondiente reclamación a las entidades asegurado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Una vez se entregue la reclamación, acompañada de las pruebas del accidente y de los daños corporales; de su cuantía, si fuere necesario, y de la calidad de causahabiente, en su caso, las entidades aseguradoras pagarán la indemnización dentro del mes siguiente a la fecha en que el asegurado o beneficiario acredite, aún extrajudicialmente, su derecho ante el asegurador, de acuerdo con el artículo 1077 del Código de Comercio. Vencido este plazo, el asegurador reconocerá y pagará al asegurado o beneficiario, además de la obligación a su cargo y sobre el importe de ella, la tasa de interés prevista en el artículo 83 de la Ley 45 de 199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96. - ENTIDADES ASEGURADORAS HABILITADAS PARA OFRECER EL SEGURO OBLIGATORIO DE ACCIDENTES DE TRANS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Entidades aseguradoras habilitadas para ofrecer el seguro. Estarán habilitadas para otorgar el seguro de que trata el artículo 192 numeral 1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quellas  entidades  aseguradoras  actualmente autorizadas para ofrecer el seguro obligatorio de daños corporales que se causen en accidentes de tránsito que, con anterioridad al 30 de junio de 1991, acrediten haber cumplido satisfactoriamente todas las obligaciones derivadas de la operación de dicho seguro ante los establecimientos hospitalarios o clínicos y ante las personas que se encuentren habilitadas para reclamar indemnizaciones derivadas de este seguro.  Para este efecto la Superintendencia Nacional de Salud remitirá a la Superintendencia Bancaria las informaciones correspondiente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s  demás  entidades  aseguradoras  que  se  establezcan legalmente en el país y obtengan autorización específica de la Superintendencia Bancaria para la operación del seguro obligatorio de accidentes de tráns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utorización del ramo. Las entidades aseguradoras solicitarán de la Superintendencia Bancaria la autorización del ramo de seguro obligatorio de accidentes de tránsito, la cual será requisito indispensable para ofrecer y comercializar este seguro a partir del 1o. de julio de 1991.</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ondiciones para conceder la autorización. Para impartir la autorización del ramo correspondiente, la Superintendencia Bancaria evaluará, además de las informaciones que le remita la Superintendencia Nacional de Salud, la experiencia individual del peticionario en el cumplimiento de las obligaciones derivadas del seguro obligatorio, propósito para el cual se cerciorará, por cualesquiera medios que estime convenientes, acerca de la forma y la oportunidad con las cuales se hayan cumplido las aludidas oblig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Expedición del seguro en  zonas  fronterizas. Las entidades aseguradoras a las cuales se refiere el presente artículo deberán expedir seguros de corto plazo que cubran el lapso durante el cual el vehículo permanezca en el país y dispondrán lo pertinente para que en las zonas fronterizas se cuente con las facilidades operativas indispensables para una adecuada y oportuna expedición del segu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5. Manejo del reaseguro e información estadística. Las entidades aseguradoras que cuenten con autorización específica de la Superintendencia Bancaria para la operación del ramo de seguro obligatorio de accidentes de tránsito, podrán celebrar los contratos de reaseguro que resulten procedentes solo con entidades aseguradoras que cuenten con capacidad jurídica para ell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información estadística y técnica derivada de la operación del seguro obligatorio será administrada oficialmente por las entidades públicas a que alude este capít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Restricción a las entidades aseguradoras que operen el seguro obligatorio de daños corporales. Las entidades aseguradoras actualmente autorizadas para operar el seguro obligatorio de daños corporales causados a las personas en accidentes de tránsito que no obtengan la autorización a que alude el  numeral 2 del presente artículo, quedarán imposibilitadas para ofrecer y comercializar dicho seguro a partir del 1o. de julio de 1991. En todo caso, estarán sujetas, en los términos previstos en los contratos válidamente celebrados antes de dicha fecha, al pago de las obligaciones que se deriven de el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197. CONTROL  Y ACTUALIZACION DEL SEGURO OBLIGATORIO DE DAÑOS CORPORALES POR ACCIDENTES DE TRANSI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ontrol de la existencia del seguro. Para la expedición del certificado de movilización previsto en el Decreto Ley 1809 de 1990 será necesario acreditar la vigencia del seguro al cual se refiere el presente capít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l Instituto Nacional de Transporte y Tránsito   - INTRA  -, lo mismo que las Secretarías, Departamentos, Institutos, Direcciones y demás organismos de tránsito de carácter departamental, distrital, municipal,  exigirán el seguro para efecto de la expedición de las placas de circulación del vehículo, el traspaso del mismo y cualquier otra gestión relacionada con é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omisión de esta obligación dará lugar a la destitución del funcion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Sanciones. El incumplimiento de la obligación de tomar el seguro obligatorio dará lugar a la imposición de una multa al conductor del vehículo, consistente en diez (10) salarios mínimos legales diarios, aplicable por cualquier autoridad de tránsito del paí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egistro público. En cumplimiento del literal k) del artículo 2 de la Ley 53 de 1989, las entidades aseguradoras enviarán mensualmente al Instituto Nacional de Transporte y Tránsito,  -INTRA -, información sobre las pólizas expedidas en desarrollo de lo previsto en el presente Estatuto,  en la cual se señale el nombre de la compañía de seguros, el número de la póliza respectiva y su vigencia, el nombre del tomador, el número del motor, el modelo, la marca y las placas de los vehículos amparados.  Con estos datos el INTRA organizará un registr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entidades aseguradoras que incumplan con la mencionada obligación serán sancionadas por la Superintendencia Bancaria, de acuerdo con las normas legales vig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Información a la Superintendencia Bancaria. El Ministerio de Salud podrá solicitar la información que juzgue necesaria de las entidades del sector salud e informará a la Superintendencia Bancaria, cuando menos trimestralmente, acerca del cumplimiento dado por las entidades aseguradoras a las obligaciones derivadas de este seguro frente a los establecimientos del sector salu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Revisión por el Gobierno Nacional. Con el objeto de garantizar la permanente operatividad del seguro obligatorio, el Gobierno Nacional podrá revisar periódicamente las cuantías y los amparos señalados en el artículo 193 numeral 1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V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REGIMEN DEL FONDO DE SEGURO OBLIGATORIO DE ACCIDENTES DE TRANSI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98. - CREACION Y REGLAS DE FUNCIONA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Fondo  del seguro obligatorio de accidentes de tránsito "FONSAT". Créase el Fondo del Seguro Obligatorio de Accidentes de Tránsito "FONSAT" como una cuenta especial de la Nación, con independencia patrimonial, administrativa, contable y estadística, con fines de interés público, para el pago de siniestros ocasionados por vehículos no identificados o no asegurados y como instrumento de apoyo para la Red de Atención de Urgencias del Sistema Nacional de Salu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Fondo será administrado por una entidad pública vigilada por la Superintendencia Bancaria cuyo régimen legal le permita desarrollar sistemas de administración fiduciaria, la cual para todos los efectos legales será la representante de dicha cuen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tal efecto, el Gobierno Nacional celebrará el contrato de carácter interadministrativo respectivo, para cuyo perfeccionamiento bastará su suscripción y la publicación en el Diario Ofi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égimen de contratación. Los contratos que celebre la entidad encargada de administrar el Fondo del Seguro Obligatorio de Accidentes de Tránsito "FONSAT" , para el desarrollo de los objetivos del mismo, se regirán por las normas del derecho privado, con excepción del contrato de empréstito, para el cual deberá cumplir las disposiciones previstas en el Decreto Ley 222 de 1983 o en las normas que lo modifiqu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égimen de inversiones. Los recursos del Fondo del Seguro Obligatorio de Accidentes de Tránsito "FONSAT" estarán libres de inversiones forzosas y obligato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199. - ASPECTOS FINANCI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Recursos del "FONSAT". El Fondo  del Seguro Obligatorio de Accidentes de Tránsito "FONSAT" contará con los siguientes recurs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s transferencias  efectuadas  por  las  entidades aseguradoras conforme lo dispuesto por el numeral 2. d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portes y donaciones en dinero o  en especie de personas naturales y jurídicas, nacionales o extranj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os rendimientos de sus inversione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Los demás que reciba a cualquier títul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Transferencias de los recursos administrados por las entidades aseguradoras al "FONSAT".  Las entidades aseguradoras que cuenten con autorización para la operación del ramo de seguro obligatorio de daños corporales causados a las personas en accidentes de tránsito transferirán bimestralmente el 20% del valor de las primas emitidas por cada una de ellas, en el bimestre inmediatamente anterior, al Fondo del Seguro Obligatorio de Accidentes de Tránsito "FONSAT".  Dicha transferencia deberá efectuarse dentro de los cinco (5) primeros días hábiles del mes correspondie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sumas transferidas se destinarán al cumplimiento de las finalidades previstas en el numeral 4. del presente artículo. No obstante, si las mismas resultaren insuficientes para atender las indemnizaciones que sean procedentes en los términos del artículo 193 numeral 1. de este Estatuto las aseguradoras deberán cubrir el remanente a prorrata de su participación del ramo hasta la concurrencia de los excedentes que a ellas correspondería, en los términos de las reglas aquí previstas.  Para tal efecto, el reglamento establecerá el período dentro del cual deberán efectuar la transferencia adi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todo caso, al finalizar el período anual las transferencias que efectúe cada aseguradora al  "FONSAT"  deben equivaler, cuando menos, al cincuenta por ciento (50%) de los excedentes de operación del ramo, en cuya determinación el reglamento deberá prever que la sumatoria de los gastos generales, de administración, las comisiones de intermediación y cualquier otro gasto que se registre no podrá superar, en ningún caso, el 25% de las primas emitidas en el correspondiente perío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determinación del resultado del período anual se efectuará dentro de los dos (2) meses siguientes al corte correspondiente. La transferencia deberá realizarse dentro de los cinco  (5)  primeros días hábiles del mes correspondi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caso que el resultado del ramo, una vez aplicadas las fórmulas aludidas, arroje déficit, éste podrá descontarse en las futuras aplicaciones de la fórmula de exced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 Para el debido control de las transferencias las entidades aseguradoras presentarán ante la Superintendencia Bancaria los estados de ingresos y egresos bimestrales o anuales, según el caso, de acuerdo con los instructivos de carácter general que expida dicho organ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  La entidad aseguradora que no efectúe las transferencias en forma oportuna, o las haga por un monto inferior, incurrirá en una multa igual al equivalente mensual, mientras subsista el defecto, de la tasa DTF certificada por el Banco de la República, aplicada al monto mensual del defecto, la cual será impuesta por la Superintendencia Bancaria, sin perjuicio de la revocación de la autorización del ramo conforme a las normas legales vigentes para aquellas entidades que presenten deficiencias sistemátic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Ausencia de insinuación y exención de impuestos. Las donaciones que hagan al "FONSAT" las personas naturales o jurídicas, nacionales o extranjeras, no requerirán del procedimiento de insinuación y estarán exentas de todo impues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Destinación  de los recursos del "FONSAT". Los recursos del Fondo del Seguro Obligatorio de Accidentes de Tránsito "FONSAT", se destinarán al cumplimiento de las siguientes final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l pago de las indemnizaciones que resulten procedentes de acuerdo con los amparos a que alude el artículo 193 numeral 1 de este Estatuto cuando ellas se originen en accidentes de tránsito en que participen vehículos no identificados o no asegurados, conforme a lo dispuesto en 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A  la atención de víctimas politraumatizadas, o a la rehabilitación de las mismas, según los convenios que se celebren por la entidad que administre el "FONSAT" con establecimientos hospitalarios o clínicos o centros de rehabilitación, en desarrollo de las directrices señaladas por la Junta Asesora,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Atendidas  las erogaciones anteriores, el Fondo deberá financiar los proyectos de inversión de la Red de Atención de Urgencias del Sistema Nacional de Salud, aprobados por la Junta Asesora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En todo caso, la entidad encargada de administrar el "FONSAT" entablará todas las acciones de repetición que legalmente resulten procedentes contra los responsables de los accidentes y , en el evento de establecerse que los mismos estaban asegurados, tales acciones se ejercerán ante las entidades aseguradoras respect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Designación sobreviniente de la entidad pública administradora del fondo. En caso de disolución, liquidación o intervención administrativa de la entidad pública que administre el Fondo del Seguro Obligatorio de Accidentes de Tránsito "FONSAT", o de terminación del contrato correspondiente, el Fondo será administrado por una entidad pública de similares características que determine el Gobierno Nacional, previo concepto de la Junta Ases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00. - ORGANOS DE DIRECCION Y CONTRO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Junta Asesora del fondo. El Fondo del Seguro Obligatorio de Accidentes de Tránsito "FONSAT", contará con una Junta Asesora, integrada de la siguiente man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l Ministro de Salud o su delegado, quien sólo podrá ser el Viceministro, quien la presidi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l Ministro de Hacienda y Crédito Público o su dele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Ministro de Obras Públicas y Transporte o su delegado, quien sólo podrá ser el director del Instituto Nacional de Transporte y Tránsito  - INTR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l Ministro de Trabajo o su delegado, quien sólo podrá ser el director del Instituto de Seguros Sociale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El Jefe  del Departamento Nacional de Planeación o su dele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Funciones de la junta. Son funciones de la Junta Ases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Señalar las políticas generales de manejo e inversión de los recursos del Fondo del Seguro Obligatorio de Accidentes de Tránsito "FONSAT", velando siempre por su seguridad, adecuado manejo y el cabal cumplimiento de sus obje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probar el presupuesto que ejecutará la entidad pública que administre el "FONSAT" en relación con los recursos del mismo y disponer la destinación y el orden de prioridades al financiar los planes de desarrollo de la Red de Atención de Urgencias del Sistema Nacional de Salu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Solicitar informes periódicos a la entidad que administre el "FONSAT" acerca de la ejecución de las determinaciones e instrucciones adoptadas e impartidas por la Junta Asesora, examinarlos y señalar los correctivos que, a su juicio, sea conveniente introduci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Velar porque se realice ágil y eficientemente el pago de las indemnizaciones por los siniestros a cargo del Fondo del Seguro Obligatorio de Accidentes de Tránsito "FONSAT", conforme a las disposiciones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Disponer la metodología y los reglamentos pertinentes para que la entidad pública que administre el "FONSAT" atienda las reclamaciones que se le formulen, evento para el cual serán aplicables, en lo pertinente, las previsiones de los artículos 193 numeral 1., 194 numerales 1., 2. y 4. y 195 numeral 4 del presente Estatut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Darse su propio reglam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Auditoría. La Auditoría del Fondo del Seguro Obligatorio de Accidentes de Tránsito "FONSAT" estará a cargo de la Contraloría General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V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SEGUROS ESPE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01. - SEGURO DE VIDA DE AHORRO CON PARTICIP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Definición. Entiéndese por seguros de ahorro con participación, aquellos contratos en los cuales la compañía aseguradora se obliga a retornar al asegurado no menos del setenta por ciento (70%) de la utilidad originada en la inversión de sus reservas matemáticas y técnicas, determinada en la forma prevista en el numeral siguie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Valor de la utilidad retornable. Para determinar cuál es el valor de la utilidad retornable a los asegurados se tomarán en cuenta las primas emitidas, siniestros, incrementos de reserva, producto de inversiones y costos de colocación y administración. Toda compañía que ofrezca seguros con participación deberá someter a consideración de la Superintendencia Bancaria una descripción detallada de la manera como determinará y retornará a los asegurados dicha utilidad; esta descripción incluirá el criterio que se seguirá para asignar costos de administración de las pólizas y  de las inversiones. La utilidad retornada a un asegurado específico deberá ser proporcional a su contribución a ell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Notas técnicas. Las notas técnicas de pólizas de seguros de ahorro con participación que se sometan a consideración de la Superintendencia Bancaria no estarán sujetas a restricciones respecto a interés técnico.  Sin embargo, la misma nota técnica deberá presentar una justificación de la bases elegidas y el Superintendente podrá solicitar explicaciones o rechazarlas si considera que se afecta la estabilidad financiera de la compañía o los intereses de los asegurados.  En ningún caso el interés de cálculo para un plan será superior al rendimiento promedio de las inversiones descritas en el artículo 187 numeral 1. del presente Estatuto, después de costos de administ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Retorno de utilidades. El retorno de utilidades a los asegurados podrá asumir una de las siguientes for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Disminución de las primas o pago en efec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Aumento  de valores asegurados mediante aplicación a la adquisición de seguros adicionales saldados o prorrogad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Abono a una cuenta con intereses, que tendrá el mismo tratamiento de la reserva matemát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02. -SEGURO DE VIDA PARA FUNCIONARIOS Y  EMPLEADOS DE LA RAMA JURISDICCIONAL Y DEL MINISTERIO PU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aturaleza y destinatarios. Establécese el seguro de vida para los funcionarios y empleados de la Rama Jurisdiccional, del Ministerio Público y para las personas que transitoriamente desempeñen funciones jurisdiccionales, que por causa o con ocasión del ejercicio de sus funciones pierdan la vida en hechos violen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seguro de que trata el presente artículo comprende los gastos funer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Se exceptúa de la presente norma a los congresistas que transitoriamente ejerzan las funciones jurisdiccionales a que hace referencia el presen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mparo. El seguro de que trata el numeral anterior cubrirá las incapacidades permanentes ocasionadas en las circunstancias allí previstas, de acuerdo con las siguientes defini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Incapacidad  permanente  parcial,  cuando  el funcionario, o empleado, sufra disminución parcial definitiva de su capacidad labo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Incapacidad  permanente  total, cuando el  funcionario, o empleado queda definitivamente inhabilitado para el ejercicio de sus funciones jurisdiccionale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Gran  invalidez, cuando el funcionario o empleado, no solo ha perdido definitivamente su capacidad laboral, sino que no pueda realizar por sí mismo funciones esen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Valor del seguro en caso de muerte. El valor del seguro de que trata este artículo  será equivalente a cuatrocientos (400) salarios mínimos legales mensuales, vigentes para la fecha del suce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Beneficiarios del seguro. El seguro de vida será pagado a los beneficiarios que hubiere designado el funcionario o empleado; si no los hubiere, a los herederos de que tratan los artículos 520, 1040, 1043, 1045, 1046, 1047 y 1051 del Código Civi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Valor del seguro de gastos funerarios. El valor individual de los gastos funerarios comprendidos en el seguro, será el equivalente a veinte (20) salarios mínimos mensuales legales vigentes a la fecha del falleci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Liquidación del seguro por incapacidades. El valor del seguro por las incapacidades previstas en el numeral 2. del presente artículo, se liquidará y pagará de acuerdo a los siguientes porcentaj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uando la incapacidad laboral sea del noventa y cinco por ciento (95%), la indemnización será igual a la establecida en caso de muer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Si la incapacidad laboral es o excede al setenta y cinco  por ciento (75%), sin pasar del noventa y cinco por ciento (95%), la indemnización será equivalente al setenta y cinco por ciento (75%) de la prevista en caso de muerte,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Si la incapacidad laboral es o excede del cincuenta por ciento (50%), sin sobrepasar el setenta y cinco por ciento (75%), la indemnización será equivalente al cincuenta por ciento (50%) de la estipulada para el caso de muer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Prestaciones e indemnizaciones. El seguro previsto en el presente artículo es compatible con las normas sobre prestaciones e indemnizaciones establecidas en el régimen de seguridad social para los funcionarios y empleados de la Rama Jurisdiccional y el Ministeri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8. Contratación del  seguro. El  Ministerio de Justicia está autorizado para contratar el seguro a que se refiere el presente artícul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9. Auxilio funerario. El auxilio funerario reconocido en el artículo 3 del Decreto 244 de 1981 para funcionarios y empleados de la Rama Jurisdiccional y para el Ministerio Público, será equivalente a diez (10) salarios mínimos mensuales vigentes para la fecha del falleci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ste auxilio no será reconocido en los casos previstos en el numeral 2. d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03. - SEGURO DE MANEJO O DE CUMPLI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bjeto del seguro. Dentro de los seguros de manejo o de cumplimiento habrá uno que tendrá por objeto garantizar el correcto manejo de fondos o valores de cualquier clase que se confíen a los empleados públicos o a los particulares, en favor de las entidades o personas ante las cuales sean responsables; y podrá extenderse también al pago de impuestos, tasas y derechos y al cumplimiento de obligaciones que emanen de leyes o de contra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Destinatarios del seguro. Los empleados nacionales de manejo, los de igual carácter que presten sus servicios a entidades o instituciones en que tenga interés la Nación, así como los que deban responder de la administración o custodia de bienes de la misma; los albaceas, guardadores, fideicomisarios, síndicos, y, en general, los que por disposición de la ley tengan a su cargo la administración de bienes ajenos con obligación de prestar caución, garantizarán su manejo por medio del seguro de que trata 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Asambleas Departamentales, y los Concejos Municipales podrán disponer que los empleados que administren, manejen o custodien bienes de las respectivas entidades constituyan sus garantías por medio del seguro a que este estatuto se refie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Subrogación de la entidad aseguradora. Por el hecho de pagar el seguro la entidad aseguradora se subroga en los derechos de la entidad o persona asegurada contra la persona cuyo manejo o cumplimiento estaba garantizado, con todos sus privilegios y acceso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04.  - SEGUROS EN DIVIS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 conformidad  con las regulaciones del Gobierno Nacional podrán contratarse seguros denominados en divisas sobre personas y sobre aquellos bienes que, con carácter general, se califiquen como riesgos espe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reservas técnicas correspondientes a estos seguros podrán ser invertidas en títulos representativos de divisas, conforme a las regulaciones del Gobier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05. - SEGURO DE CREDITO A LA EXPORT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rganización  y  amparos. El Gobierno Nacional establecerá un sistema de seguro a la exportación, destinado a cubrir los riesgos comerciales, políticos y extraordinarios inherentes a esta clase de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a tal efecto, el Banco de Comercio Exterior de Colombia S.A. "BANCOLDEX" podrá  organizar el respectivo sistema directamente o contratar su organización con otras entidades, nacionales o extranjeras, a fin de asumir, entre otros, l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iesgos provenientes d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rédito otorgado a los compradores del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ontrato de producción para la export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Transporte y almacenamiento de productos que se exporten en consign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Variaciones en las tasas de cambio de otros países y medidas concernientes a la libertad de comercio o de transferencia que se adopten por el Gobierno Nacional o por gobiernos extranjer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Otros hechos a juicio de la junta directiva del Banco y con aprobación del Gobier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Garantía de la nación. Las operaciones de seguro a la exportación contarán con la garantía de la Nación, la cual asumirá las pérdidas en que incurra el Banco de Comercio  Exterior de Colombia S.A.  "BANCOLDEX"  por razón de los siniestros cubiertos cuando sean insuficientes las reservas técnicas constituídas con este propós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Capítulo  VII</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INTERMEDIARIOS DE SEGUROS Y DE TITULOS DE CAPITALIZAC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06. - CONDICIONES DEL EJERCICIO DE LA ACTIVIDAD DE INTERMEDIACION Y DE TITULOS DE CAPITALIZACION</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Representación de  diversas  compañías. La Superintendencia Bancaria se abstendrá de expedir una nueva autorización a las agencias o agentes que hayan sido previamente designados por otra compañía, a menos que  no haya objeción de ésta o que la agencia o el agente respectivos hayan renunciado al derecho de continuar colocando seguros o títulos de capitalización para las compañías que inicialmente solicitaron su inscrip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Autorización. La Superintendencia Bancaria se reserva el derecho de conceder o negar la inscripción de las sociedades corredoras, de las agencias o de los agentes colocadores,  aun cuando hayan llenado todos los requisitos exigidos en el  presente Estatuto, cuando a su juicio existieren motivos que justifiquen esta med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doneidad. La Superintendencia Bancaria podrá en cualquier tiempo examinar los conocimientos de las personas que dirijan sociedades corredoras o agencias colocadoras o de los administradores de sociedades que representen compañías de seguros o de los agentes colocadores, respecto de las pólizas que puedan ofrecer válidamente al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07. - DISPOSICIONES RELATIVAS A SU ACTIVIDAD Y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Disposiciones especiales.  Son aplicables a los intermediarios de seguros el numeral 1. del artículo 91, 1. y 2. del artículo 98 y  el artículo 75 de la Ley 45 de 199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misiones.  Las  comisiones, las formas de pago y demás condiciones deben ser acordadas entre el agente colocador y las compañí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Prohibiciones. La colocación de un seguro bajo un plan distinto al ofrecido, con engaño para el asegurado; la cesión de comisiones a favor del asegurado; el ofrecimiento de beneficios que la póliza no garantiza o la exageración de éstos, así como la sugestión tendiente a dañar negocios celebrados por otras sociedades corredoras, agencias o agentes colocadores de la misma u otras compañías; el hacerse pasar por agente o representante de una compañía sin serlo; y en general todo acto de competencia desleal, dará lugar a la suspensión de la sociedad corredora, de la agencia o del agente responsable, por el término que falte para vencerse la respectiva autorización y a la pérdida del derecho a obtener la renovación de la misma. A igual sanción estará sujeta la sociedad corredora, la agencia o el agente que violare cualquier norma legal o reglamentaria sobre 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La aplicación de la sanción contemplada en este numeral será de competencia exclusiva de la Superintendencia Bancaria, ante quien se presentarán las quejas del caso, acompañadas de una prueba sumaria de la infracción, cuando sea una la compañía denuncia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t xml:space="preserve">PARTE   SEPTIMA </w:t>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REGIMEN SANCIONATORIO</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REGIMEN PERSONAL</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08. - HECHOS PUNIB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Utilización indebida de fondos captados del público. Los directores, administradores, representantes legales y funcionarios de las entidades sometidas a la inspección y vigilancia de la Superintendencia Bancaria, que utilizando fondos captados del público, los destinen sin autorización legal a operaciones dirigidas a adquirir el control de entidades sujetas a la vigilancia de la Superintendencia Bancaria, o de otras sociedades incurrirán en prisión de dos (2) a seis (6) añ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peraciones no autorizadas con accionistas. A la pena anterior estarán sujetos los directores, administradores, representantes legales y funcionarios de las entidades sometidas al control y vigilancia de la Superintendencia Bancaria, que otorguen créditos o efectúen descuentos en forma directa o por interpuesta persona, a los accionistas de la propia entidad, por encima de las autorizacione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ncurrirán en la conducta establecida en este artículo y en las sanciones aplicables, los accionistas beneficiarios de la operación resp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 Captación masiva y habitual. Quien capte dineros del público en forma masiva y habitual sin contar con la previa autorización de la autoridad competente, incurrirá en prisión de dos (2) a  seis (6) añ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 Competencia. Para los efectos de los delitos contemplados en los numerales 1., 2. y 3. del presente artículo será competente para conocer el juez del circuito del domicilio de la respectiva empresa o persona. La investigación se iniciará de oficio o por denuncia del Superintendente Bancario o de cualquiera otra person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09. - SANCIONES ADMINISTRAT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cualquier director, gerente, revisor fiscal u otro funcionario o empleado de una entidad sujeta a la vigilancia del Superintendente Bancario, autorice o ejecute actos violatorios del estatuto de la entidad, de alguna ley o reglamento, o de cualquier norma legal a que el establecimiento deba sujetarse, el Superintendente Bancario podrá sancionarlo, por cada vez, con una multa hasta de un millón de pesos ($1.000.000.00) a favor del Tesoro Nacional. El Superintendente Bancario podrá, además, exigir la remoción inmediata del infractor y comunicará esta determinación a todas las entidades vigiladas. Esta suma se ajustará anualmente, a partir de la vigencia del decreto 2920 de 1982, en el mismo sentido y porcentaje en que varíe el índice de precios al consumidor que suministre el DAN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multas previstas en este artículo, podrán ser sucesivas mientras subsista el incumplimiento de la norma y se aplicarán sin perjuicio de lo dispuesto en los numerales 1., 2. y 3. del artículo 208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10. - RESPONSABILIDAD CIVI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odo director, gerente o funcionario de una institución financiera o entidad aseguradora que viole a sabiendas o permita que se violen las disposiciones legales será personalmente responsable de las pérdidas que cualquier individuo o corporación  sufra por razón de tales infracciones, sin perjuicio de las demás sanciones civiles o penales que señala la ley y de las medidas que conforme a sus atribuciones pueda impone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I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REGIMEN INSTITU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11. - SANCIONES ADMINISTRAT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Régimen general. Cuando el Superintendente Bancario, después de pedir explicaciones a los administradores o a los representantes legales de cualquier institución sometida a su vigilancia, se cerciore de que éstos han violado una norma de su estatuto o reglamento, o cualquiera otra legal a que deba estar sometido, impondrá al establecimiento, por cada vez, una multa a favor del Tesoro Nacional no menor de quinientos mil pesos ($500.000) ni mayor de dos millones de pesos ($2.000.000), graduándola a su juicio, según la gravedad de la infracción o el beneficio pecuniario obtenido, o según ambos factores.  Estas sumas se ajustarán anualmente, a partir de la vigencia del decreto 2920 de 1982, en el mismo sentido y porcentaje en que varíe el índice de precios al consumidor que suministre el DAN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multas previstas en este artículo podrán ser sucesivas mientras subsista el incumplimiento de la norma y se aplicarán sin perjuicio de lo dispuesto en los numerales 1., 2. y 3. del artículo 208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Disposiciones relativas a las sociedades administradoras de los Fondos de Pensiones y de Cesantía. Lo dispuesto en los artículos 83 numeral 2. y 162 numeral 5. se entenderá sin perjuicio de las sanciones que puede imponer la Superintendencia Bancaria en desarrollo de lo dispuesto en el artículo 209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ITULO II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INTERESES SOBRE SA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12. - INTERES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Régimen general. A partir de la ejecutoria de cualquier resolución por medio de la cual la Superintendencia Bancaria imponga una sanción y hasta el día de su cancelación, las personas y entidades sometidas a su control y vigilancia deberán reconocer en favor del Tesoro Nacional un interés mensual del tres por ciento (3%) sobre el valor insoluto de la san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Disposiciones relativas a las sociedades administradoras de Fondos de Pensiones y de Cesantía. A partir de la ejecutoria de la resolución por medio de la cual se imponga cualquiera de las sanciones a que aluden los artículo 83 numeral 2. y 162 numeral 5. del presente Estatuto y hasta el día en que se cancele el valor de la multa impuesta, las sociedades administradoras de fondos de pensiones y de cesantía reconocerán en favor del Tesoro Nacional un interés mensual del 3% sobre el valor insoluto de la san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t>PARTE   OCTAVA</w:t>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SISTEMAS ESPECIALES DE REMIS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13. -NORMAS APLICABLES A LOS ESTABLECIMIENTOS DE CREDITO, SOCIEDADES DE SERVICIOS FINANCIEROS Y OTRAS INSTITUCIONES FINANCIER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erán aplicables a las corporaciones financieras, corporaciones de ahorro y vivienda, compañías de financiamiento comercial, organismos cooperativos de grado superior de carácter financiero actualmente existentes, cajas de ahorro actualmente existentes y sociedades de servicios financieros, las normas que regulan los establecimientos bancarios, en todo lo que no resulte contrario a sus disposiciones espe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14. - NORMAS APLICABLES A LAS SOCIEDADES DE CAPITALIZAC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erán aplicables a las sociedades de capitalización las normas que regulan los establecimientos bancarios y compañías de seguros, en todo lo que no resulte contrario a sus disposiciones espe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15. -NORMAS APLICABLES A LAS ENTIDADES FINANCIERAS DE NATURALEZA COOPERA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 conformidad con el artículo 98 de la Ley 79 de 1988 las entidades que se constituyan bajo la naturaleza jurídica cooperativa, se regirán por las disposiciones propias de las entidades financieras que constituyan, en concordancia con las del régimen coopera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actividad financiera del cooperativismo, de acuerdo con el artículo 98 ibídem, se ejercerá siempre en forma especializada por las instituciones financieras de naturaleza jurídica cooperativa, por las cooperativas de ahorro y crédito o de seguros, y por los organismos cooperativos de segundo grado e instituciones auxiliares del cooperativismo de carácter financiero o de seguros, con sujeción a las normas que regulan dicha activ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concordancia con el artículo 151 de la Ley 79 de 1988, la actividad financiera y demás aspectos contables y operativos de las instituciones financieras de naturaleza jurídica cooperativa e instituciones auxiliares del cooperativismo de carácter financiero o de seguros, estarán sometidos a la inspección y vigilancia de la Superintendencia Bancaria en los términos que prescrib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la sanción de las reformas estatutarias de dichas entidades por parte del Departamento Administrativo Nacional de Cooperativas, se requiere concepto previo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t xml:space="preserve">PARTE   NOVENA </w:t>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SISTEMAS ESPECIALES DE CRE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SISTEMA NACIONAL DE CREDITO AGROPECUARIO</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16. - CREACION Y OBJE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a proveer y mantener un adecuado financiamiento de las actividades del sector agropecuario, de conformidad con las políticas sectoriales establecidas en los planes y programas de desarrollo que adopte el Congreso o el Gobierno, según el caso, la Ley 16 de 1990 creó el Sistema Nacional de Crédito Agropecuario, cuyos objetivos principales son la formulación de la política de crédito para el sector agropecuario y la coordinación y nacionalización del uso de sus recursos financier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17. - ENTIDADES INTEGRANTES DEL SISTEMA NACIONAL DE CREDITO AGROPECUAR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orman parte del Sistema Nacional de Crédito Agropecuario los bancos, los fondos ganaderos y las demás entidades financieras, creadas o que se creen en el futuro, que tengan por objeto principal el financiamiento de las actividades agropecua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ambién hará parte del Sistema Nacional de Crédito Agropecuario el Fondo para el Financiamiento del Sector Agropecuario, Finagro, de que trata el capítulo I de la Parte Décima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18. - COMISION  NACIONAL DE CRE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Integración. La administración del Sistema Nacional de Crédito Agropecuario estará a cargo de la Comisión Nacional de Crédito Agropecuario, la cual se integrará de la siguiente man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l Ministro de Agricultura quien la presidi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l Jefe del Departamento Nacional de Plane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l Gerente d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Dos  representantes  del  Presidente  de  la República, uno de los cuales deberá ser persona de reconocida preparación teórica y experiencia en materias bancarias y financieras, y el otro en economía y producción agropecuari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Un representante de las entidades que conforman el Sistema Nacional de Crédito Agropecuario, elegido en la forma que prescriba el reglam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ecretaría Técnica de la Comisión Nacional de Crédito Agropecuario será ejercida  por Finagro, a través de dos asesores, que serán de libre nombramiento y remoción por parte del Presidente de la República y tendrán calidades similares a las señaladas para los dos representantes del Presidente de la República en la Comisión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 El Gobierno determinará mediante decreto la organización y funcionamiento de la Comisión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  El presidente de Finagro asistirá a la Comisión Nacional de Crédito Agropecuario con voz pero sin vo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Funciones. Como organismo rector del financiamiento del sector agropecuario, corresponde a la Comisión Nacional de Crédito Agropecuario fijar las políticas sobre el crédito agropecuario, para lo cual pod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Determinar periódicamente, con base en las recomendaciones de la Secretaría Técnica, el monto global de los recursos que cada una de las entidades integrantes del Sistema Nacional de Crédito Agropecuario destinará al sect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stablecer  las  actividades,  los  costos  y los porcentajes de estos últimos que podrán ser objeto de financiación por parte de las entidades que integran el Sistema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Fijar, dentro de los límites de carácter general que señale la Junta Directiva del Banco de la República, las políticas sobre las tasas de interés que se cobrarán a los usuarios del crédito por parte de las entidades que integran el Sistema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Dictar los reglamentos para el control de los gastos o inversiones que se hagan con el producto de los crédi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Aprobar, mediante normas de carácter general y con el voto favorable del Ministro de Agricultura, la refinanciación de los créditos otorgados por las entidades que integran el Sistema Nacional de Crédito Agropecuario cuando se afecte negativamente la producción o se disminuya apreciablemente la inversión que se realizó con el crédito por la presencia, a su juicio, de razones de fuerza mayor o caso fortu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entidades que integran el Sistema Nacional de Crédito Agropecuario determinarán las políticas de refinanciación a los usuarios individualmente, siguiendo los lineamientos establecidos por la Comisión Nacional de Crédito Agropecuario cuando sea del ca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Fijar las tasas y márgenes de redescuento de las operaciones que apruebe Finag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Señalar,  con  base  en  las  disposiciones  de carácter general que para el sector financiero expida la Junta Directiva del Banco de la República, los rendimientos, plazos y demás condiciones de los títulos de captación de ahorro interno que emita Finag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Determinar los presupuestos de captaciones de Finagro y en particular los recursos que se capten en el merc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Determinar los presupuestos de las colocaciones de Finagro, estableciendo sus plazos y demás modal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Determinar, cuando se juzgue conveniente, planes de coordinación técnica, financiera y operativa entre las entidades que integran el Sistema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Determinar el valor de las comisiones que se cobrarán a todos sus usuarios de crédito, el monto máximo de las obligaciones a respaldar, las condiciones económicas de los beneficiarios y los demás aspectos que aseguren la operatividad del Fondo Agropecuario de Garantía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Las demás consagradas en 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19. -CREDITO  DE  FOMENTO AGROPECUARIO Y CRITERIOS PARA SU PROGRAMAC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 conformidad con lo dispuesto por la Ley 16 de 1990, entiéndese  por crédito de fomento agropecuario el que se otorga a favor  de personas naturales o jurídicas, para ser utilizado en las distintas fases del proceso de  producción y/o comercialización de bienes originados directamente o en forma conexa o complementaria, en la explotación de actividades agropecuarias, piscícolas, apícolas, avícolas, forestales, afines o similares, y en la acuicultura. El crédito agropecuario se otorgará para la financiación de capital de trabajo, la inversión nueva o los ensanches requeridos en las actividades indic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crédito de fomento se destinará primordialmente para impulsar la producción en sus distintas fases, capitalizar el sector agropecuario, incrementar el empleo, estimular la transferencia tecnológica, contribuir a la seguridad alimentaria de la población urbana y rural, promover la distribución del ingreso, fortalecer el sector externo de la economía y mejorar las condiciones sociales y económicas del sector rural del país. Para tal fin, la programación del crédito se hará teniendo en cuenta las directrices que determinen el Consejo Nacional de Política  Económica y Social, CONPES, y el Ministerio de Agricultu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20. -DESTINACION DE LOS RECURSOS DEL CREDITO AGROPECUAR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Comisión Nacional de Crédito Agropecuario definirá las líneas de crédito que otorgarán las entidades que integran el Sistema Nacional de Crédito Agropecuario, y las instituciones bancarias y financieras debidamente autorizadas por la Superintendencia Bancaria, para conceder créditos con destino al sector agropecuario, afines y similares, tales co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Para producción en sus distintas fases, en particular adquisición de insumos y capital de trabaj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Para comercialización y mejoramiento de su infraestructu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Para la adquisición de ganado vacuno destinado a la producción de leche y carn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Para maquinaria agrícol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Para construcción, adquisición o mejoramiento de vivienda ru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Para adquisición y explotación de parcelas cualquiera que sea la forma que ésta asuma, por parte de profesionales y técnicos especializados de conformidad con las normas que apruebe la Comisión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Para mejoramiento de la infraestructura predial, en particular la adecuación de tier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Para el establecimiento de zoocriaderos y para la captura y transporte de los productos provenientes de la pesca y la acuicultura, sean éstas marítimas o continent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Para plantación, conservación y explotación de los bosques y actividades afines o simila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Para el establecimiento de cadenas de frío y en general para la transformación primaria y conservación de productos agrícolas, pecuarios, apícolas, avícolas, pesqueros, afines o similares y de acuicultu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Para estudios de factibilidad de proyectos agroindustriales, especialmente los que propendan por la conservación de alimentos y materias primas alimenticia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Para investigación en aspectos pecuarios, agrícolas, piscícolas y de acuicultu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Corresponde a la Comisión Nacional de Crédito Agropecuario definir los bienes y servicios que podrán financiarse con cada una de las clases de crédito de que trata 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21. -  BENEFICIARIOS DEL CREDITO AGROPECUAR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odrán ser beneficiarios del crédito que se otorgue a través del Sistema Nacional de Crédito Agropecuario las personas naturales o jurídicas que desarrollen las actividades a que se refiere el artículo 219 del presente Estatuto, así como las cooperativas de primero y segundo grado cuyo objeto sea financiar renglones de producción y comercialización agropecuarias. Igualmente, serán sujetos del crédito las cooperativas de productores del sector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ambién serán beneficiarios del crédito para comercialización de productos agropecuarios el Instituto de Mercadeo Agropecuario  -Idema - y la industria procesadora y empresas comercializadoras de dichos productos, siempre y cuando que tengan por objeto social exclusivo, el desarrollo de estas activ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s cooperativas agropecuarias no se aplicarán limitaciones en su endeudamiento distintas a las que rigen para los demás beneficiarios del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22. -OBLIGACIONES  DE LAS ENTIDADES QUE INTEGRAN EL SISTEMA NACIONAL DE CREDITO AGROPECUAR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Asistencia  Técnica y Control de Inversiones. La asistencia técnica y el control de inversiones en los créditos agropecuarios serán de carácter obligatorio. Los mismos estarán a cargo de las entidades que conforman el Sistema Nacional de Crédito Agropecuario u otras entidades crediticias o gremiales que previamente autorice para ello la Comisión Nacional de Crédito Agropecuario y se sujeten para el efecto a las condiciones que ésta les señale. Tales entidades prestarán dichos servicios bajo la supervisión del Instituto Colombiano Agropecuario ( ICA ), bien directamente o mediante contratos de prestación de servicios técnicos que celebren con profesionales o firmas especializadas independientes, pero, en este último caso, continuarán siendo responsables ante el respectivo prestat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valor de la asistencia técnica y del control de inversiones en los créditos agropecuarios será fijado por la Comisión Nacional de Crédito Agropecuario y no podrá exceder, en conjunto, del dos por ciento (2%) anual de los respectivos préstamos. Este porcentaje, en circunstancias especiales, sólo podrá ser modificado por la mencionada Comi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bligaciones Especiales de los Bancos Ganadero y Cafetero. La Comisión Nacional de Crédito Agropecuario determinará la proporción de los recursos patrimoniales generadores de liquidez y de las exigibilidades en moneda legal, previa deducción del encaje, que los Bancos Ganadero y Cafetero mantendrán en cartera agropecu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jercicio de esta facultad, la Comisión Nacional de Crédito Agropecuario tendrá en cuenta el adecuado suministro de crédito para el agro, la capacidad que tales instituciones tengan para movilizar recursos de otros sectores de la economía hacia el sector agropecuario y la conveniencia de garantizarles la generación propia de los recursos patrimoniales necesarios para su futuro creci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  Para los fines de este numeral se contabilizará como cartera agropecu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El crédito destinado al sector agropecuario que determine la junta directiva de los bancos mencionados, dentro de las actividades aprobadas en desarrollo del artículo 218., numeral 2., letra b) del presente estatuto, por la Comisión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Los recursos entregados por los mismos bancos en administración a cualquiera de las entidades que integran el Sistema Nacional de Crédito Agropecuario, cuando los contratos tengan por objeto otorgar crédito de fomento agropecuari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os recursos propios aportados por dichos bancos, en los créditos redescontados a través de BANCOLDEX, cuando se destinen a financiar exportaciones o proyectos de origen agropecuario, según las definiciones que sobre el particular determine la Comisión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 Cuando durante un trimestre, el valor de la cartera agropecuaria de los Bancos Ganadero y Cafetero sea inferior al valor de los recursos que deben destinar al crédito agropecuario, cada banco en su caso, suscribirá la diferencia, durante el siguiente trimestre, en los Títulos de Desarrollo Agropecuario de que trata el artículo 229., numeral 2.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23. -PROHIBICION A LAS ENTIDADES QUE INTEGRAN EL SISTEMA NACIONAL DE CREDITO AGROPECUAR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partir de la vigencia de la Ley 16 de 1990, ninguna entidad integrante del Sistema Nacional de Crédito Agropecuario o del sector público agropecuario podrá destinar fondos para garantizar créditos agropecuarios sin autorización de la Comisión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24. -RECURSOS  COMPLEMENTARIOS DEL SISTEMA NACIONAL DE CREDITO AGROPECUAR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erán recursos complementarios para el crédito agropecuario los que mediante contratos, y para fines específicos, pongan a disposición de cualquiera de las entidades integrantes del Sistema Nacional de Crédito Agropecuario organismos públicos o privados y en particular el Incora, el DRI o el Fondo Nacional del Café, instituciones estas últimas que a partir de la vigencia de la Ley 16 de 1990 no podrán otorgar créditos directam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25. -VIGILANCIA Y CONTRO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n perjuicio de las funciones que para fines de vigilancia de las entidades financieras le han sido asignadas, la Superintendencia Bancaria controlará el cumplimiento de las obligaciones especiales de las entidades que integran el Sistema Nacional de Crédito Agropecuario e impondrá las sanciones a que hubiere lugar en caso de incumplimiento de tales oblig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26. -DISPOSICIONES FI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mbito de Aplicación. Las disposiciones contenidas en el capítulo I de la Parte Décima de este Estatuto serán aplicadas a las entidades que integran el Sistema Nacional de Crédito Agropecuario en cuanto otorguen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Definición de Pequeños Productores Agropecuarios y Recursos Patrimoniales. Para efectos de las disposiciones contenidas en este capítulo y en el capítulo I de la Parte Décima de este Estatuto, el reglamento definirá, con precisión, qué se entiende por pequeños productores agropecuarios y recursos patrimoni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t xml:space="preserve">PARTE   DECIMA </w:t>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ENTIDADES CON REGIMENES ESPECIALES</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I </w:t>
      </w:r>
    </w:p>
    <w:p>
      <w:pPr>
        <w:pStyle w:val="Normal"/>
        <w:tabs>
          <w:tab w:val="clear" w:pos="720"/>
          <w:tab w:val="left" w:pos="0" w:leader="none"/>
        </w:tabs>
        <w:suppressAutoHyphens w:val="true"/>
        <w:jc w:val="center"/>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FONDO PARA EL FINANCIAMIENTO  DEL SECTOR AGROPECUARIO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FINAG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27. -  ORGAN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aturaleza jurídica. El Fondo para el Financiamiento del Sector Agropecuario, FINAGRO, creado por la Ley 16 de 1990, es  una sociedad de economía mixta del orden nacional, organizada como establecimiento de crédito, vinculada al Ministerio de Agricultura, con  patrimonio propio y autonomía administra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bjeto. El objeto de FINAGRO será la financiación de las actividades de producción en sus distintas fases y/o comercialización del sector agropecuario, a través del redescuento de las operaciones que hagan las entidades pertenecientes al Sistema Nacional de Crédito Agropecuario u otras instituciones bancarias o financieras debidamente autorizadas por la Superintendencia Bancaria, o mediante la celebración de contratos de fiducia con tales institu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28. -  DIRECCION Y ADMINISTR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Organos de dirección y administración. La dirección y administración de FINAGRO estará a cargo d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La asamblea general de accionistas;</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La junta directiva, y</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l representante leg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ada uno de estos órganos desempeñará sus funciones dentro de las facultades y atribuciones que les confiere el capítulo I de la Parte Novena y el presente capítulo de este estatuto, los estatutos de FINAGRO y los reglamentos que dicte su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samblea de accionistas. La asamblea de accionistas de FINAGRO dictará sus estatutos, los cuales requerirán la aprobación d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tegración de la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junta directiva de FINAGRO estará constituida p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l Ministro de Agricultura o su delegado, quien la presidi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os representantes de los accionistas con sus respectivos suplentes, uno de los cuales será el Gerente de la Caja Agraria y el otro será elegido por la asamblea de accionistas, de acuerdo con el procedimiento que para el efecto  señalen los estatu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Un representante de los gremios del sector agropecuario, con su respectivo suplente, elegido por los mismos, de conformidad con la reglamentación que expida el Gobier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Un representante de las asociaciones campesinas, con su respectivo suplente, elegido por las mismas, de conformidad con la reglamentación que expida el Gobiern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l Director General de Planificación  del Ministerio de Agricultura, quien tendrá voz pero no vo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Funciones de la junta directiva. Serán funciones de la junta directiva de FINAGRO, además de las que se consagren en los estatutos,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probar los reglamentos de crédito y establecer los requisitos  que deban cumplir los usuarios de los créditos redescontab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probar las políticas sobre los redescuentos que sometan a consideración de FINAGRO las entidades que integran el Sistema Nacional de Crédito Agropecuario y las demás entidades bancarias y financieras debidamente autorizadas por la Superintendencia Bancaria. Al aprobar tales políticas se tendrá en cuenta que corresponde a FINAGRO analizar solamente la viabilidad técnica de los proyectos a financiar con los créditos sometidos a su consideración, siendo responsabilidad de las entidades que otorguen  el crédito constatar la rentabilidad financiera y económica de los proyectos y las garantías respect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probar los contratos de fiducia de que trata el artículo 230, numeral 1, letra d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Definir, de acuerdo con la ley, las características de los títulos que emita FINAGR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Fijar las políticas generales para el manejo de la entida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Representante legal. El presidente de FINAGRO será el representante legal de la entidad y su designación corresponderá al Presidente de la República.</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29. - REGIMEN PATRIMONIAL Y FINANCIE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apital. El capital del Fondo para el Financiamiento del Sector Agropecuario, FINAGRO, estará constituido p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aportes de la Nación que serán iguales al sesenta por ciento (60%) del capital pagado de FINAG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os aportes de los demás accionistas que integran el Sistema Nacional de Crédito Agropecuario, los cuales se harán proporcionalmente al monto de sus ac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s utilidades que se liquiden en sus ejercicios anuales y que se ordene capitaliz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s acreencias que, como aporte de capital, están autorizadas para ceder a FINAGRO las entidades que integran el Sistema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s acreencias a que se refiere el numeral 3. del artículo 232 del presente Estatuto que, como aporte de capital, el Gobierno Nacional está autorizado para ceder a FINAG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Títulos de Desarrollo Agropecuario. En desarrollo de lo previsto en la letra a. del numeral 1. del artículo 230. del presente Estatuto, FINAGRO, además de los recursos que capte  del ahorro privado, contará con los provenientes de la emisión de los "Títulos de Desarrollo Agropecuario". Tales títulos serán suscritos por las entidades financieras en proporción a los diferentes tipos de sus exigibilidades en moneda legal, deducido previamente el encaje, según lo establezca, mediante normas de carácter general, la Junta Directiva del Banco de la República, organismo que también fijará sus plazos y tasas de interé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sta obligación no se hará extensiva a los bancos que integran el Sistema Nacional de Crédito Agropecuario, cuyos deberes a este respecto serán los establecidos en el numeral 2. del artículo 222 del presente Estatu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n ejercicio de las facultades de que tratan los incisos anteriores, la Junta Directiva del Banco de la República tendrá en cuenta los siguientes criteri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asignación de un volumen suficiente de recursos financieros hacia el sector agropecuario, de acuerdo con las metas de crecimiento contempladas en los planes de desarrollo económ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La conservación del equilibrio financiero de FINAGR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La preservación de la solvencia y liquidez de las entidades financieras obligadas a efectuar las inversiones en Títulos de Desarroll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ecursos adicionales. FINAGRO continuará emitiendo los bonos forestales de la clase B, de que trata la Ley 26 de 1977.</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Liquidez. FINAGRO no estará sujeto al régimen de encajes ni de inversiones forzos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Equilibrio presupuestal. La Comisión Nacional de Crédito Agropecuario determinará las normas aplicables a FINAGRO que garanticen un equilibrio entre sus disponibilidades y colocaciones. De igual manera, para fijar sus tasas de redescuento tendrá en cuenta que en los presupuestos de ingresos y egresos no se deben contemplar pérdi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 de la operación de FINAGRO resultaren pérdidas, éstas se cubrirán con las utilidades no distribuidas de ejercicios anteriores y, si fuere del caso, con cargo al presupuesto del Ministerio de Agricultu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6. Relación de apalancamiento. Los pasivos de FINAGRO para con el público, excluida la inversión forzosa de que trata el numeral 2. de este artículo, no podrán exceder de veinte (20) veces su capital pagado y reservas patrimoni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30.  -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peraciones autorizadas. En su condición de organismo financiero y de redescuento y para desarrollar su objeto social, FINAGRO pod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aptar, mediante la emisión de cualquier clase de títulos, previa autorización de la Junta Directiva del Banco de la República, para lo cual podrá administrar directamente las emisiones de títulos o celebrar para este fin los contratos de fideicomiso, garantía, agencia o pago a que hubiere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elebrar operaciones de crédito externo con sujeción a las disposiciones que reglamenten ese endeudamiento para las entidad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Redescontar las operaciones que con sujeción a las normas del Capítulo I de la Parte Novena y el presente capítulo de este Estatuto efectúen las entidades que integran el Sistema Nacional de Crédito Agropecuario y las demás entidades bancarias y financieras debidamente autorizadas por la Superintendencia Bancaria,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elebrar contratos de fiducia con las entidades debidamente autorizadas por la Superintendencia Bancaria, con el fin de destinar recursos a programas específicos de fomento y desarrollo agropecuario, previamente aprobados por la Comisión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31. - FONDO AGROPECUARIO DE GARANT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aturaleza y administración. El Fondo Agropecuario de Garantías, creado por la Ley 21 de 1985, será administrado por FINAGRO y funcionará como una cuenta especial, sujeta a la vigilancia y control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bjeto. El Fondo Agropecuario de Garantías tendrá por objeto respaldar los créditos otorgados dentro del Sistema Nacional de Crédito Agropecuario, a los pequeños usuarios y empresas asociativas y comunitarias, que no puedan ofrecer las garantías exigidas ordinariamente por los intermediarios financi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Comisión Nacional de Crédito Agropecuario determinará las condiciones económicas de los beneficiarios, la cuantía individual de los créditos susceptibles de garantías, la cobertura de la garantía y la reglamentación operativa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Monto y origen de los recursos. El Fondo Agropecuario de Garantías contará con los siguientes recurs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disponibles a la vigencia de la Ley 16 de 1990 en el Fondo Agropecuario de Garantías administrado por 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os disponibles en la Caja Agraria para los Fondos de Garantías del Plan Nacional de Rehabilitación, del Fondo DRI y del Fondo de Garantías de Pequeños Caficultores para respaldar los respectivos crédi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No menos del veinticinco por ciento (25%) de las utilidades que en cada ejercicio anual liquide FINAGRO. El porcentaje será definido anualmente por la junta directiva de FINAGR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l valor de las comisiones que deben cobrarse a todos los usuarios de crédito dentro del Sistema Nacional de Crédito Agropecuario, cuyo monto será fijado periódicamente por la Comisión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Bienes del Fondo Agropecuario de Garantías. De conformidad con la Ley 16 de 1990, el Banco de la República y la Caja Agraria están autorizados para ceder y FINAGRO para recibir, los dineros y las obligaciones del Fondo Agropecuario de Garantías existentes al momento de entrar en vigencia la citad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l pago al Banco de la República se hará con recursos del Presupuesto Nacion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Monto de las obligaciones a cubrir. El monto máximo de las obligaciones a respaldar por el Fondo Agropecuario de Garantías será definido periódicamente por la Comisión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32. - DISPOSICIONES FI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bligaciones y cartera del Fondo Financiero Agropecuario. El Banco de la República cederá a FINAGRO la totalidad de la cartera del Fondo Financiero Agropecuario creado por la Ley 5a. de 1973, existente al entrar en vigencia la Ley 16 de 1990, quedando a cargo de FINAGRO el monto total de las obligaciones del Fondo Financiero Agropecuario en la misma fecha. De igual manera, el Banco de la República cederá a FINAGRO la totalidad de los intereses por recibir, correspondientes a la cartera del Fondo Financiero Agropecuario, siendo de cargo de FINAGRO la totalidad de los intereses por pagar con cargo al mismo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1º.  - No obstante los activos cedidos, estos no podrán ser inferiores a las obliga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 El Gobierno Nacional está facultado para convenir con el Banco de la República la forma de liquidación del Fondo Financiero Agropecuario, dentro de las siguientes bas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utilidades que el Fondo Financiero Agropecuario registre al momento de su liquidación ingresarán a FINAGRO con el carácter de superávit patrimonial.  Las pérdidas que llegare a arrojar la liquidación del Fondo Financiero Agropecuario serán de cargo de la Nación, para lo cual el Gobierno Nacional queda autorizado para efectuar las obligaciones presupuestales o las operaciones de crédito con el Banco de la República para el cumplimiento de las obligaciones que adquiera en virtud de la cesión contemplada en es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bligaciones y cartera del Fondo Financiero Forestal. De manera análoga a lo establecido en el numeral anterior, el Banco de la República endosará las obligaciones y cederá a FINAGRO la cartera del Fondo Financiero Forestal, creado por la Ley 26 de 1977.  Su pago al Banco de la República se hará con recursos del Presupuest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Autorizaciones especiales. Los créditos otorgados por el Banco de la República para el redescuento de bonos de prenda y los concedidos a los fondos ganaderos serán cedidos por el Banco a favor por el Gobierno Nacional. Este y el Banco de la República convendrán el procedimiento mediante el cual se efectuará la ce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cesión autorizada no será inferior al valor de tales redescuentos en el momento de entrar en vigencia la Ley 16 de 199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obierno Nacional está autorizado para efectuar las apropiaciones presupuestales o las operaciones de crédito con el Banco de la República para el cumplimiento de las obligaciones que adquiera en virtud de la cesión contemplada en es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II </w:t>
      </w:r>
    </w:p>
    <w:p>
      <w:pPr>
        <w:pStyle w:val="Normal"/>
        <w:tabs>
          <w:tab w:val="clear" w:pos="720"/>
          <w:tab w:val="left" w:pos="0" w:leader="none"/>
        </w:tabs>
        <w:suppressAutoHyphens w:val="true"/>
        <w:jc w:val="center"/>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CAJA DE CREDITO AGRARIO, INDUSTRIAL Y MINE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33. - ORGAN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Caja de Crédito Agrario, Industrial y Minero, creada por la Ley 57 de 1931, organizada por los decretos 1754 y 1998 del mismo año, es una sociedad anónima de economía mixta, del orden nacional, perteneciente al sector agropecuario y vinculada al Ministerio de Agricultu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Caja de Crédito Agrario, Industrial y Minero tendrá una vigencia indefinida, salvo que haya una causa legal para su disolución y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34. - ADMINISTRACION Y ESTRUCTU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Organos de administración. La Caja de Crédito Agrario, Industrial y Minero será administrada por una junta directiva y un gere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Junta directiva. Por tratarse de una sociedad de economía mixta en la cual el aporte estatal supera el 90% de su capital, y mientras dicha situación se mantenga, la Junta Directiva de la Caja Agraria cumplirá las funciones de la Asamblea General de Accioni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junta directiva estará integrada así:</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l Ministro de Agricultura o su delegado, quien la presidi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l Ministro de Hacienda y Crédito Público o su dele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Dos representantes, con sus suplentes, designados por el Presidente de la República, entre personas de amplia y conocida trayecto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Un representante designado por la Comisión Nacional de Crédito Agropecu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Estructura administrativa. La Caja de Crédito Agrario, Industrial y Minero tendrá la estructura administrativa establecida en el Decreto 1599 de 1984.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 Caja Agraria en ejercicio de su autonomía administrativa, tomará las medidas conducentes a la reducción de sus actividades actuales, adecuando su planta física y de personal solo para los requerimientos de las funciones a que se refiere el numeral 1. del artículo 236 de este Estatu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35. - CAPIT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acciones de la Caja de Crédito Agrario, Industrial y Minero se dividirán en cuatro clases así: Clase A que corresponde a las acciones del Gobierno; Clase B, a las de los bancos suscriptores; Clase C, a las de la Federación Nacional de Cafeteros, y Clase D, a las del público en gen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A fin de democratizar el capital, la Junta Directiva de la Caja Agraria podrá autorizar la emisión de acciones de la Clase "D" a fin de colocarlas entre los usuarios del crédito, los empleados de la entidad u otros accionistas priv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36. -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Operaciones permanentes.  La Caja Agraria, como sociedad anónima de economía mixta, del orden nacional, perteneciente al sector agropecuario y vinculada al Ministerio de Agricultura, cumplirá las siguientes actividad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s propias de un establecimiento bancario con sujeción a lo dispuesto en 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s que correspondan a una compañía aseguradora, de conformidad con las disposiciones legales sobre la mate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Administración del subsidio familiar del sector primario, con todas sus prestaciones y servicios, de acuerdo con las normas pertinentes de la Ley 21 de 1982 y normas que la complementen o sustituy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La compra de oro por cuenta del Banco de la Repúblic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actividades señaladas en las letras b. y c. del presente numeral, podrán constituir el objeto social de empresas distintas de la Caja Agraria, si así lo decide la Asamblea General de Accionistas mediante la modalidad de la escisión, con sujeción a lo dispuesto en el artículo 67 y en el Capítulo II de la Parte Tercera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s unidades de negocios a que se refieren las letras b. y c. de este numeral tendrán contabilidad de costos.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diciones para el desarrollo de la actividad aseguradora. - La Caja de Crédito Agrario Industrial y Minero, como condición para el desarrollo de su actividad aseguradora, deberá dar cumplimiento a las normas sobre margen de solvencia y patrimonio técnico mínimo establecidas para las demás entidades  aseguradoras acreditando un patrimonio separado afecto a dicha activ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actividad aseguradora de la Caja de Crédito Agrario Industrial y Minero, se efectuará en igualdad de condiciones respecto de las demás entidades asegurado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Actividades  transitorias.  La  Caja  Agraria continuará desarrollando, con carácter transitorio y hasta su eliminación total, aquellas actividades distintas de las previstas en el numeral 1. de este artículo que ha venido cumpliendo por asignación legal tales como la comercialización y elaboración de insumos agropecuarios, la compraventa de bienes, asistencia técnica y manejo de granjas de fomento. Con posterioridad al 30 de Diciembre de 1992 la Caja Agraria se abstendrá de realizar nuevas operaciones vinculadas a esas activ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ales actividades solo se mantendrán en la medida en que el Gobierno Nacional o las entidades territoriales asuman el costo de las mismas, sin pérdida para la Caj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Liquidación de activos.  Para los fines del desmonte a que se refiere el numeral anterior, la Caja Agraria procederá a realizar los activos vinculados a las citadas actividades, dentro de un plazo que no excederá del 30 de diciembre de 1992, a través de mecanismos de amplia publicidad y concurr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producto de la realización de los activos se destinará en primer término a la satisfacción de los pasivos originados en aquellas actividades, en cuanto fueren exigibles.  El remanente constituirá recursos para el desarrollo de las actividades bancarias y de seguros, según lo determine la Junta Directiva de la Caja Agr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37. - INVERSIONES EN FIL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Caja de Crédito Agrario, Industrial y Minero está autorizada para que, mediante reglamentaciones de su junta directiva y con la previa aprobación del Gobierno Nacional constituya empresas filiales, en las cuales podrán participar entidades nacionales adscritas o vinculadas al Ministerio de Agricultura u otras que desarrollen actividades en el sector agropecuario. Esas empresas deberán obedecer, en su estructuración y en su manejo, cuando ello fuere viable de la junta directiva de la Caja de Crédito Agrario, Industrial y Minero, a sanas políticas de descentralización y equilibrio reg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transitorio. - La Caja de Crédito Agrario, Industrial y Minero está autorizada para computar como encaje los recursos que como inversión forzosa realiza esta entidad con los bonos de deuda pública interna, previstos en la Ley 21 de 196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38. - PRIVILEGIOS PROCES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ntro del procedimiento civil adoptado por los Decretos -Leyes 1400, 2019 de 1970 y demás  normas que lo modifican, la Caja de Crédito Agrario, Industrial y Minero conservará las garantías instituidas para el ejercicio de sus acciones, antes de entrar en vigencia el nuevo código, y en especial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Caja de Crédito Agrario, Industrial y Minero no estará obligada a prestar cauciones dentro de los procesos judiciales en que sea par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Tratándose de prenda agraria e industrial, la interrupción de la prescripción correrá desde la fecha en la que fue presentada la demanda, siempre que el juez la haya admiti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Si el deudor incumpliere las obligaciones inherentes al contrato de prenda agraria o industrial, la Caja de Crédito Agrario, Industrial y Minero podrá obtener la entrega inmediata de los bienes pignorados, mediante solicitud al juez competente.  El juez, sin notificación previa, decretará la entrega de plano y procederá a efectuarla dentro de las setenta y dos horas (72) siguientes a la fecha del  auto respectivo, el cual se notificará después de cumplida la entrega de la cosa pignorada a la caj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39. -  FINALIDAD DE LAS DISPOSI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s disposiciones contenidas en el numeral 2. e inciso final del numeral 3. del artículo 234., artículo 235. y numerales 1., 3. y 4 del artículo 236 del presente Estatuto tienen por finalidad procurar la viabilidad financiera y operativa de la Caja de Crédito Agrario, Industrial y Minero, como entidad de apoyo al sector agropecuario y al desarrollo económico del paí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II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BANCO POPUL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40. - NATURALEZA JURID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Banco Popular cuya creación fue autorizada por el Decreto 2143 de junio 30 de 1950, es una sociedad de economía mixta vinculada al Ministeri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41. - DIRECCION Y ADMINISTRACION</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Junta  directiva. La Junta Directiva del Banco Popular se compondrá de cinco (5) miembros así: el Ministro de Hacienda y Crédito Público o su Delegado, quien la presidirá; tres (3) Representantes del Presidente de la República con sus respectivos Suplentes designados por él y un (1) Miembro con su Suplente Personal elegido por la Asamblea General de Accionistas con los votos de los Accionistas distintos de la Nación.</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visoría fiscal. El Revisor Fiscal será elegido por la Asamblea General de Accionistas, de una terna presentada por el Gobierno Nacional. El período del Revisor Fiscal será de dos (2) años, y su elección se verificará en la primera reunión anual de la Asamblea General Ordinaria correspondi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42. - OPERACIONES AUTORIZ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Préstamos industriales.  En la concesión de los préstamos industriales, el Banco dará preferencia a aquellas empresas industriales que consuman materias primas de producción nacional. En todo caso el Banco deberá cerciorarse de la capacidad de la respectiva empresa para servir la deuda y exigir las seguridades que estime convenientes, a juicio de la Junta Directiva, de ese servi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réstamos a empleados. Los préstamos que el Banco Popular efectúe a los empleados, con garantía de sus sueldos o salarios, gozarán de los privilegios otorgados para esta misma clase de operaciones que efectúen las sociedades cooperat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 Venta por martillo.  El Banco Popular puede realizar venta de mercaderías u otros objetos negociables a través de su Martillo, el cual fue establecido con base en la autorización contenida en la Ley 101 de diciembre 30 de 196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virtud de la autorización a que se refiere el inciso anterior, el Banco Popular podrá extender el servicio de martillo a otras entidades bancarias que tengan o establezcan secciones de crédito popular prend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oda venta de bienes muebles que las entidades oficiales deben efectuar por el sistema de remate y adjudicación al mejor postor se hará por conducto del Martillo del Banco Popular, salvo que en la localidad en donde deba verificarse la venta no preste el Banco tal servi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entidades semioficiales y los particulares podrán utilizar el servicio de este Martillo para dar en venta, en licitación y al mejor postor, toda clase de bienes mueb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odas las operaciones del servicio del Martillo del Banco Popular se regirán por las normas del Código de Comercio, pero no podrá pactar comisiones superiores al diez por ciento (10%).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no proceda convenio especial, o tarifa del Martillo conocida de antemano por los interesados, no tendrá aquel derecho a cobrar de éstos otra comisión que la del cinco por ciento (5%) del valor del remate, que será pagadera a medias por el vendedor y el comprador de la cosa remat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No podrá cobrarse comisión superior al cinco por ciento (5%) en ventas de bienes de entidades oficiales o semiofici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Depósitos judiciales. A partir del 1o. de enero de 1987, las cantidades de dinero que, de conformidad con disposiciones legales vigentes deban consignarse a órdenes de los despachos de la rama jurisdiccional, se depositarán, cualquiera sea su cuantía, en una sucursal o agencia del Banco Popular de la localidad del depositante.</w:t>
      </w:r>
    </w:p>
    <w:p>
      <w:pPr>
        <w:pStyle w:val="Normal"/>
        <w:tabs>
          <w:tab w:val="clear" w:pos="720"/>
          <w:tab w:val="left" w:pos="0" w:leader="none"/>
        </w:tabs>
        <w:suppressAutoHyphens w:val="true"/>
        <w:ind w:left="283" w:hanging="283"/>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n los lugares donde no exista oficina del Banco Popular, el depósito de que trata este numeral se hará en la sucursal o agencia de la Caja Agraria.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Consignación de multas. Las multas que a partir de la vigencia de la Ley 11 de 1987 impongan las autoridades jurisdiccionales, con base en el Código Penal, el Código de Procedimiento Penal, el Código de Procedimiento Civil, o las disposiciones que los complementan, serán canceladas a órdenes del Fondo Rotatorio del Ministerio de Justicia en las oficinas del Banco Popular, y en los lugares donde no exista éste, en las oficinas de la Caja Agraria del respectivo municipio, dentro del plazo fijado por un juez o funcionario, dentro de los tres (3) días siguientes a la ejecutoria de la respectiva provi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Consignación de cauciones. Cuando en un proceso penal, de conformidad con las correspondientes disposiciones legales debe hacerse efectiva una caución prendaria por incumplimiento de las obligaciones impuestas, el funcionario dispondrá que su valor sea entregado al Fondo Rotatorio del Ministerio de Justicia, en las oficinas del Banco Popular y en los lugares donde no exista éste, en las oficinas de la Caja Agraria, y comunicará esa orden a la entidad en la cual se halle depositada la caución, para que ésta proceda a cumplirla dentro de los diez (10) dí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Consignación a órdenes de autoridades de policía y a favor de arrendatarios. Las cantidades de dinero que, de conformidad con disposiciones legales, deban consignarse a órdenes de las autoridades de policía, con motivo de los juicios o diligencias que ellos adelanten, y además, las sumas que los arrendatarios consignen a favor de sus arrendadores en desarrollo de las normas vigentes sobre el particular, deberán depositarse en el Banco Popul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43. - OBLIGACIONES ESPE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Giro  por  depósitos judiciales. El Banco Popular girará trimestralmente al Fondo Rotatorio del Ministerio de Justicia, una suma equivalente al monto resultante de aplicar las tres cuartas (3/4) partes de la tasa de interés establecida como remuneración para los depósitos de las secciones de ahorro de los bancos comerciales, al saldo que registren a 30 de junio de 1986 las cuentas de depósitos judiciales de dichas entidades financieras deducido el monto del encaj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partir del 1o. de enero de 1991 el pago debe efectuarse sobre la totalidad del referido sal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dicionalmente, el Banco Popular girará, en los mismos términos generales previstos en el inciso primero las sumas que correspondan al incremento acumulado del promedio trimestral que, a partir del saldo a 30 de junio de 1986, registren sus cuentas de depósitos judiciales, deducido el monto del encaje. Dicho pago se realizará desde el segundo semestre de 1986.</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giros que, de conformidad con lo previsto en el presente numeral, deban efectuar el Banco Popular y la Caja Agraria, se harán durante el mes siguiente al respectivo trimestre. Los revisores fiscales de tales entidades certificarán trimestralmente el incremento de que trata el inciso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demás entidades financieras que, por cualquier motivo, tengan depósitos judiciales, girarán al Fondo Rotatorio del Ministerio de Justicia las sumas a que se refiere el inciso 1o. del presente numeral, en los mismos términos generales que se señalan para el Banco Popul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mpuestos de remate. Los adquirentes en remates de bienes muebles e inmuebles que se realicen por el martillo del Banco Popular, el Fondo Rotatorio de Aduanas, los juzgados civiles, juzgados laborales y demás entidades de los órdenes nacional, departamental y municipal, pagarán un impuesto del tres por ciento (3%) sobre el valor final del remate, con destino al Fondo Rotatorio del Ministerio de Justicia. Sin el lleno de este requisito no se dará aprobación a la diligencia resp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valor del impuesto de que trata el presente numeral será captado por la entidad rematadora y entregado mensualmente al Fondo Rotatorio del Ministerio de Justi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IV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BANCO CENTRAL HIPOTECARIO B.C.H.</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44. - ORGAN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Naturaleza jurídica. El Banco Central Hipotecario es una sociedad de economía mixta, vinculada al Ministerio de Hacienda y Crédito Público, cuya creación fue autorizada por el Decreto 711 de 193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Objeto. El Banco Central Hipotecario podrá realizar todas las operaciones autorizadas a los Bancos Hipotecarios, a las Corporaciones de Ahorro y Vivienda, y  las a él asignadas por disposiciones especiales, siempre y cuando no contraríen lo aquí dispuesto.  Así mismo, está facultado como integrante del sistema nacional de vivienda de interés social para financiar la integración inmobiliaria, el reajuste de tierras y la rehabilitación de inquilinatos.  Podrá, a su vez, realizar las operaciones de descuento y redescuento de obligaciones que se hayan constituido o se constituyan para financiar la adquisición o construcción de vivienda, la organización, integración o reajuste de tierras, y la adecuación de inquilinatos o subdivisión de viviendas para lo cual creará y administrará un fondo especial. Además, mientras no se escinda, el Banco podrá realizar todas las operaciones autorizadas a los establecimientos bancarios comer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demás, como banco hipotecario podrá emitir bonos de crédito industrial de garantía general o específica los que estarán garantizados de la misma manera que las cédulas emitidas por el banco, con el capital y reserva de éste y además con las hipotecas y prendas industriales constituidas a su favor; emitir cédulas de movilización para propietarios de bienes raíces.  La Junta Directiva determinará las  características  de los bonos y de las cédu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égimen legal. Las operaciones del Banco Central Hipotecario se sujetarán a las normas del derecho privado y a la jurisdicción ordin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45. - DIRECCION Y ADMINISTRACION</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Organos de dirección y administración. La dirección y administración del Banco Central Hipotecario corresponderá a la Asamblea General de Accionistas, la Junta Directiva y el Presidente, quien será su representante leg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Funciones de la junta directiva. El Banco podrá disolverse y liquidarse antes de la expiración del plazo fijado para su duración, cuando así lo acordare la Junta Directiva por el voto unánime de todos los miembros que la componen, o cuando haya perdido la mitad de su capital o así lo dispusiere la Superintendencia Bancaria, o de acuerdo con lo previsto en el Código de Comercio para las sociedades anónimas. El Banco podrá escindirse, cuando así lo acordare la Junta Directiva por el voto unánime de los miembros que la componen, en tal caso se crearán dos (2) empresas, de las cuales una será una Corporación de Ahorro y Vivienda, la cual recibirá los activos, pasivos y contratos de la sección de ahorro y vivienda del Banco Central Hipotecario, y que podrá retener la razón social Banco Central Hipotecario y la propiedad industrial asociada a la misma, previa autorización de la Superintendencia Bancaria, y conforme al artículo 67 de este Estatuto. La otra será un fondo, constituido por los demás activos y pasivos del Banco, y cuyo objeto será la gradual liquidación de sus activos y la cancelación de sus pas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anteriores funciones de Junta Directiva las tendrá este órgano, mientras el Banco se halle sometido al régimen previsto para las empresas industriales y comerciales del Estado de acuerdo con los Decretos -Leyes 3130 de 1968 y 130 de 1976. Si el Banco no se halla sometido a este régimen, las señaladas funciones de liquidación y escisión, las cumplirá la asamblea general de accionistas de acuerdo con el Estatuto Orgánico del Sistema Financiero, los Estatutos del Banco y 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esignación del presidente del banco. El Presidente del Banco Central Hipotecario será designado por el Presidente de la República, mientras el Banco se halle sometido al régimen de empresa industrial y comercial del Estado de acuerdo con los Decretos -Leyes 3130 de 1968 y 130 de 1976.</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Revisor fiscal. El Revisor Fiscal será designado por el Gobierno Nacional, mientras el Banco se halle sometido al régimen de empresa industrial y comercial del Estado de acuerdo con los Decretos -Leyes 3130 de 1968 y 130 de 1976.</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46. - REGIMEN PATRIMON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Naturaleza y clase de las acciones. Las acciones del Banco Central Hipotecario serán nominativas y estarán divididas en dos (2) clases: Las acciones clase A pertenecerán a la Nación, al Banco de la República y a los Bancos e instituciones de crédito que tengan el carácter de empresas industriales y comerciales del Estado o de sociedades de economía mixta. Las acciones clase B podrán pertenecer a personas naturales o jurídicas distintas de las anteri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Banco procederá a la conversión de las actuales acciones emitiendo unas nuevas de las dos denominaciones que se acaban de señal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 acuerdo con el reglamento de suscripción de acciones clase E del Banco Central Hipotecario, aprobado por la Superintendencia Bancaria por Resolución 4610 de seis (6) de diciembre de 1991, éstas se entienden asimiladas a las de la clase B del presen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Banco Central Hipotecario podrá inscribir sus acciones en Bolsa de Val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rovisión para recompensas y jubilaciones. Antes de  las utilidades líquidas, el Banco Central Hipotecario destinará no menos del cuatro por ciento (4%) para formar un fondo de recompensas y jubil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47. -  OPERACIONES AUTORIZ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desarrollo de su objeto social el Banco Central Hipotecario, podrá efectuar las siguiente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Operaciones activas. El Banco Central Hipotecario podrá efectuar las siguiente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fectuar operaciones hasta con veinte años de plazo y hacer préstamos en cédulas emitidas por el mismo ban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De conformidad con el artículo 4 de la Ley 60 de 1968, conceder préstamos destinados a la construcción de hote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c. Con arreglo en lo dispuesto en el artículo 95 de la Ley 9</w:t>
      </w:r>
      <w:r>
        <w:rPr>
          <w:rFonts w:cs="Arial" w:ascii="Arial" w:hAnsi="Arial"/>
          <w:spacing w:val="-3"/>
          <w:sz w:val="24"/>
          <w:vertAlign w:val="superscript"/>
        </w:rPr>
        <w:t>a</w:t>
      </w:r>
      <w:r>
        <w:rPr>
          <w:rFonts w:cs="Arial" w:ascii="Arial" w:hAnsi="Arial"/>
          <w:spacing w:val="-3"/>
          <w:sz w:val="24"/>
        </w:rPr>
        <w:t>. de 1989, en adelante, el Banco Central Hipotecario financiará con un monto no inferior al cincuenta por ciento (50%) de sus recursos, directa o indirectamente a través del mercado secundario de hipotecas, vivienda o lotes con servicios cuyo precio de venta no supere un valor equivalente a ciento treinta y cinco (135) salarios mínimos mensu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sí mismo, destinará la totalidad de las utilidades que obtenga en el desarrollo de programas de vivienda cuyo precio de venta sea superior a ciento treinta y cinco (135) salarios mínimos mensuales, dentro de los márgenes permitidos y límites aquí establecidos a programas de capitalización o de vivienda de interés soci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De conformidad con el artículo 1 del Decreto 1059 de 1983, el Banco Central Hipotecario podrá adelantar con el Fondo Nacional de Ahorro, proyectos  específicos habitacionales con el objeto de que los afiliados a dicho Fondo puedan satisfacer sus necesidades habitacio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e. De conformidad con el artículo 123 de la Ley 9</w:t>
      </w:r>
      <w:r>
        <w:rPr>
          <w:rFonts w:cs="Arial" w:ascii="Arial" w:hAnsi="Arial"/>
          <w:spacing w:val="-3"/>
          <w:sz w:val="24"/>
          <w:vertAlign w:val="superscript"/>
        </w:rPr>
        <w:t>a</w:t>
      </w:r>
      <w:r>
        <w:rPr>
          <w:rFonts w:cs="Arial" w:ascii="Arial" w:hAnsi="Arial"/>
          <w:spacing w:val="-3"/>
          <w:sz w:val="24"/>
        </w:rPr>
        <w:t>. de 1989, el Banco Central Hipotecario podrá adelantar programas conjuntos de inversión con el Fondo Obrero, con  sujeción  a los plazos de amortización, intereses, garantías y demás condiciones financieras para la adjudicación, establecidos en la Ley 9</w:t>
      </w:r>
      <w:r>
        <w:rPr>
          <w:rFonts w:cs="Arial" w:ascii="Arial" w:hAnsi="Arial"/>
          <w:spacing w:val="-3"/>
          <w:sz w:val="24"/>
          <w:vertAlign w:val="superscript"/>
        </w:rPr>
        <w:t>a</w:t>
      </w:r>
      <w:r>
        <w:rPr>
          <w:rFonts w:cs="Arial" w:ascii="Arial" w:hAnsi="Arial"/>
          <w:spacing w:val="-3"/>
          <w:sz w:val="24"/>
        </w:rPr>
        <w:t>. de 1989 para la vivienda de interés so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f. Para hacer más accequible a las personas y grupos familiares de escasos ingresos los créditos hipotecarios distintos a los acordados en unidades de poder adquisitivo constante (UPAC), el Banco, mediante reglamentación de su Junta Directiva, podrá :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Otorgar dichos créditos hasta por el ciento por ciento del valor de los inmuebles hipotec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stablecer sistemas de amortización en los cuales durante una primera parte del plazo, las cuotas periódicas pactadas no incluyan abono alguno al capital mutuado, ni cubran la totalidad de los intereses corrientes causados, y se capitalice la porción no cubierta de los mism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El Banco  Central Hipotecario podrá aceptar garantías distintas a las hipotecarias de primer grado, cuando así lo considere conveniente su Junta Directiva, o cuando realice activos de su plena propiedad o, cuando obrando en calidad de fiduciario, enajene inmuebles que le hayan sido transferidos en fiducia, otorgando plazo para el pago de la totalidad o parte del precio, sin perjuicio de lo dispuesto en la letra a. del numeral 3. d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regla anterior no es aplicable a los créditos de la sección de ahorro y vivienda del Banco Central Hipotec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De conformidad con el artículo 123 de la Ley 9</w:t>
      </w:r>
      <w:r>
        <w:rPr>
          <w:rFonts w:cs="Arial" w:ascii="Arial" w:hAnsi="Arial"/>
          <w:spacing w:val="-3"/>
          <w:sz w:val="24"/>
          <w:vertAlign w:val="superscript"/>
        </w:rPr>
        <w:t>a</w:t>
      </w:r>
      <w:r>
        <w:rPr>
          <w:rFonts w:cs="Arial" w:ascii="Arial" w:hAnsi="Arial"/>
          <w:spacing w:val="-3"/>
          <w:sz w:val="24"/>
        </w:rPr>
        <w:t>. de 1989, los municipios, el Distrito Capital de Santafé de Bogotá y el Departamento Archipiélago de San Andrés y Providencia podrán pignorar las apropiaciones previstas en los artículos 1 de la Ley 61 de 1936, 14 del Decreto 1465 de 1953, y mencionadas en el artículo 1 de la Ley 130 de 1985 y demás disposiciones que las adicionen o reformen, con el objeto de garantizar el pago de obligaciones que contraigan o le sean descontadas por el Banco Central Hipotec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 anterior, siempre que tales obligaciones se originen en préstamos destinados a construcción de unidades básicas de vivienda, dotación de servicios públicos, construcción de vías, zonas recreativas y servicios complementarios mínimos, que aseguren una adecuada calidad de la vida de sus habita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e podrán pignorar los recaudos provenientes del impuesto predial correspondientes a predios urbanos, con el objeto de garantizar el pago de obligaciones originadas en créditos destinados a los fines previstos en el inciso anterior. Para tales efectos, podrán acordar también que entidad prestamista o financiera respectiva recaude el impuesto, adelante su administración y liquidación, en cuyo caso seguirá las normas técnicas establecidas por el Instituto Geográfico Agustín Codazzi.</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El Banco Central Hipotecario podrá otorgar créditos garantizados total o parcialmente con aval de la Nación, siempre que tales créditos estén destinados a financiar proyectos calificados de interés para el desarrollo económico o social del país, por el Consejo Nacional de Política Económica y Social CONP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i. De conformidad con el artículo 96 de la Ley 9</w:t>
      </w:r>
      <w:r>
        <w:rPr>
          <w:rFonts w:cs="Arial" w:ascii="Arial" w:hAnsi="Arial"/>
          <w:spacing w:val="-3"/>
          <w:sz w:val="24"/>
          <w:vertAlign w:val="superscript"/>
        </w:rPr>
        <w:t>a</w:t>
      </w:r>
      <w:r>
        <w:rPr>
          <w:rFonts w:cs="Arial" w:ascii="Arial" w:hAnsi="Arial"/>
          <w:spacing w:val="-3"/>
          <w:sz w:val="24"/>
        </w:rPr>
        <w:t xml:space="preserve"> de 1989, subrogado por el artículo 6 de la Ley 2</w:t>
      </w:r>
      <w:r>
        <w:rPr>
          <w:rFonts w:cs="Arial" w:ascii="Arial" w:hAnsi="Arial"/>
          <w:spacing w:val="-3"/>
          <w:sz w:val="24"/>
          <w:vertAlign w:val="superscript"/>
        </w:rPr>
        <w:t>a</w:t>
      </w:r>
      <w:r>
        <w:rPr>
          <w:rFonts w:cs="Arial" w:ascii="Arial" w:hAnsi="Arial"/>
          <w:spacing w:val="-3"/>
          <w:sz w:val="24"/>
        </w:rPr>
        <w:t>. de 1991, el Banco Central Hipotecario queda facultado para reestructurar su cartera de vivienda. En desarrollo de esta facultad podrá extender plazos, refinanciar saldos de capital, capitalizar, renegociar o condonar intereses, financiar costas judiciales y seguros  y novar contratos de mutuo con interé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términos de los créditos reestructurados serán los actualmente vigentes o los que señale el Gobierno Nacional para los créditos descontables en el Fondo de Descuento Hipotecario de que trata la letra c. del numeral 3. del presente artículo, con cargo al cual se cubrirá la diferencia que exista entre el costo financiero del crédito otorgado y su costo financiero después de reestructurado. Los gastos de cobro judicial y extrajudicial, las primas de seguros e intereses sobre ellos y los intereses de mora distintos a los registrados en las cuentas de orden que el Banco Central Hipotecario, BCH, condone, serán reembolsables al mismo cargo a las transferencias del presupuesto nacional con destino al Fondo de Descuento Hipotecario, de acuerdo con la reglamentación que expida el Consejo Nacional de Política Económica y Social CONP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petición del Banco Central Hipotecario, formulada con base en la oferta de pago aceptada al deudor, los funcionarios judiciales suspenderán en el estado en que se encuentren los procesos judiciales de cobro y las diligencias de embargo o secuestro, relacionadas con los créditos a que se refiere esta letra otorgados por el Banco Central Hipotecario. El proceso se reanudará al cabo de seis (6) meses si el deudor no da aviso al despacho judicial de la renovación o cancelación del crédito, aceptado por el acree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spensión no procederá cuando exista proceso ordinario o incidente de excepciones en que se cuestione la validez del título en que conste el crédito o sus garantías a menos que se acredite en debida forma el desistimiento de la respectiva demanda o excep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peraciones Pasivas. El Banco Central Hipotecario (BCH) está autorizado para efectuar las siguiente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Emitir títulos de capitalización, al portador y de cuota únic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títulos que emita el Banco Central Hipotecario, deberán corresponder a contratos de capitalización celebrados con plazos no inferiores a un año, de acuerdo con la reglamentación que expida su Junta Directiva, la cual deberá contar con la aprobación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os fondos que obtenga el Banco Central Hipotecario o cualquier otra entidad, por concepto de emisión de títulos de capitalización de cuota única, deberán ser invertidos previa deducción de encaje legal, en el fomento de la vivienda económica, bien por medio de préstamos hipotecarios a largo plazo o por la construcción directa de tales vivien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Para estimular el ahorro, el Banco podrá emitir y vender cédulas de renta vitalicia en la forma y condiciones que determine la Superintendencia Bancaria, la cual también fijará las reservas que deban constituirse a favor de tales cédu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El Banco Central Hipotecario (BCH) podrá emitir "Bonos de Vivienda de Interés Social", para efectos de las inversiones que realicen en dichos títulos las corporaciones de ahorro y vivienda, las compañías de seguros de vida y las sociedades de capitalización, con las siguientes característic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starán denominados en moneda leg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Tendrán un plazo de diez (10) añ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Su tasa de interés anual  será variable y equivalente a la variación anual de la unidad de poder adquisitivo constante  - UPAC -, vigente al inicio del respectivo período de causación de intereses, disminuida en dos puntos porcentuales. El resultado de esta operación se convertirá en términos efectivos para su pago por semestres venci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Tendrán amortización única al final del plazo, y salvo lo dispuesto en el siguiente inciso para las inversiones de las Corporaciones de Ahorro y Vivienda no podrán ser redimidos antes de su venci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Podrán redimirse antes de su vencimiento cuando, a elección de la Corporación de Ahorro y Vivienda, se acepte en pago de su valor cartera representativa de créditos otorgados por el Banco Central Hipotecario para financiar la adquisición o construcción de vivienda de interés social con los recursos captados a través de estos bonos. Así mismo, podrán redimirse anticipadamente cuando, previa certificación de la Superintendencia Bancaria, la respectiva Corporación haya incrementado en el mes inmediatamente anterior su volumen de crédito para vivienda de interés social, y hasta por un monto equivalente al valor del incremento; lo anterior siempre que en el momento de la redención el Banco Central Hipotecario disponga de inversiones en los títulos del Fondo de Ahorro y Vivienda  -FAVI -, por un monto igual o superior al valor total de los bonos que se pretendan redimir anticipadamente. También podrán redimirse antes de su vencimiento cuando el Banco Central Hipotecario los reciba de las Corporaciones de Ahorro y Vivienda en pago de los redescuentos que se efectúe conforme a lo dispuesto en  el inciso 11 de la presente let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Serán negociables únicamente entre las entidades que puedan invertir en estos bon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El Banco Central Hipotecario señalará las demás condiciones y características de estos títul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os recursos que capte el Banco Central Hipotecario a través de la colocación de bonos de vivienda de interés social deberán mantenerse por dicha entidad en una cuenta especial. Estos recursos al igual que las demás disponibilidades de dicha cuenta especial, sólo podrán destinarse a los siguientes fines: </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Financiar la construcción o adquisición de vivienda de interés so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Redescontar, en desarrollo de lo dispuesto en el numeral 2. del artículo 244 de este Estatuto, créditos con capitalización de intereses otorgados por las corporaciones de ahorro y vivienda para financiar la construcción o adquisición de vivienda de interés social, con sujeción a las condiciones y términos que señale el Gobierno Nacion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Los préstamos que otorgue el Banco Central Hipotecario para financiar la construcción o adquisición de vivienda de interés social no se computarán para el cumplimiento del volumen mínimo de crédito que dicha entidad debe destinar a la financiación de vivienda de interés social, de conformidad con lo previsto en la Ley 9</w:t>
      </w:r>
      <w:r>
        <w:rPr>
          <w:rFonts w:cs="Arial" w:ascii="Arial" w:hAnsi="Arial"/>
          <w:spacing w:val="-3"/>
          <w:sz w:val="24"/>
          <w:vertAlign w:val="superscript"/>
        </w:rPr>
        <w:t>a</w:t>
      </w:r>
      <w:r>
        <w:rPr>
          <w:rFonts w:cs="Arial" w:ascii="Arial" w:hAnsi="Arial"/>
          <w:spacing w:val="-3"/>
          <w:sz w:val="24"/>
        </w:rPr>
        <w:t>. de 1989, las disposiciones del presente Estatuto y demás normas concorda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l Banco Central Hipotecario (BCH) podrá emitir bonos de vivienda de interés social en las cuantías necesarias para permitir el mantenimiento de las inversiones que las corporaciones de ahorro y vivienda, las compañías de seguro de vida y las sociedades de capitalización realicen en los mism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Banco Central Hipotecario deberá destinar los recursos derivados de las inversiones voluntarias en bonos de vivienda de interés social que efectúen las corporaciones de ahorro y vivienda únicamente al redescuento de préstamos que otorgue la respectiva Corporación inversionista, sin perjuicio de su inversión en títulos FAVI mientras no sean utiliz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Emitir cédulas hipotecarias con el carácter de documento de inver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El Banco Central Hipotecario está autorizado para emitir con respaldo en los recursos del Fondo de Descuento Hipotecario, FDH, "Cédulas de Ahorro y Vivienda" amortizadas por el sistema de fondo acumulativo de amortización gradual por medio de sorteos. Las  emisiones serán de varias clases según el plazo, intereses, vencimiento o con otras formas de amortización que determine la Junta Directiva d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édulas de ahorro y vivienda se podrán expedir al portador y serán de libre transac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El Banco Central Hipotecario (BCH) podrá emitir "Cédulas de Ahorro y Vivienda" para que cumpla las funciones previstas para los "Pagarés de Reforma Urbana" con respaldo en títulos hipotecarios sobre los inmuebles que adquieran las entidades públicas nacionales, departamentales, metropolitanas y municipales, el Distrito Capital de Santafé de Bogotá y sus entidades descentralizadas por negociación voluntaria directa o por expropiación en desarrollo de la Ley 9</w:t>
      </w:r>
      <w:r>
        <w:rPr>
          <w:rFonts w:cs="Arial" w:ascii="Arial" w:hAnsi="Arial"/>
          <w:spacing w:val="-3"/>
          <w:sz w:val="24"/>
          <w:vertAlign w:val="superscript"/>
        </w:rPr>
        <w:t>a.</w:t>
      </w:r>
      <w:r>
        <w:rPr>
          <w:rFonts w:cs="Arial" w:ascii="Arial" w:hAnsi="Arial"/>
          <w:spacing w:val="-3"/>
          <w:sz w:val="24"/>
        </w:rPr>
        <w:t xml:space="preserve"> de 1989. Cuando las cédulas se emitan para cumplir las funciones previstas para los "Pagarés de la Reforma Urbana" gozarán del mismo tratamiento tributario de éstos. Al Fondo de Descuento Hipotecario ingresará el producto de la colocación de las cédulas de ahorro y vivien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dimensiones y demás características de las cédulas hipotecarias, de inversión y de capitalización a que se refieren las letras e. y f. anteriores, serán determinadas por la Junta Directiva del Banco Central Hipotec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obierno podrá previo acuerdo con el Banco Central Hipotecario, en cualquier momento en que a su juicio sea conveniente, garantizar con la responsabilidad del Estado el todo o parte del servicio de amortización e intereses de las cédulas que emi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Operaciones neut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 El Banco podrá continuar los programas de construcción y administración de fiducia inmobiliaria contratados antes de la vigencia de la Ley 3</w:t>
      </w:r>
      <w:r>
        <w:rPr>
          <w:rFonts w:cs="Arial" w:ascii="Arial" w:hAnsi="Arial"/>
          <w:spacing w:val="-3"/>
          <w:sz w:val="24"/>
          <w:vertAlign w:val="superscript"/>
        </w:rPr>
        <w:t>a</w:t>
      </w:r>
      <w:r>
        <w:rPr>
          <w:rFonts w:cs="Arial" w:ascii="Arial" w:hAnsi="Arial"/>
          <w:spacing w:val="-3"/>
          <w:sz w:val="24"/>
        </w:rPr>
        <w:t>. de 1991.</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Excepcionalmente el Banco podrá ejecutar proyectos de construcción de vivienda por encargo de su Junta Directiva con el voto favorable e indelegable del Ministro de Hacienda y Crédito Público y el Ministro de Desarrollo Económic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De conformidad con el artículo 50 de la Ley 9</w:t>
      </w:r>
      <w:r>
        <w:rPr>
          <w:rFonts w:cs="Arial" w:ascii="Arial" w:hAnsi="Arial"/>
          <w:spacing w:val="-3"/>
          <w:sz w:val="24"/>
          <w:vertAlign w:val="superscript"/>
        </w:rPr>
        <w:t>a.</w:t>
      </w:r>
      <w:r>
        <w:rPr>
          <w:rFonts w:cs="Arial" w:ascii="Arial" w:hAnsi="Arial"/>
          <w:spacing w:val="-3"/>
          <w:sz w:val="24"/>
        </w:rPr>
        <w:t xml:space="preserve"> de 1989 el Banco Central Hipotecario, deberá en todo caso, cumplir con las normas arquitectónicas y urbanísticas previstas en el plan de desarrollo o plan de desarrollo simplificado de la localidad donde se adelanten los planes de vivienda. Estos deberán localizarse en sitios aptos para la urbanización, en lugares contiguos a zonas ya urbanizadas, en los cuales se minimice el costo de provisión de obras de infraestructura básica y de servicios públic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Banco Central Hipotecario administrará el Fondo de Descuento Hipotecario, al cual ingresará el producto de la colocación de las cédulas de ahorro y vivienda de que trata la letra f. del numeral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n cargo al Fondo, el Banco podrá descontar obligaciones que se hayan constituido por las instituciones financieras autorizadas por la Superintendencia Bancaria o redescontar las que constituyan los particulares para el cumplimiento de los fines previstos en el numeral 2. del artículo 244. del presente Estatuto en cuanto a la vivienda de interés social y dentro de ellas preferentemente a las de atención prioritaria. Las obligaciones descontables tendrán una tasa de interés anual variable y regulada, amortizables a mediano o largo plazo sin sobrepasar los veinte años. La Junta Directiva del Banco de la República determinará periódicamente y dentro de estos límites las tasas de interés, plazos y modalidades de las obligaciones, las tasas de redescuento, los porcentajes de descuento y redescuento de acuerdo con la finalidad, dando condiciones preferenciales a los créditos de menor cuantí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omo garantía las obligaciones podrán tener la hipoteca, la anticresis, la prenda inmobiliaria de las mejoras urbanas o la solidaria personal de otros deudores del mismo asentamiento humano. El reglamento dispondrá la forma de inscribir estas garantías en la matrícula inmobiliaria del Registro de Instrumentos Públic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Autorízase al Banco Central Hipotecario para que en sus oficinas y sucursales se reciban validamente pagos, con los efectos legales consiguientes, sin perjuicio de las funciones que en el mismo sentido cumple el Banco Popular, para los efectos del pago por consignación que efectúen los arrendatarios con arreglo a las disposiciones vigen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e. Desarrollar planes preferenciales de construcción y dotación a favor de institutos docentes de carácter cooperativo o mutuario, de acuerdo con lo dispuesto en la Ley 9</w:t>
      </w:r>
      <w:r>
        <w:rPr>
          <w:rFonts w:cs="Arial" w:ascii="Arial" w:hAnsi="Arial"/>
          <w:spacing w:val="-3"/>
          <w:sz w:val="24"/>
          <w:vertAlign w:val="superscript"/>
        </w:rPr>
        <w:t>a</w:t>
      </w:r>
      <w:r>
        <w:rPr>
          <w:rFonts w:cs="Arial" w:ascii="Arial" w:hAnsi="Arial"/>
          <w:spacing w:val="-3"/>
          <w:sz w:val="24"/>
        </w:rPr>
        <w:t>. de 1971.</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El Banco Central Hipotecario, de conformidad con su tradición podrá continuar contribuyendo con recursos provenientes de sus utilidades, al desarrollo de actividades de beneficio común. Las condiciones de modo, tiempo y lugar en que se realice esta función y los correspondientes presupuestos, serán determinados por la junta directiva. Esta podrá autorizar al Banco para constituir asociaciones, fundaciones u otras entidades, para cumplir mediante ellas actividades de carácter cultu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Restricciones y exen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Restricción a la Asunción de Costos no Trasladables o al Otorgamiento de Subsidios. Cuando el Gobierno o la Nación dispongan que el Banco Central Hipotecario realice operaciones que le impliquen asumir costos no trasladables a los beneficiarios o la de conceder subsidios, deberá comprometerse previamente a la realización de la correspondiente operación, los recursos de los presupuestos públicos o de otras fuentes que cubran tales cos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xención de los Impuestos de Anotación y Registro. Las escrituras que se otorguen a favor del Banco Central Hipotecario (BCH) gozarán de exención de los impuestos de anotación y regist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48. -  INVERSIONES Y ENCAJ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Inversiones en el IFI. El Banco Central Hipotecario (BCH) podrá suscribir hasta $1.000.000.oo en acciones del Instituto de Fomento Industr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Encaje  sobre depósitos en otros bancos. El Banco Central Hipotecario podrá computar en el cincuenta por ciento (50%) de su encaje los depósitos que tiene en otros bancos.</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49. - SECCION DE AHORRO Y VIVIEND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Autorización para crearla. De conformidad con el artículo 1 del Decreto 2404 de 1974 se autorizó al BCH para abrir y mantener una sección especial destinada a la captación de ahorro y a otorgar créditos hipotecarios dentro de sistema de valor consta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ección se denomina sección de ahorro y vivien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Normas aplicables. Son aplicables a la Sección de Ahorro y Vivienda del Banco Central Hipotecario los Decretos 677 y 678 de 1972, las disposiciones que los adicionan y reforman y las correspondientes a las secciones de ahorros de los bancos comerciales, en cuanto estas últimas no pugnen con la naturaleza especial de su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Garantía de los depositantes de la Sección de Ahorro y Vivienda. Es garantía de los depositantes de la Sección de Ahorro y Vivienda del Banco Central Hipotecario, el capital afectado al funcionamiento de la misma. El mencionado capital, sus incrementos y los recursos captados solo podrán ser invertidos de acuerdo con lo dispuesto por las normas vigentes para las Corporaciones de Ahorro y Vivien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V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INSTITUTO DE FOMENTO INDUSTRIAL IFI</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50.  ORGAN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objeto principal del Instituto de Fomento Industrial, IFI, creado por el Decreto 1157 de 1940, es prospectar y promover la fundación de nuevas empresas, colaborar en el establecimiento de las de iniciativa particular, y contribuir al desarrollo y reorganización de las ya existentes, bien sea en la forma de aportes de capital, mediante la garantía de las obligaciones contraídas por ellas, o en cualquier otra for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empresas a que se refiere el inciso anterior deberán estar dedicadas a la explotación de industrias básicas y de primera transformación de materias primas nacionales, que la iniciativa y el capital particulares no hayan podido por sí solos desarrollar satisfactoriam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obierno podrá directamente aportar capital para el establecimiento o ensanche de industrias de interés nacional, pero tales aportes se efectuarán por intermedio del Instituto de Fomento Industrial, IFI, al cual entregará el Gobierno los fondos correspond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En lo no previsto en este capítulo el Instituto de Fomento Industrial, IFI, se regirá por las disposiciones de las corpora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51. -  DIRECCION Y ADMINISTR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Junta directiva. La junta directiva del Instituto de Fomento Industrial, IFI, estará formada por cinco (5) miembros con sus correspondientes suplentes, así:</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l Ministro de Hacien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l Ministro de Desarrollo Económ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erente del Banco Central Hipotecario (BCH), mientras el Banco conserve la totalidad de acciones del Instituto que actualmente posee,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Un miembro nombrado por el Presidente de la República, o dos (2) cuando el Gerente del Banco Central Hipotecario (BCH) deje de ser miembro de la directiva. Los suplentes de la junta serán designados por el Presidente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ser miembro de la junta directiva del Instituto se requiere ser ciudadano colombia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Incompatibilidades. Salvo lo dispuesto en el numeral anterior del presente Estatuto, no podrán ser miembros de la junta directiva del Instituto de Fomento Industrial, IFI, personas que pertenezcan a las juntas directivas o que sean presidentes, gerentes ejecutivos de corporaciones financieras, de bancos comerciales privados o de compañías de 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52. - REGIMEN PATRIMON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apital. El capital del Instituto de Fomento Industrial, IFI, podrá aumentar mediante la suscripción de acciones por los bancos comerciales y por individuos o entidades, oficiales o particula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portes del gobierno Nacional.  De las partidas anuales que el Gobierno Nacional destine para el Instituto de Fomento Industrial, IFI, solamente se consideran como aportes de capital y por lo tanto convertibles en acciones los saldos que resulten después de cancelar las pérdidas ocurridas en los ejercicios anteri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Dividendos. La junta directiva del Instituto de Fomento Industrial, IFI, podrá garantizar a los accionistas, distintos del Gobierno, un dividendo hasta del cinco por ciento (5%) anual, sobre el valor nominal de las acciones, que se tomará de las utilidades del correspondiente ejerci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53. -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Operaciones autorizadas. El Instituto de Fomento Industrial, IFI, en desarrollo de su objeto social podrá: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Realizar todas las operaciones de las corporaciones financieras, con las ventajas, restricciones y prohibiciones establecidas para éstas en el presente Estatuto, en cuanto no pugnen con su régimen jurídico especial. En desarrollo de su objeto podrá promover la fundación, ensanche o fusión de empresas que se dediquen a la explotación de industrias básicas y de primera transformación de materias primas nacionales, que la iniciativa y el capital privados no hayan podido por sí solos desarrollar satisfactoriam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Captar ahorro interno mediante la emisión de títulos y suscripción de otros documentos y celebrar contratos de crédito interno, para lo cual se sujetará a lo previsto por las normas legales vigentes sobre la materia, según su naturaleza jurídica y orden administrativ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recursos captados en desarrollo de lo previsto en la presente letra serán destinados por el Instituto de Fomento Industrial, IFI, al otorgamiento de crédito y a la realización de inversiones en los términos de las normas legales y estatutarias que lo rig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Tomar préstamos y contraer obligaciones dentro y fuera del paí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Realizar operaciones de redescuento con otros establecimientos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El monto total de los préstamos a corto plazo que haga el Instituto en ejercicio de las facultades que le concede la letra a) del presente numeral, no podrá en ningún momento exceder del treinta por ciento (30%) del capital y reserva legal del Instituto. La Superintendencia Bancaria velará por el estricto cumplimiento de esta disposi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 El Instituto podrá utilizar los servicios del Banco Central Hipotecario para desarrollar su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cursos para la microempresa, la pequeña y la mediana industria. El Instituto de Fomento Industrial, IFI, a través de la Corporación Financiera de Desarrollo S.A., destinará anualmente un siete por ciento (7%) de sus recursos de crédito, al financiamiento de la microempresa y la industria pequeña y media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Tratamiento a las tasas de interés diferenciales. El Gobierno Nacional incluirá anualmente en el presupuesto nacional las partidas destinadas a financiar el diferencial entre las tasas de colocación de los préstamos de fomento y las tasas de captación de los recursos del Instituto de Fomento Industrial, IFI.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Requisitos  para  adelantar la organización, promoción, o financiación de una industria. Cuando el Instituto de Fomento Industrial, IFI, decida organizar, promover o financiar una industria, deberá invitar públicamente a todas las personas domiciliadas en el Departamento en donde vaya a establecerse la factoría o industria, a fin de darles ocasión de invertir sus ahorros en acciones de ella, según la reglamentación que para el efecto dictará el Gobierno Nacional y en forma tal que se logre dar facilidades de inversión a los pequeños capitalistas y a las rentas men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54. -  INVER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Instituto de Fomento Industrial, IFI, en desarrollo de su objeto social pod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Suscribir, previos los estudios técnicos del caso, hasta el cincuenta y uno por ciento (51%) del capital de las empresas que reúnan las características que señala el artículo 250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s acciones que adquiera en tales empresas el Instituto de Fomento Industrial, IFI, podrán ser vendidas cuando considere que tal venta puede realizarse sin afectar los fines para los cuales había efectuado la inversión, y no haya motivos de interés público que hagan inconveniente la enajenación, a juicio del Gobiern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Invertir hasta el cinco por ciento (5%) de su capital en bonos industriales, que pueda financiar en el Banco de la República, en caso neces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Invertir  en  valores de primera clase que devenguen  intereses, a juicio de la junta directiva, las disponibilidades en efectivo que tenga el Instituto y que no se requieran inmediatamente para atender a la compra de acciones en empresas industriales o a otros fines urg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gualmente podrá invertir sus excesos de liquidez en operaciones de negociación de cartera, en sus diferentes modalidades, en corporaciones financieras sometidas a la vigilancia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Invertir, de acuerdo con el potencial de desarrollo de las diferentes regiones del país, en sociedades cuyo objeto principal sea brindar las facilidades de "Parques Industriales", que permitan una rápida y racional localización de nuevas empresas y den en arrendamiento u ofrezcan financiación para la adquisición de tierras y construcción de los edificios industr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stas inversiones las hará el Instituto preferencialmente en zonas que presenten las características de menor desarrollo económico relativo, y en las cuales el Gobierno Nacional tenga especial interés de impulsar o incorporar la actividad industrial,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Invertir, sin limitaciones de capital, en la Corporación Financiera de Desarrol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55. - RESTRICCIONES Y LIMITACIONES.</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participación del Instituto de Fomento Industrial, IFI, como accionista y acreedor de una misma empresa industrial, no podrá superar el treinta por ciento (30%) del valor de los activos de la mis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participación del Instituto de Fomento Industrial, IFI, en una misma empresa industrial como accionista y acreedor o de manera conjunta, no podrá sobrepasar el diez por ciento (10%) del capital del mismo Insti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Cuando medien circunstancias de interés nacional que así lo justifiquen el Instituto de Fomento Industrial, IFI, podrá superar como accionista y/o acreedor estos porcentajes, previo concepto favorable del Consejo Nacional de Política Económica y Social, CONP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56. -  VIGILANCIA Y CONTRO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Instituto de Fomento Industrial, IFI, está sometido a la inspección y vigilancia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57. -  DISPOSICIONES FI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Destinación de las utilidades en Cerro Matoso. Las utilidades que correspondan al Instituto de Fomento Industrial, IFI, en Cerro Matoso S.A., se destinarán a la Nación en un ochenta por ciento (80%) hasta la concurrencia de las sumas asumidas y condonadas en virtud de los artículos 1 y 2 de la Ley 23 de 1987.</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diciones para la enajenación de algunos activos. El Instituto de Fomento Industrial, IFI, no podrá enajenar el complejo industrial que le fue entregado como aporte de capital en virtud de la autorización concedida por la Ley 41 de 1968, sino con autorización d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V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FINANCIERA ENERGETICA NACIONAL  -FE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58. -  ORGANIZACION</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Naturaleza jurídica.  La Financiera Energética Nacional S.A., FEN, cuya creación fue autorizada por la Ley 11 de 1982, es una sociedad de economía mixta vinculada al Ministerio de Minas y Energí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bjeto. La Financiera Energética Nacional S.A., FEN, con un régimen legal propio, tiene por objeto principal ser el organismo financiero y crediticio del sector energético; para cumplir dicha finalidad, podrá desarrollar las operaciones previstas para las Corporaciones Financieras y, adicionalmente, las previstas en el numeral 1. del artículo 261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Socios. Podrán ser socios de la Financiera Energética Nacional S.A., FEN, la Nación, las entidades descentralizadas de los órdenes nacional, departamental, distrital, municipal del sector energético y las demás entidades públicas y privadas que deseen particip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59. -  DIRECCION Y ADMINISTR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rganos de dirección y administración. Serán órganos de dirección y administración de la Financiera Energética Nacional S.A., FEN:</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a asamblea de accionistas;</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a junta directiva, y</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l representante leg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ada uno de estos órganos desempeñará sus funciones dentro de las facultades y atribuciones que le confieren el presente capítulo, los Estatutos de la Financiera Energética Nacional S.A. y las resoluciones reglamentarias que dicte la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samblea de accionistas. La asamblea de accionistas dictará los Estatutos de la Financiera Energética Nacional S.A., FEN, los cuales requerirán la aprobación del Gobierno Nacional, así como sus refor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Junta directiva. Integración y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junta directiva de la Financiera Energética Nacional S.A., FEN, estará integrada por los siguientes miemb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l Ministro o el Viceministro de Minas y Energía, quien la presidirá;</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l Ministro o el Viceministro de Hacienda y Crédito Público o el Director General de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l Jefe o el Subjefe del Departamento Nacional de Plane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l Presidente de ECOPETROL,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Un delegado del Presidente de la República que haya sido presidente o vicepresidente o miembro de la junta directiva de una entidad financi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En el evento de que la participación privada en el capital de la Financiera Energética Nacional S.A., FEN supere el 10%, la Asamblea General de Accionistas podrá nombrar uno o más representantes de tales accionistas en la Junta Directiva de la Financiera, de acuerdo con su participación accion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demás de las que consagran los estatutos de la Financiera Energética Nacional S.A., FEN, serán funciones de la junta directiva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Fijar las políticas generales para el manejo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probar el presupuesto anual de la FEN, que deberá reflejar estrictamente las prioridades establecidas en las políticas globales del Gobierno Nacional definidas por el Conp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Dictar los reglamentos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Autorizar el otorgamiento de los préstamos que la Financiera Energética Nacional S.A. haga a las empresas del sector energétic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Definir las características de los títulos valores que la Financiera emi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Representante  legal. El gerente general de la Financiera Energética Nacional S.A., FEN, será su representante leg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60. -  REGIMEN  PATRIMON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apital. El capital de la Financiera Energética Nacional S.A., FEN, estará constituido, entre otros, por los siguientes bie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aportes d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os aportes de sus accioni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s utilidades que liquide provenientes de sus operaciones que la asamblea de accionistas disponga capitalizar,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Por los demás que le aporten entidades de derecho público o privado, o que adquiera a cualquier tít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ecursos adicionales. Adicionalmente la Financiera Energética Nacional S.A., FEN, contará, entre otros, con los siguientes recurs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provenientes de la colocación de títulos valores en el mercad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colocación de títulos valores en el mercado extern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os  empréstitos  internos o externos que contra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El Gobierno Nacional podrá ordenar a las entidades del sector energético del orden nacional y a otras entidades públicas nacionales, previo concepto del Conpes, efectuar inversiones en títulos valores emitidos por la Financiera Energética Nacional S.A., FEN, en las condiciones financieras de los títulos valores emitidos para captar ahorro privado.</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61. -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peraciones autorizadas. Para beneficio del sector energético, adicionalmente a las operaciones e inversiones autorizadas para las Corporaciones Financieras, La Financiera Energética Nacional S.A., FEN, podrá efectuar las siguiente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aptar ahorro interno, tanto del sector público como del sector privado, mediante la emisión de títulos valores y la suscripción de otros documentos, así como celebrar contratos de crédito interno.  Estas operaciones sólo requerirán para su celebración y validez la autorización de la Junta Directiva de la Financiera.  Así mismo podrá administrar directamente las emisiones de títulos y celebrar los contratos de fideicomiso, garantía y agencia a que hubiere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Subrogarse en las obligaciones derivadas de los títulos de deuda que hayan emitido personas de derecho público o privado que operen dentro del sector energético, y acordar con ellas nuevas operaciones de crédito en virtud de las cuales se obliguen a pagar a la Financiera las obligaciones asumidas.  Estas operaciones de crédito podrán celebrarse bajo condiciones financieras diferentes a las originales y conservarán la garantía de la Nación cuando ella hubiese sido otorgada para la operación ini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fectuar  las operaciones de cambio que le autoricen las normas correspond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elebrar contratos de fiducia como fiduciario o como fiducia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 Las restricciones y obligaciones a cargo de las Corporaciones Financieras en aspectos tales como, encaje, inversiones de capital, límites de tasas de interés y de crédito, serán aplicables a la  Financiera Energética Nacional, FEN, cuando ellas le sean expresamente señalad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diciones financieras de las operaciones. La Junta Directiva del Banco de la República deberá aprobar previamente las características financieras de los títulos valores y otros documentos de que trata el numeral anterior  del presente Estatuto. Las tasas de interés de colocación no podrán ser inferiores al costo de captación y administración de los recurs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Junta Directiva del Banco de la República podrá aprobar condiciones financieras más favorables a las previstas en el inciso anterior para la ejecución de programas o proyectos o planes de refinanciación o reprogramación especiales, que la Financiera deba atender por encargo fiduciario de la Nación o de otras entidades públicas, o cuando previamente se hayan incluído en el Presupuesto Nacional partidas equivalentes al monto del subsid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Reglas sobre operaciones. Las operaciones de crédito de la Financiera Energética Nacional S.A., FEN, podrán efectuarse directamente, o por intermedio de establecimientos de crédito, mediante la utilización del sistema de redescuento. Corresponde al Gobierno Nacional, reglamentar los casos en que se requiera utilizar el sistema de redescuento y determinar las operaciones que podrá realizar en forma directa, con garantía bancaria, real o de pignoración de rentas.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odrán obtener préstamos de la Financiera Energética Nacional S.A., FEN, las entidades del sector energético que satisfagan los requisitos que establezca el reglamento de crédito que adopte la junta directiva, en el cual deberán incluirse como requisitos el que la entidad respectiva se encuentre a paz y salvo en sus obligaciones de deuda con la FEN. Para cada operación de crédito la junta directiva de la FEN determinará los paz y salvos adicionales que deberá presentar la entidad beneficiaria del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Límites a las operaciones. La Financiera Energética Nacional S.A., FEN, estará sujeta a las siguientes limi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n su condición de entidad de redescuento de operaciones celebradas a través de establecimientos de crédito, el monto total del endeudamiento de éstos frente a la FEN no podrá exceder de tres (3) veces el capital y reservas patrimoniales de la entidad intermediaria. Por consiguiente los créditos otorgados a través del mecanismo del redescuento no tendrá limitación distinta de la del cupo individual del intermediario respectivo, y</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No se podrán conceder créditos directa o indirectamente con los cuales el prestatario adquiera acciones de la F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Obligatoriedad de pactar la cláusula sobre apropiaciones presupuestales. En todos los contratos que celebre la Financiera Energética Nacional S.A., FEN, directamente o mediante el sistema de redescuento, se pactará una cláusula en virtud de la cual la entidad respectiva se obligue a incluir en sus presupuestos las partidas y apropiaciones indispensables para el pago, cuyo incumplimiento determinará la exigibilidad inmediata de la correspondiente oblig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Operaciones especiales de administración fiduciaria. La Nación  está autorizada para destinar sumas que deban ser administradas fiduciariamente por la Financiera Energética Nacional S.A., FEN, para la ejecución de programas especiales de financiación de proyectos o de refinanciación o reprogramación de la deuda existente de las entidades del sector energét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sí mismo, corresponde a la Financiera la administración fiduciaria de los recursos del Fondo de Exploración de la Empresa Colombiana de Petróleos, ECOPETROL, mediante la celebración de los contratos respec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7. Crédito interbancario. Para atender requerimientos transitorios de liquidez, la Financiera Energética Nacional, FEN, podrá obtener y otorgar a otros establecimientos de crédito  préstamos a corto plazo, en moneda legal, sin exceder del tope que fije la Junta Directiva del Banco de la Repúblic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62. -  VIGILANCIA Y CONTRO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 Superintendencia Bancaria ejercerá las funciones de inspección y vigilancia de las operaciones que realice la Financiera Energética Nacional S.A., FEN, con iguales facultades a las concedidas y que en el futuro le conceda la Ley en relación con las entidades del sistema financier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urante los primeros tres meses de cada año, la Contraloría General de la República examinará, mediante auditor especial, el ejercicio y los estados financieros de la vigencia del año inmediatamente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63. -  DISPOSICIONES FI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Entidades del sector energético. Entiéndese por entidades del sector energético todas aquellas personas de derecho público o de derecho privado cuyo objeto se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La generación, transmisión o distribución de energía eléctr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exploración y explotación del carbón, de los minerales radiactivos y de otros minerales generadores de energí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exploración, explotación, refinación y distribución de hidrocarburos y sus deriv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 producción y utilización de equipo generador de energía mediante  el uso de fuentes no convencio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 producción de bienes y prestación de servicios para las entidades del sector energét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utorizaciones especiales. La Nación está autorizada para aportar al capital social de la Financiera Energética Nacional S.A., F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Los créditos internos otorgados a la fecha de vigencia de la Ley 25 de 1990 con los recursos provenientes del contrato de empréstito 2889  - CO celebrado con el BIRF,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os recursos  provenientes  del contrato de empréstito 2889  - CO celebrado con el BIRF, a los cuales no se les haya dado destinación a la fecha de la Ley 25 de 1990,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Todos los créditos otorgados a entidades del sector energético, a través del FODEX cuenta Gobierno Nacional hasta 1987.</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 No se aplicará a los créditos que se aporten lo dispuesto en el artículo 129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 La Nación y el Banco de la República efectuarán las operaciones de cesión, celebrarán todos los contratos y realizarán todas las operaciones requeridas para efectos de lo previsto en el presente numeral, en la forma y términos que defina el decreto reglament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Aplicación de las normas anteriores a la Ley 25 de 1990. En todas las leyes, decretos, resoluciones y demás normas en las cuales se haga referencia a la Financiera Eléctrica Nacional S.A y al sector eléctrico, se entenderá, a partir de la vigencia de la Ley 25 de 1990, que se trata de la Financiera Energética Nacional S.A. y del sector energético, respectivam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apítulo VI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BANCO CAFETE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64. -  ORGAN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aturaleza jurídica.  Transfórmase el Banco Cafetero, empresa industrial y comercial del Estado, creada por el Decreto 2314 de 1953, en sociedad de economía mixta del orden nacional vinculada al Ministerio de Agricultu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bjeto. El objeto principal del Banco Cafetero será el financiamiento de la producción, transporte, acopio, almacenamiento y comercialización del café y otros productos agríco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égimen legal. En desarrollo de lo dispuesto en el numeral 1. del presente artículo, el Banco Cafetero es una sociedad anónima sometida a las reglas del derecho privado y a la jurisdicción ordinaria. Estará regido por las normas pertinentes del Código de Comercio, de los Decretos 1050 de 1968 y 130 de 1976, por los Estatutos que expida su Asamblea General y por las disposiciones contenidas en el Decreto 1748 de 1991.</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Domicilio. El domicilio de la sociedad será la ciudad de Santafé de Bogotá, Distrito Capital, pero podrá tener sucursales y agencias en todo el territorio nacional. Dando cumplimiento a las disposiciones previstas para la inversión del sector financiero en el exterior, podrá invertir en instituciones financieras fuera del paí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65. -  DIRECCION Y ADMINISTR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rganos de dirección y administración. La dirección y administración del Banco Cafetero, corresponderá a la Asamblea General de Accionistas, la Junta Directiva y el Presidente, quien será su representante leg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Junta directiva. La Junta Directiva del Banco Cafetero S.A. estará integrada por cinco miembros, así:</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El Ministro de Agricultura o su delegado, quien la presidirá,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Cuatro (4) miembros con sus respectivos suplentes personales, elegidos por los accionistas, por el sistema de cuociente electoral, en proporción al aporte de capital de cada u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Una vez emitida y colocada totalmente la emisión de acciones y de bonos obligatoriamente convertibles en acciones de que trata el numeral 3. del artículo 266. del presente Estatuto, se procederá a convocar la Asamblea General de Accionistas, a fin de que adopte los nuevos Estatutos del Banco y, mediante el sistema de cuociente electoral en proporción al aporte de cada accionista en el capital social del Banco, elija nueva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ientras la participación accionaria de la Federación Nacional de Cafeteros con recursos tomados del Fondo Nacional del Café, sea igual o superior al 50% del capital social, el Ministro de Agricultura será miembro de la Junta Directiva y él, o su delegado, la presidi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miembros de la Junta Directiva elegidos en representación de las acciones adquiridas con recursos del Fondo Nacional del Café, serán designados por consenso por el Comité Nacional de Cafet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Primer período de la junta directiva. El primer período de los miembros de la Junta Directiva se iniciará cuando sea designada la nueva Junta en la forma indicada en el numeral 2. d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Designación del presidente del banco. El Presidente del Banco Cafetero será designado por el Presidente de la República hasta tanto la participación de los accionistas particulares y de los tenedores de Bonos obligatoriamente convertibles en acciones sea igual o superior al 35% del capital del Banco, evento en el cual la designación corresponderá a la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Revisor fiscal. El Revisor Fiscal será designado por la Asamblea General de Accioni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66. - REGIMEN PATRIMON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Estructura del capital. En el capital del Banco podrán participar, la Federación Nacional de Cafeteros, como Administradora del Fondo Nacional del Café y con recursos tomados de éste; la Federación Nacional de Cafeteros de Colombia, con recursos propios y como persona jurídica de derecho privado, los productores de café, las Cooperativas de Caficultores y demás empresas de carácter gremial vinculadas al sector cafetero, los exportadores y comercializadores nacionales de café, quienes les sucedan en sus derechos a cualquier título y el público en gen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Naturaleza y clase de las acciones. Las acciones del Banco Cafetero serán nominativas y estarán divididas en dos clases: Las acciones clase A pertenecerán a la Federación Nacional de Cafeteros de Colombia como administradora del Fondo Nacional del Café. Las acciones clase B corresponderán a los demás accioni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Preferencia en la suscripción de acciones.  Una vez se establezca el valor de venta de las acciones de la clase B, el Banco las emitirá hasta por un monto no menor al 25% de su capital social pagado al momento de la emisión y emitirá también por lo menos un 10% del capital social en bonos obligatoriamente convertibles en acciones. El Banco Cafetero entregará dicha emisión a una filial de un establecimiento bancario, en administración fiduciaria y para su colocación. La Federación Nacional de Cafeteros como entidad de derecho privado, los productores de café, las Cooperativas de caficultores y las demás empresas de carácter gremial vinculadas al sector cafetero, los exportadores y comercializadores nacionales de café, tendrán derecho preferencial a su suscripción hasta por un término de un (1) año.  Vencido este plazo, las acciones y los Bonos no colocados serán devueltos al Banco Cafetero, el cual podrá colocarlos libremente dentro del público, al mejor postor a un precio que no podrá ser inferior al definido conforme al numeral 5. de este artículo, según la reglamentación que para el efecto establezca la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os Bonos obligatoriamente convertibles en acciones podrán ser denominados en dólares de los Estados Unidos de América, únicamente para su colocación entre inversionistas extranjeros. No obstante su conversión en acciones, en todo caso, se hará en pesos colombianos y el valor de conversión se determinará por un procedimiento aprobado por el Comité Nacional de Cafeteros, siguiendo las pautas de valoración a que hace referencia el numeral 5. de es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Participación del Fondo Nacional del Café. Una vez colocadas entre particulares más del 51% de las acciones del Banco, el Fondo Nacional del Café, directa o indirectamente, no podrá aumentar su participación relativa en cualquier aumento de capital subsigui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Valor del patrimonio del banco. Antes de que el Banco Cafetero efectúe la primera emisión de acciones y la de Bonos obligatoriamente convertibles en acciones, la Federación Nacional de Cafeteros, previo concepto del Comité Nacional de Cafeteros, contratará con una entidad de reconocida capacidad técnica y solvencia moral, la valoración actualizada del patrimonio, de las acciones en circulación del Banco y de los Bonos obligatoriamente convertibles en ac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sta valoración  deberá ser tenida en cuenta por el Comité Nacional de Cafeteros cuando fije, con el visto bueno del Ministro de Hacienda y Crédito Público, el precio mínimo de venta de las acciones de la clase "B" y de los Bonos obligatoriamente convertibles en acciones, en la emisión ordenada en el numeral 3. de es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67. -  OPERACIONES AUTORIZAD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Banco Cafetero podrá realizar todas las operaciones propias de los establecimientos bancarios de carácter comer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apítulo VIII </w:t>
      </w:r>
    </w:p>
    <w:p>
      <w:pPr>
        <w:pStyle w:val="Normal"/>
        <w:tabs>
          <w:tab w:val="clear" w:pos="720"/>
          <w:tab w:val="left" w:pos="0" w:leader="none"/>
        </w:tabs>
        <w:suppressAutoHyphens w:val="true"/>
        <w:jc w:val="center"/>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FINANCIERA DE DESARROLLO TERRITORIAL S.A.  -FINDETE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68. - ORGAN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aturaleza jurídica. La Financiera de Desarrollo Territorial S.A., Findeter, creada por la Ley 57 de 1989, es una sociedad por acciones, con domicilio principal en la ciudad de Santafé de Bogotá, organizada  de conformidad con lo dispuesto en el artículo 4o. del Decreto Extraordinario 130 de 1976 y vinculada al Ministeri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Objeto. El objeto social de la Financiera de Desarrollo Territorial S.A., Findeter, consiste en la promoción del desarrollo regional y urbano, mediante la financiación y la asesoría en lo referente a diseño, ejecución y administración de proyectos o programas de inversión relacionados con las siguientes activ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Construcción, ampliación y reposición de infraestructura correspondiente al sector de agua potable y saneamiento bás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onstrucción, pavimentación y remodelación de vías urbanas y rur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onstrucción, pavimentación y conservación de carreteras departamentales, veredales, caminos vecinales, puentes y puertos fluv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onstrucción, dotación y mantenimiento de la planta física de los planteles educativos oficiales de primaria y secund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onstrucción y conservación de centrales de transpor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Construcción, remodelación y dotación de la planta física de puestos de salud y anciana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Construcción, remodelación y dotación de centros de acopio, plazas de mercado y plazas de fe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Recolección, tratamiento y disposición final de basu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 Construcción y remodelación de campos e instalaciones deportivas y parques;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Construcción, remodelación y dotación de matad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Ampliación de redes de telefonía urbana y ru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Otros rubros que sean calificados por la junta directiva de la Financiera de Desarrollo Territorial S.A., Findeter, como parte o complemento de las actividades señaladas en el presen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 Asistencia técnica a las entidades beneficiarias de financiación, requerida para adelantar adecuadamente las actividades enumer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n. Financiación de contrapartidas para programas y proyectos relativos a las actividades de que tratan las letras numerales precedentes que hayan sido financiados conjuntamente por otras entidades públicas o privadas, u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o. Adquisición de equipos y realización de operaciones de mantenimiento, relacionadas con las actividades enumeradas en es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Socios. Podrán ser socios de la Financiera de Desarrollo Territorial S.A., Findeter,  la Nación, el Banco de la República, las entidades públicas del orden nacional, el Distrito Capital de Santafé de Bogotá, los Departamentos,  o en lugar de cada una de estas entidades territoriales, una entidad descentralizada perteneciente a cada una de el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Consejos Regionales de Planificación podrán disponer, con cargo a los recursos de los Fondos de Inversión para el Desarrollo Regional, aportes al capital de la Financiera de Desarrollo Territorial S.A., Findeter, los cuales se contabilizarán por partes iguales a nombre de los Departamentos y el Distrito Capital de Santafé de Bogotá, que conformen cada región, o de las entidades descentralizadas que sean socias en su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69.  -  DIRECCION Y ADMINISTR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Organos  de  dirección y administración. Serán órganos de  dirección y administración de la Financiera de Desarrollo Territorial S.A., Findete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La asamblea de accioni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La junta directiv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l representante leg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ada uno de estos órganos desempeñará sus funciones conforme a lo dispuesto en el presente capítulo, en los estatutos de la Financiera y en las resoluciones reglamentarias que dicte su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samblea de accionistas. Es función de la asamblea de accionistas adoptar los estatutos de la Financiera de Desarrollo Territorial S.A., Findeter, de conformidad con las disposiciones de este capítulo, así como las reformas que a ellos se introduzcan, todo lo cual requerirá la aprobación por parte del Gobierno Nacional.</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Junta directiva. Integración y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Junta Directiva de la Financiera de Desarrollo Territorial S.A.  -FINDETER - estará integrada por los siguientes miembros: el Ministro de Hacienda y Crédito Público, o su delegado, quien la presidirá; el Ministro de Desarrollo Económico o su delegado; el Secretario Económico de la Presidencia de la República; el Jefe del Departamento Nacional de Planeación o su delegado; dos (2) representantes con sus respectivos suplentes de las Entidades Territoriales, elegidos por la Asamblea de Accionistas, distintos de la Nación, por períodos de un (1) año cada u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Además de las funciones que consagren los estatutos, serán funciones de la junta directiva las siguien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Fijar las políticas generales para el manejo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Aprobar el presupuesto anual de la Financi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Presentar para aprobación de la asamblea los estatutos de la Financiera o cualquier reforma de los mism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Dictar los reglamentos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Autorizar  el  otorgamiento de los préstamos que la Financiera haga a las entidades a que se refiere la letra a) del numeral 1. del artículo 270. del presente Estatut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Adoptar políticas que garanticen el equilibrio regional cuando se trate de los programas regulados por el parágrafo del numeral 3. del artículo 270. del presente Estatu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Representante legal. El Presidente de Findeter, quien será designado por el Presidente de la República,  será el representante legal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70. -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peraciones Autorizadas. La Financiera de Desarrollo Territorial S.A., Findeter, es una entidad financiera de descuento, que en desarrollo de su objeto social podrá realizar las siguientes activ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Descontar créditos a los entes territoriales, a sus entidades descentralizadas, a las áreas metropolitanas, a las asociaciones de municipios o a las entidades a que se refiere el artículo 375 del Decreto Ley 1333 de 1986, para la realización de los programas o proyectos de que trata el numeral 2. del artículo 268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Captar ahorro interno mediante la emisión de títulos y la suscripción de otros documentos, así como celebrar contratos de crédito interno, los cuales sólo requerirán para su celebración y validez la autorización de la junta directiva de la Financiera, sin perjuicio de lo previsto en la letra a. del numeral 3. de este artícul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Recibir depósitos de las entidades públicas, a término fijo o de disponibilidad inmediata, y reconocer por ellos rendimientos o contraprestaciones especi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elebrar operaciones de crédito externo, con sujeción a los requisitos y procedimientos establecidos por la legislación vigente para el endeudamiento externo de las entidades descentralizadas del orden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 Administrar directamente las emisiones de títulos y celebrar los contratos de fideicomiso, garantía, agencia, o pago a que hubiere lugar,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Celebrar contratos de fiducia para administrar los recursos que le transfieran otras entidades públicas para financiar la ejecución de programas especiales relacionados con las actividades de que trata el numeral 2. del artículo 268.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diciones de las operaciones. Todas las operaciones de crédito de la Financiera de Desarrollo Territorial S.A., Findeter, se efectuarán a través del sistema de redescuento por intermedio de establecimientos de crédito, o de las entidades descentralizadas de los entes territoriales, cuyo objeto sea la financiación de las actividades de que trata el numeral 2. del artículo 268. del presente Estatuto (que para el efecto específicamente autorice la misma Financiera).  En estos casos la Superintendencia Bancaria establecerá un régimen especial de control y vigilancia que garantice un adecuado manejo de los riesgos asumidos por tales entidades y sin costo alguno para las entidades vigi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todas las operaciones de redescuento de que trata este numeral la entidad que actúe como intermediaria deberá asegurar por sí misma o mediante los sistemas y mecanismos que se determinan en los reglamentos de crédito, la función técnica de asesoría, apoyo y supervisión de los usuarios del crédito. Para este efecto, la Financiera deberá apoyar y asesorar a las entidades intermediarias para que puedan cumplir con la función mencion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 Financiera podrá aceptar el redescuento de créditos otorgados antes de la fecha de su organización y que aún no hayan sido cancelados, siempre y cuando se refieran a cualquiera de las actividades enumeradas en el  numeral 2. del artículo 268.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Reglas sobre las opera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Corresponde a la junta directiva del Banco de la República aprobar previamente las características financieras de los títulos que la Financiera de Desarrollo Territorial S.A., Findeter, emita y de las operaciones de que trata la letra c. del numeral 1. de este artícul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orresponde al Gobierno Nacional determinar, de conformidad con las normas legales vigentes, las condiciones financieras de las operaciones de redescuento correspondientes a los créditos con destino a las obras y actividades señaladas en el numeral 2. del artículo 268. del presente Estatuto. Las tasas de interés que se fijen no podrán ser inferiores al costo de los recurs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 El Gobierno Nacional podrá aprobar  condiciones financieras más favorables a las previstas en la letra b. del presente numeral para la ejecución de programas especiales que deba atender la Financiera de Desarrollo Territorial S.A., Findeter, cuando previamente se hayan incluído en el presupuesto nacional partidas equivalentes al monto del subsid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Manejo  de los fondos de inversiones para el desarrollo regional Los Fondos de Inversiones para el Desarrollo Regional, creados por la Ley 76 de 1985 y los Decretos Extraordinarios números 3083, 3084, 3085 y 3086 de 1986, funcionarán como cuentas especiales en la Financiera de Desarrollo Territorial S.A., Findeter,  a partir de la fecha de su constitu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rresponderá a la Financiera de Desarrollo Territorial S.A., Findeter,  celebrar los contratos de administración fiduciaria para el manejo de los recursos de los Fondos de Inversiones para el Desarrollo Regional, o asumir directamente la administración fiduciaria de los mismos previo contrato con la Nación, representada por el Ministerio de Hacienda y Crédito Público, en los términos previstos en la Ley 76 de 1985 y en los Decretos números 3083, 3084, 3085 y 3086 de 1986.</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entidades encargadas de la administración fiduciaria de los recursos de todos los Fondos de Inversiones para el Desarrollo Regional, o la propia Financiera si ha asumido su administración, podrán colocar dinero en préstamo para la ejecución de los programas y proyectos y contratar empréstitos internos y externos con el fin de proveer recursos para los Fondos de Inversiones, en los  términos que establezcan los respectivos Consejos Regionales de Planific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contratos de empréstito que se celebren  conforme al inciso anterior requerirán, además de la autorización de los respectivos Consejos Regionales de Planificación, el cumplimiento de los requisitos previstos para los contratos de empréstito de la Nación en el Decreto 222 de 1983 o en las normas que lo sustituyan o reform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transitorio). -  Para efectos de lo previsto en el inciso primero del presente numeral, el Banco de la República transferirá los recursos correspondientes a la Financiera de Desarrollo Territorial S.A., Findeter,  y cederá a ésta los contratos de administración fiduciaria que haya celebrado con las entidades bancarias o financieras oficiales que hayan señalado los Consejos Regionales de Planific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71. -  INVERSIONES, ENCAJE Y UTIL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 Financiera de Desarrollo Territorial S.A., Findeter, lo mismo que las Entidades Públicas de Desarrollo Regional, no estará sometida al régimen de encajes, ni a inversiones forzosas, y no distribuirá utilidades entre sus socios.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72. - RESTRICCIONES Y LIMI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obierno Nacional determinará la relación pasivos a capital de la Financiera de Desarrollo Territorial S.A., Findeter, y podrá disponer que organice un fondo de liquidez.</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73. -  VIGILANCIA Y CONTRO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 Superintendencia Bancaria ejercerá las funciones de vigilancia y control de las operaciones que realice la Financiera de Desarrollo Territorial S.A., Findeter,  con iguales facultades a las concedidas y que en el futuro le conceda la ley en relación con las entidades del sistema financier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urante los primeros tres meses de cada año, la Contraloría General de la República examinará, mediante auditor especial, el ejercicio y los estados financieros de la vigencia del año inmediatamente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74. -  DISPOSICIONES FI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portes al capital. El Gobierno Nacional está autorizado para destinar recursos de crédito externo hasta por la cantidad en pesos equivalente a ciento cincuenta millones de dólares de los Estados Unidos de América (US$ 150.000.000.oo), con el objeto de financiar aportes al capital de la Financiera de Desarrollo Territorial S.A., Findeter, en la siguiente for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portes de la Nación hasta la cantidad en pesos equivalente a ciento diecisiete millones de dólares de los Estados Unidos de América (US$ 117.000.000.o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portes del Distrito Capital de Santafé de Bogotá y los departamentos, o de la entidad descentralizada perteneciente a cada uno de ellos que sea socia en su lugar, hasta la cantidad en pesos equivalente a un millón de dólares de los Estados Unidos de América (US$ 1.000.000.oo), para cada uno de ellos. Estos aportes serán donados por la Nación a las entidades de que trata el presente lit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Otros aportes. De conformidad con la Ley 57 de 1989, el Gobierno Nacional está autorizado para aportar al patrimonio de la Financiera de Desarrollo Territorial S.A., Findeter, el valor de los títulos de que tratan las Resoluciones 38 y 66 de 1983 de la Junta Monetaria, sin que el monto total de las obligaciones cedidas exceda el saldo vigente a la sanción de la mencionada ley, que el Banco de la República cederá a la Nación en las condiciones establecidas en el artículo 58 de la Ley 55 de 1985.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IX </w:t>
      </w:r>
    </w:p>
    <w:p>
      <w:pPr>
        <w:pStyle w:val="Normal"/>
        <w:tabs>
          <w:tab w:val="clear" w:pos="720"/>
          <w:tab w:val="left" w:pos="0" w:leader="none"/>
        </w:tabs>
        <w:suppressAutoHyphens w:val="true"/>
        <w:jc w:val="center"/>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FIDUCIARIA LA PREVIS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75. -  ORGAN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ociedad Fiduciaria La Previsora, cuya constitución fue autorizada por el artículo 3o. del Decreto 1547 de 1984, recibió la calificación de Empresa Industrial y Comercial del Estado, vinculada al Ministerio de Hacienda y Crédito Público, en virtud de lo dispuesto por el artículo 70 del Decreto 919 de 1989.</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76. -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peraciones autorizadas. En desarrollo de su objeto social, la sociedad fiduciaria podrá ejecutar las siguientes operaciones de carácter espe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Manejo del Fondo Nacional de Calam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administración fiduciaria de la Cuenta Especial para el Restablecimiento del Orden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Administrar los recursos de la Comisión Nacional de Energí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Del Fondo Nacional de Calamidades.  Los bienes y derechos de la Nación integrantes del patrimonio autónomo estarán destinados específicamente al cumplimiento de las finalidades señaladas por la Ley que lo cre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ichos bienes y derechos se manejarán y administrarán por la Sociedad Fiduciaria La Previsora en forma completamente separada del resto de los activos de la misma sociedad, así como también, de los que integren otros fideicomisos que esa entidad reciba en administ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todos los efectos legales la representación de dicho fondo la llevará la mencionada Sociedad Fiduci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or la gestión fiduciaria que cumpla, la sociedad percibirá, a título de comisión, la retribución que corresponde en los términos que señal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Fondo Nacional de Calamidades se tendrá como un fideicomiso estatal de creación legal. En consecuencia, la administración de los bienes y recursos que lo conforman se regirán, en todo lo aquí no previsto, por las reglamentaciones que para el efecto expida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Son causas de extinción del fideicomiso antes menciona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disolución y liquidación estatutaria de la sociedad fiduci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intervención administrativa de la sociedad fiduciaria dispuesta por la Superintendencia Bancaria para administrar sus negocios o para liquidarl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revocación  decretada por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l evento de que ocurra una cualquiera de las circunstancias antes enumeradas, el Fondo Nacional de Calamidades subsistirá y en consecuencia la sociedad fiduciaria entregará la administración del mismo a la institución financiera del estado dotada de capacidad fiduciaria, que el Gobierno Nacional seña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recursos del Fondo Nacional de Calamidades estarán libres de inversiones forzosas y obligato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la administración de los recursos del Fondo Nacional de Calamidades, la sociedad fiduciaria mencionada contará con una Junta Consultora integrada de la siguiente for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l Ministro de Gobierno o como su Delegado el Viceministro de Gobierno, quien la presidi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l Ministro de Hacienda y Crédito Público o su Dele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Ministro de Salud o su Dele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l Ministro de Transporte o su Dele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El Ministro de Agricultura o su Dele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El Superintendente Bancario o su Dele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El Secretario General de la Presidencia de la República, o como su Delegado el Jefe de la Oficina Nacional para la Atención de Desast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El Director de la Defensa Civil o su Dele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  Los Ministros que conforman la Junta Consultora únicamente podrán delegar su participación en ella en los Viceministros, en los Secretarios Generales y en los Directores Generales. A las sesiones de la Junta Consultora podrán ser invitados delegados de otras entidades públicas o privadas que, a juicio de su Presidente, puedan aportar elementos de juicio sobre las materias o asuntos que deban ser decididos por la Jun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  Actuará como Secretario de la Junta Consultora el Representante Legal de la Sociedad de Calamidades, o su Dele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contratos que celebre la sociedad fiduciaria para la administración de los bienes, derechos e intereses del fondo se someterán al régimen aplicable a las empresas industriales y comerciales del Estado. Sin embargo, mientras se encuentre vigente una situación de desastre declarada o en las fases de rehabilitación, reconstrucción y desarrollo de la misma, si así lo prevé el Decreto que disponga el retorno a la normalidad, se aplicarán las normas de contratación establecidas como parte del régimen especial para situaciones de desastres declar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e la cuenta especial para el restablecimiento del orden público. La administración fiduciaria de la cuenta especial para el restablecimiento del orden público creada mediante Decreto 1965 de 1989, deberá asegurar la cabal destinación de los recursos al cumplimiento de las finalidades en él seña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régimen legal aplicable al manejo de esta administración fiduciaria será el señalado por el Código de Comercio y 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todos los efectos legales la representación de dicha cuenta la llevará la Sociedad Fiduciaria la Previs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or la gestión fiduciaria que cumple la Sociedad Fiduciaria la Previsora percibirá a título de comisión, la retribución que corresponde en los términos que señal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contratos que celebre la Sociedad Fiduciaria la Previsora, en el país o en el exterior, en desarrollo de los objetivos de la cuenta especial para el restablecimiento del orden público se regirán por las normas del derecho privado, con excepción del contrato de empréstito, para el cual deberá cumplir las disposiciones previstas en el Decreto Ley 222 de 198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el manejo de la cuenta especial para el restablecimiento del orden público, la Sociedad Fiduciaria la Previsora, ejercerá las determinaciones adoptadas por la Junta Consultora que estará integrada de la siguiente man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l Director del Departamento Administrativo de la Presidencia de la República o su Delegado, quien solo podrá ser el Subsecretario General quien la presidi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l Ministro de Gobier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Ministro de Justicia y del Derech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l Ministro de Defensa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El Ministr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El Director del Departamento Administrativo de Seguridad, o su Delegado, quien solo podrá ser el Secretario General de ese Organ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El Director General de la Policía Nacional o su Delegado quien solo podrá ser el Director de la Policía Antinarcótic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os Ministros que conforman la Junta Consultora, solo podrán delegar su asistencia en los respectivos Viceministros, el Ministro de Defensa Nacional, delegará en el Secretario Gen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recursos de la cuenta especial para el restablecimiento del orden público estarán libres de inversiones forzosas y obligato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on causales de extinción de la cuenta especial para el restablecimiento del orden público y en consecuencia, de la administración fiduciaria,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El levantamiento del estado de sitio, caso en el cual los recursos serán entregados a la Tesorería General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La disolución, liquidación o intervención administrativa de la Sociedad Fiduciaria la Previsora, caso en el cual la cuenta será administrada fiduciariamente por otra entidad fiduciaria de carácter público, que determine el Gobierno Nacional.</w:t>
      </w:r>
    </w:p>
    <w:p>
      <w:pPr>
        <w:pStyle w:val="Normal"/>
        <w:tabs>
          <w:tab w:val="clear" w:pos="720"/>
          <w:tab w:val="left" w:pos="0" w:leader="none"/>
        </w:tabs>
        <w:suppressAutoHyphens w:val="true"/>
        <w:ind w:left="283" w:hanging="283"/>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El cumplimiento de los objetivos de la cuenta especial, declarado por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Comisión Nacional de Energía. Los recursos de la Comisión Nacional de Energía creada por la Ley 51 de 1989, serán administrados mediante un contrato de fiducia celebrado entre el Gobierno y la Fiduciaria la Previs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apítulo X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INSTITUTO COLOMBIANO DE CREDITO EDUCATIVO Y ESTUDIOS </w:t>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TECNICOS EN EL EXTERIOR  - ICETEX</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77. -  OPERA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peraciones autorizadas. El Instituto Colombiano de Crédito Educativo y Estudios Técnicos en el Exterior, ICETEX, en desarrollo de su objeto social, podrá  realizar, además de las funciones contempladas en su Estatuto Reorgánico, Decreto -Ley 3155 de 1968,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aptar fondos provenientes del ahorro privado y reconocer intereses sobre los mism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dministrar directamente los fondos o celebrar contratos de fideicomiso, garantía, agencia o pago a que hubiere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Títulos de Ahorro Educativo. El Instituto Colombiano de Crédito Educativo y Estudios Técnicos en el Exterior, ICETEX,  está autorizado para que directamente o a través de fideicomiso, emita, coloque y mantenga en circulación,  Títulos de Ahorro Educativo (T.A.E), hasta por un monto de cinco mil millones de pesos ($5.000'000.000.oo) moneda corriente, con las siguientes característic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títulos de Ahorro Educativo (T.A.E.) son títulos valores que incorporan el derecho a futuro de asegurar a su tenedor, que el ICETEX cancelará a su presentación y en cuotas iguales a las pactadas al momento de su suscripción, el valor de los costos de matrícula, de texto y de otros gastos académicos, que el título garantic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Son títulos nomina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vencimiento de estos títulos será hasta de veinticuatro (24) años. Las acciones para el cobro de los intereses y del capital del título  prescribirán en cinco (5) años, contados desde la fecha de su exigibilidad,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l valor de cada título podrá ser pagado íntegramente al momento de la suscripción o por instalamentos con plazos entre doce (12) y sesenta (60) mes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emisión de los títulos a que se refiere este numeral requerirá de la autorización de la junta directiva del ICETEX, con  el concepto favorable del Ministerio de Hacienda y Crédito Público y de la Junta Directiva d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monto de las emisiones  podrá ser hasta de tres (3) veces el patrimonio neto del ICETEX, determinado por la Superintendencia Bancaria, para lo cual se descontará del límite máximo de emisión el saldo a 31 de diciembre del año anterior, del cupo de crédito autorizado por la Junta Directiva del Banco de la República, según Resolución número 005 de 1985.</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Unidad de Matrícula Constante. El fomento del ahorro como mecanismo de previsión social para la educación superior, a través de los Títulos de Ahorro Educativo (T.A.E.), se orientará sobre la base del principio del valor constante de las matrícu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n desarrollo del principio de valor constante de las matrículas, establécese la Unidad de Matrícula Constante, UMAC.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Expresión del valor del Título de Ahorro Educativo. Para efectos de conservar el valor constante de los ahorros de los suscriptores del Título de Ahorro Educativo (T.A.E.), frente al incremento del costo de la matrícula, el T.A.E. se expresará en términos de Unidad de Matrícula Constante, UMAC, y se reajustará periódicamente de acuerdo con lo dispuesto en el numeral siguiente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Determinación del valor de la Unidad de Matrícula Constante. Facúltase a la junta directiva del Instituto Colombiano de Crédito Educativo y Estudios Técnicos en el Exterior, ICETEX, para que, en coordinación con el Instituto Colombiano para el Fomento de la Educación Superior, ICFES, reglamente el procedimiento mediante el cual se establezca periódicamente el valor nominal en pesos de la Unidad de Matrícula Constante, UMAC, tomando como base el promedio ponderado en el costo de las matrículas en la modalidad universitaria de las universidades públicas y privadas, utilizando como ponderación las proporciones de estudiantes matriculados en cada tipo de universidad.  Esta fórmula no podrá ser modificada sin el concepto previo de la Junta Directiva d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ningún caso la corrección de la Unidad de Matrícula Constante, UMAC, podrá exceder de la tasa de inflación del último año calendario, medida por el índice de precios al consumidor calculado por el Departamento Administrativo Nacional de Estadística, Dan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Fondo de Garantías. Con el fin de garantizar las obligaciones para con terceros, derivadas de la captación de los recursos a que se refieren los numerales 1. y 2. de este artículo, el Instituto Colombiano de Crédito Educativo y Estudios Técnicos en el Exterior, ICETEX, creará un Fondo de Garantías, el cual quedará constituido por los aportes recibidos del Gobierno Nacional para tal fin y por una parte de los recursos capt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 En ningún caso los préstamos educativos que se otorguen con las captaciones autorizadas en los numerales 1. y 2. del presente artículo podrán sobrepasar el treinta por ciento (30%), ni los créditos a instituciones de educación superior exceder del treinta por ciento (30%) de la captación total; no menos del cuarenta por ciento (40%) se destinará a la constitución del Fondo de Garantías previsto en el presente numeral, con el fin de asegurar la estabilidad de la inversión de los ahorrad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 Los créditos que podrá conceder el ICETEX a los establecimientos de educación superior, tendrán como destino financiar proyectos de desarrollo, para lo cual se deberán presentar estudios de factibilidad técnico -económica que serán evaluados previamente por el Instituto Colombiano para el Fomento de la Educación Superior, ICFES. Estos créditos quedarán garantizados con la pignoración, en su origen de cualquiera de los ingresos corrientes del establecimiento educativo, hasta por un monto que reglamentará la junta directiva del ICETEX.</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Equilibrio financiero de las operaciones. El Gobierno Nacional, previo concepto de la Junta Directiva del Banco de la República, reglamentará las características generales de los títulos y la naturaleza de las inversiones o préstamos que pueda efectuar el ICETEX con los recursos de los numerales 1. y 2. del presente artículo, sus límites, el objeto de los préstamos, las tasas de interés, sus plazos y garantías, todo esto con el propósito de que las condiciones financieras de las colocaciones que haga el Instituto, aseguren la oportuna y completa atención de sus obligaciones para con el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Gobierno Nacional reglamentará el régimen de recompra anticipada de los Títulos de Ahorro  Educativo (T.A.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 Régimen de contratación. Los contratos relativos a la emisión, colocación, administración, fideicomiso y garantía de los Títulos de Ahorro Educativo, T.A.E., así como los préstamos e inversiones que puedan hacerse con ellos, se sujetarán a las reglas del derecho privado y a las aquí determin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78. -  VIGILANCIA Y CONTRO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aptaciones  a que se refieren los numerales 1. y 2. del artículo anterior del presente Estatuto, quedarán bajo el control de la Superintendencia Bancaria, de acuerdo con las disposiciones legales vigentes sobre la mate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l mismo modo, la Superintendencia Bancaria ejercerá inspección y vigilancia sobre las colocaciones que realice el Instituto Colombiano de Crédito Educativo y Estudios Técnicos en el Exterior, ICETEX, en desarrollo de las disposiciones que se dicten conforme a lo previsto en las normas del presente capít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apítulo XI </w:t>
      </w:r>
    </w:p>
    <w:p>
      <w:pPr>
        <w:pStyle w:val="Normal"/>
        <w:tabs>
          <w:tab w:val="clear" w:pos="720"/>
          <w:tab w:val="left" w:pos="0" w:leader="none"/>
        </w:tabs>
        <w:suppressAutoHyphens w:val="true"/>
        <w:jc w:val="center"/>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BANCO DE COMERCIO EXTERIOR S.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79. -  NATURALEZA JURID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aturaleza jurídica.  El Banco de Comercio Exterior, creado por el artículo 21 de la Ley 7 de 1991, es una sociedad anónima de economía mixta del orden nacional, organizada como establecimiento de crédito bancario, y vinculada al Ministerio de Comercio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égimen legal. El Banco se regirá por la Ley 7 de 1991, por el Decreto 2505 de 1991, por este Estatuto, por las normas relativas a las sociedades de economía mixta, por el Código de Comercio, por las demás normas complementarias y concordantes, y por sus estatutos, en cuanto tales decretos, normas y estatutos no se opongan a lo que en la Ley 7 de 1991 y en el Decreto 2505 de 1991 se dispon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eniendo en cuenta que los artículos 20, 21 y 22 de la Ley 7 de 1991 ordenaron la creación del Banco de Comercio Exterior y la asunción por parte suya de todos los derechos y obligaciones del Fondo de Promoción de Exportaciones, no se requerirá autorización alguna de las autoridades administrativas para realizar esa conversión, aprobar avalúo de aportes, o comenzar a ejercer su objeto, sin perjuicio de la aprobación de los estatutos a la que se refiere el numeral 11 del artículo 280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Objeto. El objeto del Banco consiste en financiar, en forma principal pero no exclusiva, las actividades relacionadas con la exportación y en promover las exportaciones en los términos previstos en el artículo 283. y concordantes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Domicilio. El Banco de Comercio Exterior tendrá su domicilio principal en Santafé de Bogotá y podrá establecer sucursales o agencias en otros lugares del país o del exterior, según determine su Junta Directiva y con sujeción a las normas aplicables en la mate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80. -  PROCESO DE ORGAN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sunción de los derechos y obligaciones del Fondo de Promoción de Exportaciones. A partir del momento en el que inicie actividades, el Banco de Comercio Exterior asumirá todos los derechos y obligaciones del Fondo de Promoción de Exportaciones, respecto de toda clase de bienes, de pleno derecho, sin que sea necesario cambio de registro o pago de impuesto alguno en relación con aquellos bienes que los habrían requerido de acuerdo con otras normas.  En consecuencia, los actos y contratos comerciales, civiles o administrativos, emanados del Fondo de Promoción de Exportaciones, continuarán en vigor en los términos que ellos establecen, o hasta que sean revocados o modificados por las autoridades del Banco, cuando estas tengan la facultad de hacer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n embargo, el Banco podrá exigir, y sin que haya lugar al pago de derechos o impuestos de ninguna naturaleza, que se cambien todos los registros para aparecer en ellos en lugar del Fondo de Promoción de Expor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 antes de terminar el primer ejercicio contable del Banco es indispensable contar con un balance u otros estados financieros para obtener cualquier autorización requerida en la ley o los reglamentos, podrán utilizarse como tales los últimos del Fondo de Promoción de Expor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Liquidación del contrato del Fondo de Promoción de Exportaciones con el Banco de la República.  El Banco de la República, en acuerdo con la Junta Directiva del Banco de Comercio Exterior, liquidará el monto de las obligaciones pendientes a su favor y a cargo del Fondo de Promoción de Expor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tre las obligaciones pendientes se incluirán los costos correspondientes a los contratos de trabajo de todo el personal del Banco de la República que haya prestado sus servicios a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liquidación se someterá a la aprobación del Presidente de la República y de los Ministros de Hacienda y Crédito Público, y de Comercio Exterior; una vez aprobada por ellos dará lugar a que el Banco de Comercio Exterior cancele al Banco de la República el saldo que el Fondo haya resultado a deb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efinición del patrimonio de la Nación en el Fondo de Promoción de Exportaciones. El patrimonio de la Nación se determinará, a diciembre 31 de 1991, después de deducir de los activos todos los pasivos, incluyendo dentro de estos últimos especialmente el valor de la liquidación a la cual se refiere el numeral  anterior y las obligaciones tributarias pendientes de pag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patrimonio así definido, junto con los estados financieros respectivos, serán certificados por el revisor fiscal del Banco de Comercio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Transferencia  del  patrimonio del Fondo de Promoción de Exportaciones al Banco de Comercio Exterior. Una vez aprobados los estados financieros de que trata el numeral anterior por parte de la Superintendencia Bancaria, el patrimonio y las acreencias tributarias de la Nación en el Fondo de Promoción de Exportaciones se trasladarán al Banco de Comercio Exterior de la siguiente man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Un valor equivalente a treinta y cinco mil millones de pesos ($35.000.000.000) se entregará al Banco, en bienes, por su valor en libros. Esta cantidad la destinará el Banco a la constitución de un fideicomiso, patrimonio autónomo, que tendrá por objeto la promoción de exportaciones en los términos de este capítulo. El Banco de Comercio Exterior y la sociedad fiduciaria a la que se refiere el numeral 1. del artículo 283, convendrán las condiciones de entrega de la suma aquí expres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l saldo, equivalente a la diferencia entre el patrimonio del Fondo de Promoción de Exportaciones, determinado conforme al numeral 3. de este artículo y el valor indicado en el literal anterior, se registrará como pago del aporte de capital de la Nación  - Ministerio de Comercio Exterior  - al Banco de Comercio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valor de todas las obligaciones derivadas de los impuestos de renta y complementarios y de timbre pendientes de pago al momento de la transformación, se registrará como pago del aporte de capital de la Nación  - Ministerio de Hacienda y Crédito Público  - al Banco de Comercio Exterior, de acuerdo con lo previsto en el artículo 25 de la Ley 7 de 1991.</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Capital autorizado inicial del Banco. El capital autorizado inicial del Banco de Comercio Exterior será igual al valor de los aportes de la Nación registrados conforme a los literales b. y c. del numeral 4. de este artículo, aumentado en un ciento por ciento (10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Junta Directiva del Banco  podrá aproximar el monto del capital autorizado así: al múltiplo de cien más cercano los valores que se expresen en centenares de pesos o en unidades inferiores; al múltiplo de mil más cercano los que se expresen en miles de pesos; y al múltiplo de un millón más cercano los que se expresen en millones de pes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Clase de Acciones. El capital del Banco estará representado en acciones cuyo valor nominal definirá la Junta Directiva que se dividirán en tres clases, así:</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os aportes de la Nación se representarán en acciones de la serie 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as acciones que lleguen a ser propiedad de los particulares, en cuanto no gocen de privilegios, pertenecerán a la serie B.</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as acciones que lleguen a ser propiedad de los particulares, en cuanto gocen de privilegios, pertenecerán a la serie C.</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 La Junta Directiva podrá otorgar al once por ciento (11%) de las acciones de la serie A registradas a nombre de la Nación un privilegio consistente en un dividendo fijo y preferencial por un período determinado, al cabo del cual se volverán acciones ordina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  Los accionistas podrán enajenar sus acciones sin sujetarse a lo previsto en los artículos 10, 11 y concordantes del Decreto 130 de 1976; y en todo caso la Nación podrá enajenar las suyas sin necesidad de ofrecerlas a otras entidades públicas. La Nación no podrá aplicar los artículos 14, 15 y 16 del decreto aludido respecto de las acciones de particulares en el Banco de Comercio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Capital suscrito y pagado del Banco. El revisor fiscal del Banco certificará el monto del capital autorizado, suscrito y pagado. Certificados los aportes de la Nación, se entregarán los títulos correspond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 Cesión de acciones de la Nación. Dentro de los tres meses siguientes a la fecha en la cual el Banco de Comercio Exterior constituya el fideicomiso al cual se refiere el literal a. del numeral 4. de este artículo, la Nación  - Ministerio de Comercio Exterior y Ministerio de Hacienda y Crédito Público  - cederá, a favor del patrimonio autónomo, no menos del veinticinco por ciento (25%)  de las acciones ordinarias que tenga en el Ban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9. Enajenación de acciones de propiedad de la Nación en el Banco. En cualquier tiempo, la Nación podrá vender, canjear por deuda pública o por certificados de reembolso tributario (CERT) o, en general, enajenar a cualquier título oneroso, las acciones que posea en el Banco de Comercio Exterior, para lo cual podrá conceder plazos para el pago de una parte o la totalidad del valor de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uando el Banco de Comercio Exterior haya iniciado operaciones, la Nación enajenará las acciones privilegiadas que tenga en aquel y, en todo caso, las ofrecerá para su enajenación dentro del primer trimestre de 1992.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la Nación decida canjear sus acciones por certificados de reembolso tributario (CERT), establecerá un factor de intercambio entre unas y otros que podrá modificar anualm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facilitar las operaciones de enajenación de acciones previstas en el presente numeral, la Nación podrá realizar o celebrar todo tipo de actos o contra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0. Democratización de la propiedad en el Banco. De acuerdo con lo establecido por el artículo 60 de la Constitución Política, cuando la Nación enajene las acciones que posee en el Banco, ofrecerá a los trabajadores de éste, a las organizaciones solidarias y de trabajadores, condiciones especiales que les permitan acceder a la propiedad accionaria de aqué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demás particulares no podrán recibir condiciones iguales o superiores a las que se otorguen en desarrollo de lo establecido en el presen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1. Convocatoria de primera asamblea; aprobación de nuevos estatutos. Dentro de los tres (3) meses siguientes al momento en el cual la Nación ofrezca para su enajenación la totalidad de las acciones privilegiadas que tenga en el Banco de Comercio Exterior, la Junta deberá convocar  una Asamblea General de Accionistas para aprobar los nuevos estatutos del Banco, elegir los miembros de la Junta Directiva a que hubiere lugar, y tomar las demás decisiones de su competencia, con sujeción a este capítulo y a las demás normas pertin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2. Fin de la etapa de transformación. Solemnizados e inscritos los estatutos sociales, y posesionados los directores y administradores, la Junta elegirá al Presidente del Banco. De todo ello se dará aviso al público en la forma prescrita en el numeral 6. del artículo 71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81. - DIRECCION Y ADMINISTR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dministración del Banco. La administración del Banco estará a cargo de la Asamblea General de Accionistas, la Junta Directiva, el Presidente y los demás órganos que prevean sus estatu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residencia de la Asamblea. Mientras la Nación tenga más del diez por ciento (10%) de las acciones del Banco, el Ministro de Comercio Exterior presidirá la Asamblea. En su ausencia y mientras existan acciones registradas a nombre de la Nación  -Ministerio de Hacienda y Crédito Público - lo hará el Ministro de Hacienda y Crédito Público.  Faltando uno y otro Ministro, presidirá el Viceministro de Comercio Exterior; y a falta de éste, el Viceministr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onformación de la Junta Directiva.  La Junta Directiva estará integrada así:</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l Ministro de Comercio Exterior y el suplente indicado por éste, en la medida en que la Nación  - Ministerio de Comercio Exterior  - tenga registrados aportes en el capital del Ban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l Ministro de Hacienda y Crédito Público y el suplente indicado por éste, en la medida en que la Nación  - Ministerio de Hacienda y Crédito Público  - tenga registrados aportes en el capital del Ban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representante legal del fideicomiso al cual se refiere el numeral 1. del artículo 283., con el suplente indicado por éste, en la medida en que el fideicomiso tenga registrados aportes no inferiores al quince por ciento (15%) de las acciones ordinarias suscritas del Ban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Un representante del sector privado, con su respectivo suplente, designado por el Presidente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 Un representante del sector privado, con su respectivo suplente, elegido por las asociaciones de exportadores que se encuentren inscritas como tales en el Ministerio de Comercio Exterio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 Cuando la participación de los accionistas particulares alcance el cinco por ciento (5%) de las acciones suscritas y no supere el veinticinco por ciento (25%), el miembro de la Junta y su suplente al cual se refiere la letra d. del presente numeral será elegido por la Asamblea, mediante el quórum decisorio previsto en los estatutos, siempre y cuando dicha mayoría incluya, en la misma proporción, el voto favorable de las acciones pertenecientes a los particulares. A falta de estipulación expresa de los estatutos sobre el particular, el quórum decisorio a que hace referencia este numeral será la mayoría absoluta de las acciones representadas en la respectiva reun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 Cuando la participación de los accionistas particulares supere el veinticinco por ciento (25%) de las acciones suscritas, los miembros de la Junta Directiva a los cuales se refieren las letras numerales d. y e. del presente numeral serán elegidos por la Asamblea mediante el quórum que determinen los estatu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Presidencia de la junta directiva. Mientras el Ministro de Comercio Exterior sea miembro de la Junta, deberá presidirla; a falta suya, la presidirá el de Hacienda y Crédito Público, si es miembro de ella.  A falta de ambos presidirán sus suplentes, en el mismo ord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Representante Legal del Banco.  El representante legal del Banco será el Presidente, elegido por la Junta Directiva, para períodos de tres (3) añ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estatutos pueden permitir que la Junta delegue algunas de sus funciones en el Presidente del Ban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estatutos señalarán las funciones del Presidente del Banco y podrán autorizarlo para delegar algunas, inclusive la representación legal, en otros funcion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Revisoría Fiscal.  El Revisor Fiscal será elegido por la  Asamblea General de Accionistas, para períodos de dos añ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82. -  FUNCIONES DEL BAN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Banco cumplirá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Realizar todos los actos y contratos autorizados a los establecimientos bancarios, en las monedas y en las condiciones que autoricen las leyes y demás regulaciones que le sean aplicables. En consecuencia, realizar operaciones de crédito, inclusive para financiar a los compradores de exportaciones colombianas, será parte del giro ordinario de sus nego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Descontar créditos otorgados por otras instituciones financieras, o comprar cartera de las mismas, antes que hacer créditos directos; pero sin que esto se entienda como limitación legal para realizar los actos y contratos que se mencionaron en el literal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Actuar como agente del Gobierno Nacional, y de otras entidades públicas, para celebrar y administrar contratos encaminados a proveerlos de recursos en moneda extranjera; para garantizarlos cuando sea del caso; y para administrar los recursos respectivos. Cuando el Banco obtenga para sí mismo recursos en moneda extranjera, podrá venderlos al Banco de la República a la tasa que esta entidad determine en la fecha en que se realice la operación y obtener la moneda de curso legal equival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onstituir o hacerse socio de una sociedad fiduciaria; entregarle en fideicomiso, para constituir un patrimonio autónomo, los bienes a los que se refiere la letra  a. del numeral 4. del artículo 280. del presente Estatuto, con destino a la promoción de las exportaciones; y ejercer respecto del fideicomiso los derechos que se describen en el  artículo 283. este Estatuto, y los que se reserve en el contra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Realizar acuerdos con el Banco de la República y las entidades públicas o privadas que hayan confiado a aquel bienes suyos, para que el Banco de la República pueda pagar con cargo a éstos las obligaciones en favor del Banco de Comercio Exterior; y, en general, para que el Banco de Comercio Exterior tenga la colaboración del Banco de la República al realizar todas las operaciones que este capítulo le autoriz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Otorgar  avales  y  garantí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Constituir o hacerse socio de entidades que ofrezcan seguros de crédito a las exportaciones; o contratar con ellas para que los presten; o financiar esas entidades, o a los usuarios de sus servicios, o cualquier combinación de estas funciones, todo ello en las condiciones que determine el merc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Nación garantizará las operaciones de seguro de crédito a las exportaciones que amparen riesgos políticos y extraordinarios, para lo cual el Gobierno Nacional señalará el procedimiento para hacer efectiva la garantía y el monto de la misma, y celebrará los contratos de administración a que haya lugar, para la prestación del servi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Realizar directamente operaciones fiduciarias, especialmente para cumplir las funciones de promoción de exportaciones que le confiere la Ley 7 de 1991, como alternativa al ejercicio de la función prevista en el literal d. del presen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 Prohíbese al Banco hacer gastos distintos de los que pertenecen al giro normal de los negocios de las instituciones financieras y que tengan el propósito de contribuir al pago de bienes o servicios recibidos por la Nación o por otras entidades públic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Transitorio). - Durante el año siguiente a la entrada en vigencia del Decreto 2505 de 1991, el Banco podrá seguir ejerciendo algunas de las funciones propias del Fondo de Promoción de Exportaciones, en cuanto ello resulte absolutamente indispensable para que la transformación de una entidad en la otra no implique perjuicio del interés público, daño injustificado a terceros, o detrimento grave en el patrimonio del Ban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83. -  PROMOCION DE EXPOR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ontrato de fiducia para promoción de exportaciones. Con el objeto de desarrollar la función de promoción de las exportaciones prevista en el artículo 21 de la Ley 7 de 1991, el Banco queda obligado a constituir o a hacerse socio de una sociedad fiduciaria, y a celebrar con ella, en representación de la Nación, un contrato para formar un patrimonio autónomo con los bienes a los que se refiere el literal a. del numeral 4. del artículo 280 de este Decreto, con destino a la promoción de exportaciones. Tal sociedad quedará facultada para realizar, entre otros, el contrato que aquí se describ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bienes se transferirán de pleno derecho al fideicomiso, en forma tal que este asuma la misma posición jurídica que el Fondo de Promoción de Exportaciones o el Banco de Comercio Exterior tenían sobre ellos, y, en los mismos términos, condiciones y privilegios, en los cuales el Banco los recibió del Fondo, especialmente, sin dar lugar a la causación de impuestos y al pago por concepto de registro en las respectivas oficinas de Registro de Instrumentos Públicos y Priv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se contrato se regularán, por lo menos los siguientes aspec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nstitución de una Junta Asesora del fiduciario. De tal Junta harán parte, el Presidente del Banco; dos personas designadas por el Presidente de la República; y otras dos personas que se desempeñen en el sector privado, elegidas por las asociaciones de exportadores inscritas en el Ministerio de Comercio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Funciones de la Junta. La Junta seleccionará los agregados comerciales, en las condiciones previstas en este artículo y en las que precise el contrato por medio del cual se constituya la fiducia para la promoción de exportaciones. Dentro de los términos que señale dicho contrato, la Junta estudiará y definirá las actividades de promoción que deban adelantarse para lograr un dinámico crecimiento y diversificación de las exportaciones. Además, entre otras funciones, estudiará los sistemas de promoción para asegurar su conformidad con los acuerdos suscritos por la República de Colombia sobre comercio internacional; adoptará programas de apoyo a las exportaciones, tales como estudios de mercados, productos, y servicios exportables, sistemas de mercadeo, apoyo a la comercialización, participación en ferias y misiones comerciales e información sobre mercados externos, y podrá tener inversiones, conjuntamente con particulares, en empresas que realicen actividades de apoyo a la promoción de expor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Designación y funciones de una persona que asuma la representación legal de la sociedad fiduciaria, para todas las operaciones relacionadas con este fideicomiso.  La sociedad fiduciaria se comprometerá a designar representante legal suyo, para el exclusivo propósito del manejo de este fideicomiso, a la persona que escoja la Junta Asesora a la que se refieren los literales anteriores, la cual, además, señalará su remune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Actos y contratos que pueden realizarse con los recursos del fideicomiso. Entre estos se incluirán otorgar apoyo a los exportadores para que contraten con terceros servicios que faciliten las exportaciones colombianas, abrir oficinas y contratar o seleccionar personas naturales o jurídicas que promuevan tales exportaciones en el exterior. Corresponderá a la Junta Asesora decidir acerca de la apertura de dichas oficinas y sobre la selección o nombramientos respectivos, con el voto favorable del Presidente del Ban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oordinación entre los actos y contratos celebrados con recursos del fideicomiso, y los celebrados por el Banco u otras ent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Remuneración para la sociedad fiduciaria por la administración del fideicomiso; esta remuneración no puede implicar subsidio alguno de la sociedad fiduciaria para el fideicomi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Condiciones en las que pueden aceptarse nuevos aportes, públicos o privados, al fideicomi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Garantía de acceso a la información sobre el fideicomi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Régimen de nombramiento o contratación, y remuneración, de acuerdo con lo previsto en las normas pertinentes de es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Causas y procedimiento para modificar o terminar el contrato, que será a término indefini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anto la celebración del contrato de fideicomiso, como los actos y contratos de éste, se regularán exclusivamente por las normas del derecho priv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rohibiciones; obligaciones de promoción existentes. Con los recursos del fideicomiso no podrán hacerse pagos de obligaciones de la Nación o de ninguna entidad 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n embargo, con cargo a recursos que se le entregarán de modo irrevocable y definitivo, adicionales a los que constituyen su patrimonio, el fideicomiso asumirá como cesionario el cumplimiento de todas aquellas obligaciones  que tenga el Fondo de Promoción de Exportaciones en el momento de su transformación y cuya Junta o la del Banco de Comercio Exterior hayan clasificado como relacionadas directamente con actividades de promoción de exportaciones. Se entiende que son tales aquellas obligaciones que, bien por su objeto, o bien por las condiciones en las que fueron contratadas, no corresponden normalmente a las que realizaban en la misma época las demás instituciones financieras; sin embargo, la simple diferencia entre las tasas de interés o entre los plazos pactados, respecto de los que eran corrientes en el mercado para las operaciones de crédito, no será suficiente para incluir una obligación en este grup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Separación de recursos y de riesgos. Los bienes objeto del fideicomiso forman un patrimonio autónomo, distinto del de la Nación, del Banco de Comercio Exterior, y del de la sociedad fiduciaria que lo administ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tre los recursos del Banco de Comercio Exterior, los de la sociedad fiduciaria, y los del fideicomiso, se mantendrá una absoluta separación, de modo que todos los costos y gastos del fideicomiso se financien con sus recursos y no con los de la sociedad fiduciaria ni los del Ban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n embargo, en la medida en que se le entreguen recursos del presupuesto nacional o de otras fuentes, distintas de las que sirven para constituir el fideicomiso, este podrá proporcionarlos a los exportadores, para asumir parcialmente el costo de operaciones en las que participe el Banco de Comercio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fideicomiso no podrá garantizar operaciones en las que el Banco de Comercio Exterior actúe como prestamista, ni comprarle bien alguno, ni hacerle depósitos o invertir en sus títulos, sino por aprobación de la Junta Asesora, con una mayoría en la que no haga parte el Presidente del Banco.  Pero el fideicomiso, como patrimonio autónomo, podrá, entre sus inversiones, tener acciones del Banco de Comercio Exterior; en tal evento, su representación corresponderá al representante legal de la sociedad fiduciaria para lo relacionado con el fideicomiso, quien la ejercerá en exclusivo interés de este.  En ninguna de sus operaciones con el Banco podrá el fideicomiso otorgarle subsidios al Ban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fideicomiso no podrá garantizar obligaciones del Banco con terc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responsabilidad por los actos y contratos del fideicomiso se asumirá exclusivamente con el patrimonio de éste, sin perjuicio de la responsabilidad que corresponda al fiduciario o al Banco de Comercio Exterior ante la Nación por el incumplimiento de los deberes que surjan de este artículo o del contra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Agregados comerciales. Los agregados comerciales dependerán de la Embajada de la República de Colombia en el país donde actúen o de aquella que se encuentre ubicada en la capital más próxima a la ciudad en la cual cumplan sus funciones.  En el contrato de fideicomiso se estipulará qu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agregados comerciales serán personas naturales, pero el fideicomiso podrá contratar personas jurídicas que desempeñen funciones propias de los agregados comerciales. Podrá haber varios en un mismo país; o agregados para varios país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s personas jurídicas que ejerzan funciones propias de los agregados comerciales estarán vinculadas como contratistas, por honorarios, a la sociedad fiduciaria y adscritas a ella, y serán remuneradas con recursos del fideicomiso.</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El Ministerio de Relaciones Exteriores vinculará, como empleados públicos, de libre nombramiento y remoción, a las personas naturales que seleccione la Junta Asesora, para que se desempeñen como agregados comerciales en los términos de este numeral y les expedirá  el pasaporte que corresponda a su rango diplomático  o consular, si cumplen los requisitos para ell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n la aceptación de tal nombramiento cesará cualquier vinculación laboral con la sociedad fiduciaria, con el fideicomiso, o con el Banco de Comercio Exterior, si la tuvier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 remuneración de los agregados comerciales será aquella que corresponda a su rango diplomático o consular.  Lo anterior sin perjuicio de que la Junta Asesora de la sociedad fiduciaria convenga en reconocerles gastos adicionales.  Todos los costos, gastos compensaciones y reconocimientos que ocasionen su nombramiento y el desempeño de sus funciones, serán por cuenta del fideicomiso y pagados directamente por la sociedad fiduciaria. A partir del momento en el que la Junta Asesora decida, en los términos que se hayan acordado con el agregado comercial, que no necesita de sus servicios, cesará toda vinculación y toda responsabilidad de la sociedad fiduciaria o del fideicomiso con é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No podrán ser nombrados o contratados como agregados comerciales quienes tengan parentesco hasta en el cuarto grado de consanguinidad, segundo de afinidad, o primero civil, con los miembros de la Junta Asesora, o de la Junta del Banco de Comercio Exterior; o con quien o quienes directa o indirectamente intervengan en el nombramiento o en la  decisión de celebrar el respectivo contra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Tampoco podrán ser nombrados o contratados como agregados comerciales las personas que estén en alguna de las circunstancias que indica el literal anterior con respecto a quienes tengan a su cargo las embajadas  de Colombia en el país en el que deban actuar, o con sus cónyuges, o con los parientes de uno y otro hasta los grados que se indican arrib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Funciones de los agregados comerciales. Entre otras, serán funciones de los agregados comerciales en el exterior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Dar o conseguir información  comercial para promoción de las exportaciones; ofrecer a los exportadores servicios de información comercial y de apoyo en el mercadeo de sus productos; y organizar ferias y misiones comer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Hacer las gestiones y diligencias ante las autoridades del país respectivo que sean necesarias para la promoción de las exportaciones colombian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Apoyar  a  las  embajadas colombianas con información para todo lo relativo a la gestión o cumplimiento de tratados comer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Informar a las embajadas colombianas periódicamente acerca de sus actividades de promo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Realizar actos y contratos, por cuenta del fideicomiso y para promover las exportaciones colombianas, dentro de los términos en los cuales la Junta Asesora los autorice. Tales contratos se sujetarán al régimen aplicable en ese país a los contratos de particulares, si tal régimen lo permi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 En lo que se refiere a la información comercial para la promoción de las exportaciones y a la realización de actos y contratos en nombre del fideicomiso, los agregados comerciales actuarán ciñéndose solamente a las instrucciones de la sociedad fiduci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 Prohíbese a los agregados comerciales hacer gastos o asumir obligaciones en subsidio del Gobierno Colombiano o de quienes desempeñen sus embajadas, salvo cuando actúen en cumplimiento de las funciones previstas en el literal c. de es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Sistema de remuneración de las personas jurídicas que ejerzan funciones propias de los agregados comerciales. Los contratos suscritos entre las personas jurídicas que ejerzan funciones propias de los agregados comerciales y la sociedad fiduciaria, y las remuneraciones que en ellos se estipulen, se regirán exclusivamente por las normas del derecho privado. En tales contratos podrá pactarse la sujeción a la legislación y a la jurisdicción colombiana, o a la del país en la que se presten los servi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Destino de los recursos del fideicomiso. Al terminar por cualquier motivo el fideicomiso para promoción de que tratan los numerales anteriores, los bienes resultantes, después de cancelar sus obligaciones, se entregarán a la Nación como beneficiaria, sin que sobre ellos tengan derechos el Banco o sus demás accioni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84. - DISOLUCION Y LIQUID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disolución y liquidación del Banco se harán por las mismas causales y en la misma oportunidad y forma previstas en la ley para los demás establecimientos banc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85. - DISPOSICIONES FIN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Régimen para el ejercicio de las funciones de los servidores del Banco. Salvo en cuanto la Constitución Política o este capítulo dispongan expresamente otra cosa, los servidores del Banco ejercerán sus funciones, y asumirán responsabilidades, con sujeción a las normas aplicables a los particular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a los efectos del artículo 127 de la Constitución Política, los servidores del Banco podrán realizar o celebrar, con todo tipo de entidades, públicas o privadas, todos los actos y contratos que pueden realizar y celebrar los particulares, o los representantes y funcionarios de personas jurídicas constituidas exclusivamente con recursos privados. Su régimen de incompatibilidades e inhabilidades será exclusivamente el que se aplique a quienes prestan sus servicios en establecimientos bancarios privad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égimen de vinculación laboral con el Banco. Todos quienes presten sus servicios al Banco lo harán con sujeción a las normas del derecho privado. No habrá en el Banco empleados públicos ni trabajadores ofi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Régimen de actos y contratos. El régimen de los actos y contratos del Banco, internos y frente a terceros, es de derecho privado.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apítulo XI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FONDO FINANCIERO DE PROYECTOS DE DESARROLLO  </w:t>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FONAD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86. -  ORGAN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ombre y naturaleza. Reestructúrase el Fondo Nacional de Proyectos de Desarrollo, establecimiento público del orden nacional, creado por Decreto 3068 de 1968, en una empresa industrial y comercial del estado, de carácter financiero denominada Fondo Financiero de Proyectos de Desarrollo FONADE dotada de personería jurídica, patrimonio propio, autonomía administrativa y vinculada al Departamento Nacional de Plane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bjeto. El Fondo Financiero de Proyectos de Desarrollo  -FONADE - tiene por objeto principal ser agente en el ciclo de proyectos de desarrollo mediante la financiación y administración de estudios, y la coordinación y financiación de la fase de preparación de proyectos de desarrol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égimen legal.  El Fondo Financiero de Proyectos de Desarrollo  - FONADE  - se regirá por las disposiciones contenidas en el Decreto 2168 del 30 de diciembre de 1992, por las normas relativas a las empresas industriales y comerciales del estado y por sus estatu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87. -  DIRECCION Y ADMINISTRAC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Dirección y administración. Los órganos de dirección y administración del Fondo Financiero de Proyectos de Desarrollo  - FONADE  - son la Junta Directiva y el Ger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mposición de la Junta Directiva. La Junta Directiva del Fondo Financiero de Proyectos de Desarrollo  - FONADE  - estará integrada por los siguientes miemb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l Director del Departamento Nacional de Planeación quien la presidi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l Subdirector del Departamento Nacional de Plane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Gerente del Fondo Financiero de Proyectos de Desarrollo  - FONAD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Funciones de la Junta Directiva. Son funciones de la Junta Directiva, además de las señaladas en el artículo 26 del Decreto 1050 de 1968 y en su reglamento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Fijar las políticas generales de la entidad y concretarlas en planes de desempeñ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stablecer para los planes de desempeño los indicadores financieros que considere neces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Aprobar el presupuesto anual el cual deberá reflejar las prioridades nacionales y tramitarlo según las normas vig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Autorizar aquellos contratos que requieran tal formalidad de acuerdo con sus estatu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Desarrollar la estructura administrativa de la entidad, la planta de personal, sus funciones y la remuneración de sus trabajadores oficiales, de conformidad con las norma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Nombrar y remover el personal de empleados de FONAD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Fijar las directrices y políticas en relación con las negociaciones colectivas, atendiendo las pautas generales fijadas por el CONPES, para que aquellas y éstas sean atendidas por el representante legal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Definir las características de los bonos que la FINANCIERA emi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Adoptar los reglamentos de operaciones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Delegar cuando lo considere conveniente, alguna o algunas de sus funciones en el ger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k. Darse sus propios estatutos, los cuales deben ser aprobados por el Gobierno Nacional,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Las demás que establezca la ley y las que le correspondan de acuerdo con la naturaleza de su compet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Gerente. El Gerente  será  un  agente  del  Presidente de la República, de su libre nombramiento y remoción, quien será el representante legal de la entida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Funciones del Gerente. El Gerente tendrá además de las señaladas en el artículo 27 del Decreto 1050 de 1968, y en sus reglamentos,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levar a cabo las políticas, planes y programas que señale la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elebrar los contratos de la entidad, con el lleno de los requisitos que determina la ley, los estatutos y los reglamen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Nombrar y remover, de conformidad con las atribuciones conferidas por la Junta Directiva y la ley, el personal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onstituir apoderados  para  que  representen la  entidad  en asuntos judiciales o extrajudi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onvocar a la Junta Directiva a sesiones extraordinarias cuando lo considere pertinente,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Las demás que le asignen los estatu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Los estatutos determinarán las funciones que pueden ser delegadas por el Ger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88. -  FUN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Funciones. En desarrollo de su objeto el Fondo Financiero de Proyectos de Desarrollo  - FONADE  - podrá realiz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elebrar contratos de financiamiento y descontar operaciones para estudios y proyectos de desarrol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Realizar operaciones de crédito interno y externo, con sujeción a las normas pertin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aptar ahorro interno mediante la emisión de bonos, celebrando los contratos de fideicomiso, garantía y agencia o pago a que hubiere lugar para estos efec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elebrar contratos de fiducia y encargo fiduciario para administrar recursos que transfieran terceros para financiar la ejecución de programas relacionados con su objeto so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Otorgar avales y garantías para créditos destinados a la fase de preparación de proyectos, y esquemas de gerencia de proyectos según prioridades y condiciones determinadas por la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Vender o negociar su cartera o efectuar titularización pasiva de la mis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Impulsar el desarrollo de las firmas consultoras nacionales en sectores críticos para el desarrollo económico según los mecanismos que determine la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Organizar, actualizar y divulgar el Registro Nacional de Consultore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Celebrar los contratos de fomento de actividades científicas, tecnológicas y ambientales y los demás contratos necesarios dentro de los límites de su obje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tratos. Los contratos de financiamiento que celebre la entidad tendrán como fuente su actual patrimonio, operaciones de crédito interno y externo y colocación de bon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Financiamiento no reembolsable. A partir del año 1994, el financiamiento no reembolsable se hará contra apropiaciones del presupuesto nacional o con las utilidades liquidadas y asignadas a la entidad sin deteriorar su patrimonio en términos re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289. -  VIGILANCIA Y CONTRO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perintendencia Bancaria ejercerá las funciones de vigilancia y control de acuerdo con las disposiciones legales vigentes sobre la mate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Contraloría General de la República llevará a cabo la vigilancia de la gestión fiscal del Fondo Financiero de Proyectos de Desarrollo  - FONADE  - de conformidad con las normas vig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t xml:space="preserve">PARTE   DECIMO  PRIMERA </w:t>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PROCEDIMIENTO PARA LA TOMA DE POSESION Y LIQUIDACION DE LAS ENTIDADES SOMETIDAS AL CONTROL Y VIGILANCIA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TOMA DE POSESION Y LIQUIDACION FORZOSA ADMINISTRA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90. - AMBITO DE APLIC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or las disposiciones  de esta parte se regirá el procedimiento administrativo de toma de posesión de los bienes, haberes y negocios de una institución vigilada por la Superintendencia Bancaria y el adelantamiento de los respectivos procesos liquidato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os casos de toma de posesión de instituciones que tengan por objeto la realización de negocios fiduciarios, la liquidación de cada uno de los patrimonios autónomos se regirá también por las disposiciones de esta par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Capítulo II</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TOMA DE POSES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91. - TOMA DE POSESION PARA ADMINISTR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Medidas preventivas. El acto administrativo por el cual se ordene la toma de posesión de los bienes, haberes y negocios de una institución vigilada para administrarla, deberá disponer ademá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inmediata guarda de los bienes y la colocación de sellos y demás seguridades indispensab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prevención a los deudores de la intervenida que sólo podrán pagar al administrador designado por la Superintendencia Bancaria, advirtiendo la inoponibilidad del pago hecho a persona distinta, así como el aviso a las entidades sometidas al control y vigilancia de la Superintendencia Bancaria sobre la adopción de la medida, para que procedan de conform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prevención a todos los que tengan negocios con la intervenida, que deben entenderse exclusivamente con el administrador designado por el Superintendente Bancario, para todos los efecto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La prevención a los registradores para que se abstengan de cancelar los gravámenes constituídos a favor de la intervenida sobre cualquier bien cuya mutación esté sujeta a registro, salvo expresa autorización del administrador designado por el Superintendente Bancario. Así mismo, deberán abstenerse de registrar cualquier acto que afecte el dominio de bienes de propiedad de la intervenida, salvo que dicho acto haya sido realizado por el funcionario menciona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Ordenar el registro en la Cámara de Comercio del domicilio de la intervenida de la cancelación del nombramiento de los administradores y del revisor fisc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f.La designación del funcionario comisionado para ejecutar la medida, quien podrá solicitar que se decreten y se practiquen las medidas necesarias para dar cumplimiento a la toma de posesión,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g.La designación de quien asumirá la representación legal de la intervenida. El Superintendente Bancario podrá disponer que el Fondo de Garantías de Instituciones Financieras asuma temporalmente la administración de la institución intervenid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Ejecución y notificación de la  medida. La ejecución de la medida de toma de posesión procederá inmediatamente. El acto por el cual se tome posesión será notificado y publicado en la forma prevista en el numeral 2. del artículo 292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Inventarios.  Dentro de los quince (15) días siguientes a la fecha en que el Superintendente haya tomado posesión de una institución vigilada, el administrador designado por él hará un inventario detallado de sus activos y pas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92. - TOMA DE POSESION PARA LIQUID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Medidas preventivas. El acto  administrativo que ordene la toma de posesión de los bienes, haberes y negocios de una institución vigilada para su liquidación deberá disponer ademá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inmediata guarda de los bienes y la colocación de sellos y demás seguridades indispensab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orden a la institución intervenida para que ponga a disposición del Superintendente sus libros de contabilidad y demás documentos que requi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 prevención a los deudores de la intervenida que sólo podrán pagar al liquidador, advirtiendo la inoponibilidad del pago hecho a persona distinta, así como el aviso a las entidades sometidas al control y vigilancia de la Superintendencia Bancaria sobre la adopción de la medida, para que procedan de conform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 prevención a todos los que tengan negocios con la intervenida, que deben entenderse exclusivamente con el  liquidador, para todos los efecto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 advertencia que, en adelante, no se podrán iniciar ni continuar procesos o actuación alguna contra la intervenida sin que se notifique personalmente al liquidador, so pena de nul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La comunicación a los Jueces que conozcan de procesos ejecutivos contra la entidad en liquidación para los efectos previstos en la letra g. del numeral 1. del artículo 116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La prevención a los registradores para que se abstengan de cancelar los gravámenes constituidos a favor de la intervenida sobre cualquier bien cuya mutación esté sujeta a registro, salvo expresa autorización del liquidador. Así mismo, deberán abstenerse de registrar cualquier acto que afecte el dominio de bienes de propiedad de la intervenida salvo que dicho acto haya sido realizado por el funcionario mencion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Ordenar el registro en la Cámara de Comercio del domicilio de la intervenida de la disolución y de la cancelación de los nombramientos de los administradores y del revisor fisc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 La designación del funcionario comisionado para ejecutar la medida, quien podrá solicitar que se decreten y practiquen las medidas necesarias para dar cumplimiento a la toma de poses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La comunicación al Director del Fondo de Garantías de Instituciones Financieras sobre la adopción de la medida, para que proceda a designar liquidador,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El liquidador designado por el Fondo de Garantías deberá comunicar a tomadores, asegurados y beneficiarios acerca de la terminación automática de los contratos de seguros de que trata la letra i., del numeral 1. del artículo 116 del presente Estatuto, mediante dos avisos publicados en periódicos de amplia circulación nacional, en días diferentes. Igualmente podrá, si lo estima conveniente, enviar noticia escrita a tomadores, asegurados y beneficiarios a su última dirección conocida, informándoles sobre dicha circunsta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os procesos liquidatorios en curso, los términos de que trata esta letra, se computarán a partir de la vigencia de la Ley 35 de 199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Ejecución y notificación de la medida. La ejecución de la medida de toma de posesión procederá inmediatame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acto administrativo que disponga la toma de posesión se notificará personalmente al representante legal de la intervenida en el momento en que se ejecute la medida; si no fuere posible se notificará por aviso que se instalará en un lugar público de las oficinas de la administración del domicilio social. El recurso de reposición no suspenderá la ejecutoriedad del acto administra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ntro de los tres (3) días siguientes a la fecha en que se haga efectiva la medida, la resolución por la cual se adopte se publicará por una sola vez en un diario de circulación nacional y en el Boletín del Ministerio de Hacienda, capítulo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Inventarios. Dentro de los quince (15) días siguientes a la fecha en que el Superintendente haya tomado posesión de una institución vigilada, el funcionario comisionado por él, conjuntamente con el liquidador designado por el Director del Fondo de Garantías, harán un inventario preliminar y detallado de su activo.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apítulo II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PROCESO DE LIQUIDACION FORZOSA ADMINISTRA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93. - NATURALEZA Y NORMAS APLICABLES DE LA LIQUIDACION FORZOSA ADMINISTRA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aturaleza y objeto del proceso. El proceso de liquidación forzosa administrativa de una entidad vigilada por la Superintendencia Bancaria es un proceso  concursal y universal, tiene por finalidad esencial la pronta realización de los activos y el pago gradual y rápido del pasivo externo a cargo de la respectiva entidad hasta la concurrencia de sus activos, preservando la igualdad entre los acreedores sin perjuicio de las disposiciones legales que confieren privilegios de exclusión y preferencia a determinada clase de crédi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Normas  aplicables. Los procesos de liquidación forzosa administrativa de  entidades vigiladas por la Superintendencia Bancaria serán adelantados por los liquidadores y se regirán en primer término por sus disposiciones espe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as cuestiones procesales no previstas en tales normas que correspondan a actuaciones orientadas a la expedición de actos administrativos se aplicarán las disposiciones de la parte primera del Código Contencioso Administrativo y los principios de los procedimientos administra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realización de activos y de los demás actos de gestión se regirán por las normas del derecho privado aplicables por la naturaleza del asu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os instructivos que fueron expedidos por la Superintendencia Bancaria y el Fondo de Garantías de Instituciones Financieras en relación con los procesos de liquidación, servirán de criterios auxiliares a los liquidadores en su gest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94. - COMPETENCIA PARA LA LIQUID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e acuerdo con lo dispuesto por el artículo 19 de la Ley 35 de 1993, a partir  de la vigencia de dicha Ley es competencia de los liquidadores adelantar bajo su inmediata dirección y responsabilidad los procesos de liquidación forzosa administrativa de entidades vigiladas por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95. - REGIMEN APLICABLE AL LIQUIDADOR Y AL CONTRAL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Naturaleza de las funciones del liquidador. El liquidador designado por el Fondo de Garantías de Instituciones Financieras o por los acreedores reconocidos, ejercerá funciones públicas administrativas transitorias, sin perjuicio de la aplicabilidad de las reglas del derecho privado a los actos de gestión que deba ejecutar durante el proceso de liquid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Cuando el liquidador sea designado por la Asamblea de Accionistas convocada según lo dispuesto en el numeral 17 del artículo 300 del presente Estatuto, no tendrá funciones públicas administrativas y por consiguiente únicamente ejercerá las funciones y facultades que le atribuyan los estatutos sociales de la respectiva entidad y 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Naturaleza de los actos del liquidador. Las impugnaciones y objeciones que se originen en las decisiones del liquidador relativas a la aceptación, rechazo, prelación o calificación de créditos y, en general, las que por su naturaleza constituyan actos administrativos, corresponderá dirimirlas a la jurisdicción de lo contencioso administrativo. Los actos administrativos del liquidador gozan de presunción de legalidad y su impugnación ante la jurisdicción de lo contencioso administrativo no suspenderá en ningún caso el proceso liquidato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ntra los actos administrativos del liquidador únicamente procederá el recurso de reposición; contra los actos de trámite, preparatorios, de impulso o ejecución del proceso, no procederá recurso algu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decisiones sobre aceptación, rechazo, calificación o graduación de créditos, quedarán ejecutoriadas respecto de cada crédito salvo que contra ellas se interponga recurso. En consecuencia, si se encuentran en firme los inventarios, el liquidador podrá fijar inmediatamente fechas para el pago de tales créditos. Lo anterior, sin perjuicio de resolver los recursos interpuestos en relación con otros créditos y de la obligación de constituir provisión para su pago en el evento de ser acept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liquidador podrá revocar directamente los actos administrativos que expida en los términos y condiciones previstas en el Código Contencioso Administrativo, salvo que se disponga expresamente lo contr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Si la liquidación se ajusta al inventario aprobado por los acreedores, y a las normas legales que la rigen, no habrá lugar a impugnar la liquidación por parte de tercer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Actos de gestión. Las controversias o litigios que se originen en hechos o actos de gestión del liquidador o en los contratos que celebre, serán resueltas por la jurisdicción ordinaria mediante el procedimiento que en cada caso corresponda, según la naturaleza del litig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el liquidador lo estime conveniente podrá  consultar a la Junta de Acreedores aspectos relacionados con la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Designación del liquidador y del contralor de la liquidación. El Director del Fondo de Garantías de Instituciones Financieras designará al liquidador y al contralor, quienes podrán ser personas naturales o jurídicas. El liquidador y el contralor podrán ser removidos de sus cargos por el Director del Fondo de Garantías, cuando a juicio de éste deban ser reemplaz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la designación de liquidador se tendrán en cuenta los siguientes requisitos mínim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Ser profesional con título universitario y tener experiencia mínima de cinco (5) años en áreas afines a la actividad financiera,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Idoneidad absoluta a juicio y responsabilidad del nomin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la designación de contralores se tendrán en cuenta los siguientes requisitos mínim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Ser Contador Públic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creditar experiencia e idoneidad absoluta a juicio del nomin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ratándose de personas jurídicas, deberán haber sido constituídas por lo menos con un año de anterioridad a la fecha de su designación y acreditar que disponen de la infraestructura técnica y operativa adecuada para el desempeño de la función y de personal calificado que reúna los requisitos exigidos para ser liquidador o contralor persona natural, según el ca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partir de su posesión ante el Director del Fondo el liquidador y el contralor asumirán sus funciones, sin perjuicio del cumplimiento de las formalidades de inscripción en la Cámara de Comercio del domicilio principal de la entidad en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 El Director del Fondo de Garantías fijará los honorarios que con cargo a la entidad en liquidación deberán percibir el liquidador y el contralor de la liquidación por su gestión; además dispondrá que se otorgue caución a favor de la entidad por la cuantía y en la forma que aquel determin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5. Designación del liquidador y su suplente por los acreedores. En cualquier tiempo, los acreedores que representen por lo menos el 75% de las acreencias reconocidas en la liquidación, diferentes de las correspondientes al Fondo de Garantías de Instituciones Financieras, podrán sustituir al liquidador designado por el Fondo, y designarán a la vez un suplente que actúe en los casos de ausencia definitiva o temporal del titul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todo caso el liquidador suplente deberá tomar posesión ante el Director del Fondo de Garantías de Instituciones Financieras cada vez que asuma el ejercicio de sus funciones, acreditando las circunstancias que lo justific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os casos de falta absoluta del liquidador y de su suplente o por orden de autoridad competente, el Director del Fondo de Garantías de Instituciones Financieras procederá a remover o designar, según el caso, a los liquidadores elegidos conforme a es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Vinculación. El liquidador y el contralor continuarán siendo auxiliares de la justicia y, por tanto, para ningún efecto podrán reputarse trabajadores o empleados de la entidad en liquidación o del Fondo de Garantías de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Inscripción de la designación del liquidador. Para efectos de la inscripción en la Cámara de Comercio de la designación  de los liquidadores elegidos conforme al numeral 5. del presente artículo, se registrará el acta de designación, la cual contendrá: la fecha y lugar en que se reunieron los acreedores y la identificación de todos y cada uno de los créditos que estuvieron representados y sus titulares. Esta acta será suscrita, con firmas autenticadas ante notario, por quienes hayan actuado como Presidente y Secretario. Igualmente, será suscrita por el contralor de la entidad en liquidación quien deberá asistir al acto de designación, previa citación escrita, y certificará sobre el contenido del acta. Sin el cumplimiento de los anteriores requisitos, dicho acto no producirá efecto algu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 Prueba de la condición, actos y representación legal de la entidad en liquidación. Para todos los efectos legales la condición y representación de la entidad en liquidación se probará con el certificado que deberá expedir la Cámara de Comercio del domicilio principal de la liquidación. La inscripción de las designaciones del liquidador y del contralor se efectuará con base en los actos correspondientes expedidos por el Director del Fondo. Sobre los actos y el estado del proceso liquidatorio certificará el liquidador; en todo caso, el contralor certificará en los casos aquí previstos y en otras norma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entidades en liquidación deberán inscribir en la Cámara de Comercio de su domicilio principal, todos los actos y documentos que conforme al Código de Comercio deban sujetarse a tal formal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liquidador podrá delegar la representación legal de la entidad en liquidación para efectos de diligencias de concili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9. Facultades y deberes del liquidador. El liquidador designado por el Director del Fondo de Garantías de Instituciones Financieras tendrá la guarda y administración de los bienes que se encuentren en poder de la intervenida, de la masa de la liquidación o excluidos de ella y, además, los siguientes deberes y facult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ctuar como representante legal de la interven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jecutar los actos que tiendan a facilitar la preparación y realización de una liquidación rápida y progres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Adelantar durante todo el curso de la liquidación el recaudo de los dineros y la recuperación de los activos que por cualquier concepto deban ingresar a la masa de la liquidación, para lo cual podrá ofrecer incentivos por la denuncia de la existencia y entrega de tales activ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Administrar la masa de la liquidación con las responsabilidades de un secuestre judi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 Velar por la adecuada conservación de los bienes de la intervenida, adoptando las medidas necesarias para mantener los activos en adecuadas condiciones de seguridad física y ejerciendo las acciones judiciales y administrativas requeridas para el efec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Continuar con la contabilidad de la entidad intervenida en libros debidamente registrados; en caso de no ser posible, proveer su reconstrucción e iniciar la contabilidad de la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Presentar cuentas comprobadas de su gestión, al separarse del cargo, al cierre de cada año calendario y en cualquier tiempo a solicitud de una mayoría de acreedores que representen no menos de la mitad de los créditos reconoci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Ejecutar todos los actos y efectuar todos los gastos que a su juicio sean necesarios para la conservación de los activos y archivos de la interven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 Celebrar todos los actos y contratos requeridos para el debido desarrollo de la liquidación, incluídos los negocios o encargos fiduciarios que faciliten su adelantamiento, restituír bienes recibidos en prenda, cancelar hipotecas y representar a la entidad en las sociedades en que sea socia o accionista, así como transigir, comprometer, compensar o desistir, judicial o extrajudicialmente, siempre que no se afecte la igualdad de los acreedores de acuerdo con la le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Realizar los castigos de activos que resulten pertin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Vender, sin necesidad de que el peritazgo sea judicial, los activos de la entidad interven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Pagar con los recursos pertenecientes a la intervenida todos los gastos de la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m. Dar por terminados los contratos de trabajo de empleados cuyo servicio no requiera, y conservar o contratar los que sean necesarios para el debido adelantamiento de la liquid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 Bajo su responsabilidad promover las acciones de responsabilidad civil o penales que correspondan, contra los administradores, directores, revisores fiscales y funcionarios de la interven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o. Propiciar acuerdos cuyo objeto consista en la continuación por un nuevo fiduciario de la gestión orientada a alcanzar las finalidades previstas en los contratos fiduciarios celebrados por la entidad intervenida, antes de efectuar las restituciones a los fideicomitentes a que haya lugar,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 Destinar recursos de la liquidación al pago de la desvalorización monetaria que hubieren podido sufrir las acreencias que debieron sujetarse al proceso liquidato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0. Responsabilidad. Los liquidadores responderán por los perjuicios que por dolo o culpa grave causen a la entidad en liquidación o a los acreedores, en razón de actuaciones adelantadas en contravención de las disposiciones especiales que regulan el proceso de liquidación forzosa administrativa. Para todos los efectos legales, los bienes inventariados y el avalúo realizado conforme a lo previsto en las normas respectivas, determinarán los límites de la responsabilidad del liquidador como t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contralores ejercerán las funciones propias de un revisor fiscal conforme al Código de Comercio y demás normas aplicables a la revisoría fiscal y responderán de acuerdo con el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sanciones impuestas a los liquidadores por delitos, contravenciones u otras infracciones en que incurran no les dará acción alguna contra la entidad en liquidación. Sin embargo el liquidador podrá atender con recursos de la liquidación los gastos de los procesos que se instauren en su contra en razón de sus actuaciones dentro del proceso liquidatorio, sin perjuicio de que, en el evento en que sea declarada su responsabilidad por dolo o culpa grave, la liquidación repita por lo pagado por tal concep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96. - INTERVENCION DEL FONDO DE GARANTIAS EN EL PROCESO DE LIQUIDACION FORZOSA ADMINISTRA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tribuciones  generales. En los procesos de liquidación forzosa administrativa de entidades vigiladas por la Superintendencia Bancaria, corresponderá al Fondo de Garantías de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Designar, remover discrecionalmente y dar posesión a quienes deban desempeñar las funciones de liquidador y contralor y fijar sus honorarios. Para el efecto podrá establecer sistemas de regulación e incentivos en función de la eficacia y duración de la gestión del liquid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levar a cabo el seguimiento de la actividad del liquidador, en los términos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mitir concepto previo a la selección de quienes han de realizar el avalúo de los ac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Objetar e impugnar en vía gubernativa o judicialmente los actos del liquidador de los que puedan derivarse obligaciones a cargo del Fondo por concepto del seguro de depósitos. En el evento en que el Fondo impugne determinados créditos, se suspenderá el seguro de depósitos correspondiente mientras se decide la impugnación administrativa o judicial, mediante providencia ejecutori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Seguimiento a la actividad del liquidador. Para efectos del seguimiento de la actividad de los liquidadores el Fondo de Garantías de Instituciones Financieras tendrá, en cualquier tiempo, acceso a los libros y papeles de la entidad y a los documentos y actuaciones de la liquidación, sin que le sea oponible reserva alguna, con el objeto de examinar la gestión y eficacia de la actividad del liquidador, sin perjuicio de la facultad de removerlo librem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a llevar a cabo el seguimiento previsto en este numeral, el Fondo podrá cuando lo considere necesario contar con la asistencia de entidades especializad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97. - RENDICION DE CUEN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Deber y oportunidad de la rendición de cuentas. El liquidador deberá rendir cuentas comprobadas de su gestión mediante una exposición razonada y detallada de los actos de gestión de los negocios, bienes y haberes de la entidad intervenida, y del pago de las acreencias y la restitución de bienes y sumas excluidas de la masa de la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cuentas se presentarán a los acreedores reconocidos en el proceso liquidatorio cuando el liquidador se separe del cargo y al cierre de cada año calendario, y en cada caso comprenderá únicamente la gestión realizada entre la última rendición de cuentas y la que presen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Una vez verificada por la Junta de Acreedores según lo dispuesto en este numeral se dará traslado a los acreedores por un término de dos meses, plazo dentro del cual un número de acreedores que represente como mínimo el cincuenta por ciento de las acreencias reconocidas podrán iniciar acción judicial de responsabilidad contra el liquidador. Vencido este plazo no se podrá interponer acción de responsabilidad en su contra por los actos, hechos, o contratos que correspondan al período por el cual rindió cuentas.  La entidad en liquidación podrá intentar acciones de responsabilidad contra el liquidador dentro de los tres (3) meses siguientes a su reti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liquidador rendirá cuentas a los accionistas una vez cancelado el pasivo externo y únicamente sobre el último período. Los accionistas tendrán acción contra el liquidador dentro del plazo de dos (2) meses posteriores a su present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Verificación previa de la rendición de cuentas. Con anterioridad al traslado a los acreedores de que trata el numeral anterior, las cuentas se pondrán a disposición de la Junta de Acreedores con quince (15) días de anticipación a la fecha de la reunión ordinaria para que pueda formular observaciones a las mismas. El liquidador presentará las aclaraciones y adiciones que le sean solicitadas por la Jun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Contenido de la rendición de cuentas. La rendición de cuentas contendrá: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Balance Gen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stado de ingresos y gastos por el período comprendido en la rendición de cuen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Informe de actividades realizadas durante el perío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l dictámen del contralor sobre los estados financi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os documentos e informes adicionales que el liquidador estime neces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balance general y el estado de ingresos y gastos serán firmados por el liquidador, refrendados por el contralor y contendrán las normas y anexos correspond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documentos y comprobantes que permitan la verificación de las cuentas estarán, durante el término del traslado, a disposición de la Junta y de los demás acreed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estados financieros se prepararán de acuerdo con las normas generales vigentes en materia contab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98. - JUNTA DE ACREED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Reunión e integración. Para facilitar la fiscalización de la gestión de los liquidadores, se integrará una Junta de Acreedores, la cual se reunirá en cualquier tiempo cuando sea convocada por el liquidador o por el contralor y, en todo caso, en reunión ordinaria, el 1o. de abril de cada año a las 10 a.m. en la oficina principal de la entidad en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Junta estará integrada por cinco miembros, de los cuales tres serán los acreedores cuyos créditos vigentes sean los de mayor cuantía y dos serán designados periódicamente por el Fondo de Garantías de Instituciones Financieras, mediante el mecanismo y conforme a los criterios que determine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Junta de Acreedores deliberará con la mitad más uno de sus integrantes y decidirá al menos con el voto favorable de igual número de miemb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la Junta no pueda sesionar por falta de quórum el liquidador la citará nuevamente y por una sola vez para los diez días siguientes, convocando a los acreedores que según el valor de sus créditos deban reemplazar a quienes no concurrieron. En este caso la Junta deliberará y decidirá con cualquier número plural de miembros que asistan. Cuando se trate de la reunión ordinaria, en el evento de que no sesione la Junta se dará traslado de las cuentas a los acreedores a partir de la fecha de la segunda y última convocato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Desde el reconocimiento de los créditos y hasta cuando se concluyan los  pagos  por concepto de restitución de sumas excluídas de la masa de la liquidación, la Junta sólo podrá estar integrada por acreedores de tales sumas. Una vez éstas hayan sido canceladas la Junta se integrará con acreedores de la masa de la liquidación. El liquidador publicará y comunicará la integración de la Jun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tribuciones de la Junta de Acreedores. Corresponden la Junta de Acreedores ejercer las siguientes funciones:</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Revisar con anterioridad al traslado a los acreedores, las cuentas comprobadas presentadas por el liquid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onocer el informe presentado por el contral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Aprobar los estados financi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Determinar el mecanismo de publicación de los estados financieros y de la rendición de cuen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Asesorar al liquidador cuando éste se lo solicite, en cuestiones relacionadas con su gestión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f. Requerir al liquidador para que presente las cuentas comprobadas de su gestión cuando éste se abstenga de hacerl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299. - MASA DE LA LIQUID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Masa de la liquidación. Integran la masa de la liquidación todos los bienes actuales y futuros de la entidad interven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Bienes excluidos de la masa de la liquidación. Además de lo dispuesto en los artículos 1154 y 1399 del Código de Comercio, no formarán parte de la masa de la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títulos que se hayan entregado a la entidad intervenida para su cobranza y los que haya adquirido por cuenta de otro, siempre que estén emitidos o endosados directamente a favor del mandante o fideicomit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l dinero del mandante remitido a la entidad intervenida en desarrollo de un mandato o fideicomiso, siempre que haya por lo menos un principio de prueba escrita sobre la existencia del contrato a la fecha de la toma de pose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s cantidades que se adeuden a la entidad intervenida y se encuentren afectas a una finalidad específica por corresponder a obligaciones contraídas por ella por cuenta de un tercero, si de ello hubiere por lo menos un principio de prueba escrita, y los documentos que obren en su poder, aunque no estén otorgados a favor del mandante, siempre que se compruebe que la obligación proviene de un mandato o fideicomiso y que los tiene por cuenta del mandante o fideicomit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Los bienes que tenga la entidad intervenida en calidad de depositario o fiduciar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os valores de cesión o de rescate de los títulos de capital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f. Los depósitos de ahorro o a término constituídos en establecimientos de crédit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En general, las especies identificables que aún encontrándose en poder de la entidad intervenida pertenezcan a otra persona, para lo cual se deberán acreditar las pruebas sufic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00. - ETAPAS DEL PROCESO LIQUIDATO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Emplazamiento. Dentro de los tres (3) días siguientes a la fecha en que se haga efectiva la toma de posesión, se emplazará a quienes tengan reclamaciones de cualquier índole contra la entidad intervenida y a quienes tengan en su poder a cualquier título activos de la intervenida, para los fines de su devolución y cancel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a tal efecto se publicarán avisos por lo menos en un diario de amplia circulación nacional y en otro del domicilio principal de la intervenida, durante cuatro (4) semanas consecutiv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pia de su texto deberá, además, fijarse tanto en las oficinas principales como en las agencias y sucursales de la intervenida, en sitios a los cuales tenga acceso el público, así como en la Secretaría General de la Superintendencia Bancaria y en el Fondo de Garantías de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aviso contend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citación a todas las personas que se consideren con derecho a formular reclamaciones contra la entidad, a fin de que se presenten con prueba siquiera sumaria de sus créditos, en el lugar que al efecto se señale; cuando se trate de derechos incorporados en títulos valores deberá presentarse el original del tít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l término para presentar las reclamaciones, y la advertencia que una vez vencido éste, el liquidador no tendrá facultad para aceptar ninguna reclam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aviso a los jueces de la República para que terminen los procesos ejecutivos en curso contra la entidad intervenida, advirtiéndo que deben acumularse al concurso de acreedores de conformidad con lo previsto en la letra g. del numeral 1. del artículo 116 de este Estatuto; así mismo que no se podrá continuar ninguna otra clase de proceso contra la intervenida sin que se notifique personalmente al liquid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aviso a los registradores de instrumentos públicos para que den cumplimiento a lo dispuesto en la letra h. del numeral 1. del artículo 116 de este Estatuto, y para que dentro de los treinta (30) días siguientes a la toma de posesión informen al liquidador sobre la existencia de folios en los que la institución en liquidación figure como titular de bienes o de cualquier clase de derech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El aviso a quienes tengan en su poder a cualquier título activos de la intervenida, para que los devuelvan o cancelen inmediatamente, advirtiendo que ninguna de tales personas tendrá derecho a embargo o acción contra alguno de los haberes de la intervenida por cualquier pago, anticipo o compensación hecha con posterioridad a la toma de posesión, o por obligaciones contraídas en nombre de la intervenida por el anterior representante legal después de la toma de pose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Término para presentar reclamaciones. El término que se establezca para presentar las reclamaciones no podrá ser superior a un mes contado a partir de la fecha de publicación del último aviso de emplaza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Traslado  de las reclamaciones. Vencido el término para presentar reclamaciones, el expediente se mantendrá en las oficinas principales de la entidad intervenida en traslado común a todos los interesados por un término de diez (10) días hábiles. Durante el término del traslado y cinco (5) días más, cualquiera de los interesados podrá objetar las reclamaciones resentadas, acompañando las pruebas que tuviere en su poder.</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Reclamaciones en  la liquidación forzosa de entidades aseguradoras. -  En la liquidación forzosa administrativa de entidades aseguradoras, las reclamaciones de tomadores, asegurados y beneficiarios que no hubieren podido ser presentadas dentro del término previsto en los numerales 1., letra b. y 2. del presente artículo, que correspondan a siniestros ocurridos con posterioridad a la fecha de toma de posesión de los bienes, haberes y negocios por parte de la Superintendencia Bancaria, o por devolución de primas no devengadas correspondientes a contratos de seguros revocados a partir de la fecha antes señalada, para todos los efectos del proceso liquidatorio se entenderán presentadas en la oportunidad legal siempre y cuando dentro del mes siguiente a la ocurrencia del siniestro o a la revocatoria de la póliza, tales reclamaciones sean entregadas a la entidad aseguradora con los comprobantes que, según las condiciones de la correspondiente póliza sean indispensables para acreditar los requisitos del artículo 1077 del Código de Comercio, cuando sea el ca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liquidador decidirá sobre dichas reclamaciones en las oportunidades a que haya lugar, conforme con lo dispuesto en el numeral 5. del presente artículo, una vez la entidad aseguradora haya determinado los siniestros liquidados por pagar o haya objetado de manera seria y fundada las reclamaciones. En caso de ser aceptadas entrarán al concurso para efectos de la distribución del activo o se reconocerán como sumas excluídas de la masa, según corresponda, y en ambos casos su pago se regirá por lo previsto en la letra a. del numeral 16. del presente artícul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 La presentación de las reclamaciones a las que se refiere este artículo no afectará los actos administrativos en firme que hubieren reconocido o rechazado acreencias dentro del proceso, ni suspenderá su ejecutorie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 Lo dispuesto en este artículo es de aplicación inmediata en los procesos de liquidación forzosa administrativa en curso, para las reclamaciones que cumplan las condiciones señaladas en esta norma.  En tales casos el plazo señalado en el numeral 1. de este artículo se contará desde la fecha de publicación del  Decreto 2180 de 199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Decisión sobre las reclamaciones. Dentro de los treinta (30) días siguientes al vencimiento del término para presentar objeciones, el liquidador decidirá sobre las presentadas oportunamente, mediante resolución motivada en la que señala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bienes que integran la masa de la liquidación y los que están excluidos de ell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s reclamaciones aceptadas y rechazadas en relación con sumas y bienes excluidos de la masa de la liquidación y el orden de restitu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os créditos aceptados y rechazados contra la masa de la liquidación, señalando la naturaleza de los mismos, su cuantía y la prelación para el pago y los privilegios o preferencias que la ley establec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Si el liquidador dudare de la justicia o validez de cualquier reclamación, la rechazará.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resolución que decida sobre las reclamaciones se notificará por edicto en la forma prevista en el artículo 45 del Código Contencioso Administrativo. Adicionalmente, dentro de los primeros tres (3) días de fijación del edicto se publicarán avisos informando: la expedición de dicha resolución, la fijación del edicto, la fecha en que será desfijado y el término para presentar recursos y el lugar o lugares en los cuales podrá consultarse el texto completo de la resolución. Estos avisos se publicarán durante tres (3) días consecutivos por lo menos en un diario de amplia circulación nacional y en otro del domicilio principal de la interven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l liquidador, atendiendo las circunstancias de la liquidación, podrá optar por  que la decisión sobre las reclamaciones se adopte en actos administrativos independien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Orden de restitución y prelación de pagos. Para restituir las sumas  excluidas de la masa de la liquidación se tendrá en cuenta el principio de protección a los intereses de los ahorradores. Cuando se trate de sumas que no hayan sido recaudadas en su totalidad, éstas se cancelarán a sus titulares en la medida en que vayan siendo recibidas por la intervenida; los saldos insolutos sobre las mismas, en los casos en que por la naturaleza del negocio la intervenida quede obligada a responder por ellos, constituirán créditos a cargo de la masa de la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determinar la prelación de pagos de los créditos a cargo de la masa de la liquidación, el liquidador seguirá las reglas generales del Código Civi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anto los pagos a cargo de la masa de la liquidación como las restituciones de sumas excluidas de ella, se efectuarán en la medida en que las disponibilidades de la intervenida lo permita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a el pago de las obligaciones en moneda extranjera se podrá aplicar un tratamiento análogo al previsto en la letra p. del numeral 9. del artículo 295 de este Estatuto, de forma tal que se procure mantener la igualdad entre los acreedor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Recursos. Los recursos contra la resolución que decida sobre las acreencias deberán presentarse ante el liquidador acreditando la calidad en que se actúa, dentro de los cinco (5) días siguientes a la desfijación del edicto por medio del cual se notifique dicha resolución. De los recursos presentados se correrá traslado a las partes en las oficinas de la entidad intervenida durante los cinco (5) días siguientes al vencimiento del término para su present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s resoluciones que decidan recursos u objeciones se notificarán personalmente al titular de la acreencia sobre la que se decida y a quien hubiera interpuesto el recurso, en la forma prevista en los artículos 44 y 45 del Código Contencioso Administrativ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8. Pago del seguro de depósitos. En los casos de liquidación de entidades intervenidas inscritas en el Fondo de Garantías, en firme la decisión sobre el orden de restitución y pago de las reclamaciones aceptadas procederá el pago del seguro de depósitos, de acuerdo con la reglamentación expedida por la junta directiva del Fon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en los procesos liquidatorios haya lugar al pago del seguro de depósitos, el Fondo de Garantías de Instituciones Financieras se subrogará por ministerio de la ley en la totalidad de los derechos que tengan los depositantes y ahorradores a quienes se pague el seguro contra la respectiva entidad. En el evento en que el Fondo, como producto de la liquidación, recupere de la entidad intervenida una suma superior a la totalidad de lo que hubiere pagado a los depositantes y ahorradores, quedará obligado a distribuir entre ellos el mayor valor recibido, en proporción a la suma que dejaron de recibir por sus respectivas acreenc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9. Inventarios. Dentro de los seis meses siguientes a la fecha en que el Superintendente Bancario haya tomado posesión de una entidad vigilada, el liquidador hará un inventario detallado y valorado de los activos, con base en avalúos técnicos a los cuales estará sujeto para su realización. En la selección de las personas o firmas avaluadoras, el liquidador deberá obtener concepto previo del Fondo de Garantías de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l invetario debidamente valorado se dará traslado a los acreedores por el término de dos meses contados a partir de la fecha de expedición de la primera resolución de aceptación, a fin de que puedan presentar objeciones. Para tal efecto, los acreedores que representen como mínimo el 75% de los créditos reconocidos, podrán solicitar a la justicia ordinaria que decida sobre el valor de uno o más de los activos, o sobre la exclusión o la incorporación de alguno de ellos al inventario mediante proceso abreviado conforme al Código de Procedimiento Civil. Cuando se objete el avalúo, la demanda solo será admitida si se acompaña de avalúo técnico realizado por una firma de reconocida experiencia en la mate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o no objetado, el inventario quedará en firme y el liquidador podrá adelantar inmediatamente la realización de tales activos. En la parte objetada, el inventario quedará en firme cuando las objeciones presentadas sean resueltas por el juez.</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l liquidador deberá actualizar la valoración de los activos contenidos en el inventario, con base en nuevos avalúos técnicos, cuando concurran circunstancias que incidan notoriamente en los avalúos inicialmente determinados. En estos casos se aplicarán las reglas de este numeral pero el término de traslado será de diez (10) días hábi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0. Restitución de sumas y bienes excluídos de la masa de la liquidación. En la medida en que las disponibilidades de la intervenida lo permitan, el liquidador, señalará, cuantas veces sea necesario, períodos para adelantar total o parcialmente la restitución de sumas excluídas de la masa de la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todo caso, el liquidador hará entrega de los bienes diferentes de dinero excluídos de la masa de la liquidación una vez en firme la providencia que acepte las reclamaciones. Pasados treinta (30) días a partir de tal fecha sin que los interesados se presentaren, el liquidador ordenará su remate a través de un martillo autorizado. Con el producto de la venta, deducidos los gastos de la misma, se constituirá provisión por el término de un año para que sea entregado a sus dueños, y en el evento en que no se presentaren a recibir destinarlo a restituciones o pagos a cargo de la liquidación. Las acreencias que contra la intervenida puedan tener los titulares de dichos bienes, por el producto del remate de  los mismos, se incluirán en el pasivo cierto no reclamado a cargo de la intervenida, en los términos del numeral 14. de es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n caso que dentro del mismo término no se presentaren los titulares de cajillas de seguridad, para su apertura se seguirá el procedimiento establecido en el artículo 1421 del código de comercio. El liquidador, a su juicio, podrá entregar en depósito a una entidad especializada los bienes depositados en las cajillas, en espera de que sus dueños se presenten a reclamarlos, o disponer en cualquier tiempo que se les de el tratamiento previsto en este numer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los efectos de este numeral, el liquidador podrá realizar las operaciones previstas en numeral 1. del artículo 301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a los fines señalados, la decisión sobre restitución de bienes  diferentes de dinero excluídos de la masa de la liquidación quedará ejecutoriada en relación con las reclamaciones respecto de las cuales no se haya interpuesto recurso, o una vez resuelto el mismo, y procederá la respectiva entrega sin perjuicio del trámite de los recursos contra las restantes reclama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s obligaciones a favor del Banco de la República y del Fondo de Garantías de Instituciones Financieras, así como aquellas derivadas de operaciones de redescuento con el Banco de la República, Finagro, Bancoldex, Findeter y la Financiera Energética Nacional, gozarán del derecho a ser cubiertas con sumas excluídas de la masa de la liquidación de instituciones vigiladas por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1. Provisión para restitución de sumas excluídas de la masa de la liquidación. A la terminación del último período fijado para la restitución de bienes excluídos de la masa de la liquidación que correspondan a reclamaciones oportunamente presentadas y aceptadas, con las sumas cuyos titulares no se hubieren presentado para el pago, el liquidador constituirá por el término de un (1) año, en espera de que aquellos se presenten, una provisión representada en activos de alta seguridad, rentabilidad y liquidez.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n cualquier tiempo, desde el inicio del primer período para adelantar la restitución de sumas excluídas de la masa de la liquidación hasta el vencimiento del término de la respectiva provisión, el reclamante aceptado que no se haya presentado oportunamente a recibir tendrá derecho a la restitución en la misma proporción en que se haya hecho a los demás reclaman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ceptados, salvo que se trate de aquellas sumas cuya restitución procede una vez hayan sido recaud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Vencido el término de la provisión, los remanentes se destinarán a realizar pagos a cargo de la masa de la liquidación, y las sumas cuyos titulares no se hayan presentado a recibirlas se incorporarán al pasivo cierto no reclamado en los términos en que lo señala el numeral 14.  de es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2. Pago de los créditos a cargo de la masa de la liquidación. Constituída la provisión a que se refiere el numeral anterior, en la medida en que las disponibilidades de la intervenida lo permitan, el liquidador fijará, cuant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veces sea necesario, períodos para realizar el pago parcial o total de los créditos a cargo de la masa de la liquidación, con sujeción a la prelación de pagos establec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los efectos de este artículo, el liquidador podrá realizar las operaciones previstas en el numeral 1. del artículo 301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3. Provisión para el pago de créditos a cargo de la masa de la  liquidación. A la terminación del último período para el pago de los créditos a cargo de la masa de la liquidación oportunamente reclamados y aceptados, con las sumas cuyos titulares no se hubieren presentado a recibir el liquidado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nstituirá por el término de tres (3) meses, en espera de que aquellos se presenten, una provisión representada en activos de alta seguridad, rentabilidad y liquidez.</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n cualquier tiempo, desde el inicio del primer período de pagos a cargo de la masa de la liquidación hasta el vencimiento de la respectiva provisión, el reclamante aceptado que no se haya presentado oportunamente a recibir tendrá derecho al pago en la misma proporción que los demás reclamantes aceptados y de acuerdo con la prelación de crédi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Vencido el término de la provisión, los remanentes se destinarán al pago del pasivo cierto no reclamado o a la constitución de la provisión para atender procesos en curso, según el ca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4. Pasivo  cierto  no reclamado.  Constituída la provisión a que se refiere el numeral anterior, si subsistieren recursos, mediante resolución motivada el liquidador determinará el pasivo cierto no reclamado con base en las acreencias, tanto a cargo de la masa de la liquidación como de las excluídas de ella,  que no fueron reclamadas pero aparezcan debidamente justificadas en los libros y comprobantes de la intervenida, de las presentadas extemporáneamente que estén debidamente comprobadas y de las correspondientes al producto de la venta de bienes diferentes de dinero excluídos de la masa de la liquidación cuyos titulares no se hubieren presentado a recibi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Para el pago de este pasivo se determinará el respectivo período, que no excederá de tres (3) meses, vencido el cual se  destinarán las sumas no reclamadas a los recursos del seguro de depósi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La resolución que establezca el pasivo cierto no reclamado, se notificará y difundirá en la forma indicada en el numeral 5. de es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5. Desvalorización monetaria. Para efectos del reconocimiento y pago de la desvalorización monetaria de que trata la letra p. del numeral 9. del artículo 295 de este Estatuto, se aplicarán las siguientes nor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Una vez atendidas las obligaciones presentadas y aceptadas, o el pasivo cierto no reclamado si hay lugar a él, si quedare un remanente de activos se reconocerá y pagará desvalorización monetaria a los titulares de los créditos atendidos por la liquidación, cualquiera sea la naturaleza, prelación o  calificación de los mismos, con excepción de los créditos que conforme a lo indicado por el numeral 19 de este artículo  correspondan a gastos de administración y de las obligaciones que por derivarse de operaciones de cambio, deban pagarse en la divisa estipulada o en moneda legal al tipo de cambio del día del pago.</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Para liquidar la compensación por desvalorización monetaria se procederá así:</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Se utilizará el índice mensual de precios al consumidor certificado por el Departamento Administrativo Nacional de Estadística DANE a partir del mes calendario siguiente a aquel en el cual la Superintendencia Bancaria haya dispuesto la toma de posesión para liquid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Se actualizará cada crédito reconocido en la liquidación en moneda legal o el saldo del mismo, según el caso, con el índice antes señalado, certificado desde el mes señalado en el inciso anterior a la fecha que se fije para el inicio del período de pagos por compensación monet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todo caso las sumas se actualizarán desde la fecha en que el respectivo pago haya sido puesto a disposición de los acreed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Una vez descontadas las provisiones a que haya lugar conforme a la Ley, la desvalorización monetaria será reconocida y pagada por la entidad en liquidación con cargo a sus propios activos y hasta concurrencia del remanente de éstos, a prorrata del valor de cada crédito. El pago se efectuará con sujeción al orden que corresponda a cada clase de acreencias, según su naturaleza y prelación legal, de acuerdo con lo indicado en este Estatuto y en las normas civiles y comerciales.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Para el pago de la desvalorización monetaria el liquidador señalará un período de pagos que no podrá exceder de seis meses contados a partir de la fecha de su inici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Las sumas por desvalorización que por cualquier causa no sean reclamadas dentro de ese plazo se destinarán a completar el pago de quienes recibieron compensación parcial, si a ello hay lugar, dentro de los dos meses siguientes al vencimiento del plazo antes indica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Vencido este último plazo no habrá lugar al reconocimiento de suma alguna por tal concep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 Para efectos del pago el liquidador contratará con una o varias entidades financier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Como subrogatario legal por virtud del pago del seguro de depósito, al Fondo de Garantías de Instituciones Financieras le corresponderá la desvalorización monetaria a que haya lugar sobre cada acreencia respecto de la cual reconozca ese amparo, en forma proporcional a los pagos efectivamente realizados por concepto de seguro de depósito, calculada desde la fecha en que el Fondo realice el pago respectivo y hasta la fecha en que la liquidación reconozca el pago de desvalorización. Por consiguiente, sobre tales sumas no habrá lugar a aplicar lo previsto en el inciso 2. del numeral 8. de es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g. Lo dispuesto en el presente numeral se aplicará a los procesos liquidatorios que se originen en medidas administrativas dispuestas por la Superintendencia Bancaria, incluidos los procesos que estén actualmente en cur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6. Procesos en curso. Cuando se produzcan sentencias judiciales en contra de la intervenida, durante el proceso liquidatorio, se les dará el siguiente trata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Si corresponden a reclamaciones que fueron oportunamente presentadas pero rechazadas, el beneficiario deberá proceder a solicitar la revocatoria de la resolución que decide sobre las reclamaciones en lo referente a su reclamación y en la cuantía en la cual fue rechazada, para proceder a su inclusión entre las aceptadas y a su pago en igualdad de condiciones a los demás reclamantes de la misma naturaleza y condición, si ello es aún posible, sin que en ningún caso se afecten los pagos realizados con anterior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Si ya hubiere vencido la oportunidad prevista en los numerales 10. y 12. de este artículo,  según el caso, se procederá a su cancelación de acuerdo con las disponibilidades de la entidad intervenid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s condenas que correspondan a reclamaciones que no fueron presentadas oportunamente serán pagadas como pasivo cierto no reclam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uando  haya obligaciones condicionales  o litigiosas se hará una reserva adecuada en poder del liquidador para atender dichas obligaciones si llegaren a hacerse exigibles, o mientras termina el juicio respectivo, según el caso. Terminada la liquidación sin que se haya hecho exigible la obligación condicional o litigiosa, la reserva se entregará en mandato fiduci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7. Asamblea de accionistas. Cuando el liquidador haya cancelado todos los pasivos para con el público, constituido las provisiones requeridas y cubierto los gastos de la liquidación, convocará la asamblea de accionistas. En dicha asamblea se podrá nombrar uno o varios liquidadores para continuar la liquidación de la sociedad, en caso de que subsistan activos. El nombramiento de dichos liquidadores se hará con el voto favorable de un número plural de accionistas que representen la mayoría de las acciones pres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l liquidador designado por el Director del Fondo o por los acreedores hará entrega de los archivos y documentos de la intervenida al liquidador designado por la asamblea, y a partir de este momento cesarán las obligaciones del Fondo y del liquidador por él design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 hecha debidamente la convocatoria no se integra el quórum, dentro de los cinco (5) días siguientes se convocará en la misma forma a una segunda asamblea en la cual se podrá decidir válidamente con cualquier número de accionistas. Si a dicha reunión no concurre ningún accionista se tendrá por presentada a la asamblea la rendición de cuentas, se constituirá con recursos provenientes de la liquidación un fondo para mantenimiento y conservación del archivo y se hará entrega de los activos remanentes a la Junta de Beneficencia del domicilio de la intervenida. Entregados los bienes, el liquidador protocolizará las cuentas comprobadas de la liquidación y procederá a declarar terminada la existencia legal de la entidad intervenida, en la forma prevista en el numeral sigui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Si dentro del año siguiente a la entrega hecha a la Junta de Beneficencia se presentaren accionistas a recibir el pago, aquélla les hará entrega descontando los costos que proporcionalmente les corresponda por la guarda y conservación de los bienes que reciban; los bienes de quienes dentro de dicho término no se presentaren a recibir podrán ser destinados por la Junta a las obras de beneficencia que ella determin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8. Terminación de la existencia legal.  El liquidador declarará terminada la existencia legal de la entidad intervenida en los siguientes cas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uando aparezca comprobado que todo el activo de la intervenida fue debidamente distribuido y se han efectuado las provisiones requeridas, si son del caso, sin que subsistan remanentes a distribuir entre los accionista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Una vez protocolizada la rendición de cuentas comprobadas de la liquidación, en el evento previsto en el numeral anterio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a los efectos de este numeral, el liquidador constituirá encargos fiduciarios con los activos representativos de las provis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 resolución por la cual se declare terminada la existencia legal de una institución en liquidación, dispondrá su inscripción en el registro mercantil y su publicación, por una vez, en un diario de amplia circulación nacion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Si con posterioridad a la declaración de terminación de la existencia legal de una persona jurídica cuya liquidación haya sido adelantada por disposición de la Superintendencia Bancaria, se tiene conocimiento de la existencia de bienes o derechos de propiedad de tal entidad, o de situaciones jurídicas no definidas, el Fondo de Garantías de Instituciones  Financieras podrá ordenar la continuación del proceso liquidatorio respectivo con el fin de realizar tales activos y pagar los pasivos insolutos a cargo de la respectiva entidad, hasta concurrencia de tales activos, así como definir las situaciones jurídicas a que haya lugar dentro de sus atribuciones, en cuanto ello sea posible.</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tales casos el Director del Fondo de Garantías de Instituciones Financieras podrá disponer que continúe el proceso liquidatorio respectivo y designará un liquidador para que lleve a cabo las etapas del mismo que sean pertinentes conforme a las normas previstas en este Estatuto. El liquidador dará a conocer esa decisión mediante la publicación de tres avisos sucesivos en periódicos de amplia circulación nacional e inscripción de la misma en el registro público de comercio de los lugares en que haya sido inscrita la terminación de la persona juríd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existencia y representación de la entidad en liquidación se acreditará con el acto o actos por medio de los cuales se designe el liquidador, los cuales se inscribirán en las Cámaras de Comercio de los lugares donde tenga domicilio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9. Gastos de administración de la liquidación. Los créditos que se causen durante el curso de la liquidación por concepto de salarios, prestaciones sociales y aquellos en los que se incurra para la realización o recuperación de activos y conservación de archivos, no se tomarán en cuenta para la aplicación de las reglas previstas en este estatuto y se pagarán de preferencia como gastos de administración de la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01. - OTRAS DISPOSI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cuerdos de acreedores. En cualquier estado del proceso se podrá inducir o promover entre los acreedores acuerdos que se someterán, en lo que resulte pertinente, al régimen concordatario previsto en la ley; para su perfeccionamiento se requerirá del consentimiento  de la mayoría absoluta de los acreedores reconocidos en la resolución que decidió sobre las reclamaciones, que a la vez represente no menos del setenta y cinco por ciento (75%) de los créditos reconocidos. En estos casos las decisiones podrán estar orientadas al restablecimiento de la intervenida, en cuyo caso el Fondo presentará a la Superintendencia Bancaria la respectiva solicitud. Igualmente se podrá acord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a concesión de quitas de las deu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enajenación de los bienes necesarios para  llevar a efecto el restablecimiento, 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ualquiera otra que facilite el pago de las obligaciones a cargo del deudor o que regule las relaciones de éste con sus acreed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Compensación . Con el fin de asegurar la igualdad de los acreedores en el proceso liquidatorio, no procederá la compensación de obligaciones de la intervenida para con terceros que a su vez sean deudores de ell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Obligaciones a cargo de accionistas, directores y administradores. El liquidador exigirá la inmediata cancelación de las obligaciones de los accionistas, directores y administradores para con la entidad intervenida, por operaciones de crédito a su favor, incluidas las obligaciones a término que para estos efectos se entenderán de plazo venci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Pago del capital suscrito. En cualquier momento del proceso liquidatorio, el liquidador podrá exigir a los accionistas de la intervenida que, en un término no mayor de quince (15) días contados a partir de la fecha del requerimiento, cancelen totalmente aquella parte del capital que hayan suscrito y no pag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efectos de lo dispuesto en este numeral, la exigencia se hará mediante escrito que contendrá el monto total que adeudan todos los accionistas, la parte a prorrata que corresponde a cada uno de ellos por cada acción de capital suscrita y no pagada íntegramente y la suma que corresponde a ese accionista en proporción a sus ac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exigencia a que se refiere este numeral se remitirá por correo a la dirección que figure en el libro de accionistas de la institución o a su dirección conoc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os accionistas de cualquier entidad intervenida que hayan traspasado sus acciones o realizado la cesión de ellas dentro de los sesenta (60) días inmediatamente anteriores a la toma de posesión, serán responsables por la parte no pagada de dichas acciones en la misma forma que si no hubieren hecho el referido traspaso y hasta concurrencia del monto no cubierto por los sucesivos cesionarios, pero esta disposición no afectará en forma alguna cualquier recurso que dichos accionistas puedan tener por otros motivos contra aquellos a cuyo nombre se hayan registrado dichas acciones al tiempo de la toma de poses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Cobro ejecutivo. En caso de que algún accionista dentro del término fijado para ello deje de pagar las cantidades a que se refieren los dos numerales anteriores, el liquidador podrá presentar demanda ejecutiva contra el accionista moroso para obtener el pago de las sumas no cubiertas y de un interés igual al que se cobra por la mora en el pago del impuesto de renta y complementarios a partir de la fecha en que debió hacerse el aumento de capital, o se debió pagar la obligación, según el ca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Para efectos del proceso ejecutivo a que se refiere este artículo, la certificación expedida por el liquidador y el contralor de la liquidación  sobre el valor del saldo insoluto, en relación con la parte no pagada del capital o con la obligación, prestará mérito ejecutivo contra el accionista de que se tra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Acciones contra directores y administradores. Los acreedores conservarán sus acciones contra los directores y administradores de la entidad intervenida, por la responsabilidad que les corresponda según las leyes comu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Acciones revocatorias. Cuando los activos de la entidad intervenida sean insuficientes para pagar la totalidad de créditos reconocidos, podrá impetrarse por el liquidador la revocatoria de los siguientes actos realizados dentro de los seis (6) meses anteriores a la fecha de la providencia que ordene la toma de pose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pagos o las daciones en pago de deudas no exigibles a cargo de la entidad interven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os actos jurídicos celebrados con los parientes dentro del cuarto grado de consanguinidad, segundo de afinidad o primero civil de los directores, administradores, asesores y revisor fiscal, o con algunos de sus consocios en sociedad distinta de la anónima, o con sociedad colectiva, limitada, en comandita o de hecho, en que aquellos fueren so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s reformas estatutarias formalizadas, cuando con ellas se haya disminuido el capital de la entidad o distribuido sus bienes en forma que sus acreedores resulten perjudic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s cauciones que haya constituido la entidad con posterioridad a la cesación en los pagos, cuando sea esta la causal de toma de posesión, 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os actos de disposición y administración, cuando se probare cualquier connivencia entre las partes, consumada en menoscabo de los acreed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 acción a que se refiere este numeral la interpondrá el liquidador ante el juez civil del circuito del domicilio de la intervenida dentro de los tres (3) años siguientes a la fecha de expedición de la providencia que decretó la toma de poses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8. Archivos.  Los  archivos de la entidad intervenida, que correspondan al tiempo anterior a la toma de posesión, se conservarán de acuerdo con lo previsto en el artículo 60 del Código de Comerc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erá responsabilidad del liquidador constituir, con recursos de la intervenida, el fondo requerido para atender los gastos de conservación, guarda y destrucción de los archivos. La destinación de recursos de la liquidación para estos efectos, se hará con prioridad sobre cualquier otro gasto o pago de la interven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9.Expediente de la liquidación. Con las actuaciones administrativas que se produzcan en el curso de la liquidación, los inventarios, acuerdos de acreedores y demás actos procesales, se formará un solo expedie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lquier persona tendrá derecho a examinar el expediente en el estado en que se encuentre, y a obtener copias y certificaciones sobre el m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0. Acceso a la información. Los libros y papeles de una institución en liquidación gozan de reserva en los términos previstos en el capítulo segundo del título cuarto del libro primero del Código de Comer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1. Contratación. Para el cumplimiento de las finalidades de la liquidación, las entidades intervenidas podrán contratar entre sí la prestación de servicios administrativos relacionados con la gestión de la liquidación, así como celebrar convenios con el mismo fin, o contratos de mandato con terceros, incluido el Fondo de Garantí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02. - DISPOSICIONES FI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Disposiciones transitorias. En ejercicio de las facultades conferidas por el artículo 69 y siguientes del Código Contencioso Administrativo, el liquidador no podrá  revocar directamente los actos administrativos expedidos dentro del proceso liquidatorio por la Superintendencia Bancaria o el Fondo de Garantías de Instituciones Financieras, sin perjuicio de las acciones que puedan existir contra los actos de tales autoridades conforme a las leyes, y de lo establecido en el numeral 16 del artículo 300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Los recursos de reposición interpuestos contra actos administrativos expedidos por el Fondo de Garantías de Instituciones Financieras dentro de los procesos liquidatorios actualmente en curso, pendientes de resolver a la fecha de entrada en vigencia de la Ley 35 de 1993, deberán ser resueltos por los liquidadores dentro de los cuatro (4) meses siguientes a la fecha de publicación del Decreto 655 de 1993. En los mismos términos deberán resolver sobre las reclamaciones pendientes de decisión a esa  misma fech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plicación inmediata. Por tratarse de normas procesales y de conformidad con el artículo 19 de la Ley 35 de 1993, las disposiciones contenidas en esta parte se aplican a los procesos liquidatorios actualmente en curso, sin que en tal caso sea necesario repetir las actuaciones y diligencias iniciadas o realizadas por la Superintendencia Bancaria, el Fondo de Garantías de Instituciones Financieras, o los liquidad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estos efectos, en los procesos en curso se elaborará  un inventario de activos aún no realizados, del cual se dará traslado a los acreedores a más tardar el 1o. de octubre de 1993; la primera rendición de cuentas, salvo en caso de retiro del liquidador, se presentará el 1o. de abril de 1994 y la Junta de Acreedores se integrará en esa misma fecha o antes si es convocada por el liquid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 las rendiciones de cuentas presentadas desde  la entrada en vigencia de la Ley 35 de 1993 y hasta la promulgación del Decreto 655 de 1993 se dará traslado a los acreedores reconocidos dentro de los cuatro (4) meses siguientes a la expedición del decreto antes mencion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 xml:space="preserve">PARTE   DECIMO   SEGUNDA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PROCEDIMIENTO DE VENTA DE ACCIONES </w:t>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DEL ESTADO EN INSTITUCIONES FINANCIERAS </w:t>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Y ENTIDADES ASEGURADO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apítulo I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PARTICIPACION ESTAT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03. - PRIVATIZACION DE ENTIDADES CON PARTICIPACION ESTAT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Privatización  de  entidades con participación del Fondo de Garantías de Instituciones Financieras en su capital. Cuando no se produzca fusión o absorción por otras entidades, en un plazo razonable, contado desde la suscripción o adquisición por el Fondo de Garantías de Instituciones Financieras de las acciones de una institución financiera y en condiciones suficientes de publicidad y concurrencia y sin perjuicio de lo establecido en el numeral 5. del artículo 113 del presente Estatuto, el Fondo ofrecerá en venta las acciones adquiridas, decidiendo a favor de quien presente condiciones de adquisición más ventajos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l Fondo no podrá ceder acciones o derechos de entidades financieras a personas o entidades que de manera directa o indirecta hayan incurrido en alguna de las conductas punibles señaladas en los numerales 1., 2., y 3. del artículo 208 del presente Estatuto. Será ineficaz de pleno derecho, sin necesidad de declaración judicial, la enajenación que se realice contrariando esta regl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égimen general de la privatización. La Superintendencia de Valores fijará los requisitos de funcionamiento de los martillos de las bolsas de valores y establecerá las reglas para su operación, a fin de facilitar la privatización de las instituciones financieras oficializadas o nacionalizadas y de las sociedades en que dichas instituciones tengan cuando menos la mayoría absoluta del capital en forma individual o conjun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Las reglas que determine la Superintendencia de Valores regirán con carácter general el funcionamiento y operación de dichos martil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empre que se vaya a realizar la privatización o enajenación al sector privado de la totalidad o parte de la participación oficial en las instituciones financieras a que se refiere este numeral o de las sociedades en que dichas instituciones tengan cuando menos la mayoría absoluta del capital, en forma individual o conjunta, la operación respectiva se debe realizar a través de los martillos de las bolsas de valores u otros procedimientos, en condiciones de amplia publicidad y libre concurr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erá requisito indispensable para que el Fondo de Garantías de Instituciones Financieras o la Nación puedan proceder a la enajenación de acciones o de bonos convertibles en acciones de una entidad nacionalizada o con participación en el capital por el mencionado Fondo, que la Superintendencia Bancaria, mediante resolución motivada certifique que el estado de saneamiento de la entidad permite proceder a su venta. La  enajenación que se realice contrariando esta regla será ineficaz de pleno derecho,  sin necesidad de declaración judi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Capital Garantía de la Nación. En desarrollo del capit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arantía constituido a favor de entidades financieras nacionalizadas conforme al Decreto Legislativo 2920 de 1982 y la Ley 117 de 1985, la Nación tendrá derecho a suscribir preferencialmente acciones ordinarias o bonos obligatoriamente convertibles en acciones tanto en el evento de que la garantía se haga exigible, según las normas actuales, como en el caso de que cese la condición de nacionalizada de una institución financiera que haya sido sometida a ese régim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venta de las acciones y bonos adquiridos por la Nación o del derecho de suscripción de tales valores, se regirá por las normas que regulan la enajenación de la participación accionaria de la Nación en una entidad financi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I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PROCEDI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04. - APROBACION DEL PROGRA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desarrollo de las previsiones contenidas en el artículo 60 de la Constitución Política y para los solos fines de esta Parte del Estatuto Orgánico del Sistema Financiero, cuando la Nación, una entidad descentralizada o el Fondo de Garantías de Instituciones Financieras, enajenen su participación en instituciones financieras o entidades aseguradoras, deberán hacerlo según el programa  de enajenación que apruebe en cada caso el Consejo de Ministros. En el programa que se adopte se tomarán las medidas conducentes para democratizar la participación estatal y se otorgarán condiciones especiales a los trabajadores, sus organizaciones y a las organizaciones solidarias, conforme a las reglas de este capít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Fondo de Garantías presentará al Consejo de Ministros, a manera de recomendación, un programa con las condiciones y procedimientos aplicables para la enajenación de las acciones y bon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enajenación deberá efectuarse preferentemente a través de operaciones de martillo en bolsas de valores o, subsidiariamente, mediante otros procedimientos que garanticen amplia publicidad y libre concurr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probado el programa de enajenación por el Consejo de Ministros, el Gobierno Nacional deberá divulgarlo ampliamente por medio del Fondo de Garantías de Instituciones Financieras con el fin de promover suficiente participación del público. Además, el Gobierno Nacional deberá presentar un informe sobre el programa adoptado a las Comisiones Terceras del Congres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La aprobación de las condiciones y procedimientos de enajenación de las acciones o bonos de la Nación, de entidades públicas del orden nacional o del Fondo de Garantías de Instituciones Financieras, se efectuará mediante decreto del Gobierno Nacional, en el cual se dispondrá que la entidad correspondiente proceda a reformar sus estatutos con el fin de adaptarlos al régimen aplicable a entidades similares que funcionen bajo las reglas del derecho privado; en consecuencia, tratándose de entidades nacionalizadas se ordenará realizar las reformas estatutarias en cuya virtud se consagre el derecho de los accionistas a participar en la administración de la institución y a designar sus administradores  con sujeción a las leyes comunes, lo cual tendrá aplicación desde la fecha en que el Gobierno Nacional apruebe la respectiva reforma estatut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En el evento en que la participación conjunta de la Nación y otras  entidades públicas en el capital de una misma entidad financiera o de seguros sea inferior al 50% del capital suscrito y pagado de la correspondiente institución, incluyendo dentro de éste las acciones que resultarían de la conversión obligatoria de los bonos en circulación, las condiciones y procedimientos de enajenación serán aprobados directamente por la Junta Directiva de la entidad pública o por el Gobierno Nacional por conducto del Ministerio al cual se encuentre adscrita o vinculada la entidad financiera o aseguradora, según sea el titular de las acciones o bon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 anterior sin perjuicio de que tales autoridades, en la definición y ejecución del programa de enajenación correspondiente, estén obligadas a dar cumplimiento a los principios y normas previstas  en el Capítulo II de esta parte, sin que en tales casos sea necesaria la participación del Fondo de Garantías de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3º. Lo dispuesto en el Capítulo II de  esta parte no será aplicable a las operaciones de movilización de activos con pacto de reventa celebradas por el Fondo de Garantías de Instituciones Financieras con entidades inscritas, que hayan tenido o tengan por objeto la adquisición de acciones o bonos obligatoriamente convertibles en ac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4º. Las comisiones que se originen en las operaciones de martillo de que trata este artículo, no podrán exceder de los límites que fije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05. - REQUISITO PREVIO DE ADQUISI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especto de las transacciones que se produzcan en desarrollo de lo previsto en el artículo anterior deberá obtenerse la aprobación de la  Superintendencia Bancaria cuando, como resultado de una de tales transacciones, se adquiera, directa o indirectamente, el 5% o más de las acciones suscritas o de los bonos obligatoriamente convertibles en acciones de la correspondiente entidad o cuando teniendo un porcentaje igual o superior al antes indicado pueda incrementarse como consecuencia de dicha transacción, ya se realice mediante una o varias operaciones de cualquier naturaleza, simultáneas o sucesivas. La Superintendencia Bancaria, en tal caso, examinará la  idoneidad, responsabilidad y carácter de las personas interesadas en efectuar las adquisiciones. Para las transacciones de acciones y de bonos obligatoriamente convertibles en acciones no contemplados en el presente artículo se continuará aplicando la disposición contenida en el numeral 1. del artículo 88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aprobación de la Superintendencia Bancaria a que se refiere este artículo  no será necesaria cuando las personas interesadas en comprar acciones o bonos obligatoriamente convertibles en acciones de la misma institución hayan obtenido dicha aprobación dentro de los tres (3) años anteriores a la fecha de la correspondiente transacción, siempre que en el interregno no hayan sido objeto de sanción alguna por parte de las Superintendencias, Bancaria, de Valores, o de Sociedades ni se les haya dictado medida  de aseguramiento o condena dentro de un proceso penal e informen previamente sobre la operación proyect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06. -  CONTENIDO DEL PROGRA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a propuesta del programa a que se refiere el artículo 304 del presente Estatuto se indicará el precio mínimo de colocación de las acciones, el cual deberá fundarse en un concepto técnico financiero detallado en función de la rentabilidad de la institución, del valor comercial de sus activos y pasivos, de los apoyos de la Nación, de la entidad descentralizada o del Fondo de Garantías de Instituciones Financieras que se mantengan, y de las condiciones del merc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precio mínimo de colocación que señale el Consejo de Ministros se divulgará al día siguiente hábil de su fij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e reservará, además, un mínimo del quince por ciento  (15%) de las acciones o bonos obligatoriamente convertibles en acciones que serán objeto de la venta, el cual deberá ofrecerse entre los trabajadores activos y pensionados de la entidad, fondos de empleados, fondos mutuos de inversión de empleados, fondos de cesantías y pensiones, cooperativas y otras organizaciones solidarias o de trabajadores y dentro de este 15% podrán fijarse límites máximos de adquisición individual de estas ac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acciones que se destinen a las personas indicadas en el inciso anterior se ofrecerán a precio fijo, que será el precio mínimo fijado por el Consejo de Ministros. Tales valores se colocarán en las condiciones  y   conforme  al  procedimiento que se determine en el programa de enajen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Para la determinación del precio mínimo se tomará en consideración la rentabilidad actual y futura de la institución, el valor de sus activos y pasivos y los apoyos recibidos de la Nación y del Fondo de Garantías de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07. - DIVULG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n perjuicio de la reserva bancaria, se establecerán mecanismos que otorguen amplia y completa divulgación de la  condición  financiera  de  la  entidad  cuyas acciones se encuentren en proceso de enajenación conforme al  artículo  304  del  presente Estatuto, información a la cual puedan acceder los interesados en igualdad de condi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08. - PARTICIPACION DE SUSCRIPTORES PROFESIO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n el objeto de facilitar el acceso de las personas a la propiedad de las instituciones financieras y aseguradoras autorízase a participar en el martillo a suscriptores profesionales que mediante operaciones en firme o al mejor esfuerzo, se comprometan a colocar entre el público y de manera amplia y democrática la totalidad o parte de las acciones o bonos obligatoriamente convertibles en acciones dentro de las condiciones que se aprueben en el programa de enajenación en el plazo que se señale para el efecto. La capacidad financiera y administrativa de tales suscriptores será calificada previamente por el Fondo de Garantías de Instituciones Financieras, entidad que señalará igualmente las garantías de seriedad que tales suscriptores deben constitui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suscriptores profesionales y los compradores  definitivos de tales acciones o bonos deberán obtener la aprobación prevista en el artículo 305 de este Estatuto, cuando a ello hubiere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erán admisibles como suscriptores profesionales para los efectos de este artículo exclusivamente las corporaciones financieras, los comisionistas de bolsa y las sociedades fiducia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09. - PROCEDIMIENTOS ALTERNA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se emplee el martillo para la enajenación de las acciones y la totalidad o parte de éstas no logren colocarse en el mercado, se utilizará cualquier otro procedimiento que asegure suficiente publicidad y libre concurrencia, previa aprobación del Consejo de Minist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 agotado el procedimiento anterior no se obtiene la colocación total de las acciones en el mercado, el Fondo de Garantías de Instituciones Financieras presentará a consideración del Consejo de Ministros, para su aprobación, propuestas alternas enderezadas a culminar el proceso de privatización, dándole preferencia a quienes ya hayan adquirido ac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Si en todo caso no se coloca la totalidad de las acciones, las pendientes de colocar deberán entregarse al Fondo de Garantías de Instituciones Financieras en fideicomiso irrevocable de venta, para que se coloquen totalmente conforme a los procedimientos señalados en este capít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10. - FUNCIONES DEL FONDO DE GARANTIAS DE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se trate de instituciones financieras que haya contribuido a capitalizar, el Fondo de Garantías de Instituciones Financieras presentará la propuesta de programa de enajenación de las acciones y bonos a que se refiere el artículo 304 de este Estatuto, una vez la Superintendencia Bancaria certifique que el estado de saneamiento patrimonial de la entidad permite proceder a su enajen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os demás casos el Fondo de Garantías presentará la propuesta a solicitud del Ministerio al cual se encuentre adscrita o vinculada la respectiva institución financiera, entidad aseguradora o las entidades públicas que tengan participación accionaria en una institución de esa naturalez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ntro de los términos y condiciones del contrato por virtud del cual la Nación y el Fondo convengan la preparación del programa de enajenación por parte de esta última entidad, el Ministerio al cual se encuentre adscrita o vinculada la institución financiera, la entidad aseguradora o las entidades públicas que sean accionistas de éstas, indicará las bases para la preparación del m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Nación o sus entidades descentralizadas podrán contratar con el Fondo de Garantías de Instituciones Financieras el avalúo, preparación del programa así como la orientación, administración o manejo de la enajenación de las acciones y bonos a que se refiere este artículo. Tales contratos estarán sometidos a las normas previstas en este artículo y al derecho priv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  Lo previsto en este artículo será aplicable a toda enajenación de acciones o bonos que realice la Nación, sus entidades descentralizadas o el Fondo de Garantías de Instituciones Financieras, a menos que haya lugar a la fusión o absorción de instituciones financieras o entidades aseguradoras en que aquellas tengan participación accion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11. - ACCIONES DE INSTITUCIONES FINANCIERAS Y ENTIDADES ASEGURADORAS DEL EST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l proceso de enajenación o privatización de entidades en las cuales la participación conjunta de los particulares de una misma entidad financiera sea igual o superior al 10% del capital suscrito y pagado de la correspondiente institución, y cuando a ello haya lugar, se dará estricta aplicación en primer término a las precisiones del artículo 407 del Código de Comercio reservando el porcentaje mínimo indicado en el artículo 306 de este Estatuto. No podrán reformarse los estatutos de manera que se desmejoren los derechos aquí consagrados a favor de los accionistas particula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este caso el Gobierno prescindirá de las ofertas estatales a que se refieren los artículos 10 y 18 del Decreto 130 de 1976.</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precio mínimo y las condiciones de colocación a terceros no podrán ser más favorables que las ofrecidas para el ejercicio del derecho de prefer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la hipótesis regulada en esta norma no se aplicarán las previsiones del artículo 304 de este Estatuto ni ninguna de las que en la Ley 35 de 1993 contravengan el texto de este artículo, las cuales únicamente entrarán a operar cuando agotado el derecho de preferencia no se adquieran las acciones o se adquieran solo en par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Lo dispuesto en este artículo se aplicará exclusivamente a entidades en las cuales, a la fecha de vigencia de la Ley 35 de 1993, exista participación de la Nación únicamente a través de una o varias entidades descentraliz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Tratándose de instituciones financieras o entidades aseguradoras del estado, diferentes de las contempladas en el presente artículo tampoco habrá lugar a aplicar las limitaciones establecidas en los artículos 10 y 18 del Decreto 130 de 1976 cuando así lo determine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3º. Lo dispuesto en este capítulo se entiende sin perjuicio de lo previsto en el numeral 3. del artículo 266 de este Estatuto  y de lo establecido en el contrato de administración del Fondo Nacional del Café.</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4º.  Las obligaciones derivadas de los acuerdos de pago celebrados por la Nación en desarrollo del proceso de privatización de la Corporación Financiera del Transporte, podrán compensarse y extinguirse automáticamente con otras obligaciones a favor de la Nación y demás entidades y organismos del orden nacion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12. - REGIMEN DE LAS INSTITUCIONES FINANCIERAS PRIVATIZ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instituciones financieras privatizadas, no estarán sujetas a las obligaciones o restricciones establecidas por razón de la participación estatal en dichas instituciones, ni gozarán de las prerrogativas que les han sido concedidas en función de tal particip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En el caso en que la participación de la Nación o sus entidades descentralizadas en el capital de una institución financiera o entidad aseguradora se reduzca a menos del cincuenta por ciento (50%), dejarán de aplicarse a esa institución o entidad las normas especiales que se hubieren dictado de manera específica para una u otra. En consecuencia, a partir del momento en que se produzca la mencionada reducción, la institución financiera o entidad aseguradora se regirá únicamente por las normas generales aplicables a la clase o tipo de entidad a que pertenezca. No obstante, la Superintendencia Bancaria podrá señalar un programa de desmonte de las operaciones que se venían desarrollando con base en las normas a las que se refiere el presente parágrafo, cuya duración no podrá exceder de dos (2) añ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apítulo II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ISPOSICIONES TRANSITO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13. - EFECTOS DE LA RESOLUCION QUE DECRETA LA NACIONAL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resolución que decreta la nacionalización de una entidad sometida al control de la Superintendencia Bancaria, produce los siguientes efec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l Presidente de la República adquiere el derecho de nombrar representante leg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a Junta Directiva quedará integrada por cinco (5) miembros, con sus respectivos suplentes, así:</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Un representante  del  Presidente de la Repúblic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Cuatro ( 4 ) representantes de los diversos sectores económicos, designados uno por el Ministro de Hacienda y Crédito Público o por los accionistas de carácter oficial, si los hubiere; otro por el Ministro de Desarrollo Económico; otro por el Ministro de Agricultura y otro por el Ministro de Minas y Energí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Los accionistas particulares perderán el derecho a participar en la administración de la institu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 Nación garantizará a la institución, a través del Banco de la República, recursos suficientes para atender todas las obligaciones adquiridas con accionistas o terceros de buena fe,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 institución, previo concepto motivado del Superintendente Bancario, podrá rechazar o dilatar el cumplimiento de obligaciones adquiridas en favor  de administradores o accionistas, o de personas estrechamente vinculadas con ellos, cuando éstas hubiesen sido adquiridas en operaciones ilegales, inseguras o sin buena fe que hayan dado origen a la nacionalización de la entidad; podrá también hacer exigibles de inmediato las obligaciones a cargo de éstos, adquiridas en esa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14. - RELACIONES LABORALES DE LA ENTIDAD NACIONALIZ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relaciones laborales en las instituciones financieras nacionalizadas, seguirán rigiéndose por las normas del Código Sustantivo del Trabajo, y por las disposiciones legales y convencionales vigentes, sin que los derechos sociales de los trabajadores puedan ser desmejorados como consecuencia de la nacionalización. Se atenderá especialmente a los intereses de los trabajadores, para proteger a quienes están cumpliendo correctamente sus debe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15. - ADMINISTR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instituciones financieras que se nacionalicen estando sujetas a la intervención de la Superintendencia Bancaria, o que hayan sido objeto de convenciones fiduciarias autorizadas por ésta, continuarán bajo dicho régimen hasta cuando, a juicio del Superintendente Bancario, convenga entregar la administración a la nueva junta directiva y al nuevo representante leg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 la institución se encontrare en proceso de liquidación y se nacionaliza, sus nuevos administradores podrán revertir las operaciones de liquidación realizadas, en cuanto sea posible, y dentro del propósito de que reanude normalmente sus operaciones, de que no se produzca daño a quienes a juicio del Superintendente Bancario hayan obrado de buena fe, ni se conceda beneficio injustificado a persona algu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t xml:space="preserve">PARTE   DECIMO  TERCERA </w:t>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AUTORIDADES DE INTERVENCION Y VIGILANCIA</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Capítulo 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 xml:space="preserve">FONDO DE GARANTIAS DE INSTITUCIONES FINANCIER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16. - ORGANIZ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aturaleza jurídica. El Fondo de Garantías de Instituciones Financieras, creado por el artículo 1 de la ley 117 de 1985, es una persona jurídica autónoma de derecho público y de naturaleza única, sometida a la vigilancia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s operaciones del Fondo se regirán únicamente por este estatuto y por las normas de derecho priv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bjeto. El objeto general del Fondo de Garantías de Instituciones Financieras consistirá en la protección de la confianza de los depositantes y acreedores en las instituciones financieras inscritas, preservando el equilibrio y la equidad económica e impidiendo injustificados beneficios económicos o de cualquier otra naturaleza de los accionistas y administradores causantes de perjuicios a las instituciones financieras. Dentro de este objeto general, el Fondo tendrá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Servir de instrumento para el fortalecimiento patrimonial de las instituciones inscri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Participar  transitoriamente en el capital de las instituciones inscri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Procurar que las instituciones inscritas tengan medios para otorgar liquidez a los activos financieros y a los bienes recibidos en pag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Organizar y desarrollar el sistema de seguro de depósito y, como complemento de aquél, el de compra de obligaciones a cargo de las instituciones inscritas en liquidación o el de financiamiento a los ahorradores de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Adelantar los procesos liquidatorios originados en medidas administrativas de liquidación adoptadas por la Superintendencia Bancaria, para lo cual se observarán las normas que regulan tales proces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Asumir temporalmente la administración de instituciones financieras, para lograr su recuperación económ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17. - INSTITUCIONES AFILI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Instituciones que deben inscribirse. Para los efectos de la parte segunda del libro cuarto de este estatuto deberán inscribirse obligatoriamente en el Fondo de Garantías de Instituciones Financieras, previa calificación hecha por éste, las instituciones financieras distintas d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nicialmente, y mientras la junta directiva del Fondo no determine otra cosa, podrán inscribirse en el mismo los establecimientos bancarios, las corporaciones financieras y las compañías de financiamiento comercial. La junta directiva establecerá los criterios, prioridades y plazos de afiliación de las demás institu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filiación y garantía de las Sociedades Administradoras de Fondos de Cesantía. Los fondos de cesantía tendrán la garantía del Fondo de Garantías de Instituciones Financieras. Para tal efecto la sociedad administradora deberá adelantar ante dicho Fondo las diligencias necesarias para lograr la inscripción respectiva, de conformidad con las normas vig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consecuencia, los fondos deberán cotizar, para efectos de la garantía a que se refiere el presente artículo, las sumas que, conforme a las disposiciones vigentes, establezca la junta directiva del Fondo de Garantías de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El costo de la garantía será diferencial de acuerdo con el riesgo de los valores que conformen el portafolio del fondo de cesantía, teniendo en cuenta para el efecto que los títulos emitidos, avalados o aceptados por la Nación o el Banco de la República serán considerados de riesgo ce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18. - DIRECCION Y ADMINISTR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 Junta directiva. La junta directiva del Fondo de garantías de Instituciones Financieras estará compuesta así: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El Ministro de Hacienda o el Viceministro del mismo ramo como su delega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El Gerente General del Banco de la República o el Subgerente Técnico como su delega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l  Superintendente de Valore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Dos representantes  designados  por  el Presidente de la República entre personas provenientes del sector financiero, una de las cuales, al menos, del sector priv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l Superintendente Bancario asistirá a las reuniones de la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Funciones de la junta directiva. La junta directiva del Fondo de Garantías de Instituciones Financieras estará presidida por el Ministro de Hacienda o su delegado y tendrá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Regular, por vía general, las condiciones en las cuales se pueden comprar créditos a cargo de las instituciones financieras o hacer préstamos a los acreedores de é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Fijar las comisiones, primas, tasas y precios que cobre por todos sus servi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Regular el seguro de depósit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Fijar las condiciones generales de los activos que puedan ser adquiridos o negociados por el Fondo, incluyendo créditos de dudoso recau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Informar a la Superintendencia Bancaria cuando considere que existen situaciones en las cuales algunas instituciones financieras inscritas ponen en peligro la confianza en el sistema financiero o incumplen cualquiera de las obligaciones previstas en la ley, para que la Superintendencia tome las medidas que le correspond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Fijar las características de los bonos y demás títulos que emita el Fondo o de las inversiones que pueda realiz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Autorizar la constitución de apropiaciones y reservas necesarias para el fortalecimiento patrimonial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Aprobar el presupuesto anual y los contratos que determinen los estatu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Aprobar los estados financieros anu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Presentar al Gobierno un proyecto de estatutos para su aprob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Ordenar, previo informe de la Superintendencia Bancaria, la reducción simplemente nominal del capital social de una institución inscrita, y ésta se hará sin necesidad de recurrir a su asamblea o a la aceptación de los acreed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 Establecer las sumas que, conforme a las disposiciones vigentes, deberán cotizar los Fondos de Cesantía para efectos de la garantía a que se refiere el artículo 161 del presente Estatut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 Las demás que señale l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Todas las decisiones de la junta directiva se adoptarán con el voto de la mayoría absoluta de sus miembr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irección. El Fondo de Garantías de Instituciones Financieras tendrá un director, quien será el administrador  del mismo y tendrá a su cargo el desarrollo de sus actividades y la ejecución de sus objetivos, de acuerdo con las previsiones del presente capítulo y los estatutos. El representante legal del Fondo de Garantías de Instituciones Financieras tendrá entre otras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levar la representación legal del Fondo y firmar todos los actos, contratos y documentos para el cumplimiento de los objetivos que se determinan en el Capítulo I de esta parte, con sujeción a lo que se disponga en los estatu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Someter a la consideración de la junta directiva los planes e iniciativas tendientes a lograr los objetivos del Fondo y su adecuada ejecución,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s demás que se establezcan en los estatutos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319. - REGIMEN PATRIMONI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Recursos del Fondo. El Fondo de Garantías de Instituciones Financieras contará con los siguientes recursos que destinará al objeto señalado en el numeral 2o. artículo 316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l producto de los derechos de inscripción de las entidades financieras distintas del Banco de la República, que se causarán por una vez y serán fijados por la junta directiva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l producto de los préstamos internos y externos que obtenga y de los títulos que emi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os aportes del Presupuesto Nacional, hasta por una cuantía igual al recaudo anual por concepto de las multas impuestas por la Superintendencia Bancaria a las instituciones financieras, a los directores, funcionarios, administradores y revisores fiscales de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os beneficios, comisiones, honorarios, intereses y rendimientos que generen las operaciones que efectúe 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El producto de la recuperación de activos realizados por el Fondo con los préstamos que obtuvo del Banco de la República, cuya amortización y servicio asumió 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Las primas por concepto del seguro de depósit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Las demás que obtenga a cualquier título, con aprobación de su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Todos los recursos del Fondo podrán destinarse al cumplimiento de su objeto y al pago de los pasivos a su carg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20. -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Operaciones autorizadas. Con el único propósito de desarrollar el objeto previsto en el capítulo primero de esta parte del presente Estatuto, el Fondo de Garantías de Instituciones Financieras podrá realizar las siguientes activ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fectuar aportes de capital en las instituciones financieras y adquirir, enajenar y gravar acciones de las instituciones inscritas, en los casos previstos en los numerales 1. del artículo 303 y 3. del artículo 319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Realizar actos y negocios jurídicos para una ágil y eficaz recuperación de activos financieros, propios o de las instituciones inscri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elebrar convenios  con las instituciones financieras inscritas, con el objeto de facilitar la cancelación oportuna de las obligaciones a cargo de el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Otorgar préstamos a las instituciones inscritas, o en circunstancias especiales, que definirá la junta directiva, a los acreedores de aquel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Adquirir los activos de las instituciones financieras inscritas que señale la junta directiva del Fondo, que puedan ser recuperables a juicio de la misma jun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Invertir sus recursos en los activos que señale la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uando se trate de la inversión en títulos de deuda pública o emitidos por entidades oficiales distintas de las del sector financiero, tales operaciones deberán realizarse con sujeción a los objetivos propios del Fondo y con el propósito específico de distribuirlas de acuerdo con criterios de rentabilidad y efici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Contratar y recibir créditos internos y extern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Recibir y otorgar avales y garantías. Estas operaciones sólo se efectuarán respecto de instituciones inscri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Recibir valores en custodia y efectuar negocios fiduciarios, y en particular celebrar contratos de fiducia mercantil,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j. En general realizar todos los actos y negoci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urídicos necesarios para desarrollar su objeto social y para remunerar los servicios que reciba d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Otras operaciones. El Fondo de Garantías de Instituciones Financieras podrá adquirir acreencias  contra las instituciones cuya liquidación adelanta y asumir obligaciones a favor de las mismas, en las condiciones que determine la junta directiva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Aporte de Capital Garantía.  En desarrollo de su objeto general el Fondo de Garantías de Instituciones Financieras puede servir de instrumento para el fortalecimiento patrimonial de las entidades inscritas según lo previsto en el numeral 2. del artículo 316 de este Estatuto, mediante la constitución de garantías de recursos a favor de la entidad financiera que adelante un programa de recuperación patrimonial bajo la tutela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Garantías a que se refiere esta norma tienen carácter temporal, pueden constituirse por sumas determinadas como aporte de capital, se regulan por las normas de este Estatuto que establecen las funciones y operaciones del Fondo y por las siguientes reg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Dan lugar a la emisión y entrega de acciones temporales de índole especial representativas del capital garantía cuyo pago se efectúa con la constitución del derecho personal aportado, y su valor corresponde a una cuota parte del valor nominal de la garantí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omputan por su valor nominal como parte del patrimonio de la entidad financiera a cuyo favor se otorgue para establecer los cupos individuales de crédito, la relación entre el patrimonio técnico y los activos ponderados por riesgo, las relaciones entre patrimonio neto y capital a que se refiere la letra g. del artículo 114 de este Estatuto y para las demás relaciones legales establecidas en función del respaldo patrimonial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uando a juicio del Fondo la consolidación del proceso de fortalecimiento patrimonial de la institución financiera a la cual haya concedido la garantía pueda lograrse mediante la vinculación de nuevos accionistas particulares, podrá promover su participación mediante la enajenación del derecho de suscripción de acciones ordinarias a que da lugar la garantía, sin perjuicio de la obligación de enajenar las acciones ordinarias o bonos que pose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 garantía confiere al Fondo los siguientes derech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Recibir acciones especiales por el hecho de su constitución, conforme a la letra a. de es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Cuando la garantía se haga exigible, recibir acciones ordinarias o bonos obligatoriamente convertibles en acciones, a opción del Fondo, en las condiciones que éste señale.  Para tal efecto se convertirán acciones especiales en acciones ordinarias o bonos, según el caso, hasta por el monto del respectivo desembol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Participar en las deliberaciones de los órganos de administración y dirección de la entidad y votar las decisiones que se adopten.  Los derechos del Fondo en tales órganos se determinarán según la proporción que represente la garantía sobre la suma de ésta y el capital suscrito y pagado de la entidad.  El número y designación de los miembros de la Junta Directiva que corresponda al Fondo en tal caso será objeto de reglamentación por parte del Gobiern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Suscribir preferencialmente acciones ordinarias o bonos obligatoriamente convertibles en acciones de la entidad cuando la garantía se haga exigible o en el evento previsto en la letra c. del presen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najenar libremente los derechos de suscripción preferencial indicados en el inciso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 garantía puede reducirse por las utilidades que genere la entidad financiera, la colocación de acciones o de bonos obligatoriamente convertibles en acciones, así como por cualquier otra medida u operación de fortalecimiento patrimonial que reciba, en las condiciones que señale 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Fondo puede determinar la vigencia, posibilidad de revocar o reducir gradualmente la garantía, las condiciones para su exigibilidad y definir los demás términos que juzgue preciso para conceder ese apoy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Capitalización de entidades. El Fondo de Garantías de Instituciones Financieras podrá suscribir las ampliaciones del capital que aprueben las entidades financieras requeridas al efecto por la Superintendencia Bancaria para restablecer su situación patrimonial, en el supuesto de que las mismas no sean cubiertas por los accionistas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una entidad financiera incumpla una orden de capitalización expedida por la Superintendencia Bancaria, de conformidad con las disposiciones del numeral 2. del artículo 113 de este Estatuto, el Fondo de Garantías de Instituciones Financieras podrá efectuar las ampliaciones de capital sin que para el efecto se requiera decisión de la asamblea, reglamento de suscripción o aceptación del representante legal. La ampliación de capital se entenderá perfeccionada con el pago del mismo mediante  consignación en cuenta a nombre de la institución financiera por parte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tal evento si la inversión del Fondo llegare a representar más del cincuenta por ciento del capital de la institución inscrita, ésta adquirirá el carácter de ofi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junta directiva del Fondo, previo informe de la Superintendencia Bancaria, podrá ordenar la reducción simplemente nominal del capital social de una institución inscrita, y ésta se hará sin necesidad de recurrir a su asamblea o a la aceptación de los acreed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Para efectos del restablecimiento patrimonial de una entidad financiera inscrita, el Fondo de Garantías de Instituciones Financieras podrá realizar una o varias de las siguientes oper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Suscribir las ampliaciones de capital derivadas de órdenes de capitalización impartidas por la Superintendencia Bancaria, u</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Otorgar capital garantía con carácter temporal, en cuyo caso podrá promover la participación de nuevos inversionistas en el capital de la entidad a efectos de sustituir el citado apoy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5. Facultades de la junta directiva del Banco de la República y el Gobierno Nacional. En relación con las funciones del Fondo de Garantías de Instituciones Financieras, la Junta Directiva del Banco de la República tendrá la facultad de rendir concepto previo favorable sobre las características de los títulos que emita el Fondo y las operaciones financieras que vaya a realizar cuando no estuvieren contempladas en el presente estatuto, y el Gobierno Nacional señalar, si lo estima conveniente, límites al endeudamiento del Fondo, o al otorgamiento de avales o garantías por parte del m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21. - INVER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Fondo de Garantías de Instituciones Financieras podrá destinar los recursos que excedan los requerimientos que tenga para el desempeño de sus funciones, a inversiones en títulos emitidos por el Banco de la República o por el Gobierno Nacional. Tales operaciones deberán realizarse con sujeción a los objetivos propios del Fondo y conforme  a los criterios de rentabilidad y eficiencia que señale la Junta Directiva del Banco República de es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22. - PRERROGATIVAS Y LIMI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Prerrogativas del Fondo. Para el conveniente y eficaz logro de sus objetivos, el Fondo de Garantías de Instituciones Financieras gozará de las siguientes prerrogativ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Para  todos  los  efectos tributarios, el Fondo será considerado como entidad sin ánimo de lucr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Exención  de impuesto de timbre, registro y anotación e impuestos nacionales, diferentes del impuesto sobre las ventas, según lo establece el artículo 482 del decreto 624 de 1989 (Estatuto Tributario), no cedidos a entidades territoriales,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xención de inversiones forzos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ago de acreencias en liquidaciones. El pago de las obligaciones a favor del Fondo de Garantías de Instituciones Financieras y de aquellas derivadas de la utilización de operaciones de préstamos o de redescuento con el Banco de la República, y de las obligaciones en moneda extranjera derivadas de depósitos constituídos por dicha entidad en los establecimientos de crédito, gozarán del derecho de ser excluídos de la masa de la liquidación de instituciones financieras y del Fon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Reserva de información. El Fondo de Garantías de Instituciones Financieras estará obligado a guardar reserva sobre las informaciones que exija a las instituciones financieras inscritas, salvo los casos previstos en la Constitución y la ley.  En general, el Fondo gozará de reserva sobre sus papeles, libros y correspo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Limitaciones del Fondo. El Fondo de Garantías de Instituciones Financieras tendrá las siguientes limi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No podrá  otorgar préstamos a personas naturales o jurídicas distintas de las instituciones financieras inscritas, salvo lo previsto en el numeral 1. del artículo 320 del presente Estatuto,  cuando se trate de complementar el sistema de seguro de depósi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No podrá recibir depósitos a la vista, a término, de ahorro o abrir cartas de crédit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Sólo podrá conceder préstamos a las instituciones financieras inscritas, en desarrollo de programas específicos  concertados con las entidades beneficiarias, orientados a mejorar o restablecer la solidez patrimonial de aquellas, cuando las circunstancias lo aconsejen a juicio de la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23. - SEGURO DE DEPOSI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junta directiva del Fondo de Garantías de Instituciones Financieras podrá organizar el seguro de depósitos con base en los siguientes princip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Ofrecer una garantía adecuada a ahorradores y depositantes de buena fe, dentro de los topes que señale la junta directiva. La garantía no podrá exceder del  setenta y cinco por ciento (75%) de los topes fij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Cumplir con los postulados de austeridad y eficiencia en la asunción del riesg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s primas se establecerán de manera diferencial o se preverá un sistema de devoluciones atendiendo, en ambos casos, a los indicadores financieros y de solvencia de cada entidad inscrita, con base en los criterios técnicos que periódicamente determine la junta direc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Cuando existan circunstancias que demuestren la relación o participación de algún depositante con las causas motivadoras de quebrantamiento de la entidad financiera, podrá dejarse en suspenso el reembolso de los respectivos  depósitos, mientras se declare judicialmente, a instancia de la parte, tal relación y participación,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 Las primas que pagarán obligatoriamente las entidades financieras inscritas no podrán pasar de una suma equivalente al cero punto tres por ciento (0.3%) anual del monto de sus pasivos para con el públic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24. - VIGILANCIA Y REGIMEN DISCIPLIN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inspección, control,  vigilancia y régimen disciplinario del Fondo de Garantías de Instituciones Financieras estarán a cargo de la Superintendencia Bancaria. Se ejercerán en lo pertinente, de acuerdo con las facultades que le otorga la ley en lo referente a las instituciones financieras, teniendo en cuenta la naturaleza especial del Fondo.</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apítulo II </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25. - NATURALEZA, OBJETIVOS Y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aturaleza y objetivos. La Superintendencia Bancaria es un organismo de carácter técnico adscrito al Ministerio de Hacienda y Crédito Público que ejercerá las funciones que legalmente le competen para alcanzar los siguientes obje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segurar la confianza pública en el sistema financiero y velar porque las instituciones que lo integran mantengan permanente solidez económica y coeficientes de liquidez apropiados para atender sus oblig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vitar que las personas no autorizadas, conforme a la ley, ejerzan actividades exclusivas de las entidades vigi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Velar por la adecuada prestación del servicio  financiero haciendo cumplir las normas que lo rig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Prevenir situaciones que puedan derivar en la pérdida de confianza del público, protegiendo el interés general y, particularmente, el de terceros de buena f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 Procurar que en el desempeño de las funciones de inspección y vigilancia asignadas, se de especial atención a las prelaciones que trace el Gobierno Nacional, a través de la autoridad correspondiente, para el manejo de la política monetaria, crediticia, financiera y de cambio exterio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Velar porque las entidades sometidas a su inspección y vigilancia no incurran en prácticas comerciales restrictivas del libre mercado y desarrollen su actividad con sujeción a las reglas y prácticas de la buena fe comercial,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Adoptar  políticas de inspección y vigilancia  dirigidas a permitir que las instituciones vigiladas puedan adaptar su actividad a la evolución de sanas prácticas y desarrollos tecnológicos que aseguren un desarrollo adecuado de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Entidades vigiladas. Corresponde a la Superintendencia Bancaria la vigilancia e inspección de las siguientes institu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Establecimientos bancarios, corporaciones financieras, corporaciones de ahorro y vivienda, compañías de financiamiento comercial, sociedades fiduciarias, almacenes generales de depósito, sociedades de arrendamiento financiero o leasing, organismos cooperativos de grado superior de carácter financiero, sociedades administradoras de fondos de pensiones y de cesantía, entidades descentralizadas de los entes territoriales cuyo objeto sea la financiación de las actividades previstas en el numeral  2. del artículo 268 del presente Estatuto autorizadas específicamente por la Financiera de Desarrollo Territorial S.A.  - Findeter, compañías de seguros, cooperativas de seguros, sociedades de reaseguro, sociedades de capitalización, corredores de seguros y de reaseguros y agencias colocadoras de segur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Oficinas  de representación de organismos financieros y de reaseguradores del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l Fondo  de Garantías de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El Fondo Financiero de Proyectos de Desarrollo FONADE,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Las demás personas naturales y jurídicas respecto de las cuales la ley le atribuye funciones de inspección y vigilancia perman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arágrafo. - Podrán ser sometidas al control y vigilancia de la Superintendencia Bancaria, a criterio de esta, las sociedades que administran el sistema de tarjetas de crédito, a quiénes se  aplicarán las normas relativas a las compañías de financiamiento comerci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Funciones. Los objetivos antes señalados los desarrollará la Superintendencia Bancaria mediante el ejercicio de las siguientes fun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Autorizar la constitución  de  entidades vigi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Aprobar la conversión, transformación y escisión de instituciones sujetas a su control, así como la cesión de activos, pasivos y contra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Autorizar, de manera general o individual, la apertura y cierre de sucursales  y agencias en el Territori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Aprobar  inversiones de capital en entidades financieras, compañías de seguros, de reaseguros y en sucursales y agencias domiciliadas en el exterior, y evaluar la situación de las mismas;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Autorizar el establecimiento en el país de oficinas de representación, de organismos financieros y de reaseguradores del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Autorizar, con carácter general o individual, los programas publicitarios de las instituciones vigiladas, con el fin de que se ajusten a las normas vigentes, a la realidad jurídica y económica del servicio promovido y para prevenir la propaganda comercial que tienda a establecer competencia desle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7) Velar porque las instituciones vigiladas suministren a los usuarios del servicio la información necesaria para lograr la mayor transparencia en las operaciones que realicen, de suerte que les permita, a través de elementos de juicio claros y objetivos, escoger las mejores opciones del merca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 Asesorar al Gobierno Nacional en todas aquellas materias que tengan que ver con el desarrollo del sistema financiero y asegurad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9) Vigilar el cumplimiento de las disposiciones emanadas de la Junta Directiva d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10) Verificar que las pólizas y tarifas que deben poner las entidades aseguradoras a disposición de la Superintendencia Bancaria, cumplan los requerimientos técnicos y jurídicos previstos en la ley y aprobar las  tarifas y coberturas de riesgos ofrecidas por las compañías de seguros, en los casos en que a ello haya luga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1) Aprobar, de manera general o individual, los planes de capital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2) Practicar visitas de inspección cuando exista evidencia atendible sobre el ejercicio irregular de la actividad financiera, obtenida de oficio o suministrada por denuncia de parte, a los establecimientos, oficinas o lugares donde operan personas naturales o jurídicas no sometidas a vigilancia permanente, examinar sus archivos y determinar su situación económica, con el fin de adoptar oportunamente, según lo aconsejen las circunstancias particulares del caso, medidas eficaces en defensa de los intereses de terceros de  buena fe, para preservar la confianza del público en gen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3) Practicar visitas de inspección a las instituciones vigiladas con el fin de obtener un conocimiento integral de su situación financiera, del manejo de sus negocios, o de los aspectos especiales que se requier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4) Instruir a las instituciones vigiladas sobre  la manera como deben cumplirse las disposiciones que regulan su actividad, fijar los criterios técnicos y jurídicos que faciliten el cumplimiento de tales normas y señalar  los procedimientos para su cabal aplic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5)Fijar las reglas generales que deben seguir las instituciones vigiladas en su contabilidad, sin perjuicio de la autonomía reconocida a estas últimas para escoger y  utilizar métodos accesorios, siempre que estos no se opongan, directa o indirectamente, a las instrucciones generales impartidas por la Superint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6)Dar trámite a las reclamaciones o quejas que se presenten contra las instituciones vigiladas, por parte de quienes acrediten un interés jurídico, con el fin de establecer las responsabilidades administrativas del caso u ordenar las medidas que resulten pertinentes. Cuando se trate de asuntos contenciosos, dará traslado de las mismas a las autoridades competentes, si a ello hubiere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7) Adelantar averiguaciones y obtener la información probatoria que requiera de personas, instituciones o empresas ajenas al sector financiero, siempre que resulten necesarias en el desarrollo de su función de vigilancia e inspección y se cumplan las formalidade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8) Interrogar bajo juramento y con la observancia de las formalidades previstas para esta clase de pruebas en el procedimiento judicial, a cualquier persona cuyo testimonio pueda resultar útil para el esclarecimiento de los hechos durante el desarrollo de sus funciones de inspección e investig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desarrollo de está facultad podrá exigir la comparecencia, haciendo uso de las medidas coercitivas que se consagran para estos efectos en el Código de Procedimiento Civi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9) Emitir las órdenes necesarias para que se suspendan de inmediato las prácticas ilegales, no autorizadas o inseguras y se adopten las correspondientes medidas correctivas y de saneamiento, cuando la Superintendencia considere que alguna institución sometida a su vigilancia ha violado sus estatutos o alguna disposición de obligatoria observancia, o esté manejando sus negocios en forma no autorizada o insegu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0) De acuerdo con las modalidades propias de la naturaleza y estructura de las entidades sometidas a su inspección y control permanentes, expedir las certificaciones sobre su existencia y representación leg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1) Expedir los certificados acerca del monto líquido que arrojen, de conformidad con las constancias existentes en los libros y documentos de los bancos, los saldos en contra de clientes de éstos por concepto de pagos de sobregiros o descubiertos en cuenta corriente, y los provenientes de cartas de crédito abiertas por entidades bancarias de Colombia por orden de sus clientes y utilizadas por los beneficiarios, los cuales prestarán mérito ejecutivo; así como las demás certificaciones contempladas en las disposicione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2) Imponer a las instituciones vigiladas, directores, revisor fiscal o empleados de la misma, previas explicaciones de acuerdo con el procedimiento aplicable, las medidas o sanciones que sean pertinentes, por infracción a las leyes, a los estatutos o a cualquier otra norma legal a que deban sujetarse, así como por la inobservancia de las órdenes e instrucciones impartidas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3) Imponer una o varias de las siguientes medidas cautelares  a las personas naturales y jurídicas que realicen actividades exclusivas de las instituciones vigiladas sin contar con la debida autoriz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a suspensión inmediata de tales actividades, bajo apremio de multas sucesivas hasta por un millón de pesos ($1.OOO.OOO.oo) cada u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a disolución de la persona jurídic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La liquidación rápida y progresiva de las operaciones realizadas ilegalmente, para lo cual se seguirán en lo pertinente los procedimientos administrativos que señale la ley para los casos en que se tome posesión de los bienes, haberes y negocios de las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 Superintendencia Bancaria entablará, en estos casos, las acciones cautelares para asegurar eficazmente los derechos de terceros de buena  fe y, bajo su responsabilidad, procederá de inmediato a tomar las medidas necesarias para informar al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4) Adoptar cuando lo considere pertinente y según las  circunstancias, cualquiera de las siguientes medidas cautelares para evitar que una institución vigilada incurra en causal de toma de posesión de sus bienes, haberes y negocios, o para subsanarl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stablecer una vigilancia especial, en cuyo caso la entidad vigilada deberá observar los requisitos que para su funcionamiento establezca la Superintendencia Bancaria con el fin de enervar, en el término más breve posible, la situación que le ha dado orig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Coordinar con el Fondo de Garantías de Instituciones Financieras las acciones pertinentes, de acuerdo con las disposiciones que regulen su funcionamien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Promover la administración fiduciaria de los bienes y negocios de la entidad por otra institución financiera autoriz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Ordenar la recapitalización de la institución, de acuerdo con las disposiciones leg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Promover la cesión total o parcial de sus activos, pasivos o contratos o la enajenación de sus establecimientos de comercio a otra institución,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Disponer la fusión de la institución, en los términos previstos en el Capítulo II de la Parte Tercera del presente Estatuto y demás normas vigentes al respec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5)Tomar posesión inmediata de los bienes, haberes y negocios de una institución vigilada cuando se presente alguno de los siguientes hechos que, a juicio del Superintendente Bancario, hagan necesaria la medida, previo concepto del Consejo Asesor y con la aprobación del Ministr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Cuando haya suspendido el pago de sus oblig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Cuando haya rehusado la exigencia que se haga en debida forma de someter sus archivos, libros de contabilidad y demás documentos, a la inspección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Cuando haya rehusado el ser interrogado bajo juramento con relación a sus nego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Cuando incumpla reiteradamente las órdenes e instrucciones de la Superintendencia Bancaria debidamente expedi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Cuando persista en violar sus estatutos o algun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Cuando persista en manejar los negocios en forma no autorizada o insegur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Cuando se reduzca su patrimonio neto por debajo del cincuenta por ciento (50%) del capital suscr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6) Dar inmediato traslado al Fondo de Garantías de Instituciones Financieras  de los negocios, bienes y haberes de las entidades intervenidas, para su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7)Posesionar y tomar juramento a los directores, revisores fiscales, presidentes, vicepresidentes, gerentes, subgerentes y, en general, a quiénes tengan la representación legal de las instituciones vigiladas. El Superintendente Bancario o los Superintendentes Delegados podrán delegar expresamente y para cada caso la diligencia de posesión en la autoridad política de mayor categoría del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8) Publicar u ordenar la publicación de los estados financieros e indicadores de las entidades sometidas a su control y vigilancia, en los que se muestre la situación de cada una de éstas y la del sector en su conju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9) Ordenar, de oficio o a petición de parte, como medida cautelar o definitiva, que los representantes legales de las entidades vigiladas se abstengan de realizar acuerdos o convenios entre sí o adopten decisiones de asociaciones empresariales y prácticas concertadas que, directa o indirectamente, tengan por objeto o efecto impedir, restringir o falsear el juego de la libre competencia dentro del sistema financiero y asegurador, sin perjuicio de las sanciones que con arreglo a sus atribuciones generales pueda impone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0) Ordenar, de oficio o a petición de parte, que se suspendan las prácticas que tiendan a establecer competencia desleal, sin perjuicio de las sanciones que con arreglo a sus atribuciones generales pueda impone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1) Coordinar con los organismos oficiales encargados de la inspección correspondiente, las actividades necesarias para el debido seguimiento de las inversiones que realicen las instituciones financieras en acciones de las sociedades cuyo objeto sea la prestación de servicios técnicos o administrativ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2) Establecer los horarios mínimos de atención al público por parte de las entidades vigiladas y autorizar, por razones de interés general, la suspensión temporal en la prestación de los servicios de tales ent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3) Certificar la tasa de interés bancario corriente con base en la información financiera y contable que le sea suministrada por los establecimientos bancarios, analizando las tasas de las operaciones activas de crédito mediante técnicas adecuadas de ponder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aludida función se cumplirá una vez al año, dentro de los dos (2) primeros meses, expresando la tasa a certificar en términos efectivos anuales.  No obstante, en cualquier tiempo podrá hacerlo a solicitud de la Junta Directiva de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l interés bancario corriente certificado regirá a partir de la fecha de publicación del acto correspondie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4) Certificar, de conformidad con el artículo 235 de código penal, la tasa de interés que estén  cobrando los bancos por créditos ordinarios de libre asign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5)De conformidad con el artículo 15 de la Ley 35 de 1993 la Superintendencia Bancaria vigilará dentro de su competencia legal los procesos de titularización que ejecuten las entidades sometidas a su control. En desarrollo de esta facultad la Superintendencia podrá disponer las medidas que sean indispensables para restringir las operaciones de titularización cuando las mismas puedan poner en peligro la solvencia de la institución o su estabilidad financiera, por estarse celebrando en condiciones que a su juicio no sean acordes con las del mercado, o porque impliquen la asunción de riesgos o responsabilidades que se califiquen como excesivos,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6) Las  demás  funciones  que por virtud de disposiciones legales le correspon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rtículo 326. - ESTRUCTURA ORGANICA DE LA SUPERINTENDENC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Superintendencia Bancaria tendrá la siguiente estructura orgán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Despacho del Superintendente Banc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Escuela de Capacitación</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Oficina Jurídica</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Oficina de Estudios Económicos</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Oficina de Planeación y Desarrollo </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Oficina de Estudios Actuariales</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Oficina de Calidad Total</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Oficina de Comunic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Despacho del Superintendente Delegado para Establecimientos de Créd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Dirección General de Bancos e Instituciones Oficiales Espe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División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División de Banc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 División de  Instituciones  Oficiales Especiales </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irección  General de  Corporaciones y de Compañías de          Financiamiento Comer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ivisión de Corporaciones de Ahorro y Viviend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ivisión de Corporaciones Financier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ivisión de Compañías de Financiamiento Comer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ivisión de Inspección   para Establecimientos de Crédi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ivisión de  Supervisión   Especial  para  Establecimientos de  Crédi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Despacho del Superintendente Delegado para Servicios Financieros.  </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Dirección General de Servicios Financieros </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División de Sociedades Administradoras de Fondos de Pensiones y de Cesantía</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División de Sociedades Fiduciarias </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División de Leasing y Factoring</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División  de  Almacenes Generales de Depósito</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 División de Inspección y de Supervisión Especial para Servicios Financier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Despacho del Superintendente Delegado para Seguros y Capitalización. </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Dirección General para Seguros y Capital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ivisión de Seguros y Capital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ivisión Técnica de Seguros y Reasegur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ivisión de Intermediarios de 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ivisión  de Inspección de Seguros y  Capital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División  de Supervisión Especial para Seguros y Capital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 Secretaría Gener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irección General Administrativa y Financiera</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ivisión de Recursos Humanos</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ivisión Financiera</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ivisión Administra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Dirección General de Informática y Estadística </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ivisión de Sistemas</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ivisión de Estadíst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 Organos de Asesoría y Coordin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onsejo Asesor</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omité de Coordinación</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omisión de Personal</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Junta de Adquisiciones y Licit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Los cargos de Directores Generales de la Superintendencia Bancaria se asimilan al cargo de Director General de Ministerio o de Departamento Administra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27. - SUPERINTENDENTE BANC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1. Funciones  del Superintendente Bancario. Al Superintendente Bancario, como Jefe del Organismo, le corresponde el ejercicio de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Dirigir  la  Superintendencia Bancaria, conjuntamente con los  Superintendentes Delegados, en los términos del presente Estatuto y demás disposiciones complementa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utorizar  la  constitución  de  entidades vigi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Aprobar la conversión, transformación y escisión de instituciones sujetas al control y vigilancia de la Superintendencia Bancaria, así como la cesión de activos, pasivos y contra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Aprobar inversiones de  capital en entidades financieras, compañías de seguros, de reaseguros y en sucursales y agencias domiciliadas en el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Autorizar  el establecimiento en el país de oficinas de representación de organismos financieros y de aseguradores y reaseguradores del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Conceder autorizaciones a los establecimientos bancarios que lo soliciten, para que establezcan secciones de ahorro con el lleno de los requisitos consagrados en el presente Estatuto y disposiciones concorda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g. Actuar como depositario en nombre de los acreedores y depositantes de cualquier establecimiento bancario, corporación financiera, corporación de ahorro y vivienda, compañía de financiamiento comercial, sociedad de capitalización o sociedad de servicios financieros. Como tal depositario, podrá tomar y conservar en su poder acciones, bonos u otras seguridades que se le depositen en beneficio y protección de tales acreedores y depositantes; podrá entrar en arreglos con cualquiera de tales entidades o con empleados superiores o directores de aquellas e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eneficio de sus acreedores y depositantes, y podrá promover cualquier acción  o procedimiento necesario para hacer efectivos tales arreg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Imponer alguna o algunas de las medidas cautelares previstas en el aparte 23) del numeral 3. del artículo 325 del presente Estatuto a aquellas personas naturales o jurídicas que realicen actividades exclusivas de las instituciones vigiladas sin contar con la debida autor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Adoptar, cuando lo considere pertinente y según las circunstancias, cualquiera de las medidas establecidas en el aparte 24) del numeral 3. del artículo 325 del presente Estatuto para evitar que una institución vigilada  incurra en causal de toma de posesión de sus bienes, haberes y negocios, o para subsanarl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Disponer la toma de posesión inmediata de los bienes, haberes y negocios de una institución vigilada, cuando se presente alguna de las situaciones descritas en el aparte 25) del numeral 3. del artículo 325 del presente Estatuto y a su juicio se haga necesaria tal medida, previo concepto del Consejo Asesor y con la aprobación del Ministr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Nombrar, remover y distribuir a los funcionarios de la Entidad, de conformidad con las disposiciones legales, con excepción de los Superintendentes Delegados cuya designación y remoción es competencia del Presidente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 Señalar las políticas generales de la Entida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 Expedir los actos administrativos que le correspondan conforme lo dispone el presente estatuto, así como los reglamentos y manuales instructivos que sean necesarios para el cabal funcionamiento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 Aplicar  sanciones  conforme a la ley, sin perjuicio de la facultad genérica que sobre el particular compete a los Superintendentes Delegados, de conformidad con la letra f. del artículo 329 de es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cidir los recursos de reposición y las solicitudes de revocatoria directa interpuestos contra los actos que exp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o. Fijar a las  entidades  vigiladas, con la aprobación  del Ministro de Hacienda y Crédito Público, las contribuciones necesarias para el presupuesto de la Superintendencia Bancaria y las transferencias a su carg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 Presentar en forma anual un informe de labores al Ministr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q. Reasignar y distribuir competencias entre las distintas dependencias cuando ello resulte necesario para el mejor desempeño del servicio públic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 Las  demás  que  conforme a la ley pueda desarroll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28. - OFICIN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50" w:hanging="0"/>
        <w:jc w:val="both"/>
        <w:rPr>
          <w:rFonts w:ascii="Arial" w:hAnsi="Arial" w:cs="Arial"/>
          <w:spacing w:val="-3"/>
          <w:sz w:val="24"/>
        </w:rPr>
      </w:pPr>
      <w:r>
        <w:rPr>
          <w:rFonts w:cs="Arial" w:ascii="Arial" w:hAnsi="Arial"/>
          <w:spacing w:val="-3"/>
          <w:sz w:val="24"/>
        </w:rPr>
        <w:t>1.Funciones de la Oficina Jurídica. A la Oficina Jurídica le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Asesorar al  Superintendente  Bancario, Superintendentes Delegados y Secretario General en los asuntos jurídicos de competencia de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bsolver las consultas  que en  materia jurídica haga el público en general, las personas naturales y jurídicas vigiladas y las dependencias de la Entidad, dentro de la competencia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Recopilar  las leyes,  decretos  y  demás disposiciones legales que se relacionen con el campo de acción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Mantener  actualizado  el  proceso de sistematización y concordancia de las normas referentes al sector financiero y a las funciones de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Atender y controlar el trámite de todos los procesos en que tenga interés la Superintendencia Bancaria, y mantener informado al Superintendente Bancario sobre el desarrollo de el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Emitir conceptos jurídicos relacionados con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Preparar el "Boletín Jurídico" y la compilación de "Doctrinas y Conceptos" de la Superintendencia Bancaria y demás publicaciones de índole jurídica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h. Preparar los anteproyectos de ley o decreto concernientes a las actividades propias de la Superintendencia Bancaria y de las demás instituciones bajo su control, cuando así lo disponga el Superintendente Bancario y mantenerlo informado sobre los trámites que tales proyectos cumpla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 Velar  por  la permanente actualización del Estatuto Orgánico del Sistema Financier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Coordinar con las demás dependencias la elaboración de conceptos jurídicos con el objeto de mantener uniformidad de crite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Colaborar en la elaboración de los estudios requeridos para las instituciones bajo supervisión especial, en el área de su compet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Prestar asistencia jurídica y legalmente adecuada a los funcionarios de la Superintendencia Bancaria que lo soliciten, cuando debido al cumplimiento de sus funciones y siempre que no se trate de actuaciones de índole disciplinaria, tengan que comparecer ante autoridades jurisdiccionales de cualquier clas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 Coordinar, controlar y evaluar los procesos administrativos disciplinarios que se adelanten contra funcionarios o exfuncionarios de la Entidad,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Funciones de la Oficina de Estudios Económicos. A la Oficina de Estudios Económicos le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Realizar estudios e investigaciones sobre temas económicos de interés para el desarrollo de las funciones propias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sesorar al Superintendente Bancario, Superintendentes Delegados y Secretario General en asuntos económicos que sean de su compet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Preparar el informe anual de labores y los boletines de índole económica que expida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fectuar análisis sobre el comportamiento del sistema financiero en el ámbito nacional y reg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Atender las consultas de orden interno y externo en materia económ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Realizar  estudios de carácter sectorial con destino a las dependencias internas, para los efectos de la evaluación de la carte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g. Efectuar los cálculos de tasas de interés activas y pasivas, de conformidad con las disposiciones legales, y proponer los estudios pertinentes para expedir la certificación sobre el interés bancario corrie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Realizar estudios sobre la viabilidad de nuevos mecanismos y servicios financieros y coordinar los mismos estudios con otros organismos gubernamentales para los efectos a que haya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 Efectuar el seguimiento de la inversión extranjera existente en el sector financiero y de seguros y de la inversión colombiana en los mismos sectores en el exterio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Colaborar en la elaboración de los estudios requeridos para las instituciones bajo supervisión espe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Emitir recomendaciones sobre documentos preparados por los asesores de la Junta Monetaria que tengan relación con el sistema financiero, cuando así lo solicite el Superintendente Bancari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Funciones de la Oficina de Planeación y Desarrollo A la Oficina de Planeación y Desarrollo le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Recomendar la adopción de mecanismos de supervisión que contribuyan a lograr mayor eficiencia en la vigilancia de las instituciones bajo el control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Asesorar a las distintas dependencias de la Superintendencia Bancaria en el diseño, ejecución y supervisión de planes y programas de trabajo y en la determinación de sus recurs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laborar, con base en los planes propios de cada área, el plan general de trabajo de la Superintendencia Bancaria y sugerir la determinación global de los recurs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Planificar, asesorar y evaluar periódicamente el proceso administrativo, elaborando los reglamentos  necesarios para la ejecución de las medidas que deban aplicarse en cuanto a funciones, sistemas, métodos, procedimientos y trámites administrativos, y mantener los respectivos manuales actualiz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Asesorar a las diferentes dependencias de la Superintendencia Bancaria en su organización interna y distribución de trabaj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Identificar aquellas áreas o procedimientos que puedan automatizarse y recomendar su inclusión en los planes de sistemat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Velar permanentemente por la racionalización de la información exigida por la Superintendencia Bancaria a las instituciones bajo su vigilancia, en coordinación con las dependencias internas y otros organismos usu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h. Aprobar los formularios preimpresos que sugieran las diferentes dependencias de la Superintendencia Bancaria para la recolección de información de las instituciones vigiladas y para el proceso administrativo interno y diseñarlos cuando sea necesar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Coordinar la permanente actualización del Plan Unico de Cuentas   -P.U.C. -  para el sector financiero y asegurador, así como del manual de inspec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Remitir al Departamento Nacional de Planeación los informes que le sean requerid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Funciones de la Oficina de Estudios Actuariales. A la Oficina de Estudios Actuariales le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sesorar al Superintendente Bancario, Superintendentes Delegados y Secretario General en todo lo relacionado con la aplicación de las ciencias actuar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Realizar estudios y trabajos actuariales para las dependencias que lo requier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Revisar  los cálculos actuariales efectuados por las compañías de seguros y reaseguros, para la constitución de sus reservas técnicas y matemátic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Resolver  consultas sobre asuntos actuariales que le presenten las instituciones vigi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Aprobar los estudios actuariales para pensiones de jubilación que le sean presentados por las instituciones vigilada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5. Funciones de la Oficina de Calidad Total. A la Oficina de Calidad Total le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sesorar al Superintendente Bancario en la definición de la filosofía de calidad en el servicio que debe adoptar el organ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Difundir la política de calidad en el servicio adoptada por la Superintendencia Bancaria e  informar a los funcionarios, de todos los niveles, sobre el significado de la política de Calidad Total, así como su realización e implant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stablecer, en coordinación con la Escuela de Capacitación, un programa de educación, capacitación y entrenamiento para todos los funcionarios en los conceptos y metodologías para lograr la calidad en el servicio y el mejoramiento de és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Diseñar un plan anual de acción para el mejoramiento de la calidad en toda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Implantar métodos de información sobre la calidad en el servicio y promover  la motivación y participación de los funcionarios de la Superintendencia Bancaria en los programas que se establezc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f. Mantener informado al Superintendente Bancario sobre las deficiencias que se detecten en las dependencias en cuanto al cumplimiento de las disposiciones legales y las políticas institucionales, así como proponer los correctivos necesari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Controlar el cumplimiento del reglamento interno que fija los trámites de las quejas y peticiones elevadas ante la Superintendencia Bancaria, llevando el registro correspondi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Establecer mecanismos de seguimiento y control al programa anual de activ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Evaluar con las entidades vigiladas la calidad del servicio y dar trámite a las sugerencias que sobre el particular se le presenten,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Funciones de la Oficina de Comunicaciones. A la Oficina de Comunicaciones le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sesorar al Superintendente Bancario, Superintendentes Delegados y Secretario General en todos los asuntos relacionados con la información y divulgación de las actividades que desarrolla la Superintendencia, su importancia, papel económico, decisiones que adopte, funcionamiento y otros aspectos de relevancia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Emitir, previa autorización del Superintendente Bancario, comunicados oficiales con destino a los medios de comunicación masiva tales como prensa, radio y televisión, sobre las actuaciones de la Superintendencia, políticas, planes y programas a desarrolla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Coordinar las labores de diseño y diagramación de las revistas que publica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Diseñar los sistemas de comunicación interna que requiera la Superintendencia Bancaria y que garanticen la eficiente divulgación de los temas que interesan a los funcionarios en gener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olaborar en la definición de términos de referencia de los contratos o convenios que en materia de prestación de servicios de edición, publicación y publicidad de anuncios de prensa proyecte celebrar la Superintendenci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29.  SUPERINTENDENTES DELEG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Superintendentes Delegados para Establecimientos de Crédito, para Servicios Financieros  y para Seguros y Capitalización les corresponde, en relación con las personas naturales y jurídicas bajo su ámbito de vigilancia, las siguientes atribu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Colaborar con el Superintendente Bancario en la dirección de  la Superintendencia y, en especial, en lo referente a las dependencias bajo su carg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Proponer las políticas que debe formular el Superintendente  Bancario para una mejor supervisión de las entidades vigi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Velar por el cumplimiento de las leyes y normas vigentes y   proponer nuevas disposi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oordinar las acciones de supervisión a las instituciones vigiladas, incluyendo las sucursales, agencias, subsidiarias y  filiales en el exterior desde su creación hasta su liquid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oordinar  con las distintas dependencias la realización de visitas de inspección e investigaciones que sean necesarias y dar traslado de los informes correspondientes a la entidad inspeccion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Aplicar las sanciones y medidas a que haya lugar conforme a  l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g. Ejercer, a través de las respectivas dependencias, una supervisión especial sobre las instituciones financieras cuyas dificultades financieras y administrativas lo requieran;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Pronunciarse sobre los estados financieros presentados por las instituciones bajo su vigilancia e impartir autorización para su aprobación por las asambleas de asociados y su posterior publicación, cuando a ello hubiere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 Decidir los  recursos  de reposición y las solicitudes de revocatoria directa interpuestos contra los actos que expida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Impartir autorización a los ramos, pólizas o tarifas de seguros, cuando a ello hubiere lugar conforme a las ley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Asumir por designación del Presidente de la República las funciones del despacho del Superintendente Bancario en sus ausencias temporale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Las demás que les delegue o señale el Superintendente Banc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30.  SECRETARIA GEN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l Secretario General le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Asesorar al  Superintendente Bancario en la adopción de las políticas o planes de acción de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sistir al  Superintendente Bancario en sus relaciones con los demás organismos y mantenerlo informado de la situación de los proyectos administrativos que se relacionen con las actividades propias de la Superint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Atender bajo la dirección del Superintendente Bancario y por conducto de las distintas dependencias de la Superintendencia, la prestación de los servicios y la ejecución de los programas adopt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Velar por el cumplimiento de las normas legales orgánicas de la Superintendencia y por el eficiente desempeño de las funciones técnicas y administrativas de la misma y coordinar las actividades de sus distintas dependenc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 Dirigir y coordinar las funciones de la Dirección  General Administrativa y Financiera y de la Dirección General de Informática y Estadístic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Dirigir la elaboración del proyecto anual de presupuesto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Notificar los actos administrativos emanados de la Superintendencia Bancaria y designar los notificadores a que haya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Disponer oportunamente la publicación de los actos administrativos de carácter general, conforme lo establece l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Coordinar lo pertinente para la oportuna publicación del informe anual de labo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Revisar y aceptar los poderes conferidos por las personas naturales y jurídicas vigiladas a sus apoder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Mantener contacto con las personas que ejerzan la función de vigilancia  y  control del sector financiero y de seguros en otros países cuando a juicio del  Superintendente Bancario, sea necesario o conveniente establecer relaciones con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Controlar  el cumplimiento de los requisitos previos a la posesión de los miembros de juntas directivas, representantes legales y revisores fiscales de las instituciones vigiladas,  conceptuando, con destino al funcionario que recibirá el juramento,  si existe algún impedimento para tal efec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 Contratar servicios de asesoría jurídica externa cuando las necesidades del servicio así lo exijan, previa delegación del Ministr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 Coordinar la colaboración que pueda prestar la Superintendencia Bancaria en materia de peritos, de acuerdo con la disponibilidad de personal de la mis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ñ. Expedir las certificaciones que requieran los órganos jurisdiccio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o. Dirigir, coordinar y controlar la prestación de los servicios de archivo y correspondencia de la Superint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 Convocar periódicamente el Comité de Coordinación de la Superintendencia Bancaria y mantener permanentemente informados a sus miembros de las medidas administrativas que tengan relación con la marcha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q. Nombrar Secretarios Generales  Ad -Hoc en los casos en que se requiera para un mejor desempeño de las funciones de certificación y autenticación que competen a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 Designar los funcionarios encargados de expedir las certificaciones que por razón de su competencia y en virtud de las disposiciones legales corresponda a la Superintendencia Bancari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 Las demás que le delegue o señale el Superintendente Banc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31.  DIREC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1. Funciones de la Escuela de Capacitación. Créase la Escuela de Capacitación de la Superintendencia Bancaria como Dirección General de la misma. A dicha Dirección le corresponde desarrollar las siguientes fun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Dirigir, coordinar y controlar el funcionamiento de la Escuela de Capacitación para los funcionarios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Organizar programas  de  capacitación y adiestramiento para las personas al servicio de la Superintendencia Bancaria, entidades vigiladas y del público en gen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Planear, coordinar y ejecutar el programa anual de capacit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Dirigir el desarrollo de cursos, seminarios y demás actos de capacitación y preparar la documentación previa a su realiz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Seleccionar los conferencistas y el personal que deba participar en los programas de capacitación que organic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Revisar programas y proyectos de cursos, seminarios y reuniones de instituciones u organismos externos, en el país o en el exterior y evaluar la participación de la Entidad y proponer los posibles candida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g. Mantener contacto permanente con centros docentes nacionales e internacionales y analizar el contenido de programas de interés para la Superintendencia Bancaria, con el fin de proponer la participación de funcionarios en los mism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Mantener actualizado el registro de posibles instructores para el desarrollo de los programas de capacitación que requiera la Entidad y proyectar los contratos respectivos cuando la necesidad lo exij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Coordinar con entidades públicas, privadas, universidades, gremios, asociaciones y otras instituciones, la realización de foros, seminarios, conferencias, congresos y demás tipos de reuniones y deliberaciones sobre temas financieros, bancarios, contables, económicos, de seguros, y demás que sean de interés de la Superintendencia o en los cuales se requiera la participación de la mis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Señalar los parámetros generales conforme a los cuales se entienden cumplidas las condiciones de idoneidad de los agentes y directores de agencias colocadoras de segur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Funciones de las Direcciones Generales de Bancos e Instituciones Oficiales Especiales, de Corporaciones y de Compañías de Financiamiento Comercial, de Servicios Financieros y de Seguros y Capitalización. A las Direcciones Generales de Bancos e Instituciones Oficiales Especiales, de Corporaciones y de Compañías de Financiamiento Comercial, de Servicios Financieros y de Seguros y Capitalización, les corresponde desarrollar las siguientes funciones, las cuales realizarán a través de sus respectivas divis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Tramitar, con  destino  al  Superintendente Bancario, las solicitudes de creación de nuevas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Coordinar con las dependencias correspondientes, las visitas de inspección que se deban realizar a las instituciones bajo su control, y trasladar a la dependencia encargada de la supervisión especial correspondiente, previa autorización del Superintendente Delegado, el control de las instituciones vigiladas que requieran un seguimiento especi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fectuar, por medio del personal a su cargo, control permanente sobre la condición financiera y económica de las instituciones sometidas a su vigila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oordinar la atención de las consultas y quejas que se formulen relativas a las instituciones bajo su vigila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Supervisar el análisis de los informes rendidos por las comisiones de visita a las instituciones inspeccion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Imponer a las entidades vigiladas multas por violación a las normas sobre encajes; activos ponderados por riesgo a patrimonio; capital adecuado; patrimonio técnico; capital mínimo; excesos o defectos en el nivel de inversiones obligatorias, admisibles o voluntarias; de inversiones en valores de alta liquidez; de colocaciones; de posición propia; de aceptaciones bancarias, y aquellas que sean de cuantía única o no susceptibles de graduación, así como las sanciones pecuniarias que procedan con ocasión de quejas presentadas ante la Superintendencia Bancaria y las institucionales que se relacionen con los intermediarios de segu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Autorizar individualmente la apertura, traslado y cierre de sucursales o agencias, cuando proce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Dar trámite a las solicitudes que presenten los particulares en ejercicio del derecho de petición de inform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Decidir los recursos de reposición y las solicitudes de revocatoria directa interpuestos contra los actos que expid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Aprobar la liquidación voluntaria de socie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Impartir  autorización  a los programas publicitarios que deban someterse al régimen de aprobación individu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Efectuar un  seguimiento  permanente a los resultados de las evaluaciones de cartera de créditos y de inversiones que realicen las entidades bajo su control con el propósito de adoptar las medidas generales o individuales que resulten proced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m. Aprobar los planes de capitalización, en forma individual, cuando sea del cas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 Autorizar  los  certificados públicos y las credenciales de las agencias y agentes de seguro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o. Las demás que se les asignen de acuerdo con la naturaleza de cad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Funciones de la Dirección General Administrativa y Financiera.  A la Dirección General Administrativa y Financiera, le corresponde desarrollar las siguientes funciones, a través de  sus respectivas divis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Proponer las políticas que se deben tomar en materia de administración y ejecutar las adoptad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Dirigir  y  supervisar la ejecución de las funciones administrativas de recursos humanos, financieros y servicios gener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olaborar en la elaboración del proyecto anual del presupuesto de la Superintendencia Bancaria, y controlar su ejecu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Coordinar con la dependencia encargada de la planeación y desarrollo de la Superintendencia, la actualización de manuales administrativos, procedimientos, y racionalización operativa;</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Revisar  el proyecto de resolución que semestralmente fije la contribución de las Instituciones Financie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Tramitar las solicitudes de autorización a los funcionarios de la Superintendencia Bancaria para obtener crédito de instituciones vigi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Controlar el oportuno recaudo de las multas impuestas a las personas naturales y jurídicas vigiladas, a sus directores, administradores y revisores fiscales, informando el pago de las mismas a las respectivas dependencia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Funciones de la Dirección General de Informática y Estadística. A la Dirección General de Informática y Estadística le corresponde desarrollar las siguientes funciones, a través de sus respectivas divi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Dirigir y supervisar la ejecución de las funciones de sistematización, manejo estadístico y central de riesg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Planear, dirigir y controlar los proyectos e sistematización de la entida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Recomendar  políticas  sobre  el manejo de información de las instituciones vigi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Definir y velar por el manejo del sistema estadístico de la institución y del sector financier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oordinar con la dependencia encargada de la capacitación de los funcionarios de la Superintendencia Bancaria, los programas de adiestramiento necesarios para el aprovechamiento óptimo de los equipos y sistemas computarizados de la entidad por parte de los Funcion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Sugerir al Superintendente Bancario los recursos técnicos y tecnológicos necesarios para garantizar un control eficiente de las instituciones vigi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Asesorar a todas las dependencias que requieran conocimientos especiales para llevar a cabo labores de auditoría de sistemas en el sector vigil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Proponer las normas técnicas para la recopilación, procesamiento y análisis de la información estadístic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32. - FUNCIONES GENERALES DE ALGUNAS DIVI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Entidades que corresponde vigilar a la División de Bancos. Corresponde a la División de Bancos el control y vigilancia de las siguientes ent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Bancos Comerci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Cajas de ahorr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Organismos Cooperativos de  Grado  Superior de Carácter Financie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2. Entidades que corresponde vigilar a la División de Corporaciones de Ahorro y Vivienda. Corresponde a la División de Corporaciones de Ahorro y vivienda el control y vigilancia de dichas entidades y del Banco Central Hipotecar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3. Entidades que corresponde vigilar a la División de Corporaciones Financieras. A la División de Corporaciones Financieras le corresponde el control y vigilancia de dichas entidades y del Instituto de Fomento Industrial, I.F.I.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4. Entidades que corresponde vigilar a la División de Compañías de Financiamiento Comercial. Corresponde a la División de Compañías de Financiamiento Comercial asumir la vigilancia de dichas entidades e impulsar los trámites relacionados con las personas que capten recursos en forma masiva y habitual en contravención a lo dispuesto en el numeral 3. del artículo 208 del presente Estatu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Entidades que corresponde vigilar a la División de Instituciones Oficiales Especiales.  Corresponde a la División de Instituciones Oficiales Especiales el control y vigilancia de las siguientes entida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Banco de Comercio Ex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Financiera de Desarrollo Territorial S.A.  - FINDET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Financiera Nacional Agropecuaria, FINAG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Entidades Descentralizadas  de los Entes territoriales cuyo objeto sea la financiación de las actividades previstas en el numeral 2. del artículo 268 del presente estatuto una vez obtengan la autorización de FINDETE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Financiera Energética Nacional, FEN,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Instituto Colombiano  para  Estudios en el Exterior, ICETEX.</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Entidades que corresponde vigilar a las Divisiones de Supervisión Especial. Corresponde a las Divisiones de Supervisión Especial el control y vigilancia de las entidades de la correspondiente Delegatura respecto de las cuales se establezca una vigilancia especial o requieran un seguimiento especial en los términos del letra b. del numeral 2. del artículo 331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7. Funciones generales de las Divisiones del Banco de la República, de Bancos, de Corporaciones de Ahorro y Vivienda, de Corporaciones Financieras, de Sociedades Administradoras, de Fondos de Pensiones y de Cesantía, de Seguros y Capitalización, de Instituciones Oficiales Especiales, de Compañías de Financiamiento Comercial, de Leasing y Factoring, de Sociedades Fiduciarias, de Almacenes Generales de Depósito e Intermediarios de Seguros. A las divisiones del Banco República, de Bancos, de Corporaciones de Ahorro y Vivienda, de Corporaciones Financieras, de Sociedades Administradoras de Fondos de Pensiones y de Cesantía, de Seguros y Capitalización, de Instituciones Oficiales Especiales, de Compañías de Financiamiento Comercial, de Leasing y Factoring, de Sociedades Fiduciarias, de Almacenes Generales de Depósito e Intermediarios de Seguros, les corresponde desarrollar las siguientes fun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Llevar a cabo la vigilancia de las instituciones adscritas a su ámbito funcional, incluyendo las sucursales, subsidiarias y filiales financieras de éstas en el exterior, así como las oficinas de representación de instituciones vigiladas extranjeras en Colomb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Autorizar  las  reformas estatutarias y los reglamentos de emisión y colocación de acciones y de bon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Autorizar  las  solicitudes individuales en materia de horarios de prestación de servicio al público o la suspensión temporal del mismo, con sujeción a las normas sobre la mate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Velar por el cumplimiento de las leyes y normas vigentes y proponer nuevas disposiciones para las instituciones sujetas a su contro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Proyectar las resoluciones de sanción que deban aplicarse por razón de visitas efectuadas, quejas recibidas o cualquier actuación que adelant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Sugerir a la Oficina de Planeación y Desarrollo la información que deba requerirse a las instituciones para una mejor vigilancia y la supresión de la que resulte inneces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g. Evaluar de manera  permanente la situación, comportamiento y estabilidad de las instituciones bajo su supervisión, utilizando el análisis de los informes proporcionados por el sistema de vigilancia, la información recibida de las mismas instituciones, y los resultados de las visitas de inspección y demás mecanismos de contro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h. Coordinar con los Directores Generales y los Jefes de División respectivos, las visitas que deban practicarse a las instituciones bajo su vigilancia y determinar prioridad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Participar en la planeación global e individual de las visitas proporcionando la información que servirá a los inspectores en la ejecución de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Mantener un contacto permanente con los inspectores durante las visitas a las instituciones bajo su control, conocer los informes producidos por la División de Inspección respectiva y proponer los planes de acción sobre el tratamiento que deba dársele a cada entidad por parte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k. Analizar los informes rendidos por las comisiones de visita para su remisión a la institución inspeccionada y proponer las medidas a que haya lugar, proyectando las actas de conclusiones, resoluciones, y demás providencias relacionadas con dicha fun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Efectuar un seguimiento sobre la manera como las entidades adoptan las acciones correctivas dispuestas frente a las deficiencias anotadas en los informes de inspec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 Proyectar las observaciones sobre los estados financieros de las instituciones bajo su vigila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 Vigilar la publicidad de las instituciones bajo su contro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ñ. Tramitar las consul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o. Tramitar los recursos de reposición y las solicitudes de revocatoria directa interpuestos contra los actos que expid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 Dar trámite a las quejas formuladas por los particulares y si en desarrollo de éstas se observaren violaciones a las disposiciones legales o a los reglamentos, proponer ante los Superintendentes Delegados o los Directores Generales, según se trate, las sanciones a que haya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q. Atender las consultas que se formulen relativas a las instituciones bajo su vigila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r.Sustanciar los trámites relacionados con las entidades a su carg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 Las demás que se les asignen de acuerdo con la naturaleza de cad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Cuando surjan entidades que deban someterse al control y vigilancia de la Superintendencia Bancaria, corresponderá al Superintendente designar la dependencia que tenga a su cargo las funciones de vigilancia sobre é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  Funciones  de las Divisiones de Inspección para Establecimientos de Crédito, de Inspección para Seguros y Capitalización y de Inspección y Supervisión Especial para Servicios Financieros. Además de las funciones previstas en las letras d.,f.,h.,l.,ñ.,p. y r. del numeral 7. del artículo 332 del presente Estatuto, a las Divisiones de Inspección para Establecimientos de Crédito, de Inspección para Seguros y Capitalización y de Inspección y Supervisión Especial para Servicios Financieros, les corresponde desarrollar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Adoptar, en coordinación con los Superintendentes Delegados, los Directores Generales y los Jefes de las Divisiones respectivas, el plan anual de visitas de inspección, teniendo en cuenta las prioridades de supervisión y la disponibilidad de recursos y las modificaciones al mismo, de acuerdo con las circunstancias, supervisando y evaluando su cumplimien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Coordinar con los Superintendentes Delegados y los Directores Generales respectivos, las visitas de inspección que deben realizarse de acuerdo con el plan de visitas de inspec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Dirigir la ejecución de las visitas que deban desarrollarse, de acuerdo con los manuales de procedimientos de inspec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Dirigir la revisión de los informes correspondientes a las visitas de inspección realiz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oordinar con la Dirección General de Informática y Estadística el flujo de información que se requiera para llevar a cabo las inspecciones y suministrarle a dicha Dirección la información que en desarrollo de las visitas obtengan sobre calidad de cartera, de crédito e inversiones, concentración de crédito y propiedad accionari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Las demás que se les asignen de acuerdo con la naturaleza de cad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 Corresponde a la División de Inspección para Seguros y Capitalización proyectar las resoluciones de sanción que deban aplicarse por razón de visitas a las entidades aseguradoras y sociedades de capitaliz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 A la División de Inspección y Supervisión Especial para Servicios Financieros corresponderá, adicionalmente, adelantar las funciones de que tratan los literales a., b., c. y d. del numeral sigui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9.Funciones de las Divisiones de Supervisión Especial para Establecimientos de Crédito y de Supervisión Especial para Seguros y Capitalización. Además de las funciones generales previstas en el numeral 7. del artículo 332 del presente Estatuto, a las Divisiones  de Supervisión Especial para Establecimientos de Crédito y de Supervisión Especial para Seguros y Capitalización, les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fectuar un seguimiento permanente al desempeño financiero de las entidades bajo su control y vigilancia y proponer los correctivos a que haya luga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Verificar el  cumplimiento de los requisitos establecidos para el funcionamiento de entidades sometidas a vigilancia especi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Determinar las características de las visitas de inspección a las instituciones bajo su supervisión, y coordinar con la División de Inspección correspondiente la ejecución de dichas visit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Proponer nuevos mecanismos o medidas para la recuperación de aquellas instituciones que se encuentran bajo supervisión especial,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s demás que se les asignen de acuerdo con la naturaleza de cad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0. Funciones  de la División Técnica de Seguros y Reaseguros. Son funciones de la División Técnica de Seguros y Reaseguros,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Dirigir y coordinar el estudio y evaluación de los planes técnicos y las modificaciones a las cláusulas o a las tarif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nalizar y evaluar los resultados técnicos y económicos de los diversos ramos de seguros en que operan las instituciones vigiladas a nivel individual y colec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Coordinar el trámite y supervisar las respuestas de las consultas y demás peticiones de orden técnico formuladas por las compañías de seguros y reaseguros, particulares y dependencias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Llevar el registro de reaseguradores y corredores de reaseguro del exterior,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1. Funciones de la División de Recursos Humanos. A la División de Recursos Humanos le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Planear, ejecutar y controlar la política institucional en las áreas de reclutamiento, selección, promoción inducción y desvinculación de los recursos humanos y velar por el desarrollo de esa polític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Desarrollar y administrar programas tendientes a garantizar el bienestar social y laboral de los funcion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Coordinar los trámites relacionados con la solicitud de inscripción de los funcionarios de la Superintendencia Bancaria a la carrera administrativa especial de ést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levar las hojas de vida de los funcionarios del organismo y expedir las respectivas certifica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Proponer al Superintendente Bancario las modificaciones al manual de funciones y requisitos de la Entidad, según las necesidades del servic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Coordinar la elaboración de estadísticas y demás información gerencial que requieran el Superintendente Bancario, Superintendentes Delegados, Secretario General y Director General Administrativo y Financiero para la fijación de políticas relacionadas con la ubicación del recurso humano y la distribución de los cargos de la planta global flexible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Asesorar a las demás dependencias de la Superintendencia Bancaria en todo lo relacionado con la administración del recurso huma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Mantener sistemas de control del horario del personal de la Superintendencia Bancaria y velar por su cumplimi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Coordinar los trámites necesarios para la liquidación y cancelación de las prestaciones sociales de los exfuncionarios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Suministrar la información necesaria a la División Financiera para la elaboración de nóminas y cancelación de todo tipo de devengados de los funcionarios de la Entidad,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2. Funciones de la División Financiera. A la División Financiera le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Planear, ejecutar y  controlar  la política institucional en las áreas de pagaduría, presupuesto y contabilida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Desarrollar los procesos de programación, formulación, ejecución y control del presupuesto, de acuerdo con las normas legales vigentes y las políticas establecidas por el Superintendente Bancari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Registrar la correcta y oportuna contabilización de las operaciones financieras de la Superintendencia Bancaria y elaborar sus estados financier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Controlar el manejo y custodia de los fondos de la Superintendencia Bancaria, vigilando la recepción de ingresos y control de pagos con sujeción a las norm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Mantener la custodia y registros legales de los depósitos que las instituciones vigiladas deben mantener a nombre de la Superintendencia Bancaria;</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Tramitar los recursos de reposición interpuestos contra las contribuciones fijadas por la Superintendencia Bancaria a las entidades vigi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Controlar la rendición de cuentas y los aportes prestacionales que debe realizar legalment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h. Mantener actualizados y controlar los contratos de seguro  relativos a los bienes muebles e inmuebles de la Superintendencia Bancaria, así como de los diferentes empleados de manejo al servicio de la misma, de conformidad con las disposiciones legales que para el efecto se encuentren establecid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Planear y desarrollar el sistema de contabilidad general y de presupuesto, de conformidad con las normas establecidas por la Contraloría General de la República y el Ministerio de Hacienda y Crédito Públic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3. Funciones de la División Administrativa. A la División Administrativa le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poyar a todas las dependencias con el suministro oportuno y eficiente de todos los elementos, materiales y servicios necesarios para el normal desempeño de su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Adelantar los trámites correspondientes para la adquisición de bienes y contratación de servicios, de acuerdo con las normas establecid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Recibir y almacenar los elementos adquiridos por la Entidad en las condiciones y calidades previamente estipula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Manejar y controlar los inventarios de elementos devolutivos y de consu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Preparar el programa anual de comp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f. Llevar y mantener actualizado  el registro de proveedores de la Superintendencia Bancar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Proporcionar los servicios necesarios para mantener la seguridad física del edificio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Organizar  y  controlar los servicios de publicaciones, biblioteca, celaduría, aseo, mantenimiento, reparaciones locativas, cafetería y los demás que se requieran,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4. Funciones de la División de Sistemas. A la División de Sistemas  le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Realizar las actividades de planeamiento, análisis, desarrollo, instalación y mantenimiento de los sistemas automatizad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b. Analizar, diseñar y recomendar las políticas que se deben seguir respecto del procesamiento de dat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Desarrollar el plan de sistematización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Suministrar los diversos reportes que faciliten la gestión decisión y manejo de todas las dependencias de la Ent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Mantener actualizadas y en correcto funcionamiento las aplicaciones y programas sistematiz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f. Velar por la seguridad y confidencialidad de la información que se procesa en forma automatizad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Proporcionar asesoría y apoyo a las distintas dependencias de la Entidad sobre aspectos de sistemas y procesamientos de da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Facilitar la información , archivos, equipos y programas con el fin de que puedan adelantarse las labores de la Oficina de Calidad Tot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Brindar la capacitación necesaria a los funcionarios de la Superintendencia Bancaria para la adecuada utilización y racionalización de los equipos de sistematización del organism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j.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5. Funciones de la División de Estadística. A la División de Estadística le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Registrar los datos suministrados en informes periódicos por las instituciones vigiladas para lograr un adecuado sistema de información  estadíst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Preparar  los informes financieros semanales, con base en la información obteni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Preparar el informe mensual y trimestral sobre tasa de cambio, promedio mensual y trimestr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Preparar las estadísticas de captaciones, colocaciones y demás datos que se requieran por sectores geográfic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Preparar las estadísticas y publicaciones de este carácter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 Preparar la liquidación de la contribución de las entidades vigiladas, de acuerdo a las normas vigentes y a las reglamentaciones que se expidan para tal efec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Procesar la información periódica proporcionada por las instituciones financieras sobre el monto, naturaleza, clasificación, vigencia y garantías de créditos otorgados a sus cl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Procesar, en coordinación con la División de Sistemas, la información necesaria para producir el boletín sobre las personas naturales y  jurídicas deudoras de las instituciones financieras de manera individual, y del total del sistema financie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 Preparar, con base en la información obtenida, informes para la utilización interna de la Superintendencia, que permita detectar el grado de concentración del crédi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j. Preparar, con base en la información obtenida, informes que permitan mostrar la participación accionaria de las instituciones financieras y la utilización de los servicios financieros de acuerdo al grado de concentración del capita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k. Preparar la información que, con respecto a deudores, utilizan los inspectores durante las visitas en la evaluación de la cartera de la entidad inspeccionada,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33.  FUNCIONES ESPECIALES DE ALGUNAS DIVI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Funciones Especiales de la División Banco de la República. Además de las funciones previstas en el numeral 7. del artículo 332 del presente Estatuto, a la División Banco de la República le corresponde desarrollar las siguientes fun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jercer la vigilancia sobre las actividades del Banco de la República en su calidad de banco de emisión, giro, depósito y descuento y en su condición de banquero de bancos, banquero del gobierno, ejecutor de la política monetaria y cambiaria de conformidad con las leyes, estatutos y demás disposiciones aplicab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jercer la vigilancia  sobre  los  Fondos Financieros, cuya administración corresponde a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jercer la supervisión especial del Fondo de Garantías para Instituciones Financieras de conformidad con lo dispuesto en el artículo 324 del presente Estatu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Efectuar un análisis permanente de la condición del Banco de la República, con base en la información financiera exigida periódicamente por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Coordinar las visitas de inspección que deban practicarse al Banco de la Re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f. Revisar los informes preparados por la división de Inspección para Establecimientos de Crédito, relacionados con visitas al Banco de la República, con el fin de conocer la situación del Banco y recomendar las acciones necesarias para corregir las deficiencias anotadas en el inform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g. Efectuar un seguimiento a la ejecución de las recomendaciones hechas durante las inspecc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h. Proponer al Superintendente Delegado para Establecimientos de Crédito, las sanciones que deban imponerse al Banco de la República, o a sus directores, administradores y emple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Vigilar las actividades desarrolladas por la Casa de la Mone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j. Velar por el cumplimiento de las disposiciones legales sobre el funcionamiento del Banco en todas las operaciones relacionadas con divis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k. Elaborar  informes sobre los movimientos de la cuenta especial de cambios y reservas internacionales, con base en los estudios previamente realizad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 Controlar que los créditos otorgados por los Fondos que administre el Banco de la República, sean manejados de acuerdo con las normas vigen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 Ejercer control sobre las actividades del Banco de la República como administrador de las agencias de compra de oro establecidas, o que se establezcan en el futu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 Vigilar la observancia de las leyes y reglamentos a que están obligados los directores y trabajadores del Banco de la República, adelantar las investigaciones administrativas relacionadas con el régimen disciplinario correspondiente, en concordancia  con el numeral 4. del artículo 137 y artículo 209 del presente Estatuto y 12 del Decreto 386 de 198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ñ. Ejercer la vigilancia sobre las operaciones y funciones que desarrolla la oficina de camb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o. Asesorar a otras dependencias de la Superintendencia Bancaria sobre operaciones de comercio exterior y cambios internacio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 Previo análisis de carácter financiero y contable, recomendar la autorización para la publicación de los balances de cierre de ejercicio del Banco de la Repúblic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q. Vigilar las actividades fiduciarias del Banco,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Funciones especiales de la División de Sociedades Fiduciarias. Además de las previstas en el artículo 332 del presente Estatuto, son funciones especiales de la División de Sociedades Fiduciarias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Proyectar las instrucciones que deben darse al fiduciario con arreglo a l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Evaluar los tipos o modelos de contratos de fideicomiso, siempre que estos constituyan contratos de adhesión o para la prestación masiva de servi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 Dar trámite a las solicitudes que presenten los beneficiarios para la remoción del fiduciario, salvo en los casos previstos en el artículo 1.239 del Código de Comercio, cuyo trámite corresponde al juez competen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Sugerir el nombramiento o remoción del administrador interino cuando sea del cas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Funciones especiales de la División de Almacenes Generales de Depósito. Además de las previstas en el artículo 332 del presente Estatuto, son funciones especiales de la División de Almacenes Generales de Depósito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utorizar la expedición de certificados de depósito y bonos de prenda sobre mercancía en tráns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Aprobar los planos de las bodegas en donde vayan a operar los almacenes generales de depósi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Aprobar los modelos de contratos de tenencia y conven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Autorizar los modelos de certificados de depósito y bonos de prenda que vayan a usar los almacenes generales de depósit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Funciones especiales de la División de Seguros y Capitalización. Además de las previstas en el artículo 332 del presente Estatuto, son funciones especiales de la División de Seguros y Capitalización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valuar las pólizas de seguros y los planes de capitalización, así como las modificaciones a sus cláusul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Organizar el giro de divisas por contratos de seguro y de reasegur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Estudiar las solicitudes para el establecimiento en Colombia de oficinas de representación de reaseguradores extranjeros, de conformidad con lo establecido en el numeral 2. del artículo 94 del presente estatut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Funciones especiales de la División de Intermediarios de Seguros. Además de las funciones previstas en el artículo 332 del presente Estatuto, son funciones de la División de Intermediarios de Seguros las sigui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Estudiar y presentar para la aprobación del Director General para Seguros y Capitalización la documentación presentada por las compañías de seguros para la expedición de credenci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Llevar y mantener actualizado el registro de credenciales, certificados públicos y certificados de inscripción y expedir las certificaciones requerid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Practicar y calificar los exámenes de los aspirantes a cargos de agentes y directores de agencias colocadoras de seguros y rendir los informes correspondientes,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 Las demás que se le asignen de acuerdo con la naturaleza de la depen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34. - ORGANOS DE ASESORIA Y COORDINAC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Consejo Asesor. El Superintendente Bancario tendrá un Consejo Asesor integrado por cinco (5) expertos en materia económica, financiera y de legislación general, de libre nombramiento y remoción del Presidente de la República, y cuyos honorarios serán fijados por resolución ejecutiv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Consejo Asesor será un órgano auxiliar de  carácter consultivo y sus opiniones y dictámenes no obligarán al Superintendente Bancario. Este último podrá convocarlo cada vez que lo crea conveniente, y será obligatorio que lo oiga en los siguientes cas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 Para otorgar la autorización de funcionamiento de una institución financiera o entidad aseguradora o cuando se proyecte su conversión, transformación y escis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Para decidir si se prorrogan o no las autorizaciones vigentes a las entidades mencionadas en la letra anteri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Para adoptar las medidas que deban imponerse en los casos de ejercicio ilegal de la actividad financiera o asegurado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Para resolver si se dispone o no la liquidación de una institución vigilada o se adopta cualquier otra determinación que pueda afectar sustancialmente la situación jurídica de la misma, 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En los demás casos previstos en la le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1º. - Corresponde al Consejo Asesor dictarse su propio reglamen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2º.  Cuando se trate de la adopción de una medida cautelar y no se obtenga quórum necesario para deliberar, el Superintendente Bancario podrá proceder de conformidad, sin que se requiera del concepto previo de que trata este numer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Régimen de inhabilidades e incompatibilidades. No podrán ser miembros del Consejo Ases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Los directores, administradores, representantes legales y empleados de las entidades vigiladas mientras conserven tal caráct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Quienes por sí o por interpuesta persona se encuentren en situación litigiosa con la Superintendencia Bancaria pendiente de decisión judicial,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Las personas en quienes concurra alguna o algunas de las inhabilidades e incompatibilidades previstas para desempeñar el cargo de Superintendente Banc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Comité de Coordinación. El Comité de Coordinación General estará presidido  por el Superintendente Bancario y compuesto por los Superintendentes Delegados y el Secretario General, y tendrá la función de asesorar al Superintendente Bancario en la adopción de las políticas y planes de acción de carácter administrativo que han de regir la actividad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Comisión de Personal. La composición y funciones de la Comisión de personal de la Superintendencia Bancaria, se regirá por las disposiciones legales y reglamentarias vig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Junta de Adquisiciones y Licitaciones. La Junta de Licitación y Adquisiciones de la Superintendencia Bancaria asesorará en materia de compras y contratación y estará integrada por el Secretario General de la Superintendencia Bancaria, quien la presidirá, un representante del Ministro de Hacienda y Crédito Público, el Director General Administrativo y Financiero de la Superintendencia Bancaria y los demás funcionarios que para el efecto designe el Superintendente Bancario y cumplirá las  funciones previstas en las  normas legales y reglamentarias vig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35. PROCEDIMIENTOS ADMINISTRATIV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e conformidad con lo previsto en el inciso 2o. del artículo 36 de la Ley 35 de 1993, el procedimiento administrativo ordinario aplicable a la Superintendencia Bancaria se sujetará a las normas especiales contenidas en los numerales siguient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Economía .  Por virtud del principio de economía en las actuaciones que se surtan ante la Superintendencia Bancaria, ésta podrá:</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Acumular bajo un mismo trámite dos o más actuaciones administrativas adelantadas contra o por una misma entidad vigilada, cuando provengan de la misma causa, versen sobre el mismo objeto o sobre cuestiones conexas, o deban valerse de unas mismas prueb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ispuesta la acumulación, las actuaciones continuarán tramitándose conjuntamente y se decidirán en la misma providenc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Tramitar una sola de las peticiones que formule un particular ante diferentes dependencias de la Superintendencia sobre asuntos iguales, similares o relacion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Remitirse a una providencia anterior, para la motivación del acto, a fin de dar curso a recursos de reposición, si existe identidad jurídica de partes, cuando el recurso verse sobre un asunto o materia que ya ha sido objeto de decisión anterior y los motivos del recurrente se funden en la misma causa, sin que por ello se altere el derecho de contradicción, a menos que se aduzcan argumentos nuevos, en cuyo caso deberá pronunciarse expresamente sobre ell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d. Archivar la actuación en el estado en que se encuentre cuando dentro de los tres años siguientes a la ocurrencia de una contravención no haya impuesto la sanción correspondiente, sin perjuicio de la responsabilidad del funcionario respectivo. Impuesta la sanción dentro de dicho término se notificará y continuará la actuación con arreglo al Código Contencioso Administrativ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 Rechazar las peticiones recurrentes de un mismo particular en relación con asuntos o materias respecto de los cuales se haya pronunciado y versen sobre hechos o supuestos iguales, similares o relacionados, a menos que se conozcan hechos nuevos y no haya operado la caducidad en los términos del artículo 38 del Código Contencioso Administra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Abstenerse de resolver consultas cuando, a su juicio, éstas no se refieran directamente a materias de su competencia, dando traslado a la autoridad competente o devolviéndola al interesado en caso contrario,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g. Dar traslado de las quejas que reciba de terceros contra las entidades sometidas a su control y vigilancia a fin de que la entidad respectiva resuelva directamente la solicitud el quejoso, sin perjuicio de que la Superintendencia Bancaria adelante de oficio y por separado los procedimientos correspondientes si considera que puede haberse producido alguna infrac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Controles por declaración y presunción de veracidad de la información financiera y contable. La información financiera y contable que las entidades vigiladas envíen a la Superintendencia Bancaria en relación con el cumplimiento de las normas que rigen su funcionamiento y el desarrollo de sus operaciones, tales como los informes de encaje, niveles adecuados de patrimonio, margen de solvencia, inversiones obligatorias, máximos o mínimos de inversión, constituyen declaración sobre su cumplimiento. Junto con esta declaración deberán presentarse las explicaciones que a juicio de la entidad se consideren necesarias para el ejercicio de su derecho de defensa si se ha producido una infracción o incumplimiento de tales nor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contenido de los estados financieros y demás información financiera y contable que las entidades vigiladas deben remitir a la Superintendencia Bancaria tendrá el carácter de plena prueba en contra de é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n perjuicio de lo anterior, la Superintendencia Bancaria podrá en cualquier momento solicitar a las entidades vigiladas que le presenten, dentro del plazo por ella señalado, las informaciones adicionales que estime pertinentes, las cuales constituirán, igualmente, declaración sobre el asunto correspondi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Las entidades vigiladas podrán corregir, por una sola vez, los datos contenidos en las declaraciones a que se refiere este numeral, en los términos y condiciones que señale la Superintendencia Bancaria, sin perjuicio de lo que se disponga para propósitos contab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Términos para atender requerimientos. El plazo que señale la Superintendencia Bancaria para atender requerimientos se entenderá incumplido en caso de no recibirse respuesta, de recibirse extemporáneamente o de recibirse incompleta, eventos en los cuales la respectiva entidad vigilada quedará sujeta a las sanciones legales, sin que para su imposición se requiera del cumplimiento de ninguna otra ritualidad procesal. Sin perjuicio de lo anterior, el interesado podrá allegar las explicaciones que en su parecer sean necesarias para el ejercicio del derecho de defensa por el incumplimiento, dentro de los cinco días hábiles siguientes al vencimiento del plazo, las cuales se evaluarán para adoptar las medidas administrativas que resulten proced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Potestad sancionatoria. La facultad que tiene la Superintendencia Bancaria para imponer sanciones por las infracciones en que incurran las entidades sometidas a su control y vigilancia se ejercerá exclusivamente estableciendo la conformidad de los hechos o actos con las normas legales vigentes al momento en que aquéllos hayan ocurrido. En consecuencia, la modificación ulterior de las normas infringidas no eximirá de la aplicación de la sanción establecida al momento de la infracción, a menos que expresamente se prevea una disposición en tal senti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Publicidad y notificaciones. Los actos de carácter general que expida la Superintendencia Bancaria no producirán efectos legales mientras no se publiquen en el Boletín del Ministerio de Hacienda y Crédito Público, Capítulo Superintendencia Bancaria, el cual podrá ser editado y distribuido a través de ést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actos administrativos de carácter particular que pongan fin a un negocio o actuación administrativa se notificarán de conformidad con las reglas señaladas en el Código Contencioso Administrativo y en las normas que lo adicionen, modifiquen o reform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n embargo, tratándose de decisiones adoptadas en trámites originados en el ejercicio del derecho de petición en interés particular o de órdenes e instrucciones impartidas por la Superintendencia Bancaria a las entidades sometidas a su control y vigilancia, la notificación se efectuará personalmente o mediante el envío de la correspondiente comunicación a la dirección informada por el peticionario o a la que aparezca registrada en la Superintendencia Bancaria. La notificación por envío se entenderá surtida el segundo día hábil siguiente a la fecha de su remisión por facsímil o fax o cualquier otro medio electrónico idóneo o de su introducción al correo o al casillero que se haya asignado, según fuere el cas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uando la notificación deba surtirse en lugares geográficos distintos a Santa Fe de Bogotá D.C., el Secretario General de la Superintendencia Bancaria, en virtud del principio de eficacia previsto en el artículo 3o. del Código Contencioso Administrativo, podrá solicitar para tal efecto la colaboración de cualquier autoridad política o administrativa del luga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Pago sin interposición de recursos o acciones. En virtud del principio de economía procesal y con el fin de abreviar las actuaciones ante las autoridades administrativas o jurisdiccionales, quien haya sido sancionado con multa impuesta por la Superintendencia Bancaria podrá beneficiarse de un descuento equivalente al diez por ciento (10%) del valor de la correspondiente sanción si cancela el noventa por ciento (90%) de la misma, dentro de los cuatro (4) meses inmediatamente siguientes a la ejecutoria del acto, siempre y cuando no haga uso de ningún recurso o acción contra el acto sancionatorio respec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Si el interesado cancela la multa alegando que tiene derecho al beneficio de que trata el inciso anterior y posteriormente recurre o interpone acción alguna para enervar el acto administrativo sancionatorio, se entenderá que el pago efectuado tiene el carácter de parcial, estando obligado el actor a cancelar la diferenci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Recursos en la vía gubernativa. Conforme a la normas generales que rigen el procedimiento administrativo, no procede recurso alguno por la vía gubernativa contra los actos administrativos de carácter general, ni contra los de trámite, preparatorios o de ejecución que expida la Superintendencia Bancaria, salvo lo casos previstos en norma expres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ontra los actos administrativos de carácter particular expedidos por la Superintendencia Bancaria sólo procederá el recurso de reposición interpuesto en la forma establecida en el Código Contencioso Administra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 Presentación personal de recursos  ante la Superintendencia Bancaria. Sin perjuicio de la interposición oportuna de los recursos ante la Superintendencia Bancaria, la diligencia de presentación personal también podrá efectuarse ante cualquier juez, notario o autoridad política o ante la misma autoridad que surtió la notificación; no obstante lo anterior, el escrito que contenga el recurso deberá recibirse en la Superintendencia Bancaria dentro del plazo legal establecido para la presentación del mism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 Cuando el recurso se interponga oportunamente mediante la utilización de mecanismos tales como el facsímil o fax o cualquier otro medio electrónico idóneo, se entenderá que ha sido presentado dentro del término legal si, a más tardar dentro de los tres (3) días hábiles siguientes a su vencimiento, se recibe en la Superintendencia Bancaria el original del escrito a efectos de verificar su correspondiente autenticid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9. Efecto en que se concederán los recursos. Por regla general, en la vía gubernativa el recurso de reposición que se interponga contra los actos administrativos expedidos por la Superintendencia Bancaria en ejercicio de sus funciones se concederá en el efecto devolu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ratándose de la imposición de sanciones pecuniarias, el correspondiente recurso de reposición que se interponga contra actos de esa naturaleza se concederá en el efecto suspens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0. Medidas cautelares. De conformidad con el numeral 3. del artículo 325 del presente estatuto, las medidas cautelares que en ejercicio de sus funciones adopte la Superintendencia Bancaria, serán de aplicación inmediata. En consecuencia, el recurso de reposición que proceda contra las mismas no suspenderá la ejecutoriedad del acto administrativ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36. -CAJA DE PREVISION SOCIAL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aturaleza jurídica. La Caja de Previsión Social de la Superintendencia Bancaria "CAPRESUB" es  un establecimiento público del orden nacional, dotado de personería jurídica, autonomía administrativa y patrimonio independiente, adscrito al Ministeri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Funciones. La Caja de Previsión Social de la Superintendencia Bancaria "CAPRESUB" además de las funciones que le otorgan las normas vigentes, podrá celebrar convenios con la Caja Nacional de Previsión Social para asumir la prestación de los servicios médico asistenciales de funcionarios públicos del orden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Junta directiva. La Junta Directiva estará presidida por el Ministro de Hacienda y Crédito Público o su delegado, el Superintendente Banc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Régimen de contratación.  Continua vigente el Decreto 1940 de 1986 y demás normas que se relacionen con la mate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37.. DISPOSICIONES VA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 Nacionalidad del Superintendente Bancario. El Superintendente Bancario debe ser ciudadano colombian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2. Prórrogas especiales. Por motivos que se le demuestren satisfactoriamente, la Superintendencia Bancaria puede conceder prórrogas a las entidades que señala la ley, en la forma sigui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Puede prorrogar por no más de un año el término dentro del cual tal establecimiento pueda empezar sus negoc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 Puede prorrogar por no más de veinte días el término dentro del cual el Banco de la República o cualquier otra entidad deba presentar cualquier informe al Superintendente, 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 Puede prorrogar por el tiempo que estime conveniente, y que no exceda de dos (2) años, el plazo dentro del cual un establecimiento bancario debe, de acuerdo con la ley, enajenar las acciones, bonos de renta ("income bonds") o seguridades análogas que, de acuerdo con su régimen de inversiones, no pueda pose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3. Deberes de los inspectores y reserva de informes. Todo inspector debidamente nombrado y posesionado bajo juramento, cuando haya recibido para ello comisión del Superintendente, deberá sin demora revisar la entidad designada en dicha comisión, y rendir al Superintendente un informe jurado sobre el resultado de su examen. Todos los informes de los inspectores y agentes especiales serán comunicados confidencialmente y no podrán hacerse públic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 Pago de contribuciones. Todos los gastos necesarios para el manejo de la Superintendencia  Bancaria serán pagados de la contribución impuesta con tal fin a las entidades vigiladas, la cual será exigida por el Superintendente Bancario, con la aprobación del Ministeri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estos efectos, el Superintendente deberá  el 1o  de febrero y el 1o de agosto de cada año, o antes, exigir a las entidades  mencionadas  la suma prevista en el inciso anterior, la cual deberá ser depositada por éstas  en el Banco de la República a la orden del Superintendente Bancario, quien las debe manejar de acuerdo con las normas sobre presupuest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monto de la contribución impuesta a las entidades a que se refiere el presente artículo, guardará equitativa proporción con los respectivos activos de ést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ágrafo. Las corporaciones privadas de ahorro y vivienda contribuirán para el sostenimiento de la Superintendencia Bancaria con  el cincuenta por ciento (50%) de las sumas que para tales fines se determin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 Manejo  de  las  contribuciones. La Dirección General del Presupuesto y la Dirección General de Tesorería del Ministerio de Hacienda y Crédito Público, manejarán las contribuciones para el sostenimiento de la Superintendencia Bancaria, que corresponde pagar a las entidades vigiladas por ella, como cuenta presupuestal de manejo especial, denominada "Fondo de contribuciones Superintendencia Bancaria", cuya cuantía será igual a la apropiación presupuestal asignada para el efecto en el Presupuesto Naci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 Delegaciones para ordenar gastos. El  Ministro de Hacienda y  Crédito  Público  podrá delegar en el Secretario General de la Superintendencia Bancaria y en el Director General Administrativo y Financiero de la misma, la ordenación de gastos sobre la cuenta de que trata el artículo anterior según cuantías y clase de los mismos, teniendo en cuenta las normas legales  sobre contratación y con sujeción en un todo a la apropiación presupuestal de ley, a la correspondiente resolución ministerial de distribución presupuestal de apropiación y a las demás normas de la ley 38 de 1989 o las que la modifiquen o sustituy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Grupos internos de trabajo. Según las necesidades del servicio el Superintendente Bancario podrá establecer mediante resolución grupos internos de trabajo, sin que con ello modifique la estructura orgánica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 Competencia para la administración de personal. Todo lo atinente al manejo del régimen interno de administración de personal de los funcionarios de la Superintendencia Bancaria en aspectos tales como el proceso de selección, situaciones administrativas, régimen especial de carrera administrativa, distribución de cargos, ubicación de funcionarios y, en general, todo el manejo de la planta global flexible del organismo, corresponde al Superintendente Bancario, quien podrá delegar estas funciones cuando las necesidades del servicio lo requier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Una vez adoptado el sistema de planta global, el Superintendente Bancario o el funcionario en quien él delegue esta función, mediante resolución distribuirá la planta de personal y ubicará los funcionarios según la estructura administrativa de la Superintendencia Banca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9. Vinculación con la planta global. Hecho el nombramiento de conformidad con el artículo anterior, el Superintendente Bancario o el funcionario por él delegado proferirá la resolución de ubicación de los funcionarios, señalando la dependencia en la cual laborará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38. -INCORPORACION DE LAS NORMAS DICTADAS EN DESARROLLO DE LAS FACULTADES OTORGADAS POR LA LEY 35 DE 199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in perjuicio de lo dispuesto en el artículo siguiente, el presente Estatuto incorpora y sustituye los Decretos 654, 655 y 656, todos del 1o. de abril de 1993, en virtud de los cuales se ejercieron las facultades extraordinarias otorgadas al Gobierno Nacional por los artículos 19, 36 y 38 de la Ley 35 de 199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rtículo  339. -VIGENCIA Y DEROGATOR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presente Decreto rige a partir del 2 de mayo de 1993, y sustituye e incorpora  la Ley 35 de 1993,y los Decretos Leyes 436 de 1990;1032, 1033, 1034, 1063, 1731, 1732, 1733, 1748, 1755, 2055, 2197, 2505, 2197, 2505, 2576, 2772, 2773, 2815, 2822, 2843, 2864, 2876 de 1991; 57, 195, 678, 718, 1089, 1135, 1456, 1763, 1783, 1828, 1872,1783, 1984, 2179, 2180 de 1992; y 02 de 1993, en lo que corresponde a las instituciones Financieras y a las entidades Asegurador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UBLIQUESE Y CUMPLAS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ado en Santafé de Bogotá, D.C. a  2 de abril de 199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ESAR GAVIRIA TRUJILL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Ministro de Hacienda y Crédito Públic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UDOLF HOMMES</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rPr>
        <w:sz w:val="24"/>
        <w:i w:val="false"/>
        <w:b w:val="false"/>
        <w:rFonts w:ascii="Courier New" w:hAnsi="Courier New" w:cs="Courier New"/>
      </w:rPr>
    </w:lvl>
  </w:abstractNum>
  <w:abstractNum w:abstractNumId="2">
    <w:lvl w:ilvl="0">
      <w:start w:val="1"/>
      <w:numFmt w:val="lowerLetter"/>
      <w:lvlText w:val="%1. "/>
      <w:lvlJc w:val="left"/>
      <w:pPr>
        <w:tabs>
          <w:tab w:val="num" w:pos="283"/>
        </w:tabs>
        <w:ind w:left="283" w:hanging="283"/>
      </w:pPr>
      <w:rPr>
        <w:sz w:val="24"/>
        <w:i w:val="false"/>
        <w:b w:val="false"/>
        <w:rFonts w:ascii="Courier New" w:hAnsi="Courier New" w:cs="Courier New"/>
      </w:rPr>
    </w:lvl>
  </w:abstractNum>
  <w:abstractNum w:abstractNumId="3">
    <w:lvl w:ilvl="0">
      <w:start w:val="1"/>
      <w:numFmt w:val="decimal"/>
      <w:lvlText w:val="%1. "/>
      <w:lvlJc w:val="left"/>
      <w:pPr>
        <w:tabs>
          <w:tab w:val="num" w:pos="283"/>
        </w:tabs>
        <w:ind w:left="283" w:hanging="283"/>
      </w:pPr>
      <w:rPr>
        <w:sz w:val="24"/>
        <w:i w:val="false"/>
        <w:b w:val="false"/>
        <w:rFonts w:ascii="Courier New" w:hAnsi="Courier New" w:cs="Courier New"/>
      </w:rPr>
    </w:lvl>
  </w:abstractNum>
  <w:abstractNum w:abstractNumId="4">
    <w:lvl w:ilvl="0">
      <w:start w:val="6"/>
      <w:numFmt w:val="decimal"/>
      <w:lvlText w:val="%1. "/>
      <w:lvlJc w:val="left"/>
      <w:pPr>
        <w:tabs>
          <w:tab w:val="num" w:pos="283"/>
        </w:tabs>
        <w:ind w:left="283" w:hanging="283"/>
      </w:pPr>
      <w:rPr>
        <w:sz w:val="24"/>
        <w:i w:val="false"/>
        <w:b w:val="false"/>
        <w:rFonts w:ascii="Courier New" w:hAnsi="Courier New" w:cs="Courier New"/>
      </w:rPr>
    </w:lvl>
  </w:abstractNum>
  <w:abstractNum w:abstractNumId="5">
    <w:lvl w:ilvl="0">
      <w:start w:val="4"/>
      <w:numFmt w:val="decimal"/>
      <w:lvlText w:val="%1. "/>
      <w:lvlJc w:val="left"/>
      <w:pPr>
        <w:tabs>
          <w:tab w:val="num" w:pos="283"/>
        </w:tabs>
        <w:ind w:left="283" w:hanging="283"/>
      </w:pPr>
      <w:rPr>
        <w:sz w:val="24"/>
        <w:i w:val="false"/>
        <w:b w:val="false"/>
        <w:rFonts w:ascii="Courier New" w:hAnsi="Courier New" w:cs="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_tradnl" w:bidi="ar-SA" w:eastAsia="zh-CN"/>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27:00Z</dcterms:created>
  <dc:creator>BANCO DE LA REPUBLICA</dc:creator>
  <dc:description/>
  <cp:keywords/>
  <dc:language>en-US</dc:language>
  <cp:lastModifiedBy>ostaaden</cp:lastModifiedBy>
  <dcterms:modified xsi:type="dcterms:W3CDTF">2009-04-23T22:10:00Z</dcterms:modified>
  <cp:revision>4</cp:revision>
  <dc:subject/>
  <dc:title>D</dc:title>
</cp:coreProperties>
</file>