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NUMERO 400 DE 20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febrero 1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por el cual se reglamenta parcialmente el numeral 3.3 del artículo 6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de la Ley 1151 de 2007 y se dictan otras disposicion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residente de la República de Colombia, en ejercicio de las facultades constitucionales  y legales, en especial de las conferidas por el numeral 11 del artículo 189 de la Constitución Política y en desarrollo de lo dispuesto en el numeral 3.3 del artículo 6° de la Ley 1151 de 2007, 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la Ley 1151 de 2007, estableció que las Cajas de Compensación Familiar como parte del Sistema de Seguridad Social Integral podrán extender la totalidad de sus beneficios a los asociados de las Precooperativas y Cooperativas de Trabajo asociado de acuerdo con lo dispuesto en la ley para el sector dependiente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los términos del artículo 2° de la Ley 100 de 1993 son principios rectores del Sistema de Seguridad Social Integral la eficiencia, la universalidad, la solidaridad, la integralidad, la unidad y la participación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e conformidad con lo anterior deben crearse los mecanismos para brindar los servicios de las Cajas de Compensación Familiar a la totalidad de las Precooperativas de Trabajo Asociado, que quieran afiliar a sus asociados a las mismas, independientemente de su ubicación geográfic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CRET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 que deben cumplir las Cajas de Compensación Familiar para ofrecer a las Cooperativas y Precooperativas de trabajo Asociado sus servici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Cajas de Compensación Familiar que brinden sus beneficios a las Cooperativas y Precooperativas de Trabajo Asociado, deberán tener aprobación previa de su Consejo Directivo que deberá constar en un acta donde se refleje en forma expresa la manifestación que los ofrecerán a quienes soliciten su afiliación sin que pueda dar lugar a selección adversa o  discriminatoria de las mismas, siempre y cuando cumplan con los requisitos señalados en el presente decreto. Copia de esta decisión deberá ser remitida a la Superintendencia del Subsidio Famili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2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quisitos que deben exigirse a las Cooperativas y Precooperativas de Trabajo Asociado para afiliarse a las Cajas de Compensación Famili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Cajas de Compensación Familiar a las que se refiere el artículo anterior sólo podrán exigir a las Cooperativas y Precooperativas de Trabajo Asociado para su afiliación, el cumplimiento de los siguientes requisito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Copia de los estatutos en los que conste la facultad de afiliarse a una caja de Compensación famili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La acreditación de su personería jurídica y allegar el certificado de existencia y representación legal de la Cooperativa o Precooperativa de Trabajo Asociado, expedido por la autoridad competen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Paz y Salvo expedido por la última Caja de Compensación Familiar a la cual haya estado afiliada la Cooperativa o Precooperativa de Trabajo Asociado o la certificación de no haber estado afiliad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Copia de la Resolución emanada del Ministerio de la Protección Social mediante la cual fueron aprobados los regímenes de compensaciones y de trabajo asociad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La relación de los cooperados y sus beneficiario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3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obertu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En aplicación de los principios de eficiencia, universalidad, solidaridad, integralidad, unidad y participación, las Cajas de Compensación Familiar que ofrezcan los servicios a las Cooperativas y Precooperativas de Trabajo Asociado, deberán prever los mecanismos necesarios para garantizar la prestación de los mismos a nivel nacional; en aquellos casos en los que las Cajas de Compensación Familiar no se hayan ajustado para ofrecer sus servicios a nivel nacional, no podrán afiliar Cooperativas ni Precooperativas de Trabajo Asociado que tengan sedes en diferentes departamento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4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Benefici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Las Cooperativas y Precooperativas de Trabajo Asociado, así como sus asociados, una vez afiliados a las Cajas de Compensación Familiar, gozarán de todos los beneficios del Sistema de Subsidio Familiar, sin que estos puedan ser otorgados de manera parcial o discrecional, de conformidad con la legislación aplicable a los trabajadores dependient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ágrafo. Las Cooperativas y Precooperativas de Trabajo Asociado, así como sus asociados podrán pertenecer a los Consejos Directivos de las Cajas de Compensación Familia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5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Prohibi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En caso de que los cooperantes afiliados pertenezcan simultáneamente a varias Cooperativas y Precooperativas de Trabajo Asociado, no podrán quedar en condición de multiafiliació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6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Vigenc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El presente decreto rige a partir de la fecha de su publicació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ublíquese y cúmplas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ado en Bogotá, D. C., 13 de febrero de 2008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ÁLVARO URIBE VÉLE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Ministro de la Protección Social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Diego Palacio Betancourt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5:00Z</dcterms:created>
  <dc:creator>Olga Lucía Staaden</dc:creator>
  <dc:description/>
  <cp:keywords/>
  <dc:language>en-US</dc:language>
  <cp:lastModifiedBy>Olga Lucía Staaden</cp:lastModifiedBy>
  <dcterms:modified xsi:type="dcterms:W3CDTF">2008-09-03T19:28:00Z</dcterms:modified>
  <cp:revision>2</cp:revision>
  <dc:subject/>
  <dc:title/>
</cp:coreProperties>
</file>