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t>DECRETO NUMERO 0468 DE 1990</w:t>
      </w:r>
    </w:p>
    <w:p>
      <w:pPr>
        <w:pStyle w:val="Normal"/>
        <w:rPr/>
      </w:pPr>
      <w:r>
        <w:rPr/>
        <w:t>(febrero 23)</w:t>
      </w:r>
    </w:p>
    <w:p>
      <w:pPr>
        <w:pStyle w:val="Normal"/>
        <w:rPr/>
      </w:pPr>
      <w:r>
        <w:rPr/>
      </w:r>
    </w:p>
    <w:p>
      <w:pPr>
        <w:pStyle w:val="Normal"/>
        <w:rPr/>
      </w:pPr>
      <w:r>
        <w:rPr/>
      </w:r>
    </w:p>
    <w:p>
      <w:pPr>
        <w:pStyle w:val="Normal"/>
        <w:rPr/>
      </w:pPr>
      <w:r>
        <w:rPr/>
        <w:t xml:space="preserve">Por el cual se reglamentan las normas correspondientes a las cooperativas de trabajo asociado contenidas en la Ley 79 de 1988, </w:t>
      </w:r>
    </w:p>
    <w:p>
      <w:pPr>
        <w:pStyle w:val="Normal"/>
        <w:rPr/>
      </w:pPr>
      <w:r>
        <w:rPr/>
        <w:t>y se dictan otras disposiciones sobre el trabajo cooperativo asociado.</w:t>
      </w:r>
    </w:p>
    <w:p>
      <w:pPr>
        <w:pStyle w:val="Normal"/>
        <w:rPr/>
      </w:pPr>
      <w:r>
        <w:rPr/>
      </w:r>
    </w:p>
    <w:p>
      <w:pPr>
        <w:pStyle w:val="Normal"/>
        <w:rPr/>
      </w:pPr>
      <w:r>
        <w:rPr/>
        <w:t>El Presidente de la República de Colombia, en ejercicio de las facultades consagradas en el numeral 3o. del artículo 120 y el artículo 132 de la Constitución Política de Colombia,</w:t>
      </w:r>
    </w:p>
    <w:p>
      <w:pPr>
        <w:pStyle w:val="Normal"/>
        <w:rPr/>
      </w:pPr>
      <w:r>
        <w:rPr/>
      </w:r>
    </w:p>
    <w:p>
      <w:pPr>
        <w:pStyle w:val="Normal"/>
        <w:rPr/>
      </w:pPr>
      <w:r>
        <w:rPr/>
        <w:t>DECRETA:</w:t>
      </w:r>
    </w:p>
    <w:p>
      <w:pPr>
        <w:pStyle w:val="Normal"/>
        <w:rPr/>
      </w:pPr>
      <w:r>
        <w:rPr/>
      </w:r>
    </w:p>
    <w:p>
      <w:pPr>
        <w:pStyle w:val="Normal"/>
        <w:rPr/>
      </w:pPr>
      <w:r>
        <w:rPr/>
        <w:t>Artículo 1o. DEFINICION Y CARACTERISTICAS. De conformidad con la Ley 79 de 1988, las cooperativas de trabajo asociado son empresas asociativas sin ánimo de lucro, que vinculan el trabajo personal de sus asociados y sus aportes económicos para la producción de bienes, ejecución de obras o la prestación de servicios en forma autogestionaria.</w:t>
      </w:r>
    </w:p>
    <w:p>
      <w:pPr>
        <w:pStyle w:val="Normal"/>
        <w:rPr/>
      </w:pPr>
      <w:r>
        <w:rPr/>
      </w:r>
    </w:p>
    <w:p>
      <w:pPr>
        <w:pStyle w:val="Normal"/>
        <w:rPr/>
      </w:pPr>
      <w:r>
        <w:rPr/>
        <w:t>Parágrafo. Las labores extractivas, como la pesquera, minera y demás actividades de explotación de recursos naturales que realicen las cooperativas de trabajo asociado, serán consideradas como de producción de bienes para los efectos del presente artículo.</w:t>
      </w:r>
    </w:p>
    <w:p>
      <w:pPr>
        <w:pStyle w:val="Normal"/>
        <w:rPr/>
      </w:pPr>
      <w:r>
        <w:rPr/>
      </w:r>
    </w:p>
    <w:p>
      <w:pPr>
        <w:pStyle w:val="Normal"/>
        <w:rPr/>
      </w:pPr>
      <w:r>
        <w:rPr/>
      </w:r>
    </w:p>
    <w:p>
      <w:pPr>
        <w:pStyle w:val="Normal"/>
        <w:rPr/>
      </w:pPr>
      <w:r>
        <w:rPr/>
        <w:t>Artículo 2o. NUMERO MINIMO DE ASOCIADOS PARA SU CONSTITUCION. Las Cooperativas de trabajo asociado se constituirán con un mínimo de diez (10) asociados, y las que tengan menos de veinte (20), en los estatutos o reglamentos deberán adecuar los órganos de administración y vigilancia a las características particulares de la cooperativa, especialmente al tamaño del grupo asociado, a las posibilidades de división del trabajo y a la aplicación de la democracia directa, así como también a las actividades específicas de la empresa.</w:t>
      </w:r>
    </w:p>
    <w:p>
      <w:pPr>
        <w:pStyle w:val="Normal"/>
        <w:rPr/>
      </w:pPr>
      <w:r>
        <w:rPr/>
      </w:r>
    </w:p>
    <w:p>
      <w:pPr>
        <w:pStyle w:val="Normal"/>
        <w:rPr/>
      </w:pPr>
      <w:r>
        <w:rPr/>
      </w:r>
    </w:p>
    <w:p>
      <w:pPr>
        <w:pStyle w:val="Normal"/>
        <w:rPr/>
      </w:pPr>
      <w:r>
        <w:rPr/>
        <w:t>Artículo 3o. CARACTERISTICAS DEL ACUERDO COOPERATIVO DE TRABAJO ASOCIADO. Las cooperativas de trabajo asociado en desarrollo del acuerdo cooperativo, integrarán voluntariamente a sus asociados para la ejecución de labores materiales o intelectuales, organizadas por la cooperativa para trabajar en forma personal, de conformidad con las aptitudes, capacidades y requerimientos de los cargos, sujetándose y acatando las regulaciones que establezcan los órganos de administración de ésta y sin sujeción a la legislación laboral ordinaria.</w:t>
      </w:r>
    </w:p>
    <w:p>
      <w:pPr>
        <w:pStyle w:val="Normal"/>
        <w:rPr/>
      </w:pPr>
      <w:r>
        <w:rPr/>
      </w:r>
    </w:p>
    <w:p>
      <w:pPr>
        <w:pStyle w:val="Normal"/>
        <w:rPr/>
      </w:pPr>
      <w:r>
        <w:rPr/>
        <w:t>Artículo 4o. PRESTACION DE SERVICIOS COMPLEMENTARIOS. Las cooperativas de trabajo asociado podrán prestar a sus asociados, servicios tales como ahorro y crédito, consumo y demás de bienestar social y solidaridad, que se organizarán como complementarios del trabajo asociado.</w:t>
      </w:r>
    </w:p>
    <w:p>
      <w:pPr>
        <w:pStyle w:val="Normal"/>
        <w:rPr/>
      </w:pPr>
      <w:r>
        <w:rPr/>
      </w:r>
    </w:p>
    <w:p>
      <w:pPr>
        <w:pStyle w:val="Normal"/>
        <w:rPr/>
      </w:pPr>
      <w:r>
        <w:rPr/>
      </w:r>
    </w:p>
    <w:p>
      <w:pPr>
        <w:pStyle w:val="Normal"/>
        <w:rPr/>
      </w:pPr>
      <w:r>
        <w:rPr/>
        <w:t>Artículo 5o. MANEJO DE LOS MEDIOS MATERIALES DE LABOR. Las cooperativas de trabajo asociado deberán ser propietarias, poseedoras o tenedoras de los medios materiales de labor o de los derechos que proporcionen fuentes de trabajo o de los productos del trabajo. Cuando la cooperativa requiera de equipos, herramientas y demás medios materiales de trabajo que posean los trabajadores asociados, podrá convenir con éstos el uso de los mismos, en cuyo evento, para el caso de ser remunerado, lo será independientemente a las retribuciones que perciban éstos por su trabajo.</w:t>
      </w:r>
    </w:p>
    <w:p>
      <w:pPr>
        <w:pStyle w:val="Normal"/>
        <w:rPr/>
      </w:pPr>
      <w:r>
        <w:rPr/>
      </w:r>
    </w:p>
    <w:p>
      <w:pPr>
        <w:pStyle w:val="Normal"/>
        <w:rPr/>
      </w:pPr>
      <w:r>
        <w:rPr/>
      </w:r>
    </w:p>
    <w:p>
      <w:pPr>
        <w:pStyle w:val="Normal"/>
        <w:rPr/>
      </w:pPr>
      <w:r>
        <w:rPr/>
        <w:t>Artículo 6o. AUTONOMIA ADMINISTRATIVA Y RESPONSABILIDAD EN LA REALIZACION DE LAS LABORES. La cooperativa de trabajo asociado deberá organizar directamente las actividades de trabajo de sus asociados con autonomía administrativa y asumiendo los riesgos en su realización, características estas que deberán también prevalecer cuando se conviene o contrata la ejecución de un trabajo total o parcial en favor de otras cooperativas o terceros en general.</w:t>
      </w:r>
    </w:p>
    <w:p>
      <w:pPr>
        <w:pStyle w:val="Normal"/>
        <w:rPr/>
      </w:pPr>
      <w:r>
        <w:rPr/>
      </w:r>
    </w:p>
    <w:p>
      <w:pPr>
        <w:pStyle w:val="Normal"/>
        <w:rPr/>
      </w:pPr>
      <w:r>
        <w:rPr/>
      </w:r>
    </w:p>
    <w:p>
      <w:pPr>
        <w:pStyle w:val="Normal"/>
        <w:rPr/>
      </w:pPr>
      <w:r>
        <w:rPr/>
        <w:t>Artículo 7o. TRABAJO A CARGO DE LOS ASOCIADOS. El trabajo en las cooperativas de trabajo asociado estará a cargo de los asociados y sólo en forma excepcional, por razones debidamente justificadas, podrá realizarse por trabajadores no asociados, y en tales casos, las relaciones con ellos se regirán por las normas vigentes del Código Sustantivo del Trabajo, sin perjuicio de que las partes convengan otras modalidades de contratación.</w:t>
      </w:r>
    </w:p>
    <w:p>
      <w:pPr>
        <w:pStyle w:val="Normal"/>
        <w:rPr/>
      </w:pPr>
      <w:r>
        <w:rPr/>
      </w:r>
    </w:p>
    <w:p>
      <w:pPr>
        <w:pStyle w:val="Normal"/>
        <w:rPr/>
      </w:pPr>
      <w:r>
        <w:rPr/>
      </w:r>
    </w:p>
    <w:p>
      <w:pPr>
        <w:pStyle w:val="Normal"/>
        <w:rPr/>
      </w:pPr>
      <w:r>
        <w:rPr/>
        <w:t>Artículo 8o. CAUSAS EXCEPCIONALES Y JUSTIFICADAS PARA VINCULAR TRABAJADORES NO ASOCIADOS. Para efectos del artículo anterior se considerarán causas excepcionales y justificadas para contratar trabajadores no asociados, las siguientes:</w:t>
      </w:r>
    </w:p>
    <w:p>
      <w:pPr>
        <w:pStyle w:val="Normal"/>
        <w:rPr/>
      </w:pPr>
      <w:r>
        <w:rPr/>
      </w:r>
    </w:p>
    <w:p>
      <w:pPr>
        <w:pStyle w:val="Normal"/>
        <w:rPr/>
      </w:pPr>
      <w:r>
        <w:rPr/>
        <w:t>1o Para trabajos ocasionales o accidentales referidos a labores distintas de las actividades normales y permanentes de la cooperativa.</w:t>
      </w:r>
    </w:p>
    <w:p>
      <w:pPr>
        <w:pStyle w:val="Normal"/>
        <w:rPr/>
      </w:pPr>
      <w:r>
        <w:rPr/>
      </w:r>
    </w:p>
    <w:p>
      <w:pPr>
        <w:pStyle w:val="Normal"/>
        <w:rPr/>
      </w:pPr>
      <w:r>
        <w:rPr/>
        <w:t>2o Para atender el incremento transitorio de actividades o para reemplazar temporalmente asociados que se encuentren en suspensión del trabajo.</w:t>
      </w:r>
    </w:p>
    <w:p>
      <w:pPr>
        <w:pStyle w:val="Normal"/>
        <w:rPr/>
      </w:pPr>
      <w:r>
        <w:rPr/>
      </w:r>
    </w:p>
    <w:p>
      <w:pPr>
        <w:pStyle w:val="Normal"/>
        <w:rPr/>
      </w:pPr>
      <w:r>
        <w:rPr/>
        <w:t>3o Para vincular personal técnico que no exista entre los trabajadores asociados y que no desee vincularse como asociado a la cooperativa.</w:t>
      </w:r>
    </w:p>
    <w:p>
      <w:pPr>
        <w:pStyle w:val="Normal"/>
        <w:rPr/>
      </w:pPr>
      <w:r>
        <w:rPr/>
      </w:r>
    </w:p>
    <w:p>
      <w:pPr>
        <w:pStyle w:val="Normal"/>
        <w:rPr/>
      </w:pPr>
      <w:r>
        <w:rPr/>
        <w:t>4o Para llenar vacantes que requieran una inmediata provisión y que no den espera a la afiliación del trabajador como asociado, caso en el cual a éste se le deberá definir su situación en un término no superior de dos (2) meses.</w:t>
      </w:r>
    </w:p>
    <w:p>
      <w:pPr>
        <w:pStyle w:val="Normal"/>
        <w:rPr/>
      </w:pPr>
      <w:r>
        <w:rPr/>
      </w:r>
    </w:p>
    <w:p>
      <w:pPr>
        <w:pStyle w:val="Normal"/>
        <w:rPr/>
      </w:pPr>
      <w:r>
        <w:rPr/>
      </w:r>
    </w:p>
    <w:p>
      <w:pPr>
        <w:pStyle w:val="Normal"/>
        <w:rPr/>
      </w:pPr>
      <w:r>
        <w:rPr/>
        <w:t>Artículo 9o REGULACION DE LAS RELACIONES DE TRABAJO ASOCIADO. Las cooperativas de trabajo asociado, de conformidad con la ley, regularán sus actos de trabajo con sus asociados, mediante un régimen de trabajo, de previsión y seguridad social y de compensaciones, el cual deberá ser consagrado en los estatutos o por medio de los reglamentos adoptados conforme se establezca.</w:t>
      </w:r>
    </w:p>
    <w:p>
      <w:pPr>
        <w:pStyle w:val="Normal"/>
        <w:rPr/>
      </w:pPr>
      <w:r>
        <w:rPr/>
      </w:r>
    </w:p>
    <w:p>
      <w:pPr>
        <w:pStyle w:val="Normal"/>
        <w:rPr/>
      </w:pPr>
      <w:r>
        <w:rPr/>
      </w:r>
    </w:p>
    <w:p>
      <w:pPr>
        <w:pStyle w:val="Normal"/>
        <w:rPr/>
      </w:pPr>
      <w:r>
        <w:rPr/>
        <w:t xml:space="preserve">Artículo 10. CONTENIDO DEL REGIMEN DE TRABAJO ASOCIADO. El régimen de trabajo asociado de cada cooperativa deberá contener como mínimo: las condiciones o requisitos particulares para la vinculación al trabajo asociado; las jornadas de trabajo, honorarios, turnos y demás modalidades como se desarrollará el trabajo asociado; los días de descanso general convenidos y los que correspondan a cada trabajador asociado por haber laborado durante un período determinado; los permisos, y demás formas de ausencias temporales al trabajo autorizadas y el trámite para solicitarlas o justificarlas; los derechos y deberes particulares relativos al desempeño del trabajo; las causales y clases de sanciones por actos de indisciplina relacionados con el trabajo, así como el procedimiento para su imposición y los órganos de administración a los funcionarios que están facultados para sancionar; las causales de exclusión como asociado relacionadas con las actividades de trabajo respetando el procedimiento previsto en el estatuto para la adopción de estas determinaciones y todas aquellas otras estipulaciones que se consideren convenientes y necesarias para regular la actividad de trabajo asociado de la cooperativa. </w:t>
      </w:r>
    </w:p>
    <w:p>
      <w:pPr>
        <w:pStyle w:val="Normal"/>
        <w:rPr/>
      </w:pPr>
      <w:r>
        <w:rPr/>
      </w:r>
    </w:p>
    <w:p>
      <w:pPr>
        <w:pStyle w:val="Normal"/>
        <w:rPr/>
      </w:pPr>
      <w:r>
        <w:rPr/>
        <w:t>Artículo 11. CARACTERISTICAS DE LAS COMPENSACIONES Y CRITERIOS PARA SU FIJACION. Por la labor desempeñada, los trabajadores asociados percibirán compensaciones que serán presupuestadas en forma adecuada, técnica y justificada que buscarán retribuir, de la mejor manera posible, el aporte de trabajo con base en los resultados del mismo y las cuales no constituyen salario.</w:t>
      </w:r>
    </w:p>
    <w:p>
      <w:pPr>
        <w:pStyle w:val="Normal"/>
        <w:rPr/>
      </w:pPr>
      <w:r>
        <w:rPr/>
      </w:r>
    </w:p>
    <w:p>
      <w:pPr>
        <w:pStyle w:val="Normal"/>
        <w:rPr/>
      </w:pPr>
      <w:r>
        <w:rPr/>
        <w:t>De conformidad con el artículo 59 de la Ley 79 de 1988, las compensaciones se establecerán teniendo en cuenta la función del trabajo, la especialidad, el rendimiento y la cantidad de trabajo aportado.</w:t>
      </w:r>
    </w:p>
    <w:p>
      <w:pPr>
        <w:pStyle w:val="Normal"/>
        <w:rPr/>
      </w:pPr>
      <w:r>
        <w:rPr/>
      </w:r>
    </w:p>
    <w:p>
      <w:pPr>
        <w:pStyle w:val="Normal"/>
        <w:rPr/>
      </w:pPr>
      <w:r>
        <w:rPr/>
        <w:t>Artículo 12. REGIMEN DE COMPENSACIONES. El régimen de compensaciones por el trabajo aportado establecerá las modalidades, montos, y la periodicidad en que será entregada la compensación y los demás reconocimientos económicos que se convengan por descansos de trabajo, o por cualquier otra causa relacionada con la vinculación al trabajo o las que puedan llegar a consagrarse por razón de su retiro del mismo.</w:t>
      </w:r>
    </w:p>
    <w:p>
      <w:pPr>
        <w:pStyle w:val="Normal"/>
        <w:rPr/>
      </w:pPr>
      <w:r>
        <w:rPr/>
      </w:r>
    </w:p>
    <w:p>
      <w:pPr>
        <w:pStyle w:val="Normal"/>
        <w:rPr/>
      </w:pPr>
      <w:r>
        <w:rPr/>
      </w:r>
    </w:p>
    <w:p>
      <w:pPr>
        <w:pStyle w:val="Normal"/>
        <w:rPr/>
      </w:pPr>
      <w:r>
        <w:rPr/>
        <w:t>Artículo 13. REINTEGRO DE COMPENSACIONES PAGADAS. Si antes del cierre del ejercicio económico se aprecia que no se cumplirán los presupuestos y se ocasionará una pérdida, ésta se podrá evitar reintegrando a todos los trabajadores asociados parte de sus compensaciones para cubrir el déficit que se presenta y en proporción al monto de las que cada uno hubiere recibido durante el ejercicio económico respectivo. El estatuto establecerá el órgano competente que tenga la facultad de decidir sobre tal procedimiento.</w:t>
      </w:r>
    </w:p>
    <w:p>
      <w:pPr>
        <w:pStyle w:val="Normal"/>
        <w:rPr/>
      </w:pPr>
      <w:r>
        <w:rPr/>
      </w:r>
    </w:p>
    <w:p>
      <w:pPr>
        <w:pStyle w:val="Normal"/>
        <w:rPr/>
      </w:pPr>
      <w:r>
        <w:rPr/>
        <w:t>El reintegro de parte de las compensaciones podrá causarse como obligación a cargo del asociado y cancelarse con las compensaciones a recibir en el ejercicio económico siguiente, sin perjuicio de poder establecer la cooperativa una provisión o reserva técnica destinada a cubrir los eventuales resultados deficitarios.</w:t>
      </w:r>
    </w:p>
    <w:p>
      <w:pPr>
        <w:pStyle w:val="Normal"/>
        <w:rPr/>
      </w:pPr>
      <w:r>
        <w:rPr/>
      </w:r>
    </w:p>
    <w:p>
      <w:pPr>
        <w:pStyle w:val="Normal"/>
        <w:rPr/>
      </w:pPr>
      <w:r>
        <w:rPr/>
        <w:t>Si se produce el déficit como consecuencia de hechos de fuerza mayor o caso fortuito, o ajenos a la voluntad y autogestión de los trabajadores, se causará la pérdida y por lo tanto se efectuará la reserva de protección de aportes sociales o éstos, de conformidad con la ley.</w:t>
      </w:r>
    </w:p>
    <w:p>
      <w:pPr>
        <w:pStyle w:val="Normal"/>
        <w:rPr/>
      </w:pPr>
      <w:r>
        <w:rPr/>
      </w:r>
    </w:p>
    <w:p>
      <w:pPr>
        <w:pStyle w:val="Normal"/>
        <w:rPr/>
      </w:pPr>
      <w:r>
        <w:rPr/>
      </w:r>
    </w:p>
    <w:p>
      <w:pPr>
        <w:pStyle w:val="Normal"/>
        <w:rPr/>
      </w:pPr>
      <w:r>
        <w:rPr/>
        <w:t>Artículo 14. RETORNO DE EXCEDENTES COMO COMPLEMENTO DE LAS COMPENSACIONES. En las cooperativas de trabajo asociado, el excedente del ejercicio económico, en el evento en que éste se produzca, se destinará conforme lo establece y faculta la Ley 79 de 1988 y si la Asamblea determina aplicar parte del mismo como retorno a los asociados, en relación con la participación en el trabajo, éste se efectuará como un complemento de las compensaciones otorgadas y con los criterios adoptados por la ley para la fijación de las mismas.</w:t>
      </w:r>
    </w:p>
    <w:p>
      <w:pPr>
        <w:pStyle w:val="Normal"/>
        <w:rPr/>
      </w:pPr>
      <w:r>
        <w:rPr/>
      </w:r>
    </w:p>
    <w:p>
      <w:pPr>
        <w:pStyle w:val="Normal"/>
        <w:rPr/>
      </w:pPr>
      <w:r>
        <w:rPr/>
      </w:r>
    </w:p>
    <w:p>
      <w:pPr>
        <w:pStyle w:val="Normal"/>
        <w:rPr/>
      </w:pPr>
      <w:r>
        <w:rPr/>
        <w:t>Artículo 15. CONTENIDO DEL REGIMEN DE PREVISION Y SEGURIDAD SOCIAL. El régimen de previsión y seguridad social deberá contener los diferentes servicios de protección que la cooperativa, directamente o a través de otras entidades de previsión o seguridad social prestará a sus asociados, de acuerdo con las capacidades económicas de la cooperativa y sus miembros, procurando cubrir los diversos riesgos que puedan presentarse o las necesidades presentes o futuras de bienestar social que tengan los asociados.</w:t>
      </w:r>
    </w:p>
    <w:p>
      <w:pPr>
        <w:pStyle w:val="Normal"/>
        <w:rPr/>
      </w:pPr>
      <w:r>
        <w:rPr/>
      </w:r>
    </w:p>
    <w:p>
      <w:pPr>
        <w:pStyle w:val="Normal"/>
        <w:rPr/>
      </w:pPr>
      <w:r>
        <w:rPr/>
        <w:t>Igualmente, este régimen consagrará las contribuciones económicas que para tales amparos y servicios pueda exigírsele a los trabajadores asociados, su forma de pago y la constitución de fondos especiales cuando los servicios se presten directamente por la cooperativa, caso en el cual y tratándose de protecciones futuras inciertas deberán efectuarse los estudios técnicos y actuariales que garanticen en el tiempo el cumplimiento de los amparos acordados.</w:t>
      </w:r>
    </w:p>
    <w:p>
      <w:pPr>
        <w:pStyle w:val="Normal"/>
        <w:rPr/>
      </w:pPr>
      <w:r>
        <w:rPr/>
      </w:r>
    </w:p>
    <w:p>
      <w:pPr>
        <w:pStyle w:val="Normal"/>
        <w:rPr/>
      </w:pPr>
      <w:r>
        <w:rPr/>
      </w:r>
    </w:p>
    <w:p>
      <w:pPr>
        <w:pStyle w:val="Normal"/>
        <w:rPr/>
      </w:pPr>
      <w:r>
        <w:rPr/>
        <w:t xml:space="preserve">Artículo 16. OBLIGACIONES DEL ISS Y LAS CAJAS DE COMPENSACION DE AFILIAR TRABAJADORES ASOCIADOS. El Instituto de Seguros Sociales y las cajas de compensación familiar, a solicitud de la cooperativa de trabajo asociado, que así lo acuerde en su respectivo régimen de previsión y seguridad social, deberán afiliar a los trabajadores asociados para prestarles todos los servicios establecidos para los trabajadores dependientes. </w:t>
      </w:r>
    </w:p>
    <w:p>
      <w:pPr>
        <w:pStyle w:val="Normal"/>
        <w:rPr/>
      </w:pPr>
      <w:r>
        <w:rPr/>
      </w:r>
    </w:p>
    <w:p>
      <w:pPr>
        <w:pStyle w:val="Normal"/>
        <w:rPr/>
      </w:pPr>
      <w:r>
        <w:rPr/>
        <w:t>Los trabajadores asociados de dichas cooperativas tendrán derecho a percibir el subsidio en dinero si cumplen con los requisitos establecidos por el artículo 18 de la Ley 21 de 1982.</w:t>
      </w:r>
    </w:p>
    <w:p>
      <w:pPr>
        <w:pStyle w:val="Normal"/>
        <w:rPr/>
      </w:pPr>
      <w:r>
        <w:rPr/>
      </w:r>
    </w:p>
    <w:p>
      <w:pPr>
        <w:pStyle w:val="Normal"/>
        <w:rPr/>
      </w:pPr>
      <w:r>
        <w:rPr/>
        <w:t>La cooperativa de trabajo asociado tendrá ante el Instituto de Seguros Sociales y la caja de compensación familiar respectiva, las obligaciones y derechos que las disposiciones legales le asignan a los patronos o empleadores.</w:t>
      </w:r>
    </w:p>
    <w:p>
      <w:pPr>
        <w:pStyle w:val="Normal"/>
        <w:rPr/>
      </w:pPr>
      <w:r>
        <w:rPr/>
      </w:r>
    </w:p>
    <w:p>
      <w:pPr>
        <w:pStyle w:val="Normal"/>
        <w:rPr/>
      </w:pPr>
      <w:r>
        <w:rPr/>
      </w:r>
    </w:p>
    <w:p>
      <w:pPr>
        <w:pStyle w:val="Normal"/>
        <w:rPr/>
      </w:pPr>
      <w:r>
        <w:rPr/>
        <w:t>Artículo 17. BASE PARA CONTRIBUCIONES AL ISS Y A LAS CAJAS DE COMPESACION FAMILIAR. La base sobre la cual se liquidarán las cotizaciones y contribuciones para obtener los servicios del Instituto de Seguros Sociales y de las cajas de compensación familiar, será la correspondiente a las compensaciones ordinarias permanentes y a las que en forma habitual y periódica perciba el trabajador asociado consagradas en el respectivo régimen de compensaciones, sin perjuicio de respetarse las cotizaciones o contribuciones mínimas establecidas en forma general por dichas entidades.</w:t>
      </w:r>
    </w:p>
    <w:p>
      <w:pPr>
        <w:pStyle w:val="Normal"/>
        <w:rPr/>
      </w:pPr>
      <w:r>
        <w:rPr/>
      </w:r>
    </w:p>
    <w:p>
      <w:pPr>
        <w:pStyle w:val="Normal"/>
        <w:rPr/>
      </w:pPr>
      <w:r>
        <w:rPr/>
      </w:r>
    </w:p>
    <w:p>
      <w:pPr>
        <w:pStyle w:val="Normal"/>
        <w:rPr/>
      </w:pPr>
      <w:r>
        <w:rPr/>
        <w:t>Artículo 18. PRESUPUESTO DE RECURSOS PARA PREVISION, SEGURIDAD SOCIAL, SOLIDARIDAD Y EDUCACION. Las cooperativas de trabajo asociado deberán prever en sus presupuestos, además de todos los costos y gastos necesarios para el desarrollo de sus actividades, lo relativo a las contribuciones para atender los servicios de previsión y seguridad social conforme a lo establecido en el régimen respectivo.</w:t>
      </w:r>
    </w:p>
    <w:p>
      <w:pPr>
        <w:pStyle w:val="Normal"/>
        <w:rPr/>
      </w:pPr>
      <w:r>
        <w:rPr/>
      </w:r>
    </w:p>
    <w:p>
      <w:pPr>
        <w:pStyle w:val="Normal"/>
        <w:rPr/>
      </w:pPr>
      <w:r>
        <w:rPr/>
        <w:t>Igualmente, podrá preverse en los presupuestos y registrarse en la contabilidad incrementos progresivos de los fondos de educación y solidaridad, que garanticen el cumplimiento de los programas a realizar y la existencia de los recursos necesarios para atender estas actividades.</w:t>
      </w:r>
    </w:p>
    <w:p>
      <w:pPr>
        <w:pStyle w:val="Normal"/>
        <w:rPr/>
      </w:pPr>
      <w:r>
        <w:rPr/>
      </w:r>
    </w:p>
    <w:p>
      <w:pPr>
        <w:pStyle w:val="Normal"/>
        <w:rPr/>
      </w:pPr>
      <w:r>
        <w:rPr/>
      </w:r>
    </w:p>
    <w:p>
      <w:pPr>
        <w:pStyle w:val="Normal"/>
        <w:rPr/>
      </w:pPr>
      <w:r>
        <w:rPr/>
        <w:t>Artículo 19. FORMAS DE ADOPCION DE LOS REGIMENES DE TRABAJO, Y DE COMPENSACIONES Y SEGURIDAD SOCIAL. Las cooperativas de trabajo asociado podrán adoptar los regímenes de trabajo, previsión y seguridad social y compensación en forma separada o integrados, pero en todo caso, una vez aprobados, deberán será publicados y estar visibles y disponibles a los trabajadores asociados, con las constancias de haber sido registrados en la Subdirección de Trabajo Asociativo e Informal del Ministerio de Trabajo y Seguridad Social.</w:t>
      </w:r>
    </w:p>
    <w:p>
      <w:pPr>
        <w:pStyle w:val="Normal"/>
        <w:rPr/>
      </w:pPr>
      <w:r>
        <w:rPr/>
      </w:r>
    </w:p>
    <w:p>
      <w:pPr>
        <w:pStyle w:val="Normal"/>
        <w:rPr/>
      </w:pPr>
      <w:r>
        <w:rPr/>
      </w:r>
    </w:p>
    <w:p>
      <w:pPr>
        <w:pStyle w:val="Normal"/>
        <w:rPr/>
      </w:pPr>
      <w:r>
        <w:rPr/>
        <w:t>Artículo 20. REGISTRO Y CONTROL DE LOS REGIMENES DE TRABAJO ASOCIADO. La Subdirección de Trabajo Asociativo e Informal del Ministerio de Trabajo y Seguridad Social ejercerá la función de registro a que hace referencia el artículo anterior, previo estudio de los documentos presentados, pudiendo abstenerse de registrarlos hasta tanto no se efectúen las correcciones o adiciones que se formulen si no cumplen, o si son manifiestamente contrarios a las disposiciones generales o especiales sobre aspectos como la protección del trabajo del menor, la maternidad o la salud ocupacional.</w:t>
      </w:r>
    </w:p>
    <w:p>
      <w:pPr>
        <w:pStyle w:val="Normal"/>
        <w:rPr/>
      </w:pPr>
      <w:r>
        <w:rPr/>
      </w:r>
    </w:p>
    <w:p>
      <w:pPr>
        <w:pStyle w:val="Normal"/>
        <w:rPr/>
      </w:pPr>
      <w:r>
        <w:rPr/>
        <w:t>Igualmente y para efectos de inspección y vigilancia las cooperativas de trabajo asociado deberán enviar al Departamento Administrativo Nacional de Cooperativas copia de los reglamentos que contengan los citados regímenes, dentro de los diez (10) días hábiles siguientes a la fecha en que fueron registrados por el Ministerio de Trabajo y Seguridad Social.</w:t>
      </w:r>
    </w:p>
    <w:p>
      <w:pPr>
        <w:pStyle w:val="Normal"/>
        <w:rPr/>
      </w:pPr>
      <w:r>
        <w:rPr/>
      </w:r>
    </w:p>
    <w:p>
      <w:pPr>
        <w:pStyle w:val="Normal"/>
        <w:rPr/>
      </w:pPr>
      <w:r>
        <w:rPr/>
      </w:r>
    </w:p>
    <w:p>
      <w:pPr>
        <w:pStyle w:val="Normal"/>
        <w:rPr/>
      </w:pPr>
      <w:r>
        <w:rPr/>
        <w:t xml:space="preserve">Artículo 21. CONTROL CONCURRENTE. Sin perjuicio de la inspección y vigilancia que el Departamento Administrativo Nacional de Cooperativas ejerza sobre todas las actividades de la cooperativa de trabajo asociado, el Ministerio de Trabajo y Seguridad Social queda igualmente facultado para efectuar la inspección y vigilancia sobre la actividad de trabajo asociado de estas cooperativas en los términos del Decreto 1422 de 1989. </w:t>
      </w:r>
    </w:p>
    <w:p>
      <w:pPr>
        <w:pStyle w:val="Normal"/>
        <w:rPr/>
      </w:pPr>
      <w:r>
        <w:rPr/>
      </w:r>
    </w:p>
    <w:p>
      <w:pPr>
        <w:pStyle w:val="Normal"/>
        <w:rPr/>
      </w:pPr>
      <w:r>
        <w:rPr/>
        <w:t>Los inspectores de trabajo y seguridad social atenderán las reclamaciones que tengan las cooperativas o los trabajadores asociados en relación con el cumplimiento de las obligaciones generales en virtud del trabajo asociado y podrán actuar como conciliadores en sus eventuales discrepancias.</w:t>
      </w:r>
    </w:p>
    <w:p>
      <w:pPr>
        <w:pStyle w:val="Normal"/>
        <w:rPr/>
      </w:pPr>
      <w:r>
        <w:rPr/>
      </w:r>
    </w:p>
    <w:p>
      <w:pPr>
        <w:pStyle w:val="Normal"/>
        <w:rPr/>
      </w:pPr>
      <w:r>
        <w:rPr/>
        <w:t xml:space="preserve">Artículo 22. SOLUCION DE CONFLICTOS. De conformidad con la ley, las diferencias que surjan entre las cooperativas de trabajo asociado y sus asociados en razón de actos cooperativos de trabajo, y sin perjuicio de los arreglos directos o de los trámites de conciliación, se someterán al procedimiento arbitral del Código de Procedimiento Civil, si expresamente lo convienen la cooperativa y el trabajador asociado mediante cláusula compromisoria o compromiso con las formalidades previstas para el efecto. </w:t>
      </w:r>
    </w:p>
    <w:p>
      <w:pPr>
        <w:pStyle w:val="Normal"/>
        <w:rPr/>
      </w:pPr>
      <w:r>
        <w:rPr/>
      </w:r>
    </w:p>
    <w:p>
      <w:pPr>
        <w:pStyle w:val="Normal"/>
        <w:rPr/>
      </w:pPr>
      <w:r>
        <w:rPr/>
        <w:t>Caso contrario conocerá del conflicto el Juez Laboral del lugar en donde hayan sido desempeñadas las labores del trabajo asociado o del domicilio del demandado a elección del actor.</w:t>
      </w:r>
    </w:p>
    <w:p>
      <w:pPr>
        <w:pStyle w:val="Normal"/>
        <w:rPr/>
      </w:pPr>
      <w:r>
        <w:rPr/>
      </w:r>
    </w:p>
    <w:p>
      <w:pPr>
        <w:pStyle w:val="Normal"/>
        <w:rPr/>
      </w:pPr>
      <w:r>
        <w:rPr/>
      </w:r>
    </w:p>
    <w:p>
      <w:pPr>
        <w:pStyle w:val="Normal"/>
        <w:rPr/>
      </w:pPr>
      <w:r>
        <w:rPr/>
        <w:t>Artículo 23. REGIMEN APLICABLE. Las autoridades gubernamentales, los árbitros y los jueces laborales que dentro de la órbita de sus respectivas funciones conozcan de las quejas, discrepancias o conflictos entre una cooperativa de trabajo asociado y sus asociados, fundamentarán sus determinaciones en las disposiciones legales que rigen a estas cooperativas, sus estatutos y los reglamentos que contengan los regímenes internos de trabajo asociado aplicable.</w:t>
      </w:r>
    </w:p>
    <w:p>
      <w:pPr>
        <w:pStyle w:val="Normal"/>
        <w:rPr/>
      </w:pPr>
      <w:r>
        <w:rPr/>
      </w:r>
    </w:p>
    <w:p>
      <w:pPr>
        <w:pStyle w:val="Normal"/>
        <w:rPr/>
      </w:pPr>
      <w:r>
        <w:rPr/>
      </w:r>
    </w:p>
    <w:p>
      <w:pPr>
        <w:pStyle w:val="Normal"/>
        <w:rPr/>
      </w:pPr>
      <w:r>
        <w:rPr/>
        <w:t>Artículo 24. APLICACION DEL DECRETO A COOPERATIVAS DE TRABAJO ASOCIADO. De conformidad con lo dispuesto en el artículo 28 del Decreto-ley 1333 de 1989, las normas contenidas en el presente Decreto le serán aplicables a las precooperativas de trabajo asociado.</w:t>
      </w:r>
    </w:p>
    <w:p>
      <w:pPr>
        <w:pStyle w:val="Normal"/>
        <w:rPr/>
      </w:pPr>
      <w:r>
        <w:rPr/>
      </w:r>
    </w:p>
    <w:p>
      <w:pPr>
        <w:pStyle w:val="Normal"/>
        <w:rPr/>
      </w:pPr>
      <w:r>
        <w:rPr/>
      </w:r>
    </w:p>
    <w:p>
      <w:pPr>
        <w:pStyle w:val="Normal"/>
        <w:rPr/>
      </w:pPr>
      <w:r>
        <w:rPr/>
        <w:t>Artículo 25. FOMENTO GUBERNAMENTAL AL TRABAJO ASOCIADO. El Ministerio de Trabajo y Seguridad Social y el Departamento Administrativo Nacional de Cooperativas, dentro de sus facultades legales y en forma coordinada, promoverán la organización y desarrollo de las precooperativas y cooperativas de trabajo asociado, adelantarán investigaciones que permitan conocer los sectores sociales y actividades que puedan incorporar a los desempleados al trabajo productivo por medio de este tipo de organizaciones y coordinarán con las demás entidades gubernamentales, los servicios de asesoría, asistencia técnica y fomento.</w:t>
      </w:r>
    </w:p>
    <w:p>
      <w:pPr>
        <w:pStyle w:val="Normal"/>
        <w:rPr/>
      </w:pPr>
      <w:r>
        <w:rPr/>
      </w:r>
    </w:p>
    <w:p>
      <w:pPr>
        <w:pStyle w:val="Normal"/>
        <w:rPr/>
      </w:pPr>
      <w:r>
        <w:rPr/>
      </w:r>
    </w:p>
    <w:p>
      <w:pPr>
        <w:pStyle w:val="Normal"/>
        <w:rPr/>
      </w:pPr>
      <w:r>
        <w:rPr/>
        <w:t>Artículo 26.Este Decreto rige a partir de su publicación y deroga las normas que le sean contrarias.</w:t>
      </w:r>
    </w:p>
    <w:p>
      <w:pPr>
        <w:pStyle w:val="Normal"/>
        <w:rPr/>
      </w:pPr>
      <w:r>
        <w:rPr/>
      </w:r>
    </w:p>
    <w:p>
      <w:pPr>
        <w:pStyle w:val="Normal"/>
        <w:rPr/>
      </w:pPr>
      <w:r>
        <w:rPr/>
      </w:r>
    </w:p>
    <w:p>
      <w:pPr>
        <w:pStyle w:val="Normal"/>
        <w:rPr/>
      </w:pPr>
      <w:r>
        <w:rPr/>
        <w:t>Publíquese, comuníquese y cúmplase.</w:t>
      </w:r>
    </w:p>
    <w:p>
      <w:pPr>
        <w:pStyle w:val="Normal"/>
        <w:rPr/>
      </w:pPr>
      <w:r>
        <w:rPr/>
        <w:t>Dado en Bogotá, D. E., a 23 de febrero de 1990.</w:t>
      </w:r>
    </w:p>
    <w:p>
      <w:pPr>
        <w:pStyle w:val="Normal"/>
        <w:rPr/>
      </w:pPr>
      <w:r>
        <w:rPr/>
      </w:r>
    </w:p>
    <w:p>
      <w:pPr>
        <w:pStyle w:val="Normal"/>
        <w:rPr/>
      </w:pPr>
      <w:r>
        <w:rPr/>
      </w:r>
    </w:p>
    <w:p>
      <w:pPr>
        <w:pStyle w:val="Normal"/>
        <w:rPr/>
      </w:pPr>
      <w:r>
        <w:rPr/>
      </w:r>
    </w:p>
    <w:p>
      <w:pPr>
        <w:pStyle w:val="Normal"/>
        <w:rPr/>
      </w:pPr>
      <w:r>
        <w:rPr/>
        <w:t>VIRGILIO BARCO</w:t>
      </w:r>
    </w:p>
    <w:p>
      <w:pPr>
        <w:pStyle w:val="Normal"/>
        <w:rPr/>
      </w:pPr>
      <w:r>
        <w:rPr/>
      </w:r>
    </w:p>
    <w:p>
      <w:pPr>
        <w:pStyle w:val="Normal"/>
        <w:rPr/>
      </w:pPr>
      <w:r>
        <w:rPr/>
        <w:t xml:space="preserve">La Ministra de Trabajo y Seguridad Social, </w:t>
      </w:r>
    </w:p>
    <w:p>
      <w:pPr>
        <w:pStyle w:val="Normal"/>
        <w:rPr/>
      </w:pPr>
      <w:r>
        <w:rPr/>
        <w:t>MARIA TERESA FORERO DE SAADE.</w:t>
      </w:r>
    </w:p>
    <w:p>
      <w:pPr>
        <w:pStyle w:val="Normal"/>
        <w:rPr/>
      </w:pPr>
      <w:r>
        <w:rPr/>
      </w:r>
    </w:p>
    <w:p>
      <w:pPr>
        <w:pStyle w:val="Normal"/>
        <w:rPr/>
      </w:pPr>
      <w:r>
        <w:rPr/>
      </w:r>
    </w:p>
    <w:p>
      <w:pPr>
        <w:pStyle w:val="Normal"/>
        <w:rPr/>
      </w:pPr>
      <w:r>
        <w:rPr/>
        <w:t xml:space="preserve">El Jefe Departamento Administrativo Nacional de Cooperativas, </w:t>
      </w:r>
    </w:p>
    <w:p>
      <w:pPr>
        <w:pStyle w:val="Normal"/>
        <w:rPr/>
      </w:pPr>
      <w:r>
        <w:rPr/>
        <w:t>BARLAHAN HENAO HOY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31:00Z</dcterms:created>
  <dc:creator>MAURICIO GONZALEZ</dc:creator>
  <dc:description/>
  <dc:language>en-US</dc:language>
  <cp:lastModifiedBy>MAURICIO GONZALEZ</cp:lastModifiedBy>
  <dcterms:modified xsi:type="dcterms:W3CDTF">2005-02-05T15:32:00Z</dcterms:modified>
  <cp:revision>1</cp:revision>
  <dc:subject/>
  <dc:title>Decretos</dc:title>
</cp:coreProperties>
</file>