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2217</w:t>
      </w:r>
    </w:p>
    <w:p>
      <w:pPr>
        <w:pStyle w:val="Normal"/>
        <w:rPr/>
      </w:pPr>
      <w:r>
        <w:rPr/>
        <w:t xml:space="preserve">( Septiembre 26 de 1991) </w:t>
      </w:r>
    </w:p>
    <w:p>
      <w:pPr>
        <w:pStyle w:val="Normal"/>
        <w:rPr/>
      </w:pPr>
      <w:r>
        <w:rPr/>
        <w:t>Por el cual se reglamenta el artículo 11 de Decreto Ley 1700 de 1977 y el artículo 135 de la ley 79 de 1988, para la contratación de servicios entre el Instituto de Seguros Sociales y los Organismos Coope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 xml:space="preserve">ARTICULO  1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stituto de Seguros Sociales podrá contratar con los organismos cooperativos, la prestación de toda clase de servicios a cargo de la institución. Su trámite, celebración y efectos jurídicos estarán sujetos únicamente a los requisitos y formalidades que exige la ley para la contratación entre particulares, sin embargo en ellos pactarse la sujeción de los pagos a las apropiaciones presupuestales, llevarse a cabo el registro presupuestal, constituirse garantía de cumplimiento y ordenars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2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ratos de servicios de salud que celebre el Instituto de Seguros Sociales con los organismos cooperativos en desarrollo de los artículos 11 del decreto 1700 de 1977 y 135 de la ley 79 de 1998, se hará con fundamento en los instrumentos a que hace mención el artículo 27 del decreto reglamentario 07 de 1980, y estarán sujetos a los procedimientos administrativos y de control allí pre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3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contratos de servicios distintos a los de salud, la garantía de cumplimiento se estipulará en cuantía no inferior al diez por ciento (10%) del valor total del contrato. En los de servicios de salud, esta garantía será por una cuantía equivalente al uno por ciento (1%) del valor total del contrato. El perfeccionamiento de los contratos estará sujeto a la aprobación de dicha garantía y para su ejecución deberá acreditarse el pago de los derechos de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4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de los servicios de salud que se contraten con los organismos cooperativos en ninguno caso podrán exceder los valores determinados en el manual de Definiciones de Contenidos y tarifas del I.S.S., o los que determine la autoridad competente del In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5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rganismos cooperativos podrán prestar los servicios al Instituto de Seguros Sociales con recursos propios o con los que tengan bajo su responsabilidad, exonerando en todo caso a la entidad contratante de cualquier obligación o solidaridad relacionada con la integridad y conversación de los mismos, con los costos de funcionamiento y/o con el pago de cualquier retribución o contraprestación que dichos organismos, deben hacer al propietario de lo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6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ratos de servicios de salud se celebrarán por períodos que serán pactados contractualmente y podrán ser prorrogados a voluntad de las partes, por períodos iguales. Previo consentimiento expreso que debe darse con antelación no inferior a sesenta (60) días de la fecha de su vencimiento. En los demás contratos de servicios la vigencia se señalará de acuerdo con su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7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stituto de Seguros Sociales podrá celebrar convenios con los organismos cooperativos, referentes a la ejecución de actividades y servicios que estos puedan desarrollar dentro de su objeto social; los cuales regirán por lo establecido en este Decreto y por las normas del Derecho Civil o Comercial pertin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8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ratos y convenios que se celebren en desarrollo de este decreto no podrán cederse a persona alguna natural o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9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spectos no reglamentados en este Decreto para la contratación de servicios, serán determinados libremente por los contra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 10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decreto rige a partir de la fecha de su publicación y deroga las normas que le sean contra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QUESE, COMUNIQUESE Y CUMPL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, D.C., a 26 de Septiembre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 GAVIRI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 l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POSADA DE LA P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nistro de Trabajo y Seguridad Soci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13:00Z</dcterms:created>
  <dc:creator>MAURICIO GONZALEZ</dc:creator>
  <dc:description/>
  <dc:language>en-US</dc:language>
  <cp:lastModifiedBy>MAURICIO GONZALEZ</cp:lastModifiedBy>
  <dcterms:modified xsi:type="dcterms:W3CDTF">2005-02-12T19:14:00Z</dcterms:modified>
  <cp:revision>1</cp:revision>
  <dc:subject/>
  <dc:title>Decreto No</dc:title>
</cp:coreProperties>
</file>