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1934</w:t>
      </w:r>
    </w:p>
    <w:p>
      <w:pPr>
        <w:pStyle w:val="Normal"/>
        <w:rPr/>
      </w:pPr>
      <w:r>
        <w:rPr/>
        <w:t>( Septiembre 24 de 1993 )</w:t>
      </w:r>
    </w:p>
    <w:p>
      <w:pPr>
        <w:pStyle w:val="Normal"/>
        <w:rPr/>
      </w:pPr>
      <w:r>
        <w:rPr/>
        <w:t>Por el cual se expide el Reglamento de Funcionamiento del Comite Minero Cooperativo, Cominc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>Funcionamiento Comite Minero Co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1o.   El comité minero cooperativo estará integr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 delegado del Ministerio de Minas y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 delegado del Departamento Administrativo Nacional de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 delegado del Servicio Nacional de Aprendizaje, 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 delegado de Minerales de Colombia S.A., Mineral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n delegado de Carbones de Colombia S.A., Carb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s delegados de los gremios de producción minera, que señale el Ministerio de Minas y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2o.   El comité minero cooperativo ejercerá, además de las funciones establecidas en el artículo 158o. del decreto 2655 de 1988,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omendar al Ministerio, y a sus entidades adscritas y vinculadas, los programas de asistencia técnica, capacitación y fomento minero dirigidos a las empresas cooperativas y precoope-rativas de conformidad a los criterios fij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omendar a las entidades que conforman el comité, los planes y formas de participación de cada una de estas en la ejecución de las políticas tr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curar que los fines de las cooperativas y precooperativas mineras se ajusten a lo establecido en el artículo 149o. del decreto 2655 de 1988 (Código de Min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esorar y recomendar al Ministerio y a sus entidades adscritas y vinculadas, los criterios generales para la celebración de contratos con las empresas cooperativas y pre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ONES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3o.   El comité se reunirá de manera ordinaria cada dos meses, y de  manera extraordinaria cuando, a juicio del Presidente se requiera. El quórum reglamentario para deliberar y tomar decisiones válidas lo constituyen la mitad más uno de sus mi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4o.   El comité será presidido por el delegado del Ministerio de Minas y Energía, quien tramitará y presentará al Ministerio las decisiones y recomendaciones de é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5o.   El Ministerio directamente o a través de sus entidades adscritas y vinculadas proveerá los servicios de Secretaría en el comité minero cooperativo para atender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ormular las citaciones para reuniones del comité y elaborar el respectivo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parar y circular entre los miembros del comité, con la debida anticipación, los documentos que deban ser sometidos a su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laborar las actas del comité y hacerlas suscrib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rganizar y dirigir los documentos del comité, velando por su conservación y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as demás que le asigne el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   6o.   El presente Decreto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, COMUNIQUESE Y CU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 D.C., a los 24 de septiembre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 GAVIRI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 l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O RENGIFO VE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ministro de Minas y Energía, encargado de las funciones del Ministro de Minas y Energí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20:00Z</dcterms:created>
  <dc:creator>MAURICIO GONZALEZ</dc:creator>
  <dc:description/>
  <dc:language>en-US</dc:language>
  <cp:lastModifiedBy>MAURICIO GONZALEZ</cp:lastModifiedBy>
  <dcterms:modified xsi:type="dcterms:W3CDTF">2005-02-12T19:21:00Z</dcterms:modified>
  <cp:revision>1</cp:revision>
  <dc:subject/>
  <dc:title>Decreto No</dc:title>
</cp:coreProperties>
</file>