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1840</w:t>
      </w:r>
    </w:p>
    <w:p>
      <w:pPr>
        <w:pStyle w:val="Normal"/>
        <w:rPr/>
      </w:pPr>
      <w:r>
        <w:rPr/>
        <w:t>( Julio 21 de 1997 )</w:t>
      </w:r>
    </w:p>
    <w:p>
      <w:pPr>
        <w:pStyle w:val="Normal"/>
        <w:rPr/>
      </w:pPr>
      <w:r>
        <w:rPr/>
        <w:t>Por el cual se dictan normas prudenciales para las cooperativas especializadas de ahorro y crédito y las cooperativas Multiactivas o integrales con sección de ahorro y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ú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</w:t>
      </w:r>
    </w:p>
    <w:p>
      <w:pPr>
        <w:pStyle w:val="Normal"/>
        <w:rPr/>
      </w:pPr>
      <w:r>
        <w:rPr/>
        <w:t xml:space="preserve"> </w:t>
      </w:r>
      <w:r>
        <w:rPr/>
        <w:t>PRIMERO: Que el artículo 46 del Estatuto Orgánico del Sistema Financiero establece que la intervención del Gobierno Nacional en las actividades financieras, aseguradora, y demás actividades relacionadas con el manejo, aprovechamiento e inversión de los recursos captados del público, se ejercerá de acuerdo con los siguientes objetivos y crite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e el desarrollo de dichas actividades esté en concordancia con el interés públi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e en el funcionamiento de tales actividades se tutelen adecuadamente los intereses de los usuarios de los servicios ofrecidos por las entidades objeto de intervención y preferente-mente, el de ahorradores, depositantes asegura-dos e inversionis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las entidades que realicen las actividades mencionadas cuenten con los niveles de patrimonio adecuado para salvaguardar su solvenc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Que las operaciones de las entidades objeto de la intervención se realicen en adecuadas condiciones de seguridad y transparenc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omover la libre competencia y la eficiencia por parte de las entidades que tengan por objeto desarrollar dichas actividad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emocratizar el crédito, para que las personas no puedan obtener, directa o indirectamente, acceso limitado al crédito de cada institución y evitar la excesiva concentración del ries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roteger y promover el desarrollo de las institu-ciones financieras de la economía solidaria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Que el sistema financiero tenga un marco regulatorio en el cual cada tipo de institución pueda competir con los demás bajo condiciones de equidad y equilibrio de acuerdo con la naturaleza propia de sus operacion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. Que las cooperativas especializadas de ahorro y crédito y las cooperativas multiactivas o integrales con sección de ahorro y crédito cumplen una importante labor social y de interés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. Que las cooperativas especialidades de ahorro y crédito y las cooperativas multiactivas o integrales con sección de ahorro y crédito, han mostrado en los últimos años un crecimiento acelerado en aspectos tales como activos, captaciónes y patr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O. Que el crecimiento señalado debe acompañarse de reglas que garanticen que el mismo sea sostenible y se desarrolle en condiciones de estabilidad y solidez tales que la confianza de los asociados y ahorradores en el sector financiero solidario se vea fom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TO. Que la regulación prudencial vigente para las cooperativas multiactivas o integrales con sección de ahorro y crédito, no se había desarrollado en el mismo sentido en que lo viene haciendo la regulación prudencial aplicable a los estableci-mientos de cré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O. Que el párrafo 20 del articulo 170. del Decreto 1688 de 1997 determina que el control y vigilancia de las cooperativas que adelantan actividad financiera en forma especializada deberá ser asumida por la Superintendencia Bancaria en un plazo máximo de un año contado a partir de la entrada en vigilancia de dicho decreto, lapso durante el cual el control y vigilancia sobre este tipo de cooperativas permanecerá en el Departamento Administ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IMO. Que de acuerdo con el articulo 170, del Decreto 1688 de 1997, el Departamento Administrativo Nacional de cooperativas continuará ejerciendo el control y vigilancia de los fondos de empleados, las cooperativas multiactivas, las cooperativas de ahorro y crédito que no adelantan la actividad financiera en forma especializada, las sociedades mutuales, las precooperativas, las entidades auxiliares del cooperativismo y, en general, todas las organizaciones cooperativas y solidarias cuya actividad no será objetivo de vigilancia por otra entidad del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6699"/>
          <w:sz w:val="20"/>
          <w:szCs w:val="20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6699"/>
          <w:sz w:val="20"/>
          <w:szCs w:val="20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6699"/>
          <w:sz w:val="20"/>
          <w:szCs w:val="20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6699"/>
          <w:sz w:val="20"/>
          <w:szCs w:val="20"/>
        </w:rPr>
      </w:pPr>
      <w:r>
        <w:rPr>
          <w:rFonts w:cs="Verdana" w:ascii="Verdana" w:hAnsi="Verdana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DECRETA</w:t>
      </w:r>
    </w:p>
    <w:tbl>
      <w:tblPr>
        <w:tblW w:w="7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6"/>
      </w:tblGrid>
      <w:tr>
        <w:trPr/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63"/>
              <w:gridCol w:w="5237"/>
            </w:tblGrid>
            <w:tr>
              <w:trPr/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u w:val="single"/>
                      </w:rPr>
                      <w:t>Capitul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 xml:space="preserve"> I</w:t>
                    </w:r>
                  </w:hyperlink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E4E7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sposiciones Generales Reglas Sobre Patrimonio.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pitulo II</w:t>
                    </w:r>
                  </w:hyperlink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E4E7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mites a los Cupos Individuales de Credito y a la Concentración de Operaciones.</w:t>
                  </w:r>
                </w:p>
              </w:tc>
            </w:tr>
            <w:tr>
              <w:trPr/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apitulo III</w:t>
                    </w:r>
                  </w:hyperlink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E4E7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sposiciones Generales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sector_solidario/legislacion_coop/decretos_leg/1840_cap1.html" TargetMode="External"/><Relationship Id="rId3" Type="http://schemas.openxmlformats.org/officeDocument/2006/relationships/hyperlink" Target="http://www.supersolidaria.gov.co/sector_solidario/legislacion_coop/decretos_leg/1840_cap2.html" TargetMode="External"/><Relationship Id="rId4" Type="http://schemas.openxmlformats.org/officeDocument/2006/relationships/hyperlink" Target="http://www.supersolidaria.gov.co/sector_solidario/legislacion_coop/decretos_leg/1840_cap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56:00Z</dcterms:created>
  <dc:creator>MAURICIO GONZALEZ</dc:creator>
  <dc:description/>
  <dc:language>en-US</dc:language>
  <cp:lastModifiedBy>MAURICIO GONZALEZ</cp:lastModifiedBy>
  <dcterms:modified xsi:type="dcterms:W3CDTF">2005-02-25T18:02:00Z</dcterms:modified>
  <cp:revision>2</cp:revision>
  <dc:subject/>
  <dc:title>Decreto No</dc:title>
</cp:coreProperties>
</file>