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o No. 798</w:t>
      </w:r>
    </w:p>
    <w:p>
      <w:pPr>
        <w:pStyle w:val="Normal"/>
        <w:rPr/>
      </w:pPr>
      <w:r>
        <w:rPr/>
        <w:t xml:space="preserve">( Marzo 20 de 1997 ) </w:t>
      </w:r>
    </w:p>
    <w:p>
      <w:pPr>
        <w:pStyle w:val="Normal"/>
        <w:rPr/>
      </w:pPr>
      <w:r>
        <w:rPr/>
        <w:t>Por el cual se modifican normas relacionadas con la inversión de los recursos de órganos públicos del orden nacional y se dictan otras disposi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esidente de la República de Colo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A</w:t>
      </w:r>
    </w:p>
    <w:p>
      <w:pPr>
        <w:pStyle w:val="Normal"/>
        <w:rPr/>
      </w:pPr>
      <w:r>
        <w:rPr/>
        <w:t>ARTICULO 1. Incorpórese al Artículo30 del Decreto 1013 de 1995 el siguiente parágra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arágrafo - Los depósitos en cuenta corriente bancaria, los depósitos de ahorro y la constitución de certificación de ahorros a término a que alude el presente Decreto, deberán efectuarse en todos los casos en entidades sometidas al control de vigilancia de la Superintendencia Bancari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O 2. Incorpórese al Artículo 11 del Decreto 1013 de 1995 el siguiente inci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os recursos que en desarrollo de presente artículo no acepte la Dirección del Tesoro Nacional del Ministerio de Hacienda y Crédito Público y que permanezcan en entidades financieras, deberán ser depositados exclusivamente en entidades sometidas al control y vigilancia de la Superintendencia Bancaria. En caso de que con tales recursos se realicen inversiones, las mismas deberán efectuarse a través de entidades sometidas al control y vigilancia de la Superintendencia de Valores, o de entidades vigiladas por la Superintendencia Bancari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O 3. Cuando en desarrollo de lo previsto en los artículos anteriores, los organismos públicos del orden nacional a que se refiere el Decreto 1013 de 1995 constituyan certificados de depósito a término, estos deberán ser calificados por una sociedad calificadora de valores, desde el momento en que entre en funcionamiento más de una sociedad calificadora de val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ULO 4. Las entidades objeto de las previsiones establecidas en los artículos 10, y 110, del Decreto 1013 de 1995, a partir del 3 de junio de 1997 deberán registrar toda negociación de inversiones a través de un mecanismo centralizado de información para transacciones autorizado por la Superintendencia de Valores. El registro antes mencionado deberá efectuarse dentro del término que establezca la Superintendencia de Valores, y contendrá por lo menos, la fecha de la transacción, la especie, la identificación y demás condiciones y características de los títulos, el monto y la tasa de cierre de la operac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O 5. El presente Decreto rige a partir de la fecha de su promulgación, y deja sin efecto las disposiciones que le sean contra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QUESE Y CUMPL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o en Santafé de Bogotá a los 20 de Marzo de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ARDO FERNANDES DEL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ro de Hacienda Crédito y Públi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7:48:00Z</dcterms:created>
  <dc:creator>MAURICIO GONZALEZ</dc:creator>
  <dc:description/>
  <dc:language>en-US</dc:language>
  <cp:lastModifiedBy>MAURICIO GONZALEZ</cp:lastModifiedBy>
  <dcterms:modified xsi:type="dcterms:W3CDTF">2005-02-05T17:49:00Z</dcterms:modified>
  <cp:revision>1</cp:revision>
  <dc:subject/>
  <dc:title>Decreto No</dc:title>
</cp:coreProperties>
</file>