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No. 1359 </w:t>
      </w:r>
    </w:p>
    <w:p>
      <w:pPr>
        <w:pStyle w:val="Normal"/>
        <w:rPr/>
      </w:pPr>
      <w:r>
        <w:rPr/>
        <w:t xml:space="preserve">(Julio 21 de 1998) </w:t>
      </w:r>
    </w:p>
    <w:p>
      <w:pPr>
        <w:pStyle w:val="Normal"/>
        <w:rPr/>
      </w:pPr>
      <w:r>
        <w:rPr/>
        <w:t xml:space="preserve">" por el cual se dictan disposiciones sobre instituciones de Economía Solidaria que prestan servicios públicos domiciliarios en forma especializada o como actividad principal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>Que el artículo 147 del Decreto - ley 2150 de 1995 elimina el control concurrente al establecer que las facultades de control y vigilancia por parte del Departamento Administrativo Nacional de Cooperativas no podrán ejercerse respecto de entidades y organismos cooperativos sujetos al control y vigilancia de otras superintendencias y el artículo 17 del Decreto Reglamentario 427 de 1996 asigna a estas últimas la salvaguarda de la naturaleza jurídica de las citadas ent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parágrafo del artículo 17 del Decreto Reglamentario 427 de 1996 prescribe que el Departamento Administrativo Nacional de Cooperativas acordará con cada superintendencia las acciones que permitan a cada organismo cumplir sus funciones y ejercer sus competencias, así como prestar la colaboración de orden técnico que requieran las superintendenc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parágrafo primero del artículo 17 del Decreto 1688 de 1997, establece que el Presidente de la República, conforme a lo dispuesto en el numeral 17 del articulo 189 de la Constitución Política, determinará las competencias de las distintas Superintendencias para ejercer la inspección, control y vigilancia de los organismos cooperativos según su actividad principal o especializada, sin perjuicio de la colaboración de orden técnico que pueda prestar el Departamento Administrativo Nacional de 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  <w:t>Artículo 1°. De la competencia en el control y vigilancia. A más tardar el 27 de julio de 1998 la Superintendencia de Servicios Públicos Domiciliarios asumirá el Control y Vigilancia del objeto social y de la actividad cooperativa de las instituciones de economía solidaria que desarrollan en forma principal o especializada la prestación de servicios públicos domicili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1°. Para el desarrollo de la atribución contenida en el presente artículo la Superintendencia de Servicios Públicos Domiciliarios tendrá las mismas facultades con que cuenta el Departamento Administrativo Nacional de Cooperativas o la entidad que lo reemplace con respecto a las entidades que están sometidas a su inspección, control y vigil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2°. El Departamento Administrativo Nacional de Cooperativas y la Superintendencia de Servicios Públicos Domiciliarios fijarán los criterios que permitan determinar cuándo "La prestación de servicios públicos domiciliarios" se constituye como actividad principal respecto de las entidades a que se refiere 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°. Del apoyo técnico. El Departamento Administrativo Nacional de Cooperativas o el organismo que lo reemplace prestará a la Superinten-dencia de Servicios Públicos Domiciliarios el apoyo técnico que requiera e igualmente realizará las gestiones necesarias para la entrega y traslado de los documentos que reposen en su archivo relativos a las entidades de que trata el artículo primero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°. Vigencia. El presente decreto rige a partir de la fecha de su publicación y deroga todas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Bogotá, D.C., a 21 de juli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O SAMPER PIZ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10:00Z</dcterms:created>
  <dc:creator>MAURICIO GONZALEZ</dc:creator>
  <dc:description/>
  <dc:language>en-US</dc:language>
  <cp:lastModifiedBy>MAURICIO GONZALEZ</cp:lastModifiedBy>
  <dcterms:modified xsi:type="dcterms:W3CDTF">2005-02-05T17:11:00Z</dcterms:modified>
  <cp:revision>1</cp:revision>
  <dc:subject/>
  <dc:title>Decreto No</dc:title>
</cp:coreProperties>
</file>