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RETO No. 2652</w:t>
      </w:r>
    </w:p>
    <w:p>
      <w:pPr>
        <w:pStyle w:val="Normal"/>
        <w:rPr/>
      </w:pPr>
      <w:r>
        <w:rPr/>
        <w:t>(29 Diciembre de 199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el cual se fijan los lugares y plazos para la presentación de las declaraciones tributarias y para el pago de los impuestos, anticipos y retenciones en la fuente y se dictan otras disposi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residente de la República de Colombia, en uso de las facultades constitucionales y legales y en especial de las conferidas en los numerales 11, 20 y 25 del artículo 198 de la Constitución Política y de conformidad con lo dispuesto en los artículos 579, 603, 800, 811 del Estatuto Tributario y los artículos 3º. De la ley 6ª. de 1971 y 2º. de la ley 7ª. de 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10. Personas jurídicas. Declaración de Renta y Complementarios: Por el año gravable de 1998 deberán presentar la declaración del impuesto sobre la renta y complementarios en el formulario prescrito por la DIAN las demás personas jurídicas, sociedades y asimiladas, las entidades sin ánimo de lucro con régimen especial diferentes de las calificadas como "Grandes Contribuyente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plazos para presentar la declaración de impuesto sobre la renta y complementarios y para cancelar en dos cuotas iguales al valor a pagar por concepto del impuesto de renta y el anticipo, se inician el 31 de marzo de 1999 y vencen en las fechas del mismo año que se indican a continuación atendiendo al último dígito del NIT del declarante as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el último                   Declaración y Pago                       Pa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igito es:                        1ª. Cuota                                2ª. Cu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1 o 2                          06 de Abril de 1999               09 de Junio de 19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3 o 4                          07 de Abril de 1999               10 de Junio de 19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5 o 6                          08 de Abril de 1999              11 de Junio de 19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7 u 8                          09 de Abril de 1999              16 de Junio de 19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9 o 0                          13 de Abril de 1999              17 de Junio de 19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ículo 12. Personas naturales y sucesiones ilíquidas. Declaración de Renta y Complementarios. Por e año gravable de 1998, deberán presentar la declaración del impuesto sobre la renta y complementarios en el formulario prescrito por la Dian, las personas naturales y las sucesiones ilíquidas obligadas a declarar con excepción de las enumeradas en el artículo 4º. del presente decreto, así como los bienes destinados a fines especiales en virtud de donaciones y asignaciones modales cuyos donatarios o asignatarios no los usufructúen personalm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lazo para presentar la declaración y para cancelar, en una sola cuota, el valor a pagar por concepto de impuesto sobre la renta y complementarios y el anticipo, se inicia el 31 de marzo de 1999 y vence en las fechas del mismo año en que se indican a continuación, atendiendo a los dos últimos dígitos del NIT del declarante, as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últimos Dígitos                          Hasta el d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01 a 05                                  04 de Mayo de 19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06 a 10                                  05 de Mayo de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11 a 15                                  06 de Mayo de 19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16 a 20                               07 de Mayo de 19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21 a 25                                  11 de Mayo de 19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6 a 30                                  12 de Mayo de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31 a 35                                  13 de Mayo de 19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36 a 40                                  19 de Mayo de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41 a 45                                  20 de Mayo de 19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46 a 50                                  21 de Mayo de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51 a 55                                  25 de Mayo de 19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56 a 60                                  26 de Mayo de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61 a 65                                  27 de Mayo de 19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66 a 70                               28 de Mayo de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71 a 75                                  02 de Junio de 19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76 a 80                                  03 de Junio de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81 a 85                                  04 de Junio de 19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86 a 90                                  09 de Junio de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91 a 95                                  10 de Junio de 19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96 a 00                           11 de Junio de 1999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8:03:00Z</dcterms:created>
  <dc:creator>MAURICIO GONZALEZ</dc:creator>
  <dc:description/>
  <dc:language>en-US</dc:language>
  <cp:lastModifiedBy>MAURICIO GONZALEZ</cp:lastModifiedBy>
  <dcterms:modified xsi:type="dcterms:W3CDTF">2005-02-05T18:04:00Z</dcterms:modified>
  <cp:revision>1</cp:revision>
  <dc:subject/>
  <dc:title>DECRETO No</dc:title>
</cp:coreProperties>
</file>