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reto No. 378 </w:t>
      </w:r>
    </w:p>
    <w:p>
      <w:pPr>
        <w:pStyle w:val="Normal"/>
        <w:rPr/>
      </w:pPr>
      <w:r>
        <w:rPr/>
        <w:t>(Febrero 23 de 1998)</w:t>
      </w:r>
    </w:p>
    <w:p>
      <w:pPr>
        <w:pStyle w:val="Normal"/>
        <w:rPr/>
      </w:pPr>
      <w:r>
        <w:rPr/>
        <w:t>Por el cual se reglamenta parcialmente el Estatuto Tributario y se dictan otras disposi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ública de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CIONES APLICABLES PARA EL AÑO GRAVABL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1.- Componente inflacionario de los rendimientos financieros percibidos durante el año gravable 1997 por personas naturales y sucesiones ilíqu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nstituye renta ni ganancia ocasional por el año gravable 1997, el 72.54% de los rendimientos financieros percibidos por personas naturales y sucesiones iliquidas conforme a lo señalado en los artículos 38 y 40-1 del Estatuto Tribu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2.- Parte no gravable del componente inflacionario, en el año gravable de 1997, para los contribuyentes distintos de las personas naturales, no obligadas a aplicar el sistema de ajustes integrales por inf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nformidad con los artículos 40 y 40-1 del Estatuto Tributario no constituye renta ni ganancia ocasional por el año gravable 1997, el 65.29% de los rendimientos financieros, incluidos los ajustes por diferencia en cambio, percibidos por las personas jurídicas, sociedades de hecho y demás contribuyentes distintos de las personas naturales y sucesiones iliquidas, no obligadas al sistema de ajustes integrales por inf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3.- Ajuste al costo de los activos fijos para contribuyentes no obligados a ejecutar ajustes por inf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ontribuyentes no obligados a efectuar ajustes por inflación podrán ajustar por el año gravable 1997 el costo de los bienes muebles e inmuebles que tengan el carácter de activos fijos en el 16% de conformidad con el articulo 70 del Estatuto Tribu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4,- Parte no deducible de los costos y gastos financieros para contribuyentes del impuesto sobre la renta no obligados a aplicar el sistema de ajustes integrales por inf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os contribuyentes del Impuesto sobre la Renta y Complementarios no obligados a aplicar el sistema de ajustes integrales por inflación, no constituye costo ni deducción para el año gravable 1997, de conformidad con el articulo 81 del Estatuto Tributario, el 46.36% de los intereses y demás costos y gastos financieros en que haya incurrido durante el año o período gra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tinuación del Decreto por el cual se reglamenta parcialmente el Estatuto Tributario y se dictan otras disposicion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CIONES APLICABLES PARA EL AÑO GRAVABL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5.- Rendimiento Minimo anual por préstamos otorgados por la sociedad a sus so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 año gravable de 1998, la tasa de interés para determinar el rendimiento mínimo anual de todo préstamo en dinero cualquiera que sea su naturaleza o denominación que otorguen las sociedades a sus socios o accionistas, será del año 18.15% de conformidad con lo dispuesto en el articulo 35 del Estatuto Tribu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6.- Tasa de Interés Moratoria par efectos tribut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nformidad con lo dispuesto en el articulo 635 del EstatutoTributario y con base en la certificación expedida por la Superintendencia Bancaria, la tasa de interés moratorio para efectos tributarios que regirá entre el 1· . De marzo de 1998 y el 28 de febrero de 1999 será del 32.49% anual, la cual se liquidará por cada mes o fracción de mes calendario de retardo en el pago de los impuestos, anticipos y retenciones administrados por la Dirección de Impuestos y Aduanas N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fecto de lo dispuesto en el articulo 634 del Estatuto Tributario, la totalidad de los intereses de mora que se paguen durante este mismo periodo, se liquidarán a la tasa antes menci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7.- Tasa de Interés en devoluciones y compensaciones de Impue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nformidad con lo dispuesto en el articulo 864 del Estatuto Tributario y con base en la certificación expedida por la Superintendencia Bancaria, la tasa de interés que regirá en materia de devoluciones y compensaciones, entre el 1· de marzo de 1998 y el 28 de febrero de 1999, será del 32, 4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8.- El presente decreto rige desde la fecha de su publicación y deroga las normas que le sea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ÍQUESE Y CÚMP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Santafé de Bogotá, D.C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J.URDI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de Hacienda y Crédito Públ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09:00Z</dcterms:created>
  <dc:creator>MAURICIO GONZALEZ</dc:creator>
  <dc:description/>
  <dc:language>en-US</dc:language>
  <cp:lastModifiedBy>MAURICIO GONZALEZ</cp:lastModifiedBy>
  <dcterms:modified xsi:type="dcterms:W3CDTF">2005-02-05T17:09:00Z</dcterms:modified>
  <cp:revision>1</cp:revision>
  <dc:subject/>
  <dc:title>Decreto No</dc:title>
</cp:coreProperties>
</file>