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619</w:t>
      </w:r>
    </w:p>
    <w:p>
      <w:pPr>
        <w:pStyle w:val="Normal"/>
        <w:rPr/>
      </w:pPr>
      <w:r>
        <w:rPr/>
        <w:t xml:space="preserve">(Marzo 29 de 199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dictan disposiciones sobre cooperativas de que trata el Decreto 1134 d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rtículo 1o. A más tardar el 27 de Junio de 1998, la Superintendencia Bancaria asumirá el control y vigilancia de las Cooperativas que adelantan actividad financiera en forma especi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o. A más tardar el 1 de enero de 1999, la Superintendencia Bancaria asumirá el control y vigilancia de las cooperativas multiactivas o integrales con sección de ahorro y crédito y cooperativas de ahorro y crédito que de acuerdo con las cifras que arrojen los balances a 30 de Junio de 1998, reúnan las siguientes condi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proporción de total de aportes, depósitos de asociados y terceros respecto al total de activos de la entidad, sea igual o superior al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proporción del total de la cartera, excluidas las cuentas por cobrar de deudores por venta de bienes y servicios respecto del total de activos, sea igual o superior al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total del patrimonio sea superior a seis mil cien millones de pesos ($6.100.000.000) a 30 de juni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 trate de cooperativas distintas a aquellas integradas por asociados que se encuentran o hayan estado vinculados laboralmente a una misma entidad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ro. - No obstante lo previsto en el presente artículo, no pasarán a ser vigiladas por la Superintendencia Bancaria las cooperativas que se encuentren en alguna de las siguientes situ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s cooperativas que se encuentren intervenidas o sean objeto de alguna de las medidas previstas en los capítulos XX o XXI de la Parte Tercera del Estatuto Orgánico del Sistema Financ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s cooperativas que se encuentren en causal de disolución, y aquellas que de acuerdo con las autoridades de supervisión respectivas, deban ser objeto de alguna de las medidas previstas en el literal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s cooperativas que se encuentren adelantando planes de ajuste o incumpliendo las normas sobre margen de solvencia previstos en el Decreto 1840 de 1997 y de las normas que lo modifiquen o adic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.- Las cifras mencionadas en el presente artículo se actualizarán a partir del 1o. de enero de cada año, en el mismo sentido y porcentaje en que varíe el IPC total ponderado suministrado por el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Tercero.- Todas aquellas cooperativas que con posterioridad al 1 de enero de 1999 reúnan las condiciones que aquí se señalan, pasarán a ser vigiladas por la Superintendencia Ban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o. El presente decreto rige desde su publicación y deroga las normas que le resulte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, D.C., a los 29 días del mes de Marz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J. URD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o de Hacienda y Créd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YAM CRISTINA JURÍ M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a del Departamento Administrativo Nacional de Cooperat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52:00Z</dcterms:created>
  <dc:creator>MAURICIO GONZALEZ</dc:creator>
  <dc:description/>
  <dc:language>en-US</dc:language>
  <cp:lastModifiedBy>MAURICIO GONZALEZ</cp:lastModifiedBy>
  <dcterms:modified xsi:type="dcterms:W3CDTF">2005-02-05T17:52:00Z</dcterms:modified>
  <cp:revision>1</cp:revision>
  <dc:subject/>
  <dc:title>Decreto No</dc:title>
</cp:coreProperties>
</file>