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1166</w:t>
      </w:r>
    </w:p>
    <w:p>
      <w:pPr>
        <w:pStyle w:val="Normal"/>
        <w:rPr/>
      </w:pPr>
      <w:r>
        <w:rPr/>
        <w:t>(Junio 29 de 1999)</w:t>
      </w:r>
    </w:p>
    <w:p>
      <w:pPr>
        <w:pStyle w:val="Normal"/>
        <w:rPr/>
      </w:pPr>
      <w:r>
        <w:rPr/>
        <w:t>Por la cual se suprime el Departamento Administrativo Nacional de la Economía Solidaria, el Consejo Nacional de Economía Solidaria y el Fondo de Fomento a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, En ejercicio de las facultades extraordinarias otorgadas por el artículo 120 numeral 1º. de la Ley 489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º. Supresiones: Suprímanse el Departamento Administrativo Nacional de Economía Solidaria - DANSOCIAL -, El Consejo Nacional de Economía Solidaria -CONES- y el Fondo de Fomento de la Economía Solidaria - FONES -, de que tratan la Ley 454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º. Todos los derechos, activos, bienes rentas y obligaciones, del Departamento Administrativo Nacional de la Economía Solidaria - DANSOCIAL -, del Consejo Nacional de Economía Solidaria CONES y del Fondo de Fomento de la Economía Solidaria - FONES -, pasarán al Ministerio de Hacienda y Crédito Público, a más tardar el 31 de Dic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º. Prohibición de nuevas actividades. Las entidades suprimidas no podrán iniciar nuevas actividades en desarrollo de sus objetivos y conservarán su capacidad jurídica únicamente para los efectos del artícul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º. Traslado de Funciones: Las funciones que, de acuerdo con la Ley 454 de 1998 y las demás normas vigentes, le correspondían a las entidades de que trata el artículo 1º. del presente decreto, serán ejercidas por el Ministerio de Hacienda y crédito Público a partir de la fecha en que se culminen las actividades de que trata el artículo 2 de es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5º. - Supresión de Empleos. El gobierno Nacional suprimirá los empleos o cargos desempeñados por empleados públicos a más tardar el 31 diciembre de 1999, para lo cual obrará con estricta sujeción a lo dispuesto en la Ley 443 de 1998 y sus Decretos reglamentarios, garantizando los derechos de los servidore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6º. Obligaciones especiales de los empleados de manejo y confianza y responsables de los archivos de la Entidad. Los empleados que desempeñen empleos o cargos de manejo y confianza y los responsables de los archivos de las Entidades de que trata el Artículo 1º. de este decreto, deberán rendir las correspondientes cuentas fiscales e inventarios y efectuar la entrega de los bienes y archivos a su cargo, conforme a las normas y procedimientos establecidos por la Contraloría General de la República, La Contraloría General de la Nación y el Archivo General de la Nación, sin que ello implique exoneración de la responsabilidad fiscal a que haya lugar en caso de irregula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7º. Vigencia. El presente decreto rige a partir de la fecha de su publicación y deroga todas las disposiciones que le sean contrarias, en especial las correspondientes de la Ley 454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, D.C. a los 29 días del mes de Jun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20:00Z</dcterms:created>
  <dc:creator>MAURICIO GONZALEZ</dc:creator>
  <dc:description/>
  <dc:language>en-US</dc:language>
  <cp:lastModifiedBy>MAURICIO GONZALEZ</cp:lastModifiedBy>
  <dcterms:modified xsi:type="dcterms:W3CDTF">2005-02-05T17:21:00Z</dcterms:modified>
  <cp:revision>1</cp:revision>
  <dc:subject/>
  <dc:title>DECRETO No</dc:title>
</cp:coreProperties>
</file>