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 No. 1402</w:t>
      </w:r>
    </w:p>
    <w:p>
      <w:pPr>
        <w:pStyle w:val="Normal"/>
        <w:rPr/>
      </w:pPr>
      <w:r>
        <w:rPr/>
        <w:t>(Julio 28 de 1999)</w:t>
      </w:r>
    </w:p>
    <w:p>
      <w:pPr>
        <w:pStyle w:val="Normal"/>
        <w:rPr/>
      </w:pPr>
      <w:r>
        <w:rPr/>
        <w:t>Por el cual se establece la Planta de Personal de la Superintendencia de la Economía Solidaria y se dictan otras disposi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idente de la República de Colombia , en ejercicio de sus facultades que le confiere el numeral 11 del artículo 189 de la Constitución Nacional, en concordancia con el artículo 15 de la Ley 489 de 199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º. Las funciones propias de las distintas dependencias de la Superintendencia de la Economía Solidaria, serán desarrolladas por la planta de personal que a continuación estable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De cargos    Denominación                                       Código         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acho del Superinten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o (1)               Jefe de oficina Asesora de Planeación         1045                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o (1)               Jefe de oficina                                              0137                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o (8)             Profesional Especializado                              3010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o (8)             Profesional Especializado                              3010                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co (5)             Profesional Especializado                              3010               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intidós (2)        Profesional Universitario                               3020                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z (10)              Profesional Universitario                                3020               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s (6)                Técnico Administrativo                                  4065             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 (3)               Secretario Ejecutivo                                       5040                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 (3)               Secretario Ejecutivo                                       5040             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(2)               Auxiliar Administrativo                                    5120                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o (1)               Auxiliar de Servicios Generales                       5335                 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o (1)              Conductor Mecánico                                       5310                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º. El Superintendente de la Economía Solidaria distribuirá los cargos de la Planta Global a que se refiere el artículo primero del presente decreto, mediante acto administrativo y ubicará el personal teniendo en cuenta la estructura interna, las necesidades del servicio y los planes y programas trazados por la ent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3º. La provisión de los empleos de la Planta de Personal de que trata este decreto se hará hasta el monto de las apropiaciones presupuestales vig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4º. La Superintendencia de la Economía Solidaria asumirá las funciones consagradas en la Ley 454 de 1998 y demás normas que la desarrollan, una vez se organice incorporando mínimo el 70% de los funcionarios que conforman la Planta de Personal que por el presente decreto se adopta, en un término superior a tres (3) meses, contados a partir de la fecha de entrada en vigencia del presente de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5º. El presente decreto rige a partir de la fecha de su publicación y deroga el decreto número 119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íquese y Cúmpl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 en Santa Fe de Bogotá, a 28 de julio de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7:23:00Z</dcterms:created>
  <dc:creator>MAURICIO GONZALEZ</dc:creator>
  <dc:description/>
  <dc:language>en-US</dc:language>
  <cp:lastModifiedBy>MAURICIO GONZALEZ</cp:lastModifiedBy>
  <dcterms:modified xsi:type="dcterms:W3CDTF">2005-02-05T17:24:00Z</dcterms:modified>
  <cp:revision>1</cp:revision>
  <dc:subject/>
  <dc:title>DECRETO No</dc:title>
</cp:coreProperties>
</file>