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No 727</w:t>
      </w:r>
    </w:p>
    <w:p>
      <w:pPr>
        <w:pStyle w:val="Normal"/>
        <w:rPr/>
      </w:pPr>
      <w:r>
        <w:rPr/>
        <w:t>( Abril 29 de 1999 )</w:t>
      </w:r>
    </w:p>
    <w:p>
      <w:pPr>
        <w:pStyle w:val="Normal"/>
        <w:rPr/>
      </w:pPr>
      <w:r>
        <w:rPr/>
        <w:t>por el cual se dictan disposiciones en relación con el Fondo de Garantías de Entidades Coopera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de la República de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mediante sentencia C-122/9 del 1° de marzo de 1999 la honorable Corte Constitucional declaró la exequibilidad del Decreto 2330 de 1998, pero sólo en relación y en función de las siguientes personas y sectores materialmente afectados por las circunstancias críticas a que éste alude: los deudores individuales del sistema de financiación de vivienda UPAC, el sector de las organizaciones solidarias que desarrollan actividades financieras y de ahorro y crédito, se encuentren o no intervenidas o en liquidación; y, las instituciones financieras de carácter públ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Que en la parte motiva de la Sentencia C-136 de 1999, la Corte Constitucional señaló: «Como, en la estructura original del decreto los ingresos tributarios obtenidos no podían cobijar al sector cooperativo, al cual se reservaban apenas los recursos del Presupuesto Nacional (artículo 8°), en tanto que los recibía en su totalidad Fogafín, para el sector financiero, y ya que se hace necesario adaptar las normas dictadas al espíritu y a las decisiones de la sentencia aludida, mal puede entenderse que sea el Fondo de Garantías de Instituciones Financieras el que reciba primariamente los dineros correspondientes. Ellos deben ir a la Dirección General del Tesoro Nacional y ser distribuidos por el Ministerio de Hacienda y Crédito Público, de manera equitativa, a favor de los sectores deprimidos, a los cuales están afecto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Que de acuerdo con la Sentencia C- 136 de 1999, los fondos que recaude el Estado por razón de las medidas extraordinarias deben canalizarse hacia el sector de las organizaciones solidarias que desarrollan actividades financieras y de ahorro y crédito, se encuentren o no intervenidas o en liquidación, y hacia las instituciones financieras de carácter público, sin perjuicio de las investigaciones y procesos de naturaleza penal, fiscal y disciplinaria que se adelanten – y el Estado está obligado a adelantarlos con todo rigor - respecto de las conductas ilícitas en que hubieran podido incurrir o estén incurriendo sus socios, administradores y directivos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Que se hace necesario establecer mecanismos con el fin de dar cumplimiento a lo dispuesto por la honorable Corte Constitucional en los fallos C-122 de 1999 y C-136 de 199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-. El Fondo de Garantías de Entidades Cooperativas -Fogacoop podrá realizar las operaciones de apoyo previstas en el Decreto 2206 de 1998, con los ahorradores o con las entidades de la economía solidaria que se encuentren intervenidas para administrar, con cargo a los recursos establecidos en el articulo 29 del Decreto 2331 de 1998, hasta agotar la suma destinada al af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2°. En adelante, el Fogacoop podrá adquirir acreencias que los ahorradores y depositantes tienen contra las entidades cooperativas que a la fecha de expedición del presente decreto se encuentren intervenidas para administrar, con cargo a los recursos señalados en el artículo 1° del presente decreto, en las condiciones que determine la junta directiva del Fo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3° En todo caso, de acuerdo con lo dispuesto en los numerales 1° y 11 del artículo 16 del Decreto 2206 de 1998, los recursos que por este concepto le sean girados al Fogacoop, se mantendrán en una reserva separada del patrimonio del Fondo y en ningún caso podrán ser utilizados para fines distintos a los previstos en los artículos anteriores. De la misma forma, el Fondo no podrá utilizar recursos de reservas distintas a las conformadas por estos recursos para atender las operaciones de apoyo que realice el Fogacoop con las entidades cooperativas intervenidas para administr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4°. Las operaciones que se realicen en desarrollo de las disposiciones del presente decreto no determinarán la inscripción de la entidad cooperativa objeto de la mi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5°. El presente decreto rige a partir de su publicación y deroga las disposiciones que le sean, contr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íquese y cúmpl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 en Santa Fe de Bogotá, D.C., a 29 de abril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7:16:00Z</dcterms:created>
  <dc:creator>MAURICIO GONZALEZ</dc:creator>
  <dc:description/>
  <dc:language>en-US</dc:language>
  <cp:lastModifiedBy>MAURICIO GONZALEZ</cp:lastModifiedBy>
  <dcterms:modified xsi:type="dcterms:W3CDTF">2005-02-05T17:17:00Z</dcterms:modified>
  <cp:revision>1</cp:revision>
  <dc:subject/>
  <dc:title>DECRETO No 727</dc:title>
</cp:coreProperties>
</file>