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CRETO 2866 DE 200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iciembre 24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rio Oficial No. 44.661, de 29 de diciembre de 200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STERIO DE HACIENDA Y CRÉDITO PÚBLIC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l cual se adiciona el Decreto 813 de 1999, "por el cual se distribuyen las sumas a que se refiere el Decreto Legislativo 2331 de 1998 y se dictan otras disposiciones"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 Presidente de la República de Colombia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jercicio de lo previsto en el numeral 11 del artículo 189 de la Constitución Política y en especial de las facultades conferidas en el Decreto 2331 de 1998, 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mediante Sentencia C-122 de 1999 del 1o. de marzo de 1999 la Corte Constitucional al examinar la constitucionalidad del Decreto 2330 de 1998, declaró su exequibilidad, pero sólo en relación y en función de las personas y sectores materialmente afectados por las circunstancias críticas a que alude el decreto y que son exclusivamente: Los deudores individuales del sistema de financiación de vivienda UPAC, el sector de las organizaciones solidarias que desarrollan actividades financieras y de ahorro y crédito, se encuentren intervenidas o en liquidación y las instituciones financieras de carácter público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mediante Sentencia C-136 del 4 de marzo de 1999 la Corte Constitucional aclaró que los ingresos del impuesto a las transacciones financieras percibido con base en los mandatos del Decreto Legislativo 2331, se deberían orientar en su totalidad a los sectores materialmente afectados por la crisis definidos por la Sentencia C-122 de 1999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mediante Sentencia C-136 del 4 de marzo de 1999 la Corte Constitucional advirtió que los recursos del impuesto a las transacciones financieras obtenidos por la aplicación del Decreto 2331 de 1998 debían ser consignados en la Direcci ón General del Tesoro e incorporados al Presupuesto para su manejo por el Ministro de Hacienda y Crédito Público con destino a los sectores materialmente afectados por la crisis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l Fondo de Garantías de Instituciones Financieras, Fogafín y el Fondo de Solidaridad de Ahorradores y Depositantes de Entidades Cooperativas en Liquidación, Fosadec, se alimentaron de dicho recaudo extraordinario a fin de cumplir con las actividades establecidas en las normas de la declaratoria del estado de emergenci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e los montos correspondientes a Fogafín para ser destinados a las entidades del sector solidario quedaron sumas del impuesto a las transacciones financieras, en la medida en que no existen entidades del sector solidario inscritas en dicho Fondo de Garantías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l Fosadec cumplió a cabalidad el objeto para el cual fue creado, cobijando a ahorradores y depositantes hasta por veinticinco millones de pesos ($25.000.000.00), monto superior al seguro de depósito previsto para los ahorradores de las entidades financieras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gún la División de Ejecución Presupuestal del Ministerio de Hacienda y Crédito Público, de los recursos del mismo tributo destinado al Fosadec también quedaron remanentes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e las sumas residuales del Fosadec, se hace necesario comprometer recursos por $10.000.000.000.00 a fin de proseguir con los pagos a algunos ahorradores que por situaciones excepcionales no han accedido a los recursos dispuestos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ispuestos los montos antes señalados para el Fosadec, los remanentes de Fogafín y Fosadec deben orientarse a otros sectores materialmente afectados con la Emergencia Económica y Social de 1998, definidos por la Corte Constitucional en la Sentencia C-122 de 1999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situación de las entidades financieras públicas hace indispensable complementar la canalización de los recursos diseñada por el Decreto 813 de 1999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ARTÍCULO 1o.</w:t>
      </w:r>
      <w:r>
        <w:rPr>
          <w:rFonts w:cs="Arial" w:ascii="Arial" w:hAnsi="Arial"/>
          <w:color w:val="000000"/>
        </w:rPr>
        <w:t xml:space="preserve"> Se adiciona el Decreto 813 de 1999 de la siguiente form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"Artículo </w:t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color w:val="000000"/>
        </w:rPr>
        <w:t>o. Adelantada la adquisición de acreencias por parte del Fondo de Solidaridad de Ahorradores y Depositantes de Entidades Cooperativas, en Liquidación, Fosadec, de aquellas personas que contaban con menores saldos y pertenecían a los estratos más desfavorecidos de la población y habiéndose cobijado suficientemente a los restantes ahorradores, los recursos remanentes de dicho Fondo se distribuirán por parte del Ministerio de Hacienda y Crédito Público en favor de las instituciones financieras de carácter público en funciona miento o en liquidación."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En todo caso, con objeto de atender pagos a los beneficiarios que por circunstancias excepcionales no han accedido a los recursos dispuestos de las sumas sobrantes se destinarán para el Fondo de Solidaridad de Ahorradores y Depositantes de Entidades Cooperativas, en Liquidación, Fosadec, el valor de diez mil millones de pesos ($10.000.000.000.00)"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ARTÍCULO 2o.</w:t>
      </w:r>
      <w:r>
        <w:rPr>
          <w:rFonts w:cs="Arial" w:ascii="Arial" w:hAnsi="Arial"/>
          <w:color w:val="000000"/>
        </w:rPr>
        <w:t xml:space="preserve"> Se adiciona el Decreto 813 de 1999 de la siguiente form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"Artículo </w:t>
      </w: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color w:val="000000"/>
        </w:rPr>
        <w:t xml:space="preserve">o. Los excedentes de los recursos destinados para las instituciones financieras de carácter cooperativo a las que se refiere el parágrafo del artículo 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color w:val="000000"/>
        </w:rPr>
        <w:t>o. del Estatuto Orgánico del Sistema Financiero canalizados a través del Fondo de Garantías de Instituciones Financieras, Fogafín, se distribuirán por parte del Ministerio de Hacienda y Crédito Público en favor de las instituciones financieras de carácter público en funcionamiento o en liquidación."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ARTÍCULO 3o.</w:t>
      </w:r>
      <w:r>
        <w:rPr>
          <w:rFonts w:cs="Arial" w:ascii="Arial" w:hAnsi="Arial"/>
          <w:color w:val="000000"/>
        </w:rPr>
        <w:t xml:space="preserve"> El presente decreto rige a partir de la fecha de su publicació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íquese y cúmplase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o en Bogotá, D. C., a 24 de diciembre de 2001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S PASTRANA ARANG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inistro de Hacienda y Crédito Público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an Manuel Sant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40:00Z</dcterms:created>
  <dc:creator>hsabogal</dc:creator>
  <dc:description/>
  <dc:language>en-US</dc:language>
  <cp:lastModifiedBy>hsabogal</cp:lastModifiedBy>
  <dcterms:modified xsi:type="dcterms:W3CDTF">2005-07-06T16:40:00Z</dcterms:modified>
  <cp:revision>2</cp:revision>
  <dc:subject/>
  <dc:title>DECRETO 2866 DE 2001</dc:title>
</cp:coreProperties>
</file>