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RIO OFICIAL 45.4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187 </w:t>
      </w:r>
    </w:p>
    <w:p>
      <w:pPr>
        <w:pStyle w:val="Normal"/>
        <w:rPr/>
      </w:pPr>
      <w:r>
        <w:rPr/>
        <w:t xml:space="preserve">26/01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cual se modifica la planta de personal de la Superintendencia de la Economía Solidaria y se dictan otras disposi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IDENTE DE LA REPUBLICA DE COLOM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las facultades que le confiere el numeral 14 del artículo 189 de la Constitución Política, los literales m) y n) del artículo 54 y el artículo 115 de la Ley 489 de 1998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Superintendencia de la Economía Solidaria presentó al Departamento Administrativo de la Función Pública los estudios técnicos de que trata el artícul o 41 de la Ley 443 de 1998 y los artículos 148 y 155 del Decreto 1572 de 1998, modificado por el Decreto 2504 de 1998, para efectos de modificar su planta de personal, el cual obtuvo concepto favorable;</w:t>
      </w:r>
    </w:p>
    <w:p>
      <w:pPr>
        <w:pStyle w:val="Normal"/>
        <w:rPr/>
      </w:pPr>
      <w:r>
        <w:rPr/>
        <w:t>Que para los fines de este decreto, la Dirección General del Presupuesto Público Nacional del Ministerio de Hacienda y Crédito Público, otorgó el certificado de viabilidad presupues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°. Suprímense de la planta de personal de la Superintendencia de la Economía Solidaria, los siguientes carg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605"/>
        <w:gridCol w:w="877"/>
        <w:gridCol w:w="939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No. de Cargos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Dependencia y denominación de empleo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Código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Grado</w:t>
            </w:r>
          </w:p>
        </w:tc>
      </w:tr>
      <w:tr>
        <w:trPr>
          <w:trHeight w:val="465" w:hRule="atLeast"/>
        </w:trPr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5"/>
              </w:rPr>
              <w:t>DESPACHO DEL SUPERINTENDENTE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sor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o (1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Especializado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o (1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xiliar Administrativo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5"/>
              </w:rPr>
              <w:t>PLANTA GLOBAL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o (1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Universitario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 Las funciones de la Superintendencia de la Economía Solidaria serán cumplidas por la planta de personal que se establece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3310"/>
        <w:gridCol w:w="828"/>
        <w:gridCol w:w="881"/>
      </w:tblGrid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No. de Cargos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Dependencia y denominación de emple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Código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Grado</w:t>
            </w:r>
          </w:p>
        </w:tc>
      </w:tr>
      <w:tr>
        <w:trPr>
          <w:trHeight w:val="405" w:hRule="atLeast"/>
        </w:trPr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5"/>
              </w:rPr>
              <w:t>DESPACHO DEL SUPERINTENDENTE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perintendente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03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sor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Especializad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retario Ejecutiv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ductor Mecánic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5"/>
              </w:rPr>
              <w:t>PLANTA GLOBAL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os (2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perintendente Delegad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retario Genera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03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s (2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ndente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efe de Oficina Asesora Jurídic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efe de Oficina Asesora Planeació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efe de Oficin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eve (9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Especializad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cho (8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Especializad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nco (5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Especializad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inte y dos (22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Universitari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eve (9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esional Universitari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is (6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écnico Administrativ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6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es (3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retario Ejecutiv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es (3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retario Ejecutiv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es (3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xiliar Administrativ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xiliar de Servicios Generale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3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o (1)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ductor Mecánic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°. El Superintendente de la Economía Solidaria distribuirá los cargos de la Planta Global a que se refiere el artículo segundo del presente decreto mediante acto administrativo y ubicará el personal teniendo en cuenta la estructura interna, las necesidades del servicio y los planes y programas trazados por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°. La incorporación de los funcionarios a la nueva planta de personal que se adopta en el presente Decreto se hará conforme a las disposiciones legales vigentes sobre la materia, dentro de los siguientes treinta (30) días calendario contados a partir de la fecha de su publicación.</w:t>
      </w:r>
    </w:p>
    <w:p>
      <w:pPr>
        <w:pStyle w:val="Normal"/>
        <w:rPr/>
      </w:pPr>
      <w:r>
        <w:rPr/>
        <w:t>Los empleados públicos continuarán percibiendo la remuneración mensual correspondiente a los empleos que desempeñan actualmente, hasta tanto se produzca la incorporación a la planta de personal establecida en el artículo 2° del presente decreto y tomen posesión del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°. Los empleados que gozan de protección especial, de conformidad con la Ley 790 de 2002 y el Decreto 190 de 2003, continuarán vinculados a la planta de personal aprobada en el artículo 2° del presente decreto, de acuerdo con lo establecido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6°. El presente Decreto rige a partir de la fecha de su publicación y deroga el Decreto 1402 del 28 de julio de 1999 y demá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ÍQUESE Y CÚMPL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Bogotá, D.C., a 26 de ene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O URIBE VELEZ</w:t>
      </w:r>
    </w:p>
    <w:p>
      <w:pPr>
        <w:pStyle w:val="Normal"/>
        <w:rPr/>
      </w:pPr>
      <w:r>
        <w:rPr/>
        <w:t xml:space="preserve">Presidente de la Re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Carrasquilla Barrera</w:t>
      </w:r>
    </w:p>
    <w:p>
      <w:pPr>
        <w:pStyle w:val="Normal"/>
        <w:rPr/>
      </w:pPr>
      <w:r>
        <w:rPr/>
        <w:t>Ministro de Hacienda y Créd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Grillo Rubiano</w:t>
      </w:r>
    </w:p>
    <w:p>
      <w:pPr>
        <w:pStyle w:val="Normal"/>
        <w:rPr/>
      </w:pPr>
      <w:r>
        <w:rPr/>
        <w:t xml:space="preserve">Director del Departamento Administrativo </w:t>
      </w:r>
    </w:p>
    <w:p>
      <w:pPr>
        <w:pStyle w:val="Normal"/>
        <w:rPr/>
      </w:pPr>
      <w:r>
        <w:rPr/>
        <w:t xml:space="preserve">de la Función Públic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03:00Z</dcterms:created>
  <dc:creator>MAURICIO GONZALEZ</dc:creator>
  <dc:description/>
  <dc:language>en-US</dc:language>
  <cp:lastModifiedBy>MAURICIO GONZALEZ</cp:lastModifiedBy>
  <dcterms:modified xsi:type="dcterms:W3CDTF">2005-02-25T16:14:00Z</dcterms:modified>
  <cp:revision>2</cp:revision>
  <dc:subject/>
  <dc:title>Decretos</dc:title>
</cp:coreProperties>
</file>