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rmatividad</w:t>
      </w:r>
    </w:p>
    <w:p>
      <w:pPr>
        <w:pStyle w:val="Normal"/>
        <w:rPr/>
      </w:pPr>
      <w:r>
        <w:rPr/>
        <w:t>Normas producidas por la ent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45.6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NUMERO 2996 DE 2004</w:t>
      </w:r>
    </w:p>
    <w:p>
      <w:pPr>
        <w:pStyle w:val="Normal"/>
        <w:rPr/>
      </w:pPr>
      <w:r>
        <w:rPr/>
        <w:t xml:space="preserve">(septiembre 1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l cual señalan algunos requisitos que deben contener </w:t>
      </w:r>
    </w:p>
    <w:p>
      <w:pPr>
        <w:pStyle w:val="Normal"/>
        <w:rPr/>
      </w:pPr>
      <w:r>
        <w:rPr/>
        <w:t xml:space="preserve">los estatutos y reglamentos de las Cooperativas </w:t>
      </w:r>
    </w:p>
    <w:p>
      <w:pPr>
        <w:pStyle w:val="Normal"/>
        <w:rPr/>
      </w:pPr>
      <w:r>
        <w:rPr/>
        <w:t>y Precooperativas de Trabajo Asoc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PRESIDENTE DE LA REPUBLICA DE COLOMB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so de sus facultades constitucionales y legales, en especial de las contenidas en el numeral 11 del artículo 189 de la Constitución Política y en desarrollo de los artículos 59 de la Ley 79 de 1988 y Decreto 468 de 199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º. En desarrollo del principio constitucional de solidaridad, los estatutos, reglamentaciones, regímenes de compensaciones, previsión y seguridad social de las Cooperativas y Precooperativas de Trabajo Asociado, deberán establecer la obligatoriedad de los aportes al Sistema Integral de Seguridad Social: Salud, Pensión, Riesgos Profesionales y contribuciones especiales al SENA, ICBF y Cajas de Compensación Familiar, lo anterior sin sujeción a la Legislación Laboral Ordin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ste efecto se tendrá como base para liquidar los aportes, las compensaciones ordinarias permanentes y las que en forma habitual y periódica reciba el trabajador asociado. En ningún caso la base de cotización podrá ser inferior a un (1) salario mínimo legal mensual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º. El presente decreto deroga el Decreto 2879 del 7 de septiembre de 2004 y las demás normas que le sean contr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3º. El presente decreto rige a partir del 1º de noviembre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ÍQUESE Y CÚMPL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 en Bogotá, D.C., a 16 de septiembre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ARO URIBE VELEZ</w:t>
      </w:r>
    </w:p>
    <w:p>
      <w:pPr>
        <w:pStyle w:val="Normal"/>
        <w:rPr/>
      </w:pPr>
      <w:r>
        <w:rPr/>
        <w:t xml:space="preserve">Presidente de la Repúbl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go Palacio Betancourt</w:t>
      </w:r>
    </w:p>
    <w:p>
      <w:pPr>
        <w:pStyle w:val="Normal"/>
        <w:rPr/>
      </w:pPr>
      <w:r>
        <w:rPr/>
        <w:t>Ministro de la Protección Soci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6:15:00Z</dcterms:created>
  <dc:creator>MAURICIO GONZALEZ</dc:creator>
  <dc:description/>
  <dc:language>en-US</dc:language>
  <cp:lastModifiedBy>MAURICIO GONZALEZ</cp:lastModifiedBy>
  <dcterms:modified xsi:type="dcterms:W3CDTF">2005-02-05T16:16:00Z</dcterms:modified>
  <cp:revision>1</cp:revision>
  <dc:subject/>
  <dc:title>Normatividad</dc:title>
</cp:coreProperties>
</file>