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45.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UMERO 3555 DE 2004</w:t>
      </w:r>
    </w:p>
    <w:p>
      <w:pPr>
        <w:pStyle w:val="Normal"/>
        <w:rPr/>
      </w:pPr>
      <w:r>
        <w:rPr/>
        <w:t xml:space="preserve">(28/10/200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ública de Colombia, en ejercicio de las facultades que le confiere el numeral 11 del 189 de la Constitución Polít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1º. Modifícase el artículo 3° del Decreto 2996 de 2004, en el sentido de señalar que las disposiciones establecidas en tal Decreto empezarán a regir a partir del 1° de enero de 2005, en relación con las Cooperativas y Precooperativas de Trabajo Asociado, que se inscriban para este propósito ante la Superintendencia de Economía Solidaria, expresando su voluntad de modificar sus estatutos, reglamentos o regímenes para efecto de los aportes al Sistema de Seguridad Social Integral y las contribuciones especiales al Servicio Nacional de Aprendizaje, Sena, Instituto Colombiano de Bienestar Familiar, ICBF, y Cajas de Compensación Familiar, siempre y cuando dicha inscripción se haga efectiva durante el mes de noviembre del presente añ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2º. A las Cooperativas y Precooperativas de Trabajo Asociado que no realicen la inscripción en los términos del artículo anterior, se aplicará la vigencia establecida en el artículo 3° del Decreto 2996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º. El presente decreto rige a partir de la fecha de su publicación y modifica en lo pertinente el Decreto 2996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íquese y cúmplase.</w:t>
      </w:r>
    </w:p>
    <w:p>
      <w:pPr>
        <w:pStyle w:val="Normal"/>
        <w:rPr/>
      </w:pPr>
      <w:r>
        <w:rPr/>
        <w:t xml:space="preserve">Dado en Bogotá, D. C., a 28 de octubre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LVARO URIBE VÉL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inistro de la Protección Social ,</w:t>
      </w:r>
    </w:p>
    <w:p>
      <w:pPr>
        <w:pStyle w:val="Normal"/>
        <w:rPr/>
      </w:pPr>
      <w:r>
        <w:rPr/>
        <w:t xml:space="preserve">Diego Palacio Betancou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6:21:00Z</dcterms:created>
  <dc:creator>MAURICIO GONZALEZ</dc:creator>
  <dc:description/>
  <dc:language>en-US</dc:language>
  <cp:lastModifiedBy>MAURICIO GONZALEZ</cp:lastModifiedBy>
  <dcterms:modified xsi:type="dcterms:W3CDTF">2005-02-05T16:21:00Z</dcterms:modified>
  <cp:revision>1</cp:revision>
  <dc:subject/>
  <dc:title>Decretos</dc:title>
</cp:coreProperties>
</file>