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RIO OFICIAL 45.4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455</w:t>
      </w:r>
    </w:p>
    <w:p>
      <w:pPr>
        <w:pStyle w:val="Normal"/>
        <w:rPr/>
      </w:pPr>
      <w:r>
        <w:rPr/>
        <w:t xml:space="preserve">17/02/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l cual se establecen las normas sobre toma de posesión y liquidación aplicables a entidades solidarias vigiladas por la Superintendencia de la Economía Solidaria que adelantan actividades diferentes a la financ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ESIDENTE DE LA REPUBLICA DE COLOMB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jercicio de sus facultades constitucionales y legales, en especial de las previstas en los numerales 11 y 24 del artículo 189 de la Constitución Política y el inciso segundo del artículo 98 de la Ley 795 de 200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°. Ambito de aplicación. El presente decreto será aplicable a las organizaciones solidarias sometidas a la vigilancia de la Superintendencia de la Economía Solidaria, diferentes de las cooperativas de ahorro y crédito y cooperativas multiactivas o integrales con sección de ahorro y crédito, a las cuales les será aplicable lo dispuesto en el Decreto 756 de 2000 ó las disposiciones que lo modifiquen o adic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°. Normas aplicables. Serán aplicables a las entidades de que trata el presente Decreto, en lo pertinente, las siguientes disposi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statuto Orgánico del Sistema Financiero: Artículos 114, 116, 117, 291, 293, 294, 295, excepto el numeral 4 y el literal o) del numeral 9; artículo 296 numeral 1 literales a) y b), y numeral 2; artículos 297, 299 numerales 1, 2 literales a), b), c), d) y j); artículo 300 numerales 3, 4 y 6; y artículos 301 y 3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creto 2418 de 1999: El artículo 1°, excepto el literal n); artículos 2°, 3° y 4° literal a) y parágrafo; artículo 5° numeral 1, excepto el literal c), numerales 2, 3, 5, 6, 7, 10, 11, 12 y 13 excepto los incisos tercero, quinto, sexto, séptimo y octavo; numerales 14, 15, 16, 17, 18 excepto el literal f) 19 y 20 excepto la expresión "o asumirlo el mismo" empleada en el literal c); numerales 21, 22, 23, 24, 25 y 26 y los artículos 9°, 10, 11,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°. Regímenes Especiales. A los Fondos de Empleados, las Asociaciones Mutualistas, las Cooperativas de Trabajo Asociado y en general a las entidades que de acuerdo con la ley pueden captar ahorro, diferentes de las cooperativas de ahorro y crédito y multiactivas con sección de ahorro y crédito, le serán aplicables, además de las previstas en sus disposiciones especiales, las señaladas en el artículo 2° del presente decreto, así como de las normas que las modifiquen o adic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4°. Remisión normativa. En lo no previsto en el presente decreto y siempre que por virtud de la naturaleza de las entidades solidarias sus disposiciones no sean contrarias a las normas que rigen este tipo de entidades, se aplicarán las normas sobre procesos de toma de posesión y liquidación forzosa administrativa para entidades financieras previstas en el Estatuto Orgánico del Sistema Financiero y en especial lo establecido en la Ley 510 de 1999, el Decreto 2418 del 30 de noviembre de 1999, así como lo previsto en las disposiciones que las adicionen o modifiq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5°. Menciones. Las menciones a la Superintendencia Bancaria, o al Fondo de Garantías de Instituciones Financieras en las normas de que trata el artículo 2° del presente Decreto, se entenderán hechas a la Superintendencia de la Economía Solidaria o a la entidad que haga sus veces. Las efectuadas al Director del Fondo de Garantías de Instituciones Financieras, se entenderán hechas al Superintendente de la Economía Solid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6°. Vigencia. El presente decreto rige a partir de la fecha de su pub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ÍQUESE Y CÚMPL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en Bogotá, D.C., a 17 de febre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RO URIBE VELEZ</w:t>
      </w:r>
    </w:p>
    <w:p>
      <w:pPr>
        <w:pStyle w:val="Normal"/>
        <w:rPr/>
      </w:pPr>
      <w:r>
        <w:rPr/>
        <w:t xml:space="preserve">Presidente de la Repúbl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o Carrasquilla Barrera</w:t>
      </w:r>
    </w:p>
    <w:p>
      <w:pPr>
        <w:pStyle w:val="Normal"/>
        <w:rPr/>
      </w:pPr>
      <w:r>
        <w:rPr/>
        <w:t>Ministro de Hacienda y Crédit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6:04:00Z</dcterms:created>
  <dc:creator>MAURICIO GONZALEZ</dc:creator>
  <dc:description/>
  <dc:language>en-US</dc:language>
  <cp:lastModifiedBy>MAURICIO GONZALEZ</cp:lastModifiedBy>
  <dcterms:modified xsi:type="dcterms:W3CDTF">2005-02-05T16:05:00Z</dcterms:modified>
  <cp:revision>1</cp:revision>
  <dc:subject/>
  <dc:title>Decretos</dc:title>
</cp:coreProperties>
</file>