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Decret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CRETO NUMERO 1227 DE 20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ril 2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por el cual se reglamenta parcialmente la Ley 909 de 2004 </w:t>
      </w:r>
    </w:p>
    <w:p>
      <w:pPr>
        <w:pStyle w:val="Normal"/>
        <w:bidi w:val="0"/>
        <w:jc w:val="left"/>
        <w:rPr/>
      </w:pPr>
      <w:r>
        <w:rPr>
          <w:rFonts w:ascii="Arial" w:hAnsi="Arial"/>
          <w:sz w:val="20"/>
        </w:rPr>
        <w:t>y el Decreto-ley 1567 de 199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Presidente de la República de Colombia, en ejercicio de las facultades constitucionales y legales en especial las que le confiere el numeral 11 del artículo 189 de la Constitución Política y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CRET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RUCTURA DEL EMPLE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mpleos de carácter tempo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 Se entiende por empleos temporales los creados en las plantas de cargos para el ejercicio de las funciones previstas en el artículo 21 de la Ley 909 de 2004, por el tiempo determinado en el estudio técnico y en el acto de nombramie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empleos temporales deberán sujetarse a la nomenclatura y clasificación de cargos vigentes para cada entidad y a las disposiciones relacionadas con la elaboración del plan de empleos, diseño y reforma de plantas de que trata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la respectiva planta se deberán identificar los empleos que tengan la naturaleza de temporales. El estudio técnico deberá contar con el concepto previo favorable del Departamento Administrativo de la Función Públic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 El régimen salarial, prestacional y demás beneficios salariales de los empleos temporales será el que corresponda a los empleos de carácter permanente que rige para la entidad que va a crear el cargo y se reconocerá de conformidad con lo establecido en la l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 El nombramiento en un empleo de carácter temporal se efectuará teniendo en cuenta las listas que hagan parte del Banco Nacional de Listas de Elegibles y que correspondan a un empleo de la misma denominación, código y asignación básica del empleo a proveer. Para el análisis del perfil y de las competencias requeridas, la entidad deberá consultar las convocatorias que le suministre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ando, excepcionalmente, no existan listas de elegibles vigentes que permitan la provisión del empleo temporal, la entidad realizará un proceso de evaluación del perfil requerido para su desempeño a los aspirantes a ocupar dichos cargos, de acuerdo con el procedimiento que establezca cad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ingreso a empleos de carácter temporal no genera el retiro de la lista de elegibles ni derechos de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 El nombramiento deberá efectuarse mediante acto administrativo en el que se indicará el término de su duración, al vencimiento del cual quien lo ocupe quedará retirado del servicio automáticamente. Sin embargo, antes de cumplirse dicho término, el nominador en ejercicio de la facultad discrecional, podrá declarar la insubsistencia del nombramie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término de duración del nombramiento en el empleo de carácter temporal deberá sujetarse a la disponibilidad presupues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A quienes ejerzan empleos de carácter temporal no podrá efectuárseles ningún movimiento dentro de la planta de personal que implique el ejercicio de f unciones distintas a las que dieron lugar a la creación de los mismos de acuerdo con lo establecido en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mpleos de medio tiempo y de tiempo par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 En las plantas de empleos podrán crearse empleos de tiempo completo, de medio tiempo o de tiempo parcial, de acuerdo con las necesidades del servicio y previo estudio técnico que así lo demuest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n empleos de tiempo completo los que están sujetos a la jornada máxima laboral establecida en el artículo 33 del Decreto-ley 1042 de 1978 o en la norma que lo modifique o sustituy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empleos de medio tiempo son aquellos que tienen una jornada equivalente a la mitad de la jornada laboral semanal establecida en el artículo 33 del Decreto-ley 1042 de 1978 o en la norma que lo modifique o sustituy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empleos de tiempo parcial son aquellos que no corresponden a jornadas de tiempo completo o de medio tiemp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empleos de medio tiempo y de tiempo parcial se remunerarán en forma proporcional al tiempo laborado y los aportes a la seguridad social serán proporcionales al salario devengado. Si estos empleos se crean con carácter permanente dentro de las plantas, serán de libre nombramiento y remoción o de carrera administrativa, según la clasificación establecida en el artículo 5° de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 Los empleos de medio tiempo o de tiempo parcial deberán sujetarse a la nomenclatura y clasificación de empleos vigentes para los empleos de tiempo completo en la respectiv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NCULACION A LOS EMPLEOS DE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visión de los emple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 La provisión definitiva de los empleos de carrera se efectuará teniendo en cuenta el siguiente ord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1. Con la persona que al momento de su retiro ostentaba derechos de carrera y cuyo reintegro haya sido ordenado por autoridad judi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2. Por traslado del empleado con derechos de carrera que demuestre su condición de desplazado por razones de violencia en los términos de la Ley 387 de 1997, una vez impartida la orden por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3. Con la persona de carrera administrativa a la cual se le haya suprimido el cargo y que hubiere optado por el derecho preferencial a ser reincorporado a empleos iguales o equivalentes, conforme con las reglas establecidas en el presente decreto y de acuerdo con    lo ordenado por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4. Con la persona que al momento en que deba producirse el nombramiento ocupe el primer puesto en lista de elegibles vigente para el cargo y para la entidad respecti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 Con la persona que al momento en que deba producirse el nombramiento ocupe el primer puesto en lista de elegibles vigente, resultado de un concurso gene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6. Con la persona que haga parte del Banco de Lista de Elegibles, de acuerdo con el reglamento que establezca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 agotadas las anteriores opciones no fuere posible la provisión del empleo deberá realizarse proceso de selección específico para la respectiv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 Mientras se surte el proceso de selección convocado para la provisión de los empleos, estos podrán ser provistos mediante encargo a empleados de carrera, de conformidad con lo establecido en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término de duración del encargo no podrá ser superior a seis (6) meses, salvo autorización de la Comisión Nacional del Servicio Civil cuando el concurso no se hubiere culminado en el término previsto en el presente decreto, caso en el cual este se extenderá hasta que se produzca el nombramiento en período de prueb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transitorio. La Comisión Nacional del Servicio Civil podrá autorizar encargos y nombramiento provisionales, sin previa convocatoria a concurso, cuando por razones de reestructuración, fusión, transformación o liquidación de la entidad o por razones de estricta necesidad del servicio lo justifique el jefe de la entidad. En estos casos el encargo o el nombramiento provisional no podrán superar los seis (6) meses, término dentro del cual se deberá convocar el empleo a concurso. El nombramiento provisional procederá de manera excepcional cuando no haya personal que cumpla con los requisitos para ser encargado y no haya lista de elegibles vigente que pueda ser utilizad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 De acuerdo con lo establecido en la Ley 909 de 2004, en caso de vacancias temporales los empleos de carrera podrán ser provistos mediante nombramiento provisional cuando no fuere posible proveerlos por medio de encargo con servidores públicos de carrera, por el término que duren las situaciones administrativas que las originar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ndrá el carácter de provisional la vinculación del empleado que ejerza un empleo de libre nombramiento y remoción que en virtud de la ley se convierta en cargo de carrera. El carácter se adquiere a partir de la fecha en que opere el cambio de naturaleza del cargo, el cual deberá ser provisto teniendo en cuenta el orden de prioridad establecido en el presente decreto, mediante acto administrativo expedido por el nominad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 Antes de cumplirse el término de duración del encargo, de la prórroga o del nombramiento provisional, el nominador, por resolución motivada, podrá darlos por termin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 los procesos de selección o concurs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1. Los concursos o procesos de selección serán adelantados por la Comisión Nacional del Servicio Civil, a través de contratos o convenios interadministrativos, suscritos con universidades públicas o privadas, instituciones universitarias e instituciones de educación superior acreditadas por ella para tal f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misión Nacional del Servicio Civil, en los términos establecidos en la ley, determinará los criterios para valorar la competencia técnica, la experiencia y la capacidad logística que deben demostrar aquellas entidades que quieran ser acreditadas para adelantar los procesos de selección. Dentro de los criterios de acreditación que establezca esta Comisión se privilegiará la experiencia y la idoneidad del recurso humano que vaya a realizar los concursos en esta materia. Para las inscripciones, el diseño, la aplicación y la evaluación de las pruebas, la Comisión Nacional del Servicio Civil o las entidades contratadas para la realización de los concursos podrán apoyarse en entidades oficiales especializadas en la materia, como el Instituto Colombiano para el Fomento de la Educación Superior, Icf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misión Nacional del Servicio Civil podrá delegar en la entidad pública interesada en proveer la vacante, en los términos establecidos en la Constitución y la Ley 489 de 1998, la suscripción del contrato o convenio interadministrativo, para adelantar el proceso de selección, con la universidad pública o privada, institución universitaria o institución d e educación superior acreditadas por la Comisión para tal f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2. El proceso de selección o concurso comprende la convocatoria, el reclutamiento, la aplicación de pruebas, la conformación de las listas de elegibles y el período de prueb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3. Corresponde a la Comisión Nacional del Servicio Civil elaborar y suscribir las convocatorias a concurso, con base en las funciones, los requisitos y el perfil de competencias de los empleos definidos por la entidad que posea las vacantes, de acuerdo con el manual específico de funciones y requisit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nvocatoria es norma reguladora de todo concurso y obliga a la Comisión Nacional del Servicio Civil, a la administración, a la entidad que efectúa el concurso, a los participantes y deberá contener mínimo la siguiente inform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1. Fecha de fijación y número de la convocato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2. Entidad para la cual se realiza el concurso, especificando si es del orden nacional o territorial y el municipio y departamento de ubic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3. Entidad que realiza el concur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4. Medios de divulg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5. Identificación del empleo: denominación, código, grado salarial, asignación básica, número de empleos por proveer, ubicación, funciones y el perfil de competencias requerido en términos de estudios, experiencia, conocimientos, habilidades y aptitu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6. Sobre las inscripciones: fecha, hora y lugar de recepción y fecha de result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7. Sobre las pruebas a aplicar: clase de pruebas; carácter eliminatorio o clasificatorio; puntaje mínimo aprobatorio para las pruebas eliminatorias; valor de cada prueba dentro del concurso; fecha, hora y lugar de aplic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8. Duración del período de prueb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9. Indicación del organismo competente para resolver las reclamaciones que se presenten en desarrollo del proceso, 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10. Firma autorizada de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Además de los términos establecidos en este decreto para cada una de las etapas de los procesos de selección, en la convocatoria deberán preverse que las reclamaciones, su trámite y decisión se efectuarán según lo señalado en las normas procediment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4. Antes de iniciarse las inscripciones, la convocatoria podrá ser modificada o complementada en cualquier aspecto por la Comisión Nacional del Servicio Civil, lo cual deberá ser divulgado por la entidad que adelanta el proceso de selec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iciadas las inscripciones, la convocatoria solo podrá modificarse en cuanto al sitio, hora y fecha de recepción de inscripciones y aplicación de las pruebas, por la    entidad responsable de realizar el concurso. Las fechas y horas no podrán anticiparse a las previstas inicialmente en la convocato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s modificaciones respecto de la fecha de las inscripciones se divulgarán por los mismos medios utilizados para la divulgación de la convocatoria, por lo menos con dos (2) días de anticipación a la fecha de iniciación del periodo adic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s relacionadas con fechas o lugares de aplicación de las pruebas, deb erán publicarse por los medios que determine la entidad que adelanta el concurso incluida su página web y, en todo caso, con dos (2) días de anticipación a la fecha inicialmente prevista para la aplicación de las pruebas. Estas modificaciones serán suscritas por el responsable del proceso de selección y harán parte del expediente del respectivo concurso. Copia de las mismas deberá enviarse a la Comisión Nacional del Servicio Civil y a la Comisión de Personal de la entidad correspondi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Corresponde a la Comisión Nacional del Servicio Civil dejar sin efecto la convocatoria cuando en esta se detecten errores u omisiones relacionadas con el empleo objeto de concurso y/o la entidad a la cual pertenece, o con las pruebas o instrumentos de selección, cuando dichos errores u omisiones afecten de manera sustancial y grave el desarrollo del proceso de selec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5. La divulgación de las convocatorias será efectuada por la entidad a la cual pertenece el empleo a proveer utilizando como mínimo uno de los siguientes med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1. Prensa de amplia circulación nacional o regional, a través de dos avisos en días diferen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2. Radio, en emisoras oficialmente autorizadas y con cubrimiento nacional o regional en la respectiva circunscripción territorial, al menos tres veces diarias en horas hábiles durante dos dí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3. Televisión, a través de canales oficialmente autorizados, al menos dos veces en días distintos en horas hábi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4. En los municipios con menos de veinte mil (20.000) habitantes podrán utilizarse los bandos o edictos, sin perjuicio de que la divulgación se pueda efectuar por los medios antes señal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 bando se entenderá la publicación efectuada por medio de altoparlantes ubicados en sitios de concurrencia pública, como iglesias, centros comunales u organizaciones sociales o sindicales, entre otros, por lo menos tres veces al día con intervalos, como mínimo, de dos horas, durante dos días distintos, uno de los cuales deberá ser de mercado. De lo anterior se dejará constancia escrita, con inclusión del texto del anuncio, firmada por quien lo transmitió y por dos testig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En los avisos de prensa, radio y televisión se dará la información básica del concurso y se informará a los aspirantes los sitios en donde se fijarán o publicarán las convocatorias y quién adelantará el proceso de selec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6. El aviso de convocatoria, en su totalidad, se publicará con una antelación no inferior a cinco (5) días hábiles a la fecha de iniciación de las inscripciones, en un lugar de fácil acceso al público de la entidad para la cual se realiza el concurso, de la gobernación y de alcaldía respectivas y en las páginas web de las mismas, si las hubiere, de la Comisión Nacional del Servicio Civil, del Departamento Administrativo de la Función Pública y de la entidad contratada para la realización del concur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7. Las inscripciones a los concursos se efectuarán ante las entidades que se hayan contratado para adelantarlos, utilizando el Modelo de Formulario Unico de Inscripción elaborado por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modelo de formulario de inscripción se entregará en las entidades reguladas por la Ley 909 de 2004, y estará disponible en las páginas web de la Comisión Nacional del Servicio Civil, el Departamento Administra tivo de la Función Pública, la entidad que posee la vacante, la entidad contratada para realizar el concurso y en los demás sitios que disponga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El término para las inscripciones se determinará en cada convocatoria, el cual no podrá ser inferior a cinco (5) dí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8. Los documentos que respalden el cumplimiento de los requisitos de estudios y experiencia se allegarán en la etapa del concurso que se determine en la convocatoria, en todo caso antes de la elaboración de la lista de elegib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mprobación del incumplimiento de los requisitos será causal de no admisión o de retiro del aspirante del proceso de selección aun cuando este ya se haya inici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ando se exija experiencia relacionada, los certificados de experiencia deberán contener la descripción de las funciones de los cargos desempeñ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9. La inscripción se hará dentro del término previsto en la convocatoria o en el aviso de modificación, si lo hubiere, durante las horas laborales señaladas en la convocatoria que no podrán ser inferiores a cuatro (4) diari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inscripción podrá hacerse personalmente por el aspirante o por quien fuere encargado por este o por correo electrónico u ordinario o por fax. En todo caso, la recepción del formulario y de los documentos anexos, deberá efectuarse durante el plazo fij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0. Cuando en los concursos no se inscriban candidatos o ninguno de los inscritos acredite los requisitos, deberá ampliarse el plazo de inscripciones por un término igual al inicialmente previsto y el correspondiente aviso deberá publicarse y divulgarse de acuerdo con lo establecido en el presente decreto. Si agotado el procedimiento anterior no se inscribiere ningún aspirante, el concurso se declarará desierto por la Comisión Nacional del Servicio Civil, caso en el cual se convocará un nuevo concur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1. Con base en el formulario de inscripción y en la documentación aportada, cuando haya lugar, se elaborará la lista de admitidos y no admitidos, indicando en este último caso los motivos de su no admis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lista deberá ser publicada en la página web de la entidad que realiza el concurso y en lugar visible de acceso a ella y de concurrencia pública, en la fecha prevista para el efecto en la convocatoria y permanecerá allí hasta la fecha de aplicación de la primera prueb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2. Las reclamaciones que formulen los aspirantes inscritos no admitidos al concurso serán resueltas por la Comisión Nacional del Servicio Civil o por la entidad delegada, en los términos previstos en el decreto-ley que fija el procedimiento que debe surtirse ante y por la citada Comis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3. Las pruebas o instrumentos de selección tienen como finalidad apreciar la capacidad, idoneidad y potencialidad de los aspirantes y establecer una clasificación de los mismos, respecto de las competencias requeridas para desempeñar con eficiencia las funciones y las responsabilidades de un cargo. La valoración de estos factores se hará mediante pruebas orales, escritas, de ejecución, análisis de antecedentes, entrevistas, evaluación final de cursos efectuados dentro del proceso de selección y otros medios técnicos que respondan a criterios de objetividad e imparcialidad con parámetros de calificación previamente determin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los concursos se aplicarán mínimo dos p ruebas, una de las cuales será escrita o de ejecución, dependiendo de la naturaleza de las funciones de los empleos a prove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El valor de cada prueba respecto del puntaje total del concurso será determinado en la convocato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4. Cuando en un concurso se programe entrevista, esta no podrá tener un valor superior al quince por ciento (15%) dentro de la calificación definitiva y el jurado calificador será integrado por un mínimo de tres (3) personas, cuyos nombres deberán darse a conocer con mínimo tres (3) días de antelación a su realiz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entrevista deberá grabarse en medio magnetofónico, grabación que se conservará en el archivo del concurso por un término no inferior a seis (6) meses, contados a partir de la fecha de expedición de la lista de elegibles. El jurado deberá dejar constancia escrita de las razones por las cuales descalifican o aprueban al entrevist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5. La Comisión Nacional del Servicio Civil adoptará el instrumento para valorar los estudios, publicaciones y experiencia de los aspirantes que excedan los requisitos mínimos exigidos en la convocatoria. A las personas inscritas en el Registro Público de Carrera que se presenten a los concursos se les valorará, además, la última calificación resultado de la evaluación en el desempeño de los empleos de los cuales sean titula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6. Para dar aplicación a lo previsto en el artículo 56 de la Ley 909 de 2004, en los concursos que se realicen para proveer los empleos que se encontraban provistos mediante nombramiento provisional a la fecha de vigencia de dicha ley, la prueba de análisis de antecedentes será obligatoria y en ella se evaluarán los factores de experiencia, antigüedad, conocimiento y eficiencia en igualdad de condiciones para todos los participantes en el respectivo concurso y de conformidad con el instrumento que para el efecto expida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7. Los resultados de cada prueba se consignarán en informes firmados por el responsable de adelantar el proceso de selección o concurso y por el responsable de adelantar cada prueba, los cuales serán publicados, en la medida en que se vayan produciendo, en las páginas web y en carteleras visibles al público de la entidad para la cual se realiza el concurso y de la que lo realiz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8. Las reclamaciones de los participantes por inconformidad con los puntajes obtenidos en las pruebas serán tramitadas y resueltas por la Comisión Nacional del Servicio Civil o por la entidad delegada, según sea el caso, de conformidad con el decreto-ley que regule el procedimiento que debe surtirse ante y por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29. De cada concurso la entidad que lo realice presentará un informe en los términos que señale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0. Los concursos deberán ser declarados desiertos por la Comisión Nacional del Servicio Civil, mediante resolución motivada, en los siguientes cas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1. Cuando no se hubiere inscrito ningún aspirante o ninguno hubiere acreditado los requisitos, 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2. Cuando ningún concursante haya superado la totalidad de las pruebas eliminatorias o no haya alcanzado el puntaje mínimo total determinado para superar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Declarado desierto un concurso se deberá convocar nuevamente dentro de los veinte (20) días hábiles siguie ntes, si revisado el orden de prioridad para la provisión de empleos de que trata el artículo 7° del presente decreto, se concluye que esta continúa siendo la forma de proce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1. Dentro de un término no superior a cinco (5) meses contados a partir de la fecha de publicación de la convocatoria, con base en los resultados del concurso y en riguroso orden de mérito, la Comisión Nacional del Servicio Civil o la entidad que adelantó el concurso de acuerdo con la respectiva delegación, elaborará la lista de elegibles para los empleos objeto del concur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lista deberá ser divulgada a través de las páginas web de la Comisión Nacional del Servicio Civil, de la entidad para la cual se realizó el concurso y de la entidad que lo realizó, así como en sitios de acceso al público de estas últimas entida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enes obtengan puntajes totales iguales tendrán el mismo puesto en la lista de elegibles. Si esta situación se presenta en el primer lugar el nombramiento recaerá en la persona que se encuentre en situación de discapacidad; de persistir el empate, este se dirimirá con quien se encuentre inscrito en el Registro Público de Carrera, de continuar dicha situación se solucionará con quien demuestre haber cumplido con el deber de votar en las elecciones inmediatamente anteriores, en los términos señalados en el artículo 2° numeral 3 de la Ley 403 de 199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De conformidad con lo señalado en el artículo 31 de la Ley 909 de 2004, en los concursos que se realicen para el Ministerio de Defensa Nacional, las Fuerzas Militares y la Policía Nacional, con excepción de sus entidades descentralizadas, antes de la conformación de las listas de elegibles se efectuará a quienes las vayan a integrar un estudio de seguridad de carácter reservado, el cual de resultar desfavorable será causal para no incluir al concursante en la lista. Cuando se vayan a utilizar las listas de elegibles de otras entidades, al nombramiento deberá preceder el estudio de seguridad, el cual no podrá efectuarse cuando este resulte desfavorable. El estudio de seguridad será realizado por el Ministerio de Defensa Nacional, el Comando General de las Fuerzas Militares, cada una de las Fuerzas o la Policía Nacional, según el ca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2. En firme la lista de elegibles la Comisión Nacional del Servicio Civil enviará copia al jefe de la entidad para la cual se realizó el concurso, para que dentro de los diez (10) días hábiles siguientes al envío de la lista de elegibles y en estricto orden de mérito se produzca el nombramiento en período de prueba en el empleo objeto del concurso, el cual no podrá ser provisto bajo ninguna otra modalidad, una vez recibida la lista de elegib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3. Efectuado uno o varios nombramientos con las personas que figuren en la lista de elegibles, los puestos de la lista se suplirán con los nombres de quienes sigan en orden descend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vez provistos los empleos objeto del concurso, la entidad para la cual se realizó el concurso deberá utilizar las listas de elegibles en estricto orden descendente para proveer las vacantes que se presenten en el mismo empleo, en empleos equivalentes o de inferior jerarquía, ubicados dentro del mismo nivel. De esta utilización la entidad tendrá permanentemente informada a la Comisión Nacional del Servicio Civil, la cual organizará un banco de listas de elegibles para que, bajo estos mismos criterios, las demás entidades puedan utilizarl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misión Nacional del Servicio Civil determinará el procedimiento y los costos para que las listas de elegibles sean utilizadas por entidades diferentes a las que sufragaron los costos de los concurs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Quien sea nombrado y tome posesión del empleo para el cual concursó, para uno igual o similar a aquel, con base en una lista de elegibles, se entenderá retirado de esta, como también aquel que sin justa causa no acepte el nombramie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posesión en un empleo de inferior jerarquía o en uno de carácter temporal, efectuado con base en una lista de elegibles no causa el retiro de esta, salvo que sea retirado del servicio por cualquiera de las causales consagradas en la ley, excepto por renuncia regularmente aceptad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4. La Comisión Nacional del Servicio Civil o la entidad delegada podrá modificar la lista de elegibles por las razones y con observancia de lo establecido en el procedimiento que debe surtirse ante y por la Comisión Nacional del Servicio Civil para el cumplimiento de sus fun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5. Se entiende por período de prueba el tiempo durante el cual el empleado demostrará su capacidad de adaptación progresiva al cargo para el cual fue nombrado, su eficiencia, competencia, habilidades y aptitudes en el desempeño de las funciones y su integración a la cultura institucional. El período de prueba deberá iniciarse con la inducción en el puesto de trabaj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6. La persona no inscrita en la carrera que haya sido seleccionada por concurso será nombrada en período de prueba por un término de seis (6) meses. Aprobado dicho período por obtener calificación satisfactoria en el ejercicio de sus funciones, el empleado adquiere los derechos de carrera y deberá ser inscrito en el Registro Público de la Carrera Administrati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 no lo aprueba, una vez en firme la calificación, su nombramiento deberá ser declarado insubsistente por resolución motivada del nominad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7. Cuando un empleado con derechos de carrera supere un concurso será nombrado en ascenso en período de prueba por el término de seis (6) meses. Si supera este período satisfactoriamente le será actualizada su inscripción el registro públic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entras se produce la calificación del periodo de prueba, el cargo del cual es titular el empleado ascendido podrá ser provisto por encargo o mediante nombramiento provisional, conforme con las reglas que regulan la mat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8. Cuando se reforme total o parcialmente la planta de empleos de una entidad y sea suprimido el cargo que ejerza un empleado sin derechos de carrera que se encuentre en período de prueba, este deberá ser incorporado al empleo igual o equivalente que exista en la nueva planta de personal. Igualmente, cuando los empleos de la nueva planta, sin cambiar sus funciones, se distingan de los que conformaban la planta anterior por haber variado solamente la denominación, los empleados en período de prueba deberán ser incorporados sin exigírseles nuevos requisitos, por considerarse que no hubo supresión de los emple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estos casos los empleados continuarán en período de prueba hasta su vencimie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 no poder efectuarse la incorporación a un empleo igual o equivalente, el nombre de la persona se reintegrará, mediante resolución motivada proferida por la Comisión Nacional del Servicio Civil, a la lista de elegibles en el puesto que corresponda, si esta aún estuviere vig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39. El empleado nombrado en período de prueba deberá ser evaluado en el desempeño de sus funciones a l final del mismo, de acuerdo con lo establecido en el presente decre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0. El empleado que se encuentre en período de prueba tiene derecho a permanecer en el cargo por el término de este, a menos que incurra en falta disciplinaria o causa legal que ocasione su retiro. Durante este período no se le podrá efectuar ningún movimiento dentro de la planta de personal que implique el ejercicio de funciones distintas a las indicadas en la convocatoria que sirvió de base para su nombramiento o ascen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1. Cuando por justa causa haya interrupción en el período de prueba por un lapso superior a veinte (20) días continuos, este será prorrogado por igual térmi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2. Cuando una empleada en estado de embarazo se encuentre vinculada a un empleo en período de prueba, sin perjuicio de continuar prestando el servicio, este período se suspenderá a partir de la fecha en que dé aviso por escrito al jefe de la unidad de personal o a quien haga sus veces, y continuará al vencimiento de los tres (3) meses siguientes a la fecha del parto o de la culminación de la licencia remunerada cuando se trate de aborto o parto prematuro no vi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Comisión para Desempeñar Empleos de Libre Nombramiento </w:t>
      </w:r>
    </w:p>
    <w:p>
      <w:pPr>
        <w:pStyle w:val="Normal"/>
        <w:bidi w:val="0"/>
        <w:jc w:val="left"/>
        <w:rPr/>
      </w:pPr>
      <w:r>
        <w:rPr>
          <w:rFonts w:ascii="Arial" w:hAnsi="Arial"/>
          <w:sz w:val="20"/>
        </w:rPr>
        <w:t>y Remoción o de Perío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3. Cuando un empleado de carrera con evaluación del desempeño sobresaliente sea nombrado en un cargo de libre nombramiento y remoción o de período, tendrá derecho a que el jefe de la entidad a la cual esté vinculado le otorgue, mediante acto administrativo motivado, la respectiva comisión para el ejercicio del empleo con el fin de preservarle los derechos inherentes a la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el acto administrativo mediante el cual se confiera la comisión, deberá señalarse el término de la misma a cuyo vencimiento el empleado debe reintegrarse al cargo de carrera o presentar renuncia a este. De no cumplirse lo anterior, el jefe de la entidad declarará la vacancia del empleo y procederá a proveerlo en forma definitiva, teniendo en cuenta el orden de prioridad establecido en el presente decre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 facultativo del jefe de la entidad otorgar comisión a empleados de carrera para ejercer empleos de libre nombramiento y remoción o de período cuando su última calificación de servicios haya sido satisfactoria sin alcanzar el nivel sobresali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jefe de la unidad de personal o quien haga sus veces informará sobre estas novedades a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I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L REGISTRO PUBLICO DE CARRERA ADMINISTRATI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4. La Comisión Nacional del Servicio Civil es el organismo responsable de la administración, la organización, la actualización y el control del Registro Público de Carrera Administrativa, el cual estará conformado por todos los empleados actualmente inscritos o que se llegaren a inscribir en la carrera administrativa regulada por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el registro deberán incluirse, como mínimo, los siguientes datos: Nombres y apellidos del empleado, género, identificación, denominación del empleo, código, grado, jornada, nombre de la entidad, tipo de inscripción. Además de los datos anteriormente señalados, el registro contendrá el número de folio y de orden y fechas en las cuales se presentó la novedad que se registra y la del registro mismo y del cuadro funcional al que perten ece según el ca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5. Del Registro Público harán parte las inscripciones vigentes, las cuales serán actualizadas cuando hubiere lugar a ello y las no vigentes por retiro de los empleados de la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registro deberá contener además, las anotaciones a que hubiere lugar cuando un empleado se encuentre desempeñando un empleo de libre nombramiento y remoción o de período fijo, para el cual haya sido previamente comisionado, o cuando haya optado por la reincorporación en caso de supresión del emple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as anotaciones se mantendrán hasta que se reporten las situaciones administrativas que permitan la actualización del registro o su cancelación definiti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6. Las solicitudes de inscripción o de actualización serán presentadas ante la Comisión Nacional del Servicio Civil únicamente por el jefe de la unidad de personal o por quien haga sus veces de la entidad en donde el empleado presta sus servic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7. Al empleado inscrito en carrera administrativa que cambie de empleo por ascenso, traslado, incorporación, reincorporación, se le deberá actualizar su inscripción en el Registro Público de Carrera Administrati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8. Del Registro Público de Carrera Administrativa harán parte, en capítulos especiales, los registros que administren las entidades con sistemas específicos de carrera. El reporte de la correspondiente información se efectuará conforme con la reglamentación que expida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49. Para todos los efectos se considera como empleados de carrera a quienes estén inscritos en el Registro Público de Carrera Administrativa y a quienes habiendo superado satisfactoriamente el período de prueba no se encuentren inscritos en é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da solicitud de actualización en el Registro Público de carrera administrativa que se presente ante la Comisión Nacional del Servicio Civil, deberá estar acompañada de los soportes documentales necesarios para determinar las circunstancias específicas en que se produjo la vinculación del empleado en el cargo en el cual se pide dicha actualiz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s solicitudes de actualización deberán ser presentadas únicamente por el Jefe de Unidad de Personal o quien haga sus veces con los documentos que la soportan. Las solicitudes que no cumplan estos requisitos serán devueltas a la Entidad, a efecto de ser revisadas y complementadas para el envío nuevamente a la Comisión Nacional del Servicio Civil para el trámite correspondi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La Comisión Nacional del Servicio Civil revisará la información a que se refiere el presente artículo y dispondrá la correspondiente actualización en el Registro cuando se haya dado cumplimiento a las normas que rigen la mat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I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aluacion del desempeño y calificacion de servic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aluación del desempeño labo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0. La evaluación del desempeño laboral es una herramienta de gestión que con base en juicios objetivos sobre la conducta, las competencias laborales y los aportes al cumplimiento de las metas institucionales de los empleados de carrera y en período de prueba en el desempeño de sus respectivos cargos, busca valorar el mérito como principio sobre el cual se fundamenten su permanencia y desarrollo en el servici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1. Las evaluaciones del desempeño laboral deben s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1.1. Objetivas, imparciales y fundadas en principios de equidad, para lo cual deben tenerse en cuenta tanto las actuaciones positivas como las negativas; 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1.2. Referidas a hechos concretos y a comportamientos demostrados por el empleado durante el lapso evaluado y apreciados dentro de las circunstancias en que el empleado desempeña sus fun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2. El desempeño laboral de los empleados de carrera administrativa deberá ser evaluado y calificado con base en parámetros previamente establecidos a partir de los planes anuales de gestión del área respectiva, de las metas institucionales y de la evaluación que sobre el área realicen las oficinas de control interno o quienes hagan sus veces, de los comportamientos y competencias laborales, habilidades y actitudes del empleado, enmarcados dentro de la cultura y los valores instituc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a el efecto, los instrumentos de evaluación deberán permitir evidenciar la correspondencia entre el desempeño individual y el desempeño instituc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3. Los empleados de carrera deberán ser evaluados y calificados en los siguientes cas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3.1 Por el período anual comprendido entre el 1º de febrero y el 31 de enero del año siguiente, calificación que deberá producirse dentro de los quince (15) días siguientes al vencimiento de dicho período y que será la sumatoria de dos evaluaciones semestrales, realizadas una por el período comprendido entre el 1º de febrero y el 31 de julio y otra por el período comprendido entre el 1º de agosto y el 31 de enero del siguiente añ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ando el empleado no haya servido la totalidad del año se calificarán los servicios correspondientes al período laboral cuando este sea superior a treinta (30) días. Los períodos inferiores a este lapso serán calificados conjuntamente con el período sigui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3.2. Cuando así lo ordene, por escrito, el jefe del organismo, en caso de recibir la información debidamente soportada de que el desempeño laboral de un empleado es deficiente. Esta calificación no podrá ordenarse antes de transcurridos tres (3) meses de efectuada la última calificación y deberá comprender todo el período no calificado hasta el momento de la orden, teniendo en cuenta las evaluaciones parciales que hayan podido producir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 esta calificación resultare satisfactoria, a partir de la fecha en que se produjo y el 31 de enero del siguiente año, se considerará un nuevo período de evaluación, para lo cual será necesario diligenciar nuevamente los instrumentos que estén siendo utilizados en la respectiv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4. La calificación definitiva del desempeño de los empleados de carrera será el resultado de ponderar las evaluaciones semestrales previstas en el artículo 38 de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las evaluaciones semestrales se tendrán en cuenta las evaluaciones que por efecto de las siguientes situaciones sea necesario efectu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4.1. Por cambio de evaluador, quien deberá evaluar a sus subalternos antes de retirarse del emple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4.2. Por cambio definitivo de empleo como resultado de trasl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4.3. Cuando el empleado deba se pararse temporalmente del ejercicio de las funciones del cargo por suspensión o por asumir por encargo las funciones de otro o con ocasión de licencias, comisiones o de vacaciones, en caso de que el término de duración de estas situaciones sea superior a treinta (30) días calendari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4.4. La que corresponda al lapso comprendido entre la última evaluación, si la hubiere, y el final del período semestral a evalu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as evaluaciones deberán realizarse dentro de los diez (10) días siguientes a la fecha en que se produzca la situación que las origine, con excepción de la ocasionada por cambio de jefe que deberá realizarse antes del retiro de es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1°. El término de duración de las situaciones administrativas enunciadas no se tendrá en cuenta para la evaluación semestral, excepto la situación de encargo en la cual se evaluará al empleado para acceder a los programas de capacitación y estímul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2º. Las ponderaciones que sea necesario realizar para obtener la evaluación semestral o la calificación definitiva, serán efectuadas por el empleado que determine el sistema de evaluación que rija para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5. Cuando el empleado cambie de cargo como resultado de ascenso dentro de la carrera, el desempeño laboral en el empleo anterior no será evalu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6. En el sistema tipo de calificación que diseñe la Comisión Nacional del Servicio Civil, se determinará el o los empleados responsables de evaluar el desempeño de los empleados de carrera, dentro de los cuales, en todo caso, habrá un empleado de libre nombramiento y remo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ando la función de evaluar se asigne a más de un empleado deberá determinarse quién tendrá la responsabilidad de notificar la calificación y resolver los recursos que sobre esta se interpong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7. Cuando el empleado responsable de evaluar se retire del servicio sin efectuar las evaluaciones que le correspondían, estas deberán ser realizadas por su superior inmediato o por el empleado que para el efecto sea designado por el Jefe de la entidad. Si el empleado continúa en la entidad mantiene la obligación de realizarl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8. Las evaluaciones se comunicarán conforme con el procedimiento que debe surtirse ante y por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s calificaciones anual y extraordinaria que deberán ser motivadas, se notificarán conforme con el procedimiento ante y por la Comisión Nacional del Servicio Civil y contra ellas proceden los recursos de reposición y apelación, cuando se considere que se produjeron con violación de las normas que las regulan o por inconformidad con los resultados de las mis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59. De acuerdo con lo dispuesto en la Ley 909 de 2004, en firme una calificación de servicios no satisfactoria como resultado del desempeño laboral, de carácter anual o extraordinaria el nombramiento del empleado de carrera así calificado, deberá ser declarado insubsistente, mediante resolución motivada del Jefe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declaratoria de insubsistencia del nombramiento de una empleada de carrera en estado de embarazo por calificación no satisfactoria de servicios, solo podrá producirse dentro de los ocho (8) días siguientes al vencimiento de la licencia por maternidad biológica o por adopción o de la licencia correspondiente, en el caso de aborto o parto prematuro no vi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La declaratoria de insubsistencia del nombramiento por calificación no satisfactoria solo se produce con relación a la calificación anual o a la extraordina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0. Quienes estén cumpliendo comisión de servicios en otra entidad serán evaluados y calificados por la entidad en la cual se encuentran en comisión, con base en el sistema que rija para la entidad en donde se encuentran vinculados en forma permanente. Esta evaluación será remitida a la entidad de orig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1. Corresponde al jefe de personal o a quien haga sus veces, velar por la oportuna y adecuada aplicación del sistema de evaluación y calificación de servicios. Para tal efecto deberá:</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1. Proponer al jefe de la entidad el sistema específico de evaluación del desempeño para su posterior aprobación por parte de la Comisión Nacional del Servicio Civ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2. Capacitar a los evaluados y evaluadores sobre las normas y procedimientos que rigen la mat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3. Suministrar oportunamente los formularios y los demás apoyos necesarios para proceder a las evalua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4. Presentar al jefe del organismo informes sobre los resultados obtenidos en las calificaciones de servic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5. Realizar estudios tendientes a comprobar las bondades del sistema de evaluación aplicado y propender por su mejoramie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aluación y calificación del período de prueb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2. Al vencimiento del período de prueba el empleado será evaluado en su desempeño laboral y deberá producirse la calificación definitiva de servicios, para lo cual se utilizará el instrumento de evaluación del desempeño que rige para la respectiv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a vez en firme la calificación del período de prueba, si fuere satisfactoria, determinará la permanencia del empleado en el cargo para el cual fue nombrado y su inscripción en el Registro Público de Carrera Administrativa. En caso de ser insatisfactoria la calificación, causará el retiro de la entidad del empleado que no tenga los derechos de carrera administrati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3. Durante el período de prueba se surtirán evaluaciones parciales en los siguientes cas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3.1. Por cambio de evaluad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3.2. Por interrupción de dicho periodo en término igual o superior a veinte (20) días continuos, caso en el cual el período de prueba se prolongará por el término que dure la interrup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3.3. Por el lapso comprendido entre la última evaluación parcial, si la hubiere, y el final del perío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La evaluación parcial comprenderá la totalidad del término de la situación que la gen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4. A las evaluaciones y calificaciones de servicios del período de prueba serán comunicadas y notificadas de acuerdo con lo previsto en el presente decre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stema nacional de capacitacion y estimul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stema nacional de capacit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5. Los planes de capacitación de las entidades públicas deben responder a estudios técnicos que identifiquen necesidades y requerimientos de las áreas de trabajo y de los empleados, para desarrollar los planes anuales institucionales y las competencias labo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estudios deberán ser adelantados por las unidades de personal o por quienes hagan sus veces, para lo cual se apoyarán en los instrumentos desarrollados por el Departamento Administrativo de la Función Pública y por la Escuela Superior de Administración Públic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 recursos con que cuente la administración para capacitación deberán atender las necesidades establecidas en los planes institucionales de capacit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6. Los programas de capacitación deberán orientarse al desarrollo de las competencias laborales necesarias para el desempeño de los empleados públicos en niveles de excelenc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7. El Departamento Administrativo de la Función Pública, con el apoyo de la Escuela Superior de Administración Pública, adelantará la evaluación anual del Plan Nacional de Formación y Capacitación, con el fin de revisar el cumplimiento por parte de las entidades de las orientaciones y prioridades allí establecidas. Igualmente, establecerá los mecanismos de seguimiento a los Planes Institucionales de Capacitación que estas formul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evaluación y el seguimiento buscarán especialmente medir el impacto y los resultados de la capacitación. Para medir el impacto se estudiarán los cambios organizacionales y para analizar los resultados se estudiarán los cambios en el desempeño de los empleados en sus áreas de trabajo como consecuencia de acciones de capacit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8. En desarrollo del artículo 3º, literal e), numeral 3 del Decreto-ley 1567 de 1998, confórmase la Red Interinstitucional de Capacitación para Empleados Públicos, con el objeto de apoyar los planes de capacitación institucional. La Red estará integrada por las entidades públicas a las cuales se aplica la Ley 909 de 20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Escuela Superior de Administración Pública coordinará y administrará la Red de acuerdo con el reglamento que expida para su funcionamie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a el desarrollo de los programas de capacitación que programe la Red, cada entidad aportará recursos humanos y logísticos, de acuerdo con sus disponibilida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ITULO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stema de estímul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69. Las entidades deberán organizar programas de estímulos con el fin de motivar el desempeño eficaz y el compromiso de sus empleados. Los estímulos se implementarán a través de programas de bienestar so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0. Las entidades públicas, en coordinación con los organismos de seguridad y previsión social, podrán ofrecer a todos los empleados y sus familias los programas de protección y servicios sociales que se relacionan a continu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0.1. Deportivos, recreativos y vacac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0.2 Artísticos y cultu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0.3. Promoción y prevención de la salu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0.4. Capacitación informal en artes y artesanías u otras modalidades que conlleven la recreación y el bienestar del empleado y que puedan ser gestionadas en convenio con Cajas de Co mpensación u otros organismos que faciliten subsidios o ayudas económic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0.5. Promoción de programas de vivienda ofrecidos por el Fondo Nacional del Ahorro, los Fondos de Cesantías, las Cajas de Compensación Familiar u otras entidades que hagan sus veces, facilitando los trámites, la información pertinente y presentando ante dichos organismos las necesidades de vivienda de los emple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1º. Los programas de educación no formal y de educación formal básica primaria, secundaria y media, o de educación superior, estarán dirigidos únicamente a los empleados públic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2º. Para los efectos de este artículo se entenderá por familia el cónyuge o compañero(a) permanente, los padres del empleado y los hijos menores de 18 años o discapacitados mayores que dependan económicamente de é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1. Los programas de bienestar orientados a la protección y servicios sociales no podrán suplir las responsabilidades asignadas por la ley a las Cajas de Compensación Familiar, las Empresas Promotoras de Salud, los Fondos de Vivienda y Pensiones y las Administradoras de Riesgos Profes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2. No podrán destinarse recursos dentro de los programas de bienestar para la realización de obras de infraestructura y adquisición de bienes inmueb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3. La financiación de la educación formal hará parte de los programas de bienestar social dirigidos a los empleados de libre nombramiento y remoción y de carrera. Para su otorgamiento, el empleado deberá cumplir las siguientes condi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3.1. Llevar por lo menos un año de servicio continuo en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3.2. Acreditar nivel sobresaliente en la calificación de servicios correspondiente al último año de servici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Los empleados vinculados con nombramiento provisional y los temporales, dado el carácter transitorio de su relación laboral, no podrán participar de programas de educación formal o no formal ofrecidos por la entidad, teniendo únicamente derecho a recibir inducción y entrenamiento en el puesto de trabaj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4. Los programas de bienestar responderán a estudios técnicos que permitan, a partir de la identificación de necesidades y expectativas de los empleados, determinar actividades y grupos de beneficiarios bajo criterios de equidad, eficiencia mayor cubrimiento instituc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5. De conformidad con el artículo 24 del Decreto-ley 1567 de 1998 y con el fin de mantener niveles adecuados de calidad de vida laboral, las entidades deberán efectuar los siguientes progra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1. Medir el clima laboral, por lo menos cada dos años y definir, ejecutar y evaluar estrategias de interven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2. Evaluar la adaptación al cambio organizacional y adelantar acciones de preparación frente al cambio y de desvinculación laboral asistida o readaptación laboral cuando se den procesos de reforma organizac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3. Preparar a los prepensionados para el retiro del servici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4. Identificar la cultura organizacional y definir los procesos para la consolidación de la cultura desead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5. Fortalecer el trabajo en equip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6. Adelantar programas de incen tiv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El Departamento Administrativo de la Función Pública desarrollará metodologías que faciliten la formulación de programas de bienestar social para los empleados y asesorará en su implant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6. Los planes de incentivos, enmarcados dentro de los planes de bienestar social, tienen por objeto otorgar reconocimientos por el buen desempeño, propiciando así una cultura de trabajo orientada a la calidad y productividad bajo un esquema de mayor compromiso con los objetivos de las entida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7. El jefe de cada entidad adoptará anualmente el plan de incentivos institucionales y señalará en él los incentivos no pecuniarios que se ofrecerán al mejor empleado de carrera de la entidad, a los mejores empleados de carrera de cada nivel jerárquico y al mejor empleado de libre nombramiento y remoción de la entidad, así como los incentivos pecuniarios y no pecuniarios para los mejores equipos de trabaj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cho plan se elaborará de acuerdo con los recursos institucionales disponibles para hacerlos efectivos. En todo caso los incentivos se ajustarán a lo establecido en la Constitución Política y la l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Se entenderá por equipo de trabajo el grupo de personas que laboran en forma interdependiente y coordinada, aportando las habilidades individuales requeridas para la consecución de un resultado concreto, en el cumplimiento de planes y objetivos institucionales. Los integrantes de los equipos de trabajo pueden ser empleados de una misma dependencia o de distintas dependencias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8. Para otorgar los incentivos, el nivel de excelencia de los empleados se establecerá con base en la calificación definitiva resultante de la evaluación del desempeño laboral y el de los equipos de trabajo se determinará con base en la evaluación de los resultados del trabajo en equipo; de la calidad del mismo y de sus efectos en el mejoramiento del servicio; de la eficiencia con que se haya realizado su labor y de su funcionamiento como equipo de trabaj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El desempeño laboral de los empleados de libre nombramiento y remoción de Gerencia Pública, se efectuará de acuerdo con el sistema de evaluación de gestión prevista en el presente decreto. Los demás empleados de libre nombramiento y remoción serán evaluados con los criterios y los instrumentos que se aplican en la entidad para los empleados de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79. Cada entidad establecerá el procedimiento para la selección de los mejores empleados de carrera y de libre nombramiento y remoción, así como para la selección y evaluación de los equipos de trabajo y los criterios a seguir para dirimir los empates, con sujeción a lo señalado en el presente decre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mejor empleado de carrera y el mejor empleado de libre nombramiento y remoción de la entidad, serán quienes tengan la más alta calificación entre los seleccionados como los mejores de cada niv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0. Los empleados deberán reunir los siguientes requisitos para participar de los incentivos instituc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0.1. Acreditar tiempo de servicios continuo en la respectiva entidad no inferior a un (1) añ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0.2. No haber sido sancionados disciplinariamente en el año inmediatamente anterior a la fecha de postulación o durante el proceso de selec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0.3. Acreditar nivel de excelencia en la evaluación del desempeño en firme, corres pondiente al año inmediatamente anterior a la fecha de postul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1. Para llevar a cabo el Plan de Incentivos para los equipos de trabajo, las entidades podrán elegir una de las siguientes alternativ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1.1. Convocar a las diferentes dependencias o áreas de trabajo de la entidad para que postulen proyectos institucionales desarrollados por equipos de trabajo, concluidos en el año inmediatamente anteri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1.2. Establecer, para el año siguiente, áreas estratégicas de trabajo fundamentadas en la planeación institucional para ser desarrolladas por equipos de trabajo a través de proyectos previamente inscritos, bajo las condiciones y parámetros que se establezcan en el procedimiento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2. Los trabajos presentados por los equipos de trabajo deberán reunir los siguientes requisitos para competir por los incentivos instituc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2.1. El proyecto u objetivo inscrito para ser evaluado debe haber conclui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2.2. Los resultados del trabajo presentado deben responder a criterios de excelencia y mostrar aportes significativos al servicio que ofrec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3. Para la selección de los equipos de trabajo que serán objeto de incentivos se tendrán en cuenta como mínimo las siguientes reglas gene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3.1. Todos los equipos de trabajo inscritos que reúnan los requisitos exigidos deberán efectuar sustentación pública de los proyectos ante los empleados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3.2. Se conformará un equipo evaluador que garantice imparcialidad y conocimiento técnico sobre los proyectos que participen en el plan, el cual será el encargado de establecer los parámetros de evaluación y de calificar. Para ello se podrá contar con empleados de la entidad o con expertos externos que colaboren con esta lab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3.3. Los equipos de trabajo serán seleccionados en estricto orden de mérito, con base en las evaluaciones obtenid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3.4. El jefe de la entidad, de acuerdo con lo establecido en el Plan Institucional de Incentivos y con el concepto del equipo evaluador, asignará, mediante acto administrativo, los incentivos pecuniarios al mejor equipo de trabajo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3.5. A los equipos de trabajo seleccionados en segundo y tercer lugar se les asignarán los incentivos no pecuniarios disponibles que estos hayan escogido según su preferenc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Parágrafo 1º. Las oficinas de planeación o las que hagan sus veces, apoyarán el proceso de selección de los mejores equipos de trabajo de la entida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Parágrafo 2º. El plazo máximo para la selección, proclamación y entrega de los incentivos pecuniarios y no pecuniarios a los equipos de trabajo y a los mejores empleados, será el 30 de noviembre de cada añ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4. En las entidades donde existen seccionales o regionales se seleccionará, conforme con las reglas establecidas en este decreto, al mejor empleado de cada uno de los niveles jerárquicos que conforman la regional o seccional, quienes tendrán derecho a participar en la selección del mejor empleado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5. Con la orientación del Jefe de la entidad será responsabilidad de las dependencias de recursos humanos o de quienes hagan sus veces, la formulación, ejecución y evaluación de los programas de bienestar, para lo cual contarán con la colaboración de la Comisión de Pers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V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l retiro del servici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6. El retiro del servicio de los empleados de carrera se produce por cualquiera de las causales determinadas en la Ley 909 de 2004 y conlleva el retiro de la carrera y la pérdida de los derechos inherentes a la misma, salvo los casos señalados en el artículo 42 de la citada ley, eventos en los cuales deberá efectuarse la anotación respectiva en el Registro Público de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7. Los empleados de carrera a quienes se les supriman los cargos de los cuales sean titulares como consecuencia de la supresión o fusión de entidades o dependencias o del traslado de funciones de una entidad a otra o de modificación de planta, tendrán derecho preferencial a ser incorporados en empleo igual o equivalente de la nueva planta y, de no ser posible, a optar por ser reincorporados o a percibir la indemnización de que trata el artículo 44 de la Ley 909 de 2004, conforme a las reglas previstas en el decreto-ley que regula el procedimiento que debe surtirse ante y por la Comisión Nacional del Servicio Civil para el cumplimiento de sus fun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entras se produce la reincorporación, el registro de inscripción en carrera del ex empleado continuará vigente con la anotación sobre la situación. Efectuada dicha reincorporación, será actualizada la inscripción y el empleado continuará con los derechos de carrera que ostentaba al momento de la supresión del emple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 no ser posible la reincorporación dentro del término señalado en el decreto ley el ex empleado tendrá derecho al reconocimiento de la indemnización y será retirado del Registro Público de Carr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Producida la reincorporación, el tiempo servido antes de la supresión del cargo se acumulará con el servido a partir de aquella, para efectos de causación de prestaciones sociales, beneficios salariales y demás derechos labo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8. Cuando se reforme total o parcialmente la planta de empleos de una enidad y los cargos de carrera de la nueva planta sean iguales o se distingan de los que conformaban la planta anterior solamente en su denominación, los titulares con derechos de carrera de los anteriores empleos deberán ser incorporados en la situación en que venían, por considerarse que no hubo supresión efectiva de estos, sin que se les exija requisitos superiores para su desempeñ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89. Se entenderá por empleos equivalentes aquellos que sean similares en cuanto a funciones, requisitos de experiencia, estudios, competencias laborales y tengan una asignación salarial igu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0. La indemnización de que trata el artículo 44 de la Ley 909 de 2004, se liquidará con base en el salario promedio causado durante el último año de servicios    teniendo en cuenta los siguientes facto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1. Asignación básica mensual correspondiente al empleo de carrera del cual es titular a la fecha de su supres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2. Prima técnica cuando constituya factor salar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3. Dominicales y festiv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4. Auxilios de alimentación y de transpor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5. Prima de nav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6. Bonificación por servicios presta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7. Prima de servic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8. Prima de vaca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9. Prima de antigüe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10. H oras extr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1. El pago de la indemnización estará a cargo de la entidad que retira al empleado y deberá cancelarse en efectivo dentro de los dos (2) meses siguientes a la fecha de liquidación de la misma. En caso de mora en el pago se causarán intereses a favor del ex empleado a la tasa variable de los depósitos a término fijo (DTF) que señale el Banco de la República, a partir de la fecha del acto de liquidac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Los valores cancelados por concepto de indemnización no constituyen factor para la liquidación de ningún beneficio laboral, pero son compatibles con el reconocimiento y el pago de las prestaciones sociales a que tuviere derecho el empleado retir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2. El retiro del servicio con indemnización de que trata este decreto no será impedimento para que el empleado desvinculado pueda acceder nuevamente a empleos públic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3. Cuando se suprima un empleo de libre nombramiento y remoción que esté siendo ejercido en comisión por un empleado de carrera, este regresará inmediatamente al cargo de carrera del cual sea titul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4. Cuando por razones del servicio deba suprimirse un cargo de carrera cuyo titular sea una empleada de carrera en estado de embarazo y habiendo optado por la reincorporación esta no fuere posible, además de la indemnización a que tiene derecho conforme con lo señalado en el artículo 44 de la Ley 909 de 2004, la entidad deberá pagarle a título de indemnización por maternidad los salarios que se causen desde la fecha de supresión del empleo hasta la fecha probable del parto y efectuar el pago mensual a la correspondiente entidad promotora de salud de la parte que le corresponde, en los términos de ley, durante toda la etapa de gestación y los tres meses posteriores al parto. Además tendrá derechos a que la respectiva entidad de seguridad social le reconozca el valor de las doce (12) semanas por concepto de la licencia remunerada por matern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V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formas de las plantas de emple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5. Las reformas de las plantas de empleos de las entidades de la Rama Ejecutiva de los órdenes nacional y territorial deberán motivarse, fundarse en necesidades del servicio o en razones de modernización de la administración y basarse en justificaciones o estudios técnicos que así lo demuestr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Toda modificación a las plantas de empleos, de las estructuras y de los estatutos de los organismos y entidades de la Rama Ejecutiva del poder público del                  orden nacional deberán contar con el concepto técnico favorable del Departamento Administrativo de la Función Públic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6. Se entiende que la modificación de una planta de empleos está fundada en necesidades del servicio o en razones de modernización de la administración, cuando las conclusiones del estudio técnico de la misma deriven en la creación o supresión de empleos con ocasión, entre otras causas, 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1. Fusión, supresión o escisión de entida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2. Cambios en la misión u objeto social o en las funciones generales de l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3. Traslado de funciones o competencias de un organismo a otr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4. Supresión, fusión o creación de dependencias o modificación de sus funci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5. Mejoramiento o introducción de procesos, producción, de bienes o prestación de servic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6. Redistribución de funciones y cargas de trabaj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7. Introducción de cambios tecnológic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96.8. Culminación o cumplimiento de planes, programas o proyectos cuando los perfiles de los empleos involucrados para su ejecución no se ajusten al desarrollo de nuevos planes, programas o proyectos o a las funciones de la entida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9. Racionalización del gasto públic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10. Mejoramiento de los niveles de eficacia, eficiencia, economía y celeridad de las entidades públic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1. Las modificaciones de las plantas a las cuales se refiere este artículo    deben realizarse dentro de claros criterios de razonabilidad, proporcionalidad y prevalencia del interés gene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ando se reforme total o parcialmente la planta de empleos de una entidad, no tendrá la calidad de nuevo nombramiento la incorporación que se efectúe en cargos iguales o equivalentes a los suprimidos a quienes los venían ejerciendo en calidad de provis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ículo 97. Los estudios que soporten las modificaciones de las plantas de empleos deberán basarse en metodologías de diseño organizacional y ocupacional que contemplen, como mínimo, los siguientes aspecto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7.1. Análisis de los procesos técnico-misionales y de apoy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7.2. Evaluación de la prestación de los servici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97.3. Evaluación de las funciones, los perfiles y las cargas de trabajo de los empleo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VI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rencia Public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8. Al Departamento Administrativo de la Función Pública le corresponde la formulación de las políticas relacionadas con el ingreso, capacitación y evaluación de la gestión de los gerentes públic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99. Los empleos de libre nombramiento y remoción que hayan sido calificados por la Ley 909 de 2004 como de Gerencia Pública, sin perjuicio de la discrecionalidad que los caracteriza, se proveerán por criterios de mérito, capacidad y experiencia, mediante cualquiera de los procedimientos previstos en la mencionada l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0. El proceso meritocrático para la selección de los gerentes públicos se iniciará mediante la identificación por parte del nominador del empleo o empleos gerenciales que se pretendan proveer en su entidad y de la definición del perfil de competenci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1. Las acciones de capacitación y desarrollo de los gerentes públicos deberán establecerse a partir de la evaluación de los resultados de su gestión y orientarse a la identificación, definición y fortalecimiento de las competencias gerenci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2. La evaluación de la gestión gerencial se realizará con base en los Acuerdos de Gestión, documentos escritos y firmados entre el superior jerárquico y el respectivo gerente público, con fundamento en los planes, programas y proyectos de la entidad para la correspondie nte vigenc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3. El Acuerdo de Gestión se pactará para una vigencia anual, la cual debe coincidir con los períodos de programación y evaluación previstos en el ciclo de planeación de la entidad. Habrá períodos inferiores dependiendo de las fechas de vinculación del respectivo gerente público. Cuando un compromiso abarque más del tiempo de la vigencia del acuerdo, se deberá determinar un indicador que permita evaluarlo con algún resultado en el período anual estipula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4. El Acuerdo de Gestión debe ser producto de un proceso concertado entre el superior jerárquico y cada gerente público, entendiendo la concertación como un espacio de intercambio de expectativas personales y organizacionales, sin que se vea afectada la facultad que tiene el nominador para decid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5. Las Oficinas de Planeación deberán prestar el apoyo requerido en el proceso de concertación de los Acuerdos, suministrando la información definida en los    respectivos planes operativos o de gestión anual de la entidad y los correspondientes objetivos o propósitos de cada dependencia. Así mismo, deberán colaborar en la definición de los indicadores a través de los cuales se valorará el desempeño de los geren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jefe de recursos humanos o quien haga sus veces será el responsable de suministrar    los instrumentos adoptados para la concertación y formalización de los acuerdos de gesti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6. En un plazo no mayor de cuatro (4) meses, contados a partir la fecha de la posesión en su cargo, el gerente público y su superior jerárquico concertarán y formalizarán el Acuerdo de Gestión, tiempo durante el cual desarrollará los aprendizajes y acercamientos necesarios para llegar a un acuerdo objetiv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ágrafo. Para los gerentes públicos actualmente vinculados, los Acuerdos se concertarán y formalizarán dentro de los seis (6) meses siguientes a la expedición del presente decreto. En el momento en que se adopten las metas y planes institucionales para la siguiente vigencia, firmarán un nuevo acuer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7. Los compromisos pactados en el acuerdo de gestión deberán ser objeto de seguimiento permanente por parte del superior jerárquico. De dicho seguimiento se dejará constancia escrita de los aspectos más relevantes que servirán de soporte para la evaluación anual del Acuer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8. Al finalizar el período de vigencia del Acuerdo se deberá efectuar una valoración para determinar y analizar los logros en el cumplimiento de los compromisos y resultados alcanzados por el gerente público, con base en los indicadores definid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encargado de evaluar el grado de cumplimiento del acuerdo es el superior jerárquico, con base en los informes de planeación y control interno que se produz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función de evaluar será indelegable y se llevará a cabo dejando constancia escrita, en un plazo no mayor de tres meses contado a partir de la finalización de la vigencia del                  Acuer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09. El Departamento Administrativo de la Función Pública diseñará una metodología para la elaboración, seguimiento y evaluación de los Acuerdos de Gestión, que podrá ser adoptada por las entida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caso de no ser adoptada, las entidades deberán desarrollar su propia metodología para elabora r, hacer seguimiento y evaluar los Acuerdos de Gestión, en todo caso, ciñéndose a los parámetros establecidos en presente decre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10. Las entidades y organismos que se encuentran dentro del campo de aplicación de la Ley 909 de 2004, para dar cumplimiento al artículo transitorio de la misma, deberán enviar al Departamento Administrativo de la Función Pública, dentro del mes siguiente a la publicación del presente decreto, la información relacionada con el número de cargos vacantes definitivamente de carrera administrativa por nivel jerárquico y grado salarial, los cuales deberán ser sometidos a concurso público de méritos por estar provistos de manera temporal, mediante encargo o nombramiento provis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 I T U L O      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posiciones gene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11. De acuerdo con lo establecido en el artículo tercero de la Ley 909 de 2004, las disposiciones contenidas en este Decreto serán aplicables en su integridad a los empleados públicos de las entidades descentralizadas adscritas o vinculadas al Ministerio de Defensa Nacional, al personal civil del Ministerio Defensa Nacional, de las Fuerzas Militares y al personal no uniformado de la Policía Nacional. Solo para los efectos previstos en este decreto, el Comando General de las Fuerzas Militares, los Comandos de Fuerza y la Policía Nacional se considerarán como una entid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ículo 112. El presente decreto rige a partir de su publicación y deroga los decretos 1572 de 1998, 2504 de 1998, 1173 de 1999 y las disposiciones que le sean contrari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blíquese y cúmpl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do en Bogotá, D. C., a 21 de abril de 20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ÁLVARO URIBE VÉLEZ</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 Director del Departamento Administrativo de la Función Públic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ernando Grillo Rubian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