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DECRETO NUMERO 689 DE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</w:rPr>
        <w:t>(marzo 1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</w:rPr>
        <w:t>por el cual se modifica parcialmente el Decreto 186 de 2004 que establece la estructura de la Superintendencia de la Economía Solidar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El Presidente de la República de Colombia, en ejercicio de las facultades constitucionales y legales, en especial las que le confiere el numeral 16 del artículo 189 de la Constitución Política y el artículo 54 de la Ley 489 de 1998,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</w:rPr>
        <w:t>Artículo 1°. Modificase el artículo 7° del Decreto 186 de 2004, el cual quedará as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 xml:space="preserve">"Artículo 7º. </w:t>
      </w:r>
      <w:r>
        <w:rPr>
          <w:rFonts w:cs="Arial" w:ascii="Arial" w:hAnsi="Arial"/>
          <w:i/>
          <w:sz w:val="22"/>
        </w:rPr>
        <w:t>Oficina Asesora de Planeación.</w:t>
      </w:r>
      <w:r>
        <w:rPr>
          <w:rFonts w:cs="Arial" w:ascii="Arial" w:hAnsi="Arial"/>
          <w:sz w:val="22"/>
        </w:rPr>
        <w:t xml:space="preserve"> La Oficina Asesora de Planeación tendrá las siguientes funciones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1. Asesorar a las dependencias en la formulación de políticas, planes, programas y proyectos para el cumplimiento de la misión de la Entidad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2. Coordinar y asesorar a las distintas dependencias en la formulación de planes de mediano y largo plazo y los planes anuales en concordancia con el Plan Nacional de Desarrollo y presentarlos a las instancias correspondientes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3. Diseñar el sistema de seguimiento y evaluación de planes, programas y proyectos adelantados en coordinación con las demás dependencias de la Entidad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4. Realizar el seguimiento y la evaluación permanente a los planes, programas y proyectos de la Entidad, evaluar su cumplimiento y proponer ajustes a los mismos y realizar la evaluación de impacto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5. Asesorar a las dependencias de la Entidad en asuntos relacionados con la organización, los métodos y los procedimientos de trabajo que optimicen la gestión institucional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6. Establecer y mantener actualizado el banco de proyectos de inversión de la Entidad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7. Gestionar fuentes alternas de financiamiento, así como formular y participar en la consecución de créditos y programas de cooperación técnica nacional e internacional, en coordinación con las instancias pertinentes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8. Coordinar con las diferentes dependencias de la Superintendencia la elaboración del plan general institucional y realizar seguimiento a su ejecución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9. Diseñar índices e indicadores de eficiencia para la gestión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10. Participar con la Secretaría General y en coordinación con todas las dependencias en la elaboración del anteproyecto de presupuesto de funcionamiento e inversión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11. Presentar al Superintendente informes periódicos de gestión y responder por las estadísticas institucionales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12. Coordinar y evaluar el manejo y calidad de los sistemas de información de la Superintendencia, así como también la producción de información requerida internamente o por entidades externas a la Superintendencia y velar por su adecuado mantenimiento y su correspondiente plan de contingencias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13. Coordinar los proyectos de sistematización de la Entidad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14. Velar por la seguridad y confidencialidad de la información que se procesa en forma automatizad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15. Establecer normas de seguridad con el fin de proteger los recursos informáticos de la Superintendenci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16. Investigar y fomentar la utilización de nuevas metodologías informáticas, así como velar por la mejor utilización de los recursos informáticos de la Entidad.</w:t>
      </w:r>
    </w:p>
    <w:p>
      <w:pPr>
        <w:pStyle w:val="TextBody"/>
        <w:rPr>
          <w:rFonts w:ascii="Arial" w:hAnsi="Arial" w:cs="Arial"/>
          <w:sz w:val="22"/>
          <w:szCs w:val="20"/>
          <w:lang w:val="es-CO"/>
        </w:rPr>
      </w:pPr>
      <w:r>
        <w:rPr>
          <w:rFonts w:cs="Arial"/>
          <w:sz w:val="22"/>
          <w:szCs w:val="20"/>
          <w:lang w:val="es-CO"/>
        </w:rPr>
      </w:r>
    </w:p>
    <w:p>
      <w:pPr>
        <w:pStyle w:val="TextBody"/>
        <w:rPr>
          <w:sz w:val="22"/>
        </w:rPr>
      </w:pPr>
      <w:r>
        <w:rPr>
          <w:sz w:val="22"/>
        </w:rPr>
        <w:t>17. Analizar, definir y liderar en forma permanente e intensiva la actualización y orientación tecnológica de la Entidad, de acuerdo con los últimos avances y nuevos requerimientos en informátic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18. Las demás que se le asignen de acuerdo con la naturaleza de la dependencia"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</w:rPr>
        <w:t>Artículo 2°. Modificase el artículo 11 del Decreto 186 de 2004, el cual quedará as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 xml:space="preserve">"Artículo 11. </w:t>
      </w:r>
      <w:r>
        <w:rPr>
          <w:rFonts w:cs="Arial" w:ascii="Arial" w:hAnsi="Arial"/>
          <w:i/>
          <w:sz w:val="22"/>
        </w:rPr>
        <w:t>Secretaría General.</w:t>
      </w:r>
      <w:r>
        <w:rPr>
          <w:rFonts w:cs="Arial" w:ascii="Arial" w:hAnsi="Arial"/>
          <w:sz w:val="22"/>
        </w:rPr>
        <w:t xml:space="preserve"> La Secretaría General tendrá las siguientes funciones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1. Dirigir y controlar el desarrollo, aplicación y el manejo de los recursos humanos, financieros, físicos e informáticos de la Entidad a fin de asegurar el cumplimiento de los planes, programas y proyectos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2. Coordinar la elaboración del anteproyecto de presupuesto anual de la Entidad, para someterlo a consideración del Superintendente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3. Coordinar y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rogramar las actividades de administración de personal y relaciones laborales de acuerdo con las políticas de la Superintendencia y las normas legales sobre la materi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4. Dirigir los programas de selección, inducción, capacitación y calidad laboral de los servidores de la Superintendenci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5. Dirigir y controlar la celebración y ejecución de contratos y convenios en los que sea parte la Superintendencia de la Economía Solidari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6. Expedir las certificaciones que requieran los órganos jurisdiccionales y todas aquellas que por razones de su competencia y en virtud de las disposiciones legales le correspond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7. Controlar el oportuno recaudo de las multas impuestas a las personas jurídicas vigiladas, a sus Directores, Administradores y Revisores Fiscales, informando el pago de las mismas a las respectivas dependencias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8. Coordinar las investigaciones de carácter disciplinario que se adelanten contra los funcionarios de la Superintendencia y resolverlas en primera instanci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9. Notificar y comunicar los actos administrativos, cuando fuere el caso, emanados de la Superintendencia y disponer su publicación oportun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10. Realizar el cobro coactivo de las contribuciones a cargo de las entidades super-visadas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11. Las demás que le asignen de acuerdo con la naturaleza de la dependencia"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</w:rPr>
        <w:t xml:space="preserve">Artículo 3°. </w:t>
      </w:r>
      <w:r>
        <w:rPr>
          <w:rFonts w:cs="Arial" w:ascii="Arial" w:hAnsi="Arial"/>
          <w:sz w:val="22"/>
        </w:rPr>
        <w:t>El presente decreto rige a partir de la fecha de su publicación, modifica en lo pertinente el Decreto 186 de 2004 y deroga las disposiciones que le sean contrarias.</w:t>
      </w:r>
    </w:p>
    <w:p>
      <w:pPr>
        <w:pStyle w:val="TextBody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/>
          <w:b/>
          <w:sz w:val="22"/>
          <w:szCs w:val="20"/>
          <w:lang w:val="es-CO"/>
        </w:rPr>
      </w:r>
    </w:p>
    <w:p>
      <w:pPr>
        <w:pStyle w:val="TextBody"/>
        <w:rPr>
          <w:sz w:val="22"/>
        </w:rPr>
      </w:pPr>
      <w:r>
        <w:rPr>
          <w:sz w:val="22"/>
        </w:rPr>
        <w:t>Publíquese y cúmplase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Dado en Bogotá, D. C., a 11 de marzo de 2005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ÁLVARO URIBE VÉLEZ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El Ministro de Hacienda y Crédito Público,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Alberto Carrasquilla Barrer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El Director del Departamento Administrativo de la Función Pública,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</w:rPr>
        <w:t>Fernando Grillo Rubiano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44:00Z</dcterms:created>
  <dc:creator>ostaaden</dc:creator>
  <dc:description/>
  <dc:language>en-US</dc:language>
  <cp:lastModifiedBy>ostaaden</cp:lastModifiedBy>
  <dcterms:modified xsi:type="dcterms:W3CDTF">2005-04-06T21:44:00Z</dcterms:modified>
  <cp:revision>2</cp:revision>
  <dc:subject/>
  <dc:title>DECRETO NUMERO 689 DE 2005</dc:title>
</cp:coreProperties>
</file>