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ab/>
      </w:r>
      <w:r>
        <w:rPr>
          <w:sz w:val="20"/>
          <w:lang w:val="en-US"/>
        </w:rPr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Heading2"/>
        <w:rPr/>
      </w:pPr>
      <w:r>
        <w:rPr/>
        <w:t>HOJA DE VIDA</w:t>
      </w:r>
    </w:p>
    <w:p>
      <w:pPr>
        <w:pStyle w:val="Normal"/>
        <w:ind w:left="6372" w:firstLine="708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FECHA:</w:t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en-US"/>
        </w:rPr>
      </w:pPr>
      <w:r>
        <w:rPr>
          <w:rFonts w:cs="Century Gothic" w:ascii="Century Gothic" w:hAnsi="Century Gothic"/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0245</wp:posOffset>
                </wp:positionH>
                <wp:positionV relativeFrom="paragraph">
                  <wp:posOffset>41910</wp:posOffset>
                </wp:positionV>
                <wp:extent cx="6752590" cy="7545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754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. DATOS BÁSIC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 xml:space="preserve">1. </w:t>
                              <w:tab/>
                              <w:t>_______________________</w:t>
                              <w:tab/>
                              <w:tab/>
                              <w:t>___________________</w:t>
                              <w:tab/>
                              <w:tab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lang w:val="es-MX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ab/>
                              <w:t>Primer Apellido</w:t>
                              <w:tab/>
                              <w:tab/>
                              <w:tab/>
                              <w:t>Segundo Apellido</w:t>
                              <w:tab/>
                              <w:tab/>
                              <w:tab/>
                              <w:t>Nombre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 xml:space="preserve">2.  </w:t>
                              <w:tab/>
                              <w:t>C.C___C.E___PAS___</w:t>
                              <w:tab/>
                              <w:tab/>
                              <w:tab/>
                              <w:tab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>Tipo de identificación</w:t>
                              <w:tab/>
                              <w:tab/>
                              <w:tab/>
                              <w:tab/>
                              <w:t>Número del document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 xml:space="preserve">3. </w:t>
                              <w:tab/>
                              <w:t>__________________________________</w:t>
                              <w:tab/>
                              <w:tab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>Fecha de Nacimiento (DD/MM/AA)</w:t>
                              <w:tab/>
                              <w:tab/>
                              <w:t>Nacionalidad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 xml:space="preserve">4.      </w:t>
                              <w:tab/>
                              <w:t>_______________________</w:t>
                              <w:tab/>
                              <w:tab/>
                              <w:t>____________________</w:t>
                              <w:tab/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>Dirección del domicilio</w:t>
                              <w:tab/>
                              <w:tab/>
                              <w:t>Ciudad del domicilio</w:t>
                              <w:tab/>
                              <w:tab/>
                              <w:t>Teléfono/ F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ab/>
                              <w:t>________________________</w:t>
                              <w:tab/>
                              <w:tab/>
                              <w:t>_________________________</w:t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>Dirección de notificación</w:t>
                              <w:tab/>
                              <w:tab/>
                              <w:t>Ciudad para notificación</w:t>
                              <w:tab/>
                              <w:t>Teléfono/ Fax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>6.</w:t>
                              <w:tab/>
                              <w:t>Revisor Fiscal</w:t>
                              <w:tab/>
                              <w:t xml:space="preserve"> SI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ab/>
                              <w:tab/>
                              <w:tab/>
                              <w:tab/>
                              <w:tab/>
                              <w:t>___________________</w:t>
                              <w:tab/>
                              <w:tab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ab/>
                              <w:tab/>
                              <w:tab/>
                              <w:t>NO___</w:t>
                              <w:tab/>
                              <w:tab/>
                              <w:t>Firma de Auditoria</w:t>
                              <w:tab/>
                              <w:tab/>
                              <w:t xml:space="preserve">No. Tarjeta profesion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I. DESIGN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 xml:space="preserve">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ab/>
                              <w:t>______________________________</w:t>
                              <w:tab/>
                              <w:tab/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>Entidad para la que se postula</w:t>
                              <w:tab/>
                              <w:tab/>
                              <w:tab/>
                              <w:t>Cargo al cual se postu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>ACTA____E.P____DEC.____OTRO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>____________________________</w:t>
                              <w:tab/>
                              <w:tab/>
                              <w:t>_____________________</w:t>
                              <w:tab/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>Organo que Designó</w:t>
                              <w:tab/>
                              <w:tab/>
                              <w:tab/>
                              <w:tab/>
                              <w:t>Número</w:t>
                              <w:tab/>
                              <w:tab/>
                              <w:t>Fecha de Document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594.1pt;mso-wrap-distance-left:9.05pt;mso-wrap-distance-right:9.05pt;mso-wrap-distance-top:0pt;mso-wrap-distance-bottom:0pt;margin-top:3.3pt;mso-position-vertical-relative:text;margin-left:-54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. DATOS BÁSICO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 xml:space="preserve">1. </w:t>
                        <w:tab/>
                        <w:t>_______________________</w:t>
                        <w:tab/>
                        <w:tab/>
                        <w:t>___________________</w:t>
                        <w:tab/>
                        <w:tab/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lang w:val="es-MX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ab/>
                        <w:t>Primer Apellido</w:t>
                        <w:tab/>
                        <w:tab/>
                        <w:tab/>
                        <w:t>Segundo Apellido</w:t>
                        <w:tab/>
                        <w:tab/>
                        <w:tab/>
                        <w:t>Nombres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 xml:space="preserve">2.  </w:t>
                        <w:tab/>
                        <w:t>C.C___C.E___PAS___</w:t>
                        <w:tab/>
                        <w:tab/>
                        <w:tab/>
                        <w:tab/>
                        <w:t>________________________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>Tipo de identificación</w:t>
                        <w:tab/>
                        <w:tab/>
                        <w:tab/>
                        <w:tab/>
                        <w:t>Número del documento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 xml:space="preserve">3. </w:t>
                        <w:tab/>
                        <w:t>__________________________________</w:t>
                        <w:tab/>
                        <w:tab/>
                        <w:t>______________________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>Fecha de Nacimiento (DD/MM/AA)</w:t>
                        <w:tab/>
                        <w:tab/>
                        <w:t>Nacionalidad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 xml:space="preserve">4.      </w:t>
                        <w:tab/>
                        <w:t>_______________________</w:t>
                        <w:tab/>
                        <w:tab/>
                        <w:t>____________________</w:t>
                        <w:tab/>
                        <w:tab/>
                        <w:t>_________________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>Dirección del domicilio</w:t>
                        <w:tab/>
                        <w:tab/>
                        <w:t>Ciudad del domicilio</w:t>
                        <w:tab/>
                        <w:tab/>
                        <w:t>Teléfono/ Fa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>5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ab/>
                        <w:t>________________________</w:t>
                        <w:tab/>
                        <w:tab/>
                        <w:t>_________________________</w:t>
                        <w:tab/>
                        <w:t>_________________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>Dirección de notificación</w:t>
                        <w:tab/>
                        <w:tab/>
                        <w:t>Ciudad para notificación</w:t>
                        <w:tab/>
                        <w:t>Teléfono/ Fax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>6.</w:t>
                        <w:tab/>
                        <w:t>Revisor Fiscal</w:t>
                        <w:tab/>
                        <w:t xml:space="preserve"> SI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ab/>
                        <w:tab/>
                        <w:tab/>
                        <w:tab/>
                        <w:tab/>
                        <w:t>___________________</w:t>
                        <w:tab/>
                        <w:tab/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ab/>
                        <w:tab/>
                        <w:tab/>
                        <w:t>NO___</w:t>
                        <w:tab/>
                        <w:tab/>
                        <w:t>Firma de Auditoria</w:t>
                        <w:tab/>
                        <w:tab/>
                        <w:t xml:space="preserve">No. Tarjeta profesional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II. DESIGN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 xml:space="preserve">a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ab/>
                        <w:t>______________________________</w:t>
                        <w:tab/>
                        <w:tab/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>Entidad para la que se postula</w:t>
                        <w:tab/>
                        <w:tab/>
                        <w:tab/>
                        <w:t>Cargo al cual se postul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>ACTA____E.P____DEC.____OTRO____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>____________________________</w:t>
                        <w:tab/>
                        <w:tab/>
                        <w:t>_____________________</w:t>
                        <w:tab/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>Organo que Designó</w:t>
                        <w:tab/>
                        <w:tab/>
                        <w:tab/>
                        <w:tab/>
                        <w:t>Número</w:t>
                        <w:tab/>
                        <w:tab/>
                        <w:t>Fecha de Documento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5940</wp:posOffset>
                </wp:positionH>
                <wp:positionV relativeFrom="paragraph">
                  <wp:posOffset>-236220</wp:posOffset>
                </wp:positionV>
                <wp:extent cx="6638290" cy="9038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ind w:left="360" w:hanging="0"/>
                              <w:rPr/>
                            </w:pPr>
                            <w:r>
                              <w:rPr/>
                              <w:t>III. ESTUDI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tbl>
                            <w:tblPr>
                              <w:tblW w:w="8285" w:type="dxa"/>
                              <w:jc w:val="left"/>
                              <w:tblInd w:w="83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  <w:gridCol w:w="3420"/>
                              <w:gridCol w:w="1625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lang w:val="es-MX"/>
                                    </w:rPr>
                                    <w:t>TITULO OBTENID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lang w:val="es-MX"/>
                                    </w:rPr>
                                    <w:t>INSTITUCION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lang w:val="es-MX"/>
                                    </w:rPr>
                                    <w:t>AÑ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lang w:val="es-MX"/>
                                    </w:rPr>
                                    <w:t>(DD/MM/A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  <w:t>1.SECUNDA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  <w:t>2. UNIVERSITARI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  <w:t>a.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  <w:t>b.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  <w:t>a.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  <w:t>b.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  <w:t>a.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  <w:t>b.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  <w:t>3. POSTGRAD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  <w:t>a.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  <w:t>b.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  <w:t>a.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  <w:t>b.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  <w:t>a.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  <w:t>b.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  <w:t>4. OTR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  <w:t>a.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  <w:t>b.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  <w:t>a.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  <w:t>b.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  <w:t>a.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  <w:t>b.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V. EXPERIENCIA LABO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>EN EL SECTOR VIGILA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     </w:t>
                            </w:r>
                            <w:r>
                              <w:rPr/>
                              <w:t>ENTIDAD</w:t>
                              <w:tab/>
                              <w:t xml:space="preserve"> </w:t>
                              <w:tab/>
                              <w:tab/>
                              <w:t>CARGO</w:t>
                              <w:tab/>
                              <w:t xml:space="preserve">        DESDE  HASTA       ESTADO DEL CARGO</w:t>
                              <w:tab/>
                              <w:t xml:space="preserve">       R.L (*)</w:t>
                            </w:r>
                          </w:p>
                          <w:tbl>
                            <w:tblPr>
                              <w:tblW w:w="9360" w:type="dxa"/>
                              <w:jc w:val="left"/>
                              <w:tblInd w:w="3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  <w:gridCol w:w="1800"/>
                              <w:gridCol w:w="1800"/>
                              <w:gridCol w:w="25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>2. FUERA DEL SECTOR VIGIL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     </w:t>
                            </w:r>
                            <w:r>
                              <w:rPr/>
                              <w:t>ENTIDAD</w:t>
                              <w:tab/>
                              <w:tab/>
                              <w:t xml:space="preserve">            CARGO</w:t>
                              <w:tab/>
                              <w:t xml:space="preserve">          DESDE  HASTA      ESTADO DEL CARGO</w:t>
                              <w:tab/>
                              <w:t xml:space="preserve">      R.L (*)</w:t>
                            </w:r>
                          </w:p>
                          <w:tbl>
                            <w:tblPr>
                              <w:tblW w:w="9360" w:type="dxa"/>
                              <w:jc w:val="left"/>
                              <w:tblInd w:w="3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  <w:gridCol w:w="1800"/>
                              <w:gridCol w:w="1800"/>
                              <w:gridCol w:w="25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>3. ACTIVIDAD INDEPENDI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     </w:t>
                            </w:r>
                            <w:r>
                              <w:rPr/>
                              <w:t>ENTIDAD</w:t>
                              <w:tab/>
                              <w:tab/>
                              <w:t xml:space="preserve">           CARGO</w:t>
                              <w:tab/>
                              <w:t xml:space="preserve">                     DESDE  HASTA       ESTADO DEL CARGO</w:t>
                              <w:tab/>
                              <w:t xml:space="preserve">      R.L (*)</w:t>
                            </w:r>
                          </w:p>
                          <w:tbl>
                            <w:tblPr>
                              <w:tblW w:w="9360" w:type="dxa"/>
                              <w:jc w:val="left"/>
                              <w:tblInd w:w="3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  <w:gridCol w:w="1800"/>
                              <w:gridCol w:w="1800"/>
                              <w:gridCol w:w="25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s-MX"/>
                              </w:rPr>
                              <w:t xml:space="preserve">(*) R.L: Escriba “X” si se desempeñó como Representante Leg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11.7pt;mso-wrap-distance-left:9.05pt;mso-wrap-distance-right:9.05pt;mso-wrap-distance-top:0pt;mso-wrap-distance-bottom:0pt;margin-top:-18.6pt;mso-position-vertical-relative:text;margin-left:-42.2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ind w:left="360" w:hanging="0"/>
                        <w:rPr/>
                      </w:pPr>
                      <w:r>
                        <w:rPr/>
                        <w:t>III. ESTUDI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tbl>
                      <w:tblPr>
                        <w:tblW w:w="8285" w:type="dxa"/>
                        <w:jc w:val="left"/>
                        <w:tblInd w:w="83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  <w:gridCol w:w="3420"/>
                        <w:gridCol w:w="1625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lang w:val="es-MX"/>
                              </w:rPr>
                              <w:t>TITULO OBTENID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lang w:val="es-MX"/>
                              </w:rPr>
                              <w:t>INSTITUCION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lang w:val="es-MX"/>
                              </w:rPr>
                              <w:t>AÑ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lang w:val="es-MX"/>
                              </w:rPr>
                              <w:t>(DD/MM/AA)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1.SECUNDARI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2. UNIVERSITARI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a.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b.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a.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b.__________________________________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a.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b._____________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3. POSTGRAD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a.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b.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a.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b._________________________________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a.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b.______________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4. OTR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a.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b.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a.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b._________________________________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a.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b.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IV. EXPERIENCIA LABORA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>EN EL SECTOR VIGILA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/>
                        </w:rPr>
                        <w:t xml:space="preserve">      </w:t>
                      </w:r>
                      <w:r>
                        <w:rPr/>
                        <w:t>ENTIDAD</w:t>
                        <w:tab/>
                        <w:t xml:space="preserve"> </w:t>
                        <w:tab/>
                        <w:tab/>
                        <w:t>CARGO</w:t>
                        <w:tab/>
                        <w:t xml:space="preserve">        DESDE  HASTA       ESTADO DEL CARGO</w:t>
                        <w:tab/>
                        <w:t xml:space="preserve">       R.L (*)</w:t>
                      </w:r>
                    </w:p>
                    <w:tbl>
                      <w:tblPr>
                        <w:tblW w:w="9360" w:type="dxa"/>
                        <w:jc w:val="left"/>
                        <w:tblInd w:w="3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  <w:gridCol w:w="1800"/>
                        <w:gridCol w:w="1800"/>
                        <w:gridCol w:w="2520"/>
                        <w:gridCol w:w="90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>2. FUERA DEL SECTOR VIGILAD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/>
                        </w:rPr>
                        <w:t xml:space="preserve">      </w:t>
                      </w:r>
                      <w:r>
                        <w:rPr/>
                        <w:t>ENTIDAD</w:t>
                        <w:tab/>
                        <w:tab/>
                        <w:t xml:space="preserve">            CARGO</w:t>
                        <w:tab/>
                        <w:t xml:space="preserve">          DESDE  HASTA      ESTADO DEL CARGO</w:t>
                        <w:tab/>
                        <w:t xml:space="preserve">      R.L (*)</w:t>
                      </w:r>
                    </w:p>
                    <w:tbl>
                      <w:tblPr>
                        <w:tblW w:w="9360" w:type="dxa"/>
                        <w:jc w:val="left"/>
                        <w:tblInd w:w="3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  <w:gridCol w:w="1800"/>
                        <w:gridCol w:w="1800"/>
                        <w:gridCol w:w="2520"/>
                        <w:gridCol w:w="90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>3. ACTIVIDAD INDEPENDIEN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/>
                        </w:rPr>
                        <w:t xml:space="preserve">      </w:t>
                      </w:r>
                      <w:r>
                        <w:rPr/>
                        <w:t>ENTIDAD</w:t>
                        <w:tab/>
                        <w:tab/>
                        <w:t xml:space="preserve">           CARGO</w:t>
                        <w:tab/>
                        <w:t xml:space="preserve">                     DESDE  HASTA       ESTADO DEL CARGO</w:t>
                        <w:tab/>
                        <w:t xml:space="preserve">      R.L (*)</w:t>
                      </w:r>
                    </w:p>
                    <w:tbl>
                      <w:tblPr>
                        <w:tblW w:w="9360" w:type="dxa"/>
                        <w:jc w:val="left"/>
                        <w:tblInd w:w="3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  <w:gridCol w:w="1800"/>
                        <w:gridCol w:w="1800"/>
                        <w:gridCol w:w="2520"/>
                        <w:gridCol w:w="90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lang w:val="es-MX"/>
                        </w:rPr>
                        <w:t xml:space="preserve">(*) R.L: Escriba “X” si se desempeñó como Representante Legal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/>
        <w:t>HOJA DE VIDA</w:t>
      </w:r>
    </w:p>
    <w:p>
      <w:pPr>
        <w:pStyle w:val="Normal"/>
        <w:ind w:left="6372" w:firstLine="708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FECHA: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5940</wp:posOffset>
                </wp:positionH>
                <wp:positionV relativeFrom="paragraph">
                  <wp:posOffset>-236220</wp:posOffset>
                </wp:positionV>
                <wp:extent cx="6638290" cy="8924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V. INVESTIGACIONES Y SANCI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>1. Clase de investigación(es) o de sanción(es) impuesta(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ab/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>2. Organismo ante el cual se encuentra en curso la investigación o el que impuso la san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tbl>
                            <w:tblPr>
                              <w:tblW w:w="810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lang w:val="es-MX"/>
                                    </w:rPr>
                                    <w:t>SUPERINTENDENCIA BANCA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entury Gothic" w:hAnsi="Century Gothic" w:cs="Century Gothic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lang w:val="es-MX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lang w:val="es-MX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lang w:val="es-MX"/>
                                    </w:rPr>
                                    <w:t>SUPERINTENDENCIA DE VALOR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entury Gothic" w:hAnsi="Century Gothic" w:cs="Century Gothic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lang w:val="es-MX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lang w:val="es-MX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lang w:val="es-MX"/>
                                    </w:rPr>
                                    <w:t>SUPERINTENDENCIA DE SOCIEDAD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entury Gothic" w:hAnsi="Century Gothic" w:cs="Century Gothic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lang w:val="es-MX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lang w:val="es-MX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lang w:val="es-MX"/>
                                    </w:rPr>
                                    <w:t>FISCALIA GENERAL DE LA NACI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entury Gothic" w:hAnsi="Century Gothic" w:cs="Century Gothic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lang w:val="es-MX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lang w:val="es-MX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lang w:val="es-MX"/>
                                    </w:rPr>
                                    <w:t>PROCURADURÍA GENERAL DE LA NACI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entury Gothic" w:hAnsi="Century Gothic" w:cs="Century Gothic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lang w:val="es-MX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lang w:val="es-MX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lang w:val="es-MX"/>
                                    </w:rPr>
                                    <w:t>CONTRALORÍA GENERAL DE LA REPUBLI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entury Gothic" w:hAnsi="Century Gothic" w:cs="Century Gothic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lang w:val="es-MX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lang w:val="es-MX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lang w:val="es-MX"/>
                                    </w:rPr>
                                    <w:t>DIRECCIÓN DE IMPUESTOS NACIONALES -  D.I.A.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entury Gothic" w:hAnsi="Century Gothic" w:cs="Century Gothic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lang w:val="es-MX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lang w:val="es-MX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lang w:val="es-MX"/>
                                    </w:rPr>
                                    <w:t>DEPARTAMENTO ADMINISTRATIVO DE SEGURIDAD D.A.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entury Gothic" w:hAnsi="Century Gothic" w:cs="Century Gothic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lang w:val="es-MX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lang w:val="es-MX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>OTROS (Cuáles):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>3. Causa de la investigación o de la sanción en su cont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a. _________________</w:t>
                              <w:tab/>
                              <w:tab/>
                              <w:t>________________</w:t>
                              <w:tab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8"/>
                                <w:lang w:val="es-MX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Tipo de documento</w:t>
                              <w:tab/>
                              <w:tab/>
                              <w:t>Documento No.</w:t>
                              <w:tab/>
                              <w:tab/>
                              <w:t>Fecha del documento (DD/MM/A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b. _________________</w:t>
                              <w:tab/>
                              <w:tab/>
                              <w:t>________________</w:t>
                              <w:tab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8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Tipo de documento</w:t>
                              <w:tab/>
                              <w:tab/>
                              <w:t>Documento No.</w:t>
                              <w:tab/>
                              <w:tab/>
                              <w:t>Fecha del documento (DD/MM/A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c. _________________</w:t>
                              <w:tab/>
                              <w:tab/>
                              <w:t>________________</w:t>
                              <w:tab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8"/>
                                <w:lang w:val="es-MX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Tipo de documento</w:t>
                              <w:tab/>
                              <w:tab/>
                              <w:t>Documento No.</w:t>
                              <w:tab/>
                              <w:tab/>
                              <w:t>Fecha del documento (DD/MM/A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d. _________________</w:t>
                              <w:tab/>
                              <w:tab/>
                              <w:t>________________</w:t>
                              <w:tab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8"/>
                                <w:lang w:val="es-MX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Tipo de documento</w:t>
                              <w:tab/>
                              <w:tab/>
                              <w:t>Documento No.</w:t>
                              <w:tab/>
                              <w:tab/>
                              <w:t>Fecha del documento (DD/MM/A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>4. Causa de la investigación o de  la sanción en su cont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>a.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>b.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>c.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>d.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02.7pt;mso-wrap-distance-left:9.05pt;mso-wrap-distance-right:9.05pt;mso-wrap-distance-top:0pt;mso-wrap-distance-bottom:0pt;margin-top:-18.6pt;mso-position-vertical-relative:text;margin-left:-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s-MX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V. INVESTIGACIONES Y SANCI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>1. Clase de investigación(es) o de sanción(es) impuesta(s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ab/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>2. Organismo ante el cual se encuentra en curso la investigación o el que impuso la sanción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tbl>
                      <w:tblPr>
                        <w:tblW w:w="810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SUPERINTENDENCIA BANCARI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SUPERINTENDENCIA DE VALOR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SUPERINTENDENCIA DE SOCIEDAD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FISCALIA GENERAL DE LA NACIÓ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PROCURADURÍA GENERAL DE LA NACIÓ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CONTRALORÍA GENERAL DE LA REPUBLIC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DIRECCIÓN DE IMPUESTOS NACIONALES -  D.I.A.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DEPARTAMENTO ADMINISTRATIVO DE SEGURIDAD D.A.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>OTROS (Cuáles):_____________________________________________________________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>3. Causa de la investigación o de la sanción en su contra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lang w:val="es-MX"/>
                        </w:rPr>
                        <w:t>a. _________________</w:t>
                        <w:tab/>
                        <w:tab/>
                        <w:t>________________</w:t>
                        <w:tab/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lang w:val="es-MX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8"/>
                          <w:lang w:val="es-MX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lang w:val="es-MX"/>
                        </w:rPr>
                        <w:t>Tipo de documento</w:t>
                        <w:tab/>
                        <w:tab/>
                        <w:t>Documento No.</w:t>
                        <w:tab/>
                        <w:tab/>
                        <w:t>Fecha del documento (DD/MM/AA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lang w:val="es-MX"/>
                        </w:rPr>
                        <w:t>b. _________________</w:t>
                        <w:tab/>
                        <w:tab/>
                        <w:t>________________</w:t>
                        <w:tab/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lang w:val="es-MX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8"/>
                          <w:lang w:val="es-MX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lang w:val="es-MX"/>
                        </w:rPr>
                        <w:t>Tipo de documento</w:t>
                        <w:tab/>
                        <w:tab/>
                        <w:t>Documento No.</w:t>
                        <w:tab/>
                        <w:tab/>
                        <w:t>Fecha del documento (DD/MM/AA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lang w:val="es-MX"/>
                        </w:rPr>
                        <w:t>c. _________________</w:t>
                        <w:tab/>
                        <w:tab/>
                        <w:t>________________</w:t>
                        <w:tab/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lang w:val="es-MX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8"/>
                          <w:lang w:val="es-MX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lang w:val="es-MX"/>
                        </w:rPr>
                        <w:t>Tipo de documento</w:t>
                        <w:tab/>
                        <w:tab/>
                        <w:t>Documento No.</w:t>
                        <w:tab/>
                        <w:tab/>
                        <w:t>Fecha del documento (DD/MM/AA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lang w:val="es-MX"/>
                        </w:rPr>
                        <w:t>d. _________________</w:t>
                        <w:tab/>
                        <w:tab/>
                        <w:t>________________</w:t>
                        <w:tab/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lang w:val="es-MX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8"/>
                          <w:lang w:val="es-MX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lang w:val="es-MX"/>
                        </w:rPr>
                        <w:t>Tipo de documento</w:t>
                        <w:tab/>
                        <w:tab/>
                        <w:t>Documento No.</w:t>
                        <w:tab/>
                        <w:tab/>
                        <w:t>Fecha del documento (DD/MM/A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>4. Causa de la investigación o de  la sanción en su contra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>a.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>b.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>c.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>d.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-95250</wp:posOffset>
                </wp:positionV>
                <wp:extent cx="6752590" cy="8695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VI  BALANCE  GENERAL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>FECHA CORTE: ___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s-MX"/>
                              </w:rPr>
                              <w:t>ACTIVOS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s-MX"/>
                              </w:rPr>
                              <w:t>PASIVO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>Caja y Bancos</w:t>
                              <w:tab/>
                              <w:tab/>
                              <w:tab/>
                              <w:t>_______________</w:t>
                              <w:tab/>
                              <w:t xml:space="preserve"> Obligac. Con Ent. Fras.</w:t>
                              <w:tab/>
                              <w:t>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>Dctos y Ctas por cobrar</w:t>
                              <w:tab/>
                              <w:t xml:space="preserve">_______________         </w:t>
                              <w:tab/>
                              <w:t xml:space="preserve">Otros Pasivos               </w:t>
                              <w:tab/>
                              <w:tab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 xml:space="preserve">Inversiones      </w:t>
                              <w:tab/>
                              <w:tab/>
                              <w:tab/>
                              <w:t>_______________</w:t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>Inmuebles Urbanos y Rurales</w:t>
                              <w:tab/>
                              <w:t xml:space="preserve">_______________   </w:t>
                              <w:tab/>
                              <w:t xml:space="preserve"> TOTAL PASIVOS          </w:t>
                              <w:tab/>
                              <w:tab/>
                              <w:t>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 xml:space="preserve">Vehículos        </w:t>
                              <w:tab/>
                              <w:tab/>
                              <w:tab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>Otros Activos Fijos</w:t>
                              <w:tab/>
                              <w:tab/>
                              <w:t>_______________</w:t>
                              <w:tab/>
                              <w:t xml:space="preserve">TOTAL PATRIMONIO   </w:t>
                              <w:tab/>
                              <w:tab/>
                              <w:t>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lang w:val="es-MX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s-MX"/>
                              </w:rPr>
                              <w:t xml:space="preserve"> TOTAL ACTIVOS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 xml:space="preserve">   </w:t>
                              <w:tab/>
                              <w:tab/>
                              <w:t xml:space="preserve">=============         </w:t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lang w:val="es-MX"/>
                              </w:rPr>
                              <w:t>TOTAL PASIVO y PATRIM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>ONIO</w:t>
                              <w:tab/>
                              <w:t>=========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VII OBSERVACIONES Y COMPLEMENTO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tbl>
                            <w:tblPr>
                              <w:tblW w:w="990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00"/>
                            </w:tblGrid>
                            <w:tr>
                              <w:trPr/>
                              <w:tc>
                                <w:tcPr>
                                  <w:tcW w:w="9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La información suministrada en el presente formato se entiende presentada bajo la gravedad de juramento.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Así las cosas, declaro bajo la gravedad de juramento que no me encuentro inhabilitado e interdicto para desempeñar el respectivo cargo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No obstante, la Superintendencia de Economía Solidaria se entiende autorizada, por la firma de esta preforma, para solicitar y confirmar la información que considere del cas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>______________________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>FIRMA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684.7pt;mso-wrap-distance-left:9.05pt;mso-wrap-distance-right:9.05pt;mso-wrap-distance-top:0pt;mso-wrap-distance-bottom:0pt;margin-top:-7.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VI  BALANCE  GENERAL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>FECHA CORTE: _____________________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lang w:val="es-MX"/>
                        </w:rPr>
                        <w:t>ACTIVOS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lang w:val="es-MX"/>
                        </w:rPr>
                        <w:t>PASIVOS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>Caja y Bancos</w:t>
                        <w:tab/>
                        <w:tab/>
                        <w:tab/>
                        <w:t>_______________</w:t>
                        <w:tab/>
                        <w:t xml:space="preserve"> Obligac. Con Ent. Fras.</w:t>
                        <w:tab/>
                        <w:t>____________</w:t>
                        <w:tab/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>Dctos y Ctas por cobrar</w:t>
                        <w:tab/>
                        <w:t xml:space="preserve">_______________         </w:t>
                        <w:tab/>
                        <w:t xml:space="preserve">Otros Pasivos               </w:t>
                        <w:tab/>
                        <w:tab/>
                        <w:t>____________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 xml:space="preserve">Inversiones      </w:t>
                        <w:tab/>
                        <w:tab/>
                        <w:tab/>
                        <w:t>_______________</w:t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>Inmuebles Urbanos y Rurales</w:t>
                        <w:tab/>
                        <w:t xml:space="preserve">_______________   </w:t>
                        <w:tab/>
                        <w:t xml:space="preserve"> TOTAL PASIVOS          </w:t>
                        <w:tab/>
                        <w:tab/>
                        <w:t>____________</w:t>
                        <w:tab/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 xml:space="preserve">Vehículos        </w:t>
                        <w:tab/>
                        <w:tab/>
                        <w:tab/>
                        <w:t>_______________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>Otros Activos Fijos</w:t>
                        <w:tab/>
                        <w:tab/>
                        <w:t>_______________</w:t>
                        <w:tab/>
                        <w:t xml:space="preserve">TOTAL PATRIMONIO   </w:t>
                        <w:tab/>
                        <w:tab/>
                        <w:t>____________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eastAsia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lang w:val="es-MX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lang w:val="es-MX"/>
                        </w:rPr>
                        <w:t xml:space="preserve"> TOTAL ACTIVOS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 xml:space="preserve">   </w:t>
                        <w:tab/>
                        <w:tab/>
                        <w:t xml:space="preserve">=============         </w:t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lang w:val="es-MX"/>
                        </w:rPr>
                        <w:t>TOTAL PASIVO y PATRIM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>ONIO</w:t>
                        <w:tab/>
                        <w:t>==========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Heading4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VII OBSERVACIONES Y COMPLEMENTOS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tbl>
                      <w:tblPr>
                        <w:tblW w:w="990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00"/>
                      </w:tblGrid>
                      <w:tr>
                        <w:trPr/>
                        <w:tc>
                          <w:tcPr>
                            <w:tcW w:w="9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18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18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18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lang w:val="es-MX"/>
                        </w:rPr>
                        <w:t>La información suministrada en el presente formato se entiende presentada bajo la gravedad de juramento.</w:t>
                      </w:r>
                    </w:p>
                    <w:p>
                      <w:pPr>
                        <w:pStyle w:val="Textoindependiente2"/>
                        <w:rPr>
                          <w:rFonts w:ascii="Century Gothic" w:hAnsi="Century Gothic" w:cs="Century Gothic"/>
                          <w:sz w:val="18"/>
                          <w:lang w:val="es-MX"/>
                        </w:rPr>
                      </w:pPr>
                      <w:r>
                        <w:rPr>
                          <w:rFonts w:cs="Century Gothic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>Así las cosas, declaro bajo la gravedad de juramento que no me encuentro inhabilitado e interdicto para desempeñar el respectivo cargo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>No obstante, la Superintendencia de Economía Solidaria se entiende autorizada, por la firma de esta preforma, para solicitar y confirmar la información que considere del cas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>___________________________________</w:t>
                        <w:tab/>
                        <w:tab/>
                      </w:r>
                    </w:p>
                    <w:p>
                      <w:pPr>
                        <w:pStyle w:val="Normal"/>
                        <w:ind w:left="3540"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>FIRM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701" w:gutter="0" w:header="708" w:top="1417" w:footer="0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943100</wp:posOffset>
              </wp:positionH>
              <wp:positionV relativeFrom="paragraph">
                <wp:posOffset>187325</wp:posOffset>
              </wp:positionV>
              <wp:extent cx="2743200" cy="7194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71945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b/>
                              <w:b/>
                              <w:sz w:val="28"/>
                              <w:u w:val="none"/>
                              <w:lang w:val="es-ES"/>
                            </w:rPr>
                          </w:pPr>
                          <w:r>
                            <w:rPr>
                              <w:b/>
                              <w:sz w:val="28"/>
                              <w:u w:val="none"/>
                              <w:lang w:val="es-ES"/>
                            </w:rPr>
                            <w:t>SUPERINTENDENCIA DE LA</w:t>
                          </w:r>
                        </w:p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ECONOMIA SOLIDARIA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FORMATO 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216pt;height:56.65pt;mso-wrap-distance-left:9.05pt;mso-wrap-distance-right:9.05pt;mso-wrap-distance-top:0pt;mso-wrap-distance-bottom:0pt;margin-top:14.75pt;mso-position-vertical-relative:text;margin-left:153pt;mso-position-horizontal-relative:text">
              <v:stroke dashstyle="dash"/>
              <v:textbox>
                <w:txbxContent>
                  <w:p>
                    <w:pPr>
                      <w:pStyle w:val="Heading1"/>
                      <w:jc w:val="center"/>
                      <w:rPr>
                        <w:b/>
                        <w:b/>
                        <w:sz w:val="28"/>
                        <w:u w:val="none"/>
                        <w:lang w:val="es-ES"/>
                      </w:rPr>
                    </w:pPr>
                    <w:r>
                      <w:rPr>
                        <w:b/>
                        <w:sz w:val="28"/>
                        <w:u w:val="none"/>
                        <w:lang w:val="es-ES"/>
                      </w:rPr>
                      <w:t>SUPERINTENDENCIA DE LA</w:t>
                    </w:r>
                  </w:p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ECONOMIA SOLIDARIA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FORMATO I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  <w:t>.</w:t>
    </w:r>
  </w:p>
  <w:p>
    <w:pPr>
      <w:pStyle w:val="Header"/>
      <w:ind w:right="360" w:hanging="0"/>
      <w:rPr>
        <w:rFonts w:ascii="Verdana" w:hAnsi="Verdana" w:cs="Verdana"/>
        <w:sz w:val="36"/>
      </w:rPr>
    </w:pPr>
    <w:r>
      <w:rPr/>
      <w:tab/>
    </w:r>
  </w:p>
  <w:p>
    <w:pPr>
      <w:pStyle w:val="Header"/>
      <w:rPr>
        <w:rFonts w:ascii="Verdana" w:hAnsi="Verdana" w:cs="Verdana"/>
        <w:sz w:val="36"/>
      </w:rPr>
    </w:pPr>
    <w:r>
      <w:rPr>
        <w:rFonts w:cs="Verdana" w:ascii="Verdana" w:hAnsi="Verdana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entury Gothic" w:hAnsi="Century Gothic" w:cs="Century Gothic"/>
      <w:sz w:val="1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5:58:00Z</dcterms:created>
  <dc:creator>PROGRAMA DE LAS NACIONES UNIDAS.</dc:creator>
  <dc:description/>
  <dc:language>en-US</dc:language>
  <cp:lastModifiedBy>**</cp:lastModifiedBy>
  <cp:lastPrinted>1999-11-16T10:46:00Z</cp:lastPrinted>
  <dcterms:modified xsi:type="dcterms:W3CDTF">2001-01-23T15:58:00Z</dcterms:modified>
  <cp:revision>2</cp:revision>
  <dc:subject/>
  <dc:title>            </dc:title>
</cp:coreProperties>
</file>