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789" w:leader="none"/>
        </w:tabs>
        <w:ind w:hanging="0"/>
        <w:jc w:val="center"/>
        <w:rPr>
          <w:sz w:val="36"/>
        </w:rPr>
      </w:pPr>
      <w:r>
        <w:rPr>
          <w:sz w:val="36"/>
        </w:rPr>
        <w:t>PLAN INSTITUCIONAL DE DESARROLLO ADMINISTRATIVO 2008</w:t>
      </w:r>
    </w:p>
    <w:p>
      <w:pPr>
        <w:pStyle w:val="Heading4"/>
        <w:ind w:hanging="0"/>
        <w:jc w:val="center"/>
        <w:rPr/>
      </w:pPr>
      <w:r>
        <w:rPr>
          <w:sz w:val="36"/>
          <w:szCs w:val="36"/>
        </w:rPr>
        <w:t>SECTOR HACIENDA - SUPERINTENDENCIA DE LA ECONOMÍA SOLIDARIA</w:t>
      </w:r>
    </w:p>
    <w:p>
      <w:pPr>
        <w:pStyle w:val="Normal"/>
        <w:rPr>
          <w:rFonts w:ascii="Arial Narrow" w:hAnsi="Arial Narrow" w:cs="Arial"/>
          <w:b/>
          <w:b/>
          <w:bCs/>
          <w:sz w:val="25"/>
          <w:szCs w:val="25"/>
        </w:rPr>
      </w:pPr>
      <w:r>
        <w:rPr>
          <w:rFonts w:cs="Arial" w:ascii="Arial Narrow" w:hAnsi="Arial Narrow"/>
          <w:b/>
          <w:bCs/>
          <w:sz w:val="25"/>
          <w:szCs w:val="25"/>
        </w:rPr>
      </w:r>
    </w:p>
    <w:p>
      <w:pPr>
        <w:pStyle w:val="Normal"/>
        <w:rPr>
          <w:rFonts w:ascii="Arial Narrow" w:hAnsi="Arial Narrow" w:cs="Arial"/>
          <w:b/>
          <w:b/>
          <w:bCs/>
          <w:sz w:val="25"/>
          <w:szCs w:val="25"/>
        </w:rPr>
      </w:pPr>
      <w:r>
        <w:rPr>
          <w:rFonts w:cs="Arial" w:ascii="Arial Narrow" w:hAnsi="Arial Narrow"/>
          <w:b/>
          <w:bCs/>
          <w:sz w:val="25"/>
          <w:szCs w:val="25"/>
        </w:rPr>
        <w:t>Periodo reportado: agosto – septiembre y acumulado 2008</w:t>
      </w:r>
    </w:p>
    <w:tbl>
      <w:tblPr>
        <w:tblW w:w="15309" w:type="dxa"/>
        <w:jc w:val="left"/>
        <w:tblInd w:w="-1139" w:type="dxa"/>
        <w:tblLayout w:type="fixed"/>
        <w:tblCellMar>
          <w:top w:w="0" w:type="dxa"/>
          <w:left w:w="70" w:type="dxa"/>
          <w:bottom w:w="0" w:type="dxa"/>
          <w:right w:w="70" w:type="dxa"/>
        </w:tblCellMar>
      </w:tblPr>
      <w:tblGrid>
        <w:gridCol w:w="1560"/>
        <w:gridCol w:w="2976"/>
        <w:gridCol w:w="2835"/>
        <w:gridCol w:w="850"/>
        <w:gridCol w:w="2552"/>
        <w:gridCol w:w="993"/>
        <w:gridCol w:w="3543"/>
      </w:tblGrid>
      <w:tr>
        <w:trPr>
          <w:tblHeader w:val="true"/>
          <w:trHeight w:val="49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bookmarkStart w:id="0" w:name="OLE_LINK1"/>
            <w:bookmarkEnd w:id="0"/>
            <w:r>
              <w:rPr>
                <w:rFonts w:cs="Arial" w:ascii="Arial Narrow" w:hAnsi="Arial Narrow"/>
                <w:b/>
                <w:sz w:val="16"/>
                <w:szCs w:val="16"/>
              </w:rPr>
              <w:t>POLÍT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AC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ME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FECHA LÍM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INDICADO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APLICACIÓN DEL INDICAD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OBSERVACIONES</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1" w:name="RANGE!B5"/>
            <w:r>
              <w:rPr>
                <w:rFonts w:cs="Arial" w:ascii="Arial Narrow" w:hAnsi="Arial Narrow"/>
                <w:b/>
                <w:bCs/>
                <w:sz w:val="16"/>
                <w:szCs w:val="16"/>
              </w:rPr>
              <w:t>DESARROLLO DEL TALENTO HUMANO ESTATAL</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poyar en el fortalecimiento de la Red Sectorial de Capacitación y Bienest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Actualizado y socializado del portafolio de servicios de la Entidad entre las Entidades del Sector Hacienda.</w:t>
              <w:br/>
              <w:br/>
              <w:br/>
              <w:t>Participación en el desarrollo de los conversatorios de las áreas de recursos humanos</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Portafolio de servicios de la Supersolidaria actualizado y socializado en el Sector Hacienda </w:t>
              <w:br/>
              <w:br/>
              <w:t>No. De conversatorios en que participa supersolidaria /No. de conversatorios programados por el Sector *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actualizó y presentó al Sector Hacienda el portafolio de servicios de la Entidad. Se han realizado cuatro conversatorios sobre diferentes temas que ofrece el portafolio de servicio de las entidades adscritas al Ministerio de Hacienda, en los cuales la Superintendencia ha participado.</w:t>
            </w:r>
          </w:p>
          <w:p>
            <w:pPr>
              <w:pStyle w:val="Normal"/>
              <w:jc w:val="both"/>
              <w:rPr/>
            </w:pPr>
            <w:r>
              <w:rPr>
                <w:rFonts w:cs="Arial" w:ascii="Arial Narrow" w:hAnsi="Arial Narrow"/>
                <w:sz w:val="16"/>
                <w:szCs w:val="16"/>
              </w:rPr>
              <w:t>Para el bimestre agosto – septiembre, todas las actividades estuvieron centradas en la organización del II Foro de Talento Humano. Por lo tanto, no  se adelantaron conversatorios.</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poyar las diferentes actividades que programe la Red Sectorial de Capacitación para el desarrollo de productos de formación y escenarios de intercambio de prácticas exitosas en materia de gestión del talento humano</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Participación en las diferentes actividades para la realización del segundo Foro de Gestión Pública de Talento Humano del Sector Hacienda: Definición de programa académico, cronograma para la definición de ponencias, realización del foro y evaluación del mismo </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viembre 30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actividades en que participa la Supersolidaria / No. De actividades programadas por la Red Sectorial de Capacitación y Bienestar*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asistió a la última reunión programada por el Sector Hacienda.  En dicha reunión se hizo entrega de las invitaciones, oficios y se dieron las últimas instrucciones para el Foro sobre Talento Humano.</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sz w:val="16"/>
                <w:szCs w:val="16"/>
              </w:rPr>
            </w:pPr>
            <w:r>
              <w:rPr>
                <w:rFonts w:cs="Arial" w:ascii="Arial Narrow" w:hAnsi="Arial Narrow"/>
                <w:sz w:val="16"/>
                <w:szCs w:val="16"/>
              </w:rPr>
              <w:t>Participar  en la programación y ejecución de los juegos deportivos sectoriales</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jecutados los juegos deportivos sectoriales conforme a lo definidos por las entidades que hacen parte de la Red Sectorial de Capacitación y Bienestar Social</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egos deportivos desarrollados</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as competencias iniciaron a partir del 9 de agosto y se extenderán hasta el mes de octubre. La Superintendencia está participando en los deportes microfutbol y participó en bol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 porcentaje de ejecución corresponde a las gestiones adelantadas con el Sector Hacienda para la realización de los juegos deportivos sectoriales.</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bCs/>
                <w:sz w:val="16"/>
                <w:szCs w:val="16"/>
              </w:rPr>
              <w:t>GESTIÓN DE LA CALID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pacitar a los funcionarios de la Superintendencia en temas de calidad, auditoria interna y planes de mejoramiento</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r en el tiempo estipulado 4 actividades de capacitaciones en temas de calidad</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tubre 31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pacitaciones realizadas / Capacitaciones programadas*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realizaron las siguientes capacitaciones:</w:t>
            </w:r>
          </w:p>
          <w:p>
            <w:pPr>
              <w:pStyle w:val="Normal"/>
              <w:jc w:val="both"/>
              <w:rPr>
                <w:rFonts w:ascii="Arial Narrow" w:hAnsi="Arial Narrow" w:cs="Arial"/>
                <w:sz w:val="16"/>
                <w:szCs w:val="16"/>
              </w:rPr>
            </w:pPr>
            <w:r>
              <w:rPr>
                <w:rFonts w:cs="Arial" w:ascii="Arial Narrow" w:hAnsi="Arial Narrow"/>
                <w:sz w:val="16"/>
                <w:szCs w:val="16"/>
              </w:rPr>
              <w:t>Fundamentos de calidad en la gestión pública - ICONTEC-Dirigida a 60 funcionarios. Fechas de realización: 28 y 29 de Abril de 2008.</w:t>
            </w:r>
          </w:p>
          <w:p>
            <w:pPr>
              <w:pStyle w:val="Normal"/>
              <w:jc w:val="both"/>
              <w:rPr>
                <w:rFonts w:ascii="Arial Narrow" w:hAnsi="Arial Narrow" w:cs="Arial"/>
                <w:sz w:val="16"/>
                <w:szCs w:val="16"/>
              </w:rPr>
            </w:pPr>
            <w:r>
              <w:rPr>
                <w:rFonts w:cs="Arial" w:ascii="Arial Narrow" w:hAnsi="Arial Narrow"/>
                <w:sz w:val="16"/>
                <w:szCs w:val="16"/>
              </w:rPr>
              <w:t>Auditorias de calidad en el servicio GP 1000 - ICONTEC - Dirigida a 30 funcionarios. Fechas de realización: 28, 29 y 30 de Mayo de 2008.</w:t>
            </w:r>
          </w:p>
          <w:p>
            <w:pPr>
              <w:pStyle w:val="Normal"/>
              <w:jc w:val="both"/>
              <w:rPr>
                <w:rFonts w:ascii="Arial Narrow" w:hAnsi="Arial Narrow" w:cs="Arial"/>
                <w:sz w:val="16"/>
                <w:szCs w:val="16"/>
              </w:rPr>
            </w:pPr>
            <w:r>
              <w:rPr>
                <w:rFonts w:cs="Arial" w:ascii="Arial Narrow" w:hAnsi="Arial Narrow"/>
                <w:sz w:val="16"/>
                <w:szCs w:val="16"/>
              </w:rPr>
              <w:t>Del 4 al 12 de agosto se realizó el taller práctico de auditoría interna.</w:t>
            </w:r>
          </w:p>
          <w:p>
            <w:pPr>
              <w:pStyle w:val="Normal"/>
              <w:jc w:val="both"/>
              <w:rPr>
                <w:rFonts w:ascii="Arial Narrow" w:hAnsi="Arial Narrow" w:cs="Arial"/>
                <w:sz w:val="16"/>
                <w:szCs w:val="16"/>
              </w:rPr>
            </w:pPr>
            <w:r>
              <w:rPr>
                <w:rFonts w:cs="Arial" w:ascii="Arial Narrow" w:hAnsi="Arial Narrow"/>
                <w:sz w:val="16"/>
                <w:szCs w:val="16"/>
              </w:rPr>
              <w:t>El 1 de septiembre se realizó el taller práctico de indicadores de gestión.</w:t>
            </w:r>
          </w:p>
          <w:p>
            <w:pPr>
              <w:pStyle w:val="Normal"/>
              <w:jc w:val="both"/>
              <w:rPr>
                <w:rFonts w:ascii="Arial Narrow" w:hAnsi="Arial Narrow" w:cs="Arial"/>
                <w:sz w:val="16"/>
                <w:szCs w:val="16"/>
              </w:rPr>
            </w:pPr>
            <w:r>
              <w:rPr>
                <w:rFonts w:cs="Arial" w:ascii="Arial Narrow" w:hAnsi="Arial Narrow"/>
                <w:sz w:val="16"/>
                <w:szCs w:val="16"/>
              </w:rPr>
              <w:t>El 29 y 30 de septiembre se realizó capacitación “monitoreo, análisis y mejora” para 30 funcionarios.</w:t>
            </w:r>
          </w:p>
        </w:tc>
      </w:tr>
      <w:tr>
        <w:trPr>
          <w:trHeight w:val="5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Realizar una auditoria interna de calidad a todos los procesos</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18 procesos auditados</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lio 31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rocesos auditados / Total de procesos*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os días 4 al 12 de agosto se adelantó auditoria interna con el acompañamiento de un auditor externo.</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 xml:space="preserve">Formular conjuntamente con las áreas  misionales indicadores de eficiencia y efectividad a los procesos que hacen falta por estos indicadores </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Procesos seleccionados con indicadores de eficiencia y efectividad </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cesos con indicadores de eficiencia y efectividad /Total de los procesos seleccionados*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Aprobación de los siguientes indicadores:</w:t>
            </w:r>
          </w:p>
          <w:p>
            <w:pPr>
              <w:pStyle w:val="Normal"/>
              <w:jc w:val="both"/>
              <w:rPr>
                <w:rFonts w:ascii="Arial Narrow" w:hAnsi="Arial Narrow" w:cs="Arial"/>
                <w:sz w:val="16"/>
                <w:szCs w:val="16"/>
              </w:rPr>
            </w:pPr>
            <w:r>
              <w:rPr>
                <w:rFonts w:cs="Arial" w:ascii="Arial Narrow" w:hAnsi="Arial Narrow"/>
                <w:sz w:val="16"/>
                <w:szCs w:val="16"/>
              </w:rPr>
              <w:t>Delegatura Financiera:</w:t>
            </w:r>
          </w:p>
          <w:p>
            <w:pPr>
              <w:pStyle w:val="Normal"/>
              <w:jc w:val="both"/>
              <w:rPr>
                <w:rFonts w:ascii="Arial Narrow" w:hAnsi="Arial Narrow" w:cs="Arial"/>
                <w:sz w:val="16"/>
                <w:szCs w:val="16"/>
              </w:rPr>
            </w:pPr>
            <w:r>
              <w:rPr>
                <w:rFonts w:cs="Arial" w:ascii="Arial Narrow" w:hAnsi="Arial Narrow"/>
                <w:sz w:val="16"/>
                <w:szCs w:val="16"/>
              </w:rPr>
              <w:t>Proceso de Vigilancia:</w:t>
            </w:r>
          </w:p>
          <w:p>
            <w:pPr>
              <w:pStyle w:val="Normal"/>
              <w:jc w:val="both"/>
              <w:rPr>
                <w:rFonts w:ascii="Arial Narrow" w:hAnsi="Arial Narrow" w:cs="Arial"/>
                <w:sz w:val="16"/>
                <w:szCs w:val="16"/>
              </w:rPr>
            </w:pPr>
            <w:r>
              <w:rPr>
                <w:rFonts w:cs="Arial" w:ascii="Arial Narrow" w:hAnsi="Arial Narrow"/>
                <w:sz w:val="16"/>
                <w:szCs w:val="16"/>
              </w:rPr>
              <w:t>"Posesiones tramitadas en menor tiempo al establecido" (No. de posesiones tramitadas en termino menor a treinta días hábiles / No. de solicitudes recibidas).</w:t>
            </w:r>
          </w:p>
          <w:p>
            <w:pPr>
              <w:pStyle w:val="Normal"/>
              <w:jc w:val="both"/>
              <w:rPr>
                <w:rFonts w:ascii="Arial Narrow" w:hAnsi="Arial Narrow" w:cs="Arial"/>
                <w:sz w:val="16"/>
                <w:szCs w:val="16"/>
              </w:rPr>
            </w:pPr>
            <w:r>
              <w:rPr>
                <w:rFonts w:cs="Arial" w:ascii="Arial Narrow" w:hAnsi="Arial Narrow"/>
                <w:sz w:val="16"/>
                <w:szCs w:val="16"/>
              </w:rPr>
              <w:t>Proceso de Inspección:</w:t>
            </w:r>
          </w:p>
          <w:p>
            <w:pPr>
              <w:pStyle w:val="Normal"/>
              <w:jc w:val="both"/>
              <w:rPr>
                <w:rFonts w:ascii="Arial Narrow" w:hAnsi="Arial Narrow" w:cs="Arial"/>
                <w:sz w:val="16"/>
                <w:szCs w:val="16"/>
              </w:rPr>
            </w:pPr>
            <w:r>
              <w:rPr>
                <w:rFonts w:cs="Arial" w:ascii="Arial Narrow" w:hAnsi="Arial Narrow"/>
                <w:sz w:val="16"/>
                <w:szCs w:val="16"/>
              </w:rPr>
              <w:t>"Informes de visita trasladados dentro de los dos meses de la realización de la visita" (No. de informes de visita trasladados dentro del término de dos meses/ No. de visitas realizadas en el bimestre anterior).</w:t>
            </w:r>
          </w:p>
          <w:p>
            <w:pPr>
              <w:pStyle w:val="Normal"/>
              <w:jc w:val="both"/>
              <w:rPr>
                <w:rFonts w:ascii="Arial Narrow" w:hAnsi="Arial Narrow" w:cs="Arial"/>
                <w:sz w:val="16"/>
                <w:szCs w:val="16"/>
              </w:rPr>
            </w:pPr>
            <w:r>
              <w:rPr>
                <w:rFonts w:cs="Arial" w:ascii="Arial Narrow" w:hAnsi="Arial Narrow"/>
                <w:sz w:val="16"/>
                <w:szCs w:val="16"/>
              </w:rPr>
              <w:t>Indicadores aprobados el 25 de Febrero de 2008</w:t>
            </w:r>
          </w:p>
          <w:p>
            <w:pPr>
              <w:pStyle w:val="Normal"/>
              <w:jc w:val="both"/>
              <w:rPr>
                <w:rFonts w:ascii="Arial Narrow" w:hAnsi="Arial Narrow" w:cs="Arial"/>
                <w:sz w:val="16"/>
                <w:szCs w:val="16"/>
              </w:rPr>
            </w:pPr>
            <w:r>
              <w:rPr>
                <w:rFonts w:cs="Arial" w:ascii="Arial Narrow" w:hAnsi="Arial Narrow"/>
                <w:sz w:val="16"/>
                <w:szCs w:val="16"/>
              </w:rPr>
              <w:t>Delegatura Asociativa:</w:t>
            </w:r>
          </w:p>
          <w:p>
            <w:pPr>
              <w:pStyle w:val="Normal"/>
              <w:jc w:val="both"/>
              <w:rPr>
                <w:rFonts w:ascii="Arial Narrow" w:hAnsi="Arial Narrow" w:cs="Arial"/>
                <w:sz w:val="16"/>
                <w:szCs w:val="16"/>
              </w:rPr>
            </w:pPr>
            <w:r>
              <w:rPr>
                <w:rFonts w:cs="Arial" w:ascii="Arial Narrow" w:hAnsi="Arial Narrow"/>
                <w:sz w:val="16"/>
                <w:szCs w:val="16"/>
              </w:rPr>
              <w:t>Proceso Gestión de Interacción Ciudadana:</w:t>
            </w:r>
          </w:p>
          <w:p>
            <w:pPr>
              <w:pStyle w:val="Normal"/>
              <w:jc w:val="both"/>
              <w:rPr>
                <w:rFonts w:ascii="Arial Narrow" w:hAnsi="Arial Narrow" w:cs="Arial"/>
                <w:sz w:val="16"/>
                <w:szCs w:val="16"/>
              </w:rPr>
            </w:pPr>
            <w:r>
              <w:rPr>
                <w:rFonts w:cs="Arial" w:ascii="Arial Narrow" w:hAnsi="Arial Narrow"/>
                <w:sz w:val="16"/>
                <w:szCs w:val="16"/>
              </w:rPr>
              <w:t>"Quejas atendidas antes del término" (No. quejas atendidas antes del término/No. total de quejas recibidas hacia las supervisadas). Aprobado: 3 de Marzo de 2008.</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odos los procesos misionales (8) cuentan con indicadores de eficiencia o impacto, los procesos relacionados son los que faltaban por este tipo de indicadores</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visar y ajustar los procesos y procedimientos de contratación de acuerdo con la nueva normatividad.</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ceso y procedimientos de contratación ajustados de acuerdo a la normatividad vigente</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nio 30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ceso y procedimientos  actualizados/total de los procesos y procedimientos de contratación*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ajustaron el proceso y los procedimientos de contratación de acuerdo a la nueva normatividad.  Está pendiente la revisión del procedimiento Selección abreviada de mínima cuantía.</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Dictar charla a las entidades del Sector Hacienda sobre "Presentación Mecanismos de Comunicación", como un caso exitoso de comunicación con todos los públicos interesados en la gestión de la Supersolida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a charla "Presentación Mecanismos de Comunicación"</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úmero de charlas realizadas/ Número de charlas programadas*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iniciaron las gestiones y preparativos para adelantar esta charla. Se tiene previsto realizar la charla en la última semana del mes de octubre.  Fecha preliminar 31 de octubre.</w:t>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alizar el análisis de la situación ambiental de la Entidad y formular el Plan Institucional de Gestión Ambiental -PIGA-</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ocumento análisis de la situación   ambiental de la Entidad</w:t>
              <w:br/>
            </w:r>
          </w:p>
          <w:p>
            <w:pPr>
              <w:pStyle w:val="Normal"/>
              <w:jc w:val="both"/>
              <w:rPr>
                <w:rFonts w:ascii="Arial Narrow" w:hAnsi="Arial Narrow" w:cs="Arial"/>
                <w:sz w:val="16"/>
                <w:szCs w:val="16"/>
              </w:rPr>
            </w:pPr>
            <w:r>
              <w:rPr>
                <w:rFonts w:cs="Arial" w:ascii="Arial Narrow" w:hAnsi="Arial Narrow"/>
                <w:sz w:val="16"/>
                <w:szCs w:val="16"/>
              </w:rPr>
              <w:t>Formulado el Plan Institucional de Gestión Ambiental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análisis situación ambiental de la Entidad y Plan formulado</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cuenta con el análisis de la situación ambiental de la Entidad y se está desarrollando la segunda fase que consiste en la formulación del PLAN INSTITUCIONAL DE GESTIÓN AMBIENTAL - PIGA -, bajo directrices de ecoeficiencia y cultura ambiental, que permita el mejoramiento de las condiciones ambientales de la entidad y el óptimo desarrollo de las actividades de los funcionarios. Se está Se levantando información directa e indirecta a través de encuestas, verificación de documentos y fotografías, para la terminación de la segunda fase del PIGA, relacionada con la elaboración del plan.</w:t>
            </w:r>
          </w:p>
        </w:tc>
      </w:tr>
      <w:tr>
        <w:trPr>
          <w:trHeight w:val="6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bCs/>
                <w:sz w:val="16"/>
                <w:szCs w:val="16"/>
              </w:rPr>
              <w:t>DEMOCRATIZACIÓN DE LA ADMINISTRACIÓN PÚBL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organizar los contenidos de la página Web de la Entidad</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organización de contenidos de la página Web</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ágina Web con menús reorganizados</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obre la nueva página Web, entre los meses de junio y julio se hizo el desarrollo de dicha página. Se realizó reordenamiento de módulos e inclusión de nueva información y aplicativos. </w:t>
            </w:r>
          </w:p>
          <w:p>
            <w:pPr>
              <w:pStyle w:val="Normal"/>
              <w:jc w:val="both"/>
              <w:rPr>
                <w:rFonts w:ascii="Arial Narrow" w:hAnsi="Arial Narrow" w:cs="Arial"/>
                <w:sz w:val="16"/>
                <w:szCs w:val="16"/>
              </w:rPr>
            </w:pPr>
            <w:r>
              <w:rPr>
                <w:rFonts w:cs="Arial" w:ascii="Arial Narrow" w:hAnsi="Arial Narrow"/>
                <w:sz w:val="16"/>
                <w:szCs w:val="16"/>
              </w:rPr>
              <w:t xml:space="preserve">El nuevo diseño de la página incluye: Rotador de noticias interactivo, creación de la carga progresiva de videos en línea, parametrización de menús dinámicos, creación de la arquitectura de datos (base de datos en motor POSTGRES), creación de los siguientes módulos: encuestas, sala de prensa, videoconferencias, Supersolidaria te ve, también se desarrolló e instaló el componente  chat interactivo, al igual que el banner dinámico rotando textos con temas de interés. </w:t>
            </w:r>
          </w:p>
          <w:p>
            <w:pPr>
              <w:pStyle w:val="Normal"/>
              <w:jc w:val="both"/>
              <w:rPr>
                <w:rFonts w:ascii="Arial Narrow" w:hAnsi="Arial Narrow" w:cs="Arial"/>
                <w:sz w:val="16"/>
                <w:szCs w:val="16"/>
              </w:rPr>
            </w:pPr>
            <w:r>
              <w:rPr>
                <w:rFonts w:cs="Arial" w:ascii="Arial Narrow" w:hAnsi="Arial Narrow"/>
                <w:sz w:val="16"/>
                <w:szCs w:val="16"/>
              </w:rPr>
              <w:t xml:space="preserve">Se adelantaron los ajustes pertinentes a la página para el buen funcionamiento de los enlaces y se realizó el proceso de ampliación del ancho de banda.  </w:t>
            </w:r>
          </w:p>
          <w:p>
            <w:pPr>
              <w:pStyle w:val="Normal"/>
              <w:jc w:val="both"/>
              <w:rPr>
                <w:rFonts w:ascii="Arial Narrow" w:hAnsi="Arial Narrow" w:cs="Arial"/>
                <w:sz w:val="16"/>
                <w:szCs w:val="16"/>
              </w:rPr>
            </w:pPr>
            <w:r>
              <w:rPr>
                <w:rFonts w:cs="Arial" w:ascii="Arial Narrow" w:hAnsi="Arial Narrow"/>
                <w:sz w:val="16"/>
                <w:szCs w:val="16"/>
              </w:rPr>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 Audiencia Pública de Rendición de Cuentas a la Ciudadanía programada por 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os los diferentes informes que requiera el Ministerio de Hacienda para la participación de la Superintendencia en la Audiencia Pública de Rendición de Cuentas</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Audiencias Públicas en que participa Supersolidaria / No. de Audiencias Públicas programadas por el Sector Haciend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tividad coordinada por el Ministerio de Hacienda y está programada para este segundo semestre del año.</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sz w:val="16"/>
                <w:szCs w:val="16"/>
              </w:rPr>
            </w:pPr>
            <w:r>
              <w:rPr>
                <w:rFonts w:cs="Arial" w:ascii="Arial Narrow" w:hAnsi="Arial Narrow"/>
                <w:b/>
                <w:bCs/>
                <w:sz w:val="16"/>
                <w:szCs w:val="16"/>
              </w:rPr>
              <w:t>MORALIZACIÓN Y TRANSPARENCIA DE LA ADMINISTRACIÓN PÚBL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laborar el Código de Ética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aborado el documento Código de Ética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gosto 31 de 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elabo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e tiene el documento Código de Ética y se está en proceso de expedición de la resolución de adopción de dicho código en la Superintendencia de la Economía Solidaria. </w:t>
            </w:r>
          </w:p>
        </w:tc>
      </w:tr>
      <w:tr>
        <w:trPr>
          <w:trHeight w:val="13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s diferentes actividades programadas por el Ministerio de Hacienda sobre control disciplinario: encuentros sectoriales, suscripción convenio interadministrativo con Procuraduría General de la Nación, proyecto de capacitación sobre derecho disciplinario para funcionarios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en las diferentes acciones programadas: encuentros sectoriales, suscripción convenio interadministrativo con Procuraduría General de la Nación, elaboración proyecto de capacitación sobre derecho disciplinario para funcionarios del Sector Hacienda</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No. de acciones en que participa y apoya Supersolidaria / No. de acciones propuestas por el Ministerio de Hacienda y Crédito Público*100 </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Se ha participado en cinco de las reuniones convocadas por el Ministerio de Hacienda. Queda pendiente por realizar dos reuniones más. En la última reunión se trataron los temas de Plan de desarrollo administrativo 2008, Trasparencia por Colombia, Día de la Trasparencia, Novedades bibliográficas y Novedades jurisprudenciales.</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delantar actividades para la sostenibilidad del decálogo de valores de la Entidad y el pentálogo de valores de Sector Hacienda</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ocialización y sensibilización sobre los valores de la Entidad a través de carteleras, Outlook, Notisolidario</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ampañas de socialización y sensibilización realizadas / No. De campañas de socialización programadas *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a campaña  de socialización "Reconócete en nuestros valores"  se inicio en el mes de febrero. Mensualmente se ha hecho difusión de un valor a través de carteleras murales que propician la participación de los funcionarios con sus conceptos y opiniones sobre cómo considera que se debe vivir el valor en la entidad.</w:t>
            </w:r>
          </w:p>
          <w:p>
            <w:pPr>
              <w:pStyle w:val="Normal"/>
              <w:jc w:val="both"/>
              <w:rPr>
                <w:rFonts w:ascii="Arial Narrow" w:hAnsi="Arial Narrow" w:cs="Arial"/>
                <w:sz w:val="16"/>
                <w:szCs w:val="16"/>
              </w:rPr>
            </w:pPr>
            <w:r>
              <w:rPr>
                <w:rFonts w:cs="Arial" w:ascii="Arial Narrow" w:hAnsi="Arial Narrow"/>
                <w:sz w:val="16"/>
                <w:szCs w:val="16"/>
              </w:rPr>
              <w:t>Los valores socializados entre febrero y septiembre son: Respeto, Honestidad, Lealtad, Compromiso, Responsabilidad, Tolerancia, Solidaridad  y Justic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n respecto a las actividades para la divulgación de los valores del Sector Hacienda: “trabajo en equipo” y “confianza”, la Entidad viene trabajando en los aspectos relacionados con la estructuración de estos valores y en la campaña de divulgación de los mismos a nivel interno.</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alizar a través de Outlook campañas de socialización sobre temas relacionadas con la moralización y transparencia de la administración pública(código disciplinario, acoso laboral, Convención Interamericana de lucha contra la corrup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adelantarán tres campañas de socialización a través de Outlook</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ampañas de socialización realizada / No. De campañas de socialización programadas *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ha enviado a los funcionarios de la Entidad, por el Outlook, presentaciones y documentos sobre acoso laboral y código disciplinario.</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Analizar las observaciones hechas por transparencia por Colombia con el fin de mejorar la calificación en el índice de transparencia nacional </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ocumento con análisis y acciones de mejora</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con análisis y acciones de mejora</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 base a las observaciones hechas por esta Superintendencia a la evaluación de Transparencia por Colombia para el año 2005, se tomaron las medidas correctivas, como mejora de nuestra página Web, actualización de los trámites, entre otras.  Estas acciones se tendrán documentados para finales del próximo bimestre.</w:t>
            </w:r>
          </w:p>
          <w:p>
            <w:pPr>
              <w:pStyle w:val="Normal"/>
              <w:jc w:val="both"/>
              <w:rPr>
                <w:rFonts w:ascii="Arial Narrow" w:hAnsi="Arial Narrow" w:cs="Arial"/>
                <w:sz w:val="16"/>
                <w:szCs w:val="16"/>
              </w:rPr>
            </w:pPr>
            <w:r>
              <w:rPr>
                <w:rFonts w:cs="Arial" w:ascii="Arial Narrow" w:hAnsi="Arial Narrow"/>
                <w:sz w:val="16"/>
                <w:szCs w:val="16"/>
              </w:rPr>
              <w:t xml:space="preserve">Igualmente, conjuntamente con las áreas se dio respuesta a la información solicitada por Transparencia por Colombia, sobre esta Superintendencia, para el año 2007. </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alizar seguimiento a los riesgos identificados en los procesos y procedimientos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 de los riesgos revisados y clasificados en la matriz probabilidad impacto</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nio 30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riesgos revisados y clasificados/ No. Total de riesgos identificados en la Entidad*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l Comité Mapa de Riesgos identificó un total de ochenta riesgos que pueden afectar el desarrollo de las labores de los funcionarios de la entidad.  </w:t>
            </w:r>
          </w:p>
          <w:p>
            <w:pPr>
              <w:pStyle w:val="Normal"/>
              <w:jc w:val="both"/>
              <w:rPr>
                <w:rFonts w:ascii="Arial Narrow" w:hAnsi="Arial Narrow" w:cs="Arial"/>
                <w:sz w:val="16"/>
                <w:szCs w:val="16"/>
              </w:rPr>
            </w:pPr>
            <w:r>
              <w:rPr>
                <w:rFonts w:cs="Arial" w:ascii="Arial Narrow" w:hAnsi="Arial Narrow"/>
                <w:sz w:val="16"/>
                <w:szCs w:val="16"/>
              </w:rPr>
              <w:t>Se realizó seguimiento a los riesgos identificados y el Comité Mapa de Riesgos, acordó que al interior de las áreas se realizaría nuevamente la revisión de los riesgos que afectan los procesos, con el fin de determinar de forma definitiva dichos riesgos, su clasificación en la matriz probabilidad impacto y la definición de indicadores para las acciones encaminadas a mitigar los.</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 actualización del Portal Web Disciplinario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ortal Web Disciplinario actualizado</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ortal Web Disciplinario con las actualizaciones programadas</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encuentra en la página del Ministerio de Hacienda, el enlace del grupo disciplinario del sector, el cual se ha venido alimentando con jurisprudencia y doctrina sobre el tema.</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REDISEÑOS ORGANIZACIONALE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acionalización de trámites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Participar en la elaboración de la metodología para el cálculo de estadísticas y los costos de cada trámite </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nio 30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todología elaborada</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l pasado 15 de septiembre se participó en reunión en el DAFP y se determinó que la base para la metodología es el documento denominado estructura de costeo para un trámite. </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laborado y ajustado el plan de acción para la racionalización de trámites en la Entidad </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yo 30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lan de trabajo para racionalización de trámites</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cronograma de actividades de trámites 2008 se envió al Ministerio de Hacienda y Crédito Público, para que fuera consolidado con los de las otras entidades del sector.</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Documentar en las hojas de vida los nuevos trámites o eliminar los que se consideren que no aplican </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9 de 2008</w:t>
            </w:r>
          </w:p>
          <w:p>
            <w:pPr>
              <w:pStyle w:val="Normal"/>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trámites nuevos o eliminados / No. de trámites identificados como nuevos o para eliminar*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La Oficina Asesora de Planeación de la Superintendencia presentó al DAFP la justificación para la aprobación y posterior cargue en la hoja de vida del trámite de inscripción y registro de Cooperativas y Precooperativas de Trabajo Asociado.</w:t>
            </w:r>
          </w:p>
          <w:p>
            <w:pPr>
              <w:pStyle w:val="Normal"/>
              <w:jc w:val="both"/>
              <w:rPr>
                <w:rFonts w:ascii="Arial Narrow" w:hAnsi="Arial Narrow" w:cs="Arial"/>
                <w:sz w:val="16"/>
                <w:szCs w:val="16"/>
              </w:rPr>
            </w:pPr>
            <w:r>
              <w:rPr>
                <w:rFonts w:cs="Arial" w:ascii="Arial Narrow" w:hAnsi="Arial Narrow"/>
                <w:sz w:val="16"/>
                <w:szCs w:val="16"/>
              </w:rPr>
              <w:t>El pasado 5 de septiembre se sustentó, por parte de  Supersolidaria, el nuevo trámite ante el Comité Sectorial de Trámites. Se está a la espera de la aprobación del trámite.</w:t>
            </w:r>
          </w:p>
          <w:p>
            <w:pPr>
              <w:pStyle w:val="Normal"/>
              <w:jc w:val="both"/>
              <w:rPr>
                <w:rFonts w:ascii="Arial Narrow" w:hAnsi="Arial Narrow" w:cs="Arial"/>
                <w:sz w:val="16"/>
                <w:szCs w:val="16"/>
              </w:rPr>
            </w:pPr>
            <w:r>
              <w:rPr>
                <w:rFonts w:cs="Arial" w:ascii="Arial Narrow" w:hAnsi="Arial Narrow"/>
                <w:sz w:val="16"/>
                <w:szCs w:val="16"/>
              </w:rPr>
              <w:t xml:space="preserve">El porcentaje corresponde a las gestiones adelantadas para el cumplimiento de la meta. </w:t>
            </w:r>
          </w:p>
        </w:tc>
      </w:tr>
    </w:tbl>
    <w:p>
      <w:pPr>
        <w:pStyle w:val="Normal"/>
        <w:rPr/>
      </w:pPr>
      <w:r>
        <w:rPr/>
      </w:r>
    </w:p>
    <w:sectPr>
      <w:type w:val="nextPage"/>
      <w:pgSz w:orient="landscape" w:w="15840" w:h="12240"/>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977"/>
      <w:jc w:val="both"/>
      <w:outlineLvl w:val="3"/>
    </w:pPr>
    <w:rPr>
      <w:b/>
      <w:kern w:val="2"/>
      <w:sz w:val="7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left" w:pos="480" w:leader="none"/>
        <w:tab w:val="right" w:pos="12474" w:leader="dot"/>
      </w:tabs>
      <w:spacing w:lineRule="auto" w:line="480" w:before="0" w:after="120"/>
      <w:ind w:left="425" w:hanging="425"/>
      <w:jc w:val="center"/>
    </w:pPr>
    <w:rPr>
      <w:b/>
      <w:bCs/>
      <w:sz w:val="32"/>
      <w:lang w:val="en-US" w:eastAsia="en-US"/>
    </w:rPr>
  </w:style>
  <w:style w:type="paragraph" w:styleId="Contents2">
    <w:name w:val="TOC 2"/>
    <w:basedOn w:val="Normal"/>
    <w:next w:val="Normal"/>
    <w:pPr>
      <w:tabs>
        <w:tab w:val="clear" w:pos="708"/>
        <w:tab w:val="left" w:pos="720" w:leader="none"/>
        <w:tab w:val="right" w:pos="12474" w:leader="dot"/>
      </w:tabs>
      <w:spacing w:lineRule="auto" w:line="360" w:before="0" w:after="120"/>
      <w:ind w:left="238" w:hanging="0"/>
    </w:pPr>
    <w:rPr>
      <w:rFonts w:ascii="Symbol" w:hAnsi="Symbol" w:cs="Symbo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8"/>
      <w:lang w:val="es-ES"/>
    </w:rPr>
  </w:style>
  <w:style w:type="paragraph" w:styleId="Textoindependiente3">
    <w:name w:val="Texto independiente 3"/>
    <w:basedOn w:val="Normal"/>
    <w:qFormat/>
    <w:pPr>
      <w:jc w:val="both"/>
    </w:pPr>
    <w:rPr>
      <w:b/>
      <w:sz w:val="28"/>
    </w:rPr>
  </w:style>
  <w:style w:type="paragraph" w:styleId="TextBodyIndent">
    <w:name w:val="Body Text Indent"/>
    <w:basedOn w:val="Normal"/>
    <w:pPr>
      <w:ind w:left="284" w:hanging="0"/>
      <w:jc w:val="both"/>
    </w:pPr>
    <w:rPr>
      <w:rFonts w:ascii="Times New Roman" w:hAnsi="Times New Roman" w:cs="Times New Roman"/>
      <w:i/>
      <w:lang w:val="es-ES"/>
    </w:rPr>
  </w:style>
  <w:style w:type="paragraph" w:styleId="Textodebloque">
    <w:name w:val="Texto de bloque"/>
    <w:basedOn w:val="Normal"/>
    <w:qFormat/>
    <w:pPr>
      <w:ind w:left="113" w:right="113" w:hanging="0"/>
      <w:jc w:val="center"/>
    </w:pPr>
    <w:rPr>
      <w:rFonts w:ascii="Tahoma" w:hAnsi="Tahoma" w:cs="Tahoma"/>
      <w:sz w:val="18"/>
      <w:lang w:val="es-CO"/>
    </w:rPr>
  </w:style>
  <w:style w:type="paragraph" w:styleId="Xl27">
    <w:name w:val="xl27"/>
    <w:basedOn w:val="Normal"/>
    <w:qFormat/>
    <w:pPr>
      <w:spacing w:before="100" w:after="100"/>
      <w:jc w:val="center"/>
    </w:pPr>
    <w:rPr>
      <w:rFonts w:ascii="Arial Narrow" w:hAnsi="Arial Narrow" w:eastAsia="Arial Unicode MS;Arial" w:cs="Arial Unicode MS;Arial"/>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Arial" w:cs="Arial"/>
      <w:sz w:val="14"/>
      <w:szCs w:val="14"/>
      <w:lang w:val="es-ES"/>
    </w:rPr>
  </w:style>
  <w:style w:type="paragraph" w:styleId="CarCarCharChar">
    <w:name w:val=" Car C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1:00Z</dcterms:created>
  <dc:creator>MINISTERIO DE HACIENDA</dc:creator>
  <dc:description/>
  <cp:keywords/>
  <dc:language>en-US</dc:language>
  <cp:lastModifiedBy>yrivera</cp:lastModifiedBy>
  <cp:lastPrinted>2008-10-07T14:05:00Z</cp:lastPrinted>
  <dcterms:modified xsi:type="dcterms:W3CDTF">2008-10-14T19:44:00Z</dcterms:modified>
  <cp:revision>345</cp:revision>
  <dc:subject/>
  <dc:title>TABLA DE CONTENIDO</dc:title>
</cp:coreProperties>
</file>