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789" w:leader="none"/>
        </w:tabs>
        <w:ind w:hanging="0"/>
        <w:jc w:val="center"/>
        <w:rPr>
          <w:sz w:val="36"/>
        </w:rPr>
      </w:pPr>
      <w:r>
        <w:rPr>
          <w:sz w:val="36"/>
        </w:rPr>
        <w:t>PLAN DE DESARROLLO ADMINISTRATIVO 2007</w:t>
      </w:r>
    </w:p>
    <w:p>
      <w:pPr>
        <w:pStyle w:val="Heading4"/>
        <w:ind w:hanging="0"/>
        <w:jc w:val="center"/>
        <w:rPr/>
      </w:pPr>
      <w:r>
        <w:rPr>
          <w:sz w:val="36"/>
          <w:szCs w:val="36"/>
        </w:rPr>
        <w:t>SECTOR HACIENDA - SUPERINTENDENCIA DE LA ECONOMÍA SOLIDARIA</w:t>
      </w:r>
    </w:p>
    <w:p>
      <w:pPr>
        <w:pStyle w:val="Normal"/>
        <w:rPr>
          <w:rFonts w:ascii="Arial Narrow" w:hAnsi="Arial Narrow" w:cs="Arial"/>
          <w:b/>
          <w:b/>
          <w:bCs/>
          <w:sz w:val="25"/>
          <w:szCs w:val="25"/>
        </w:rPr>
      </w:pPr>
      <w:r>
        <w:rPr>
          <w:rFonts w:cs="Arial" w:ascii="Arial Narrow" w:hAnsi="Arial Narrow"/>
          <w:b/>
          <w:bCs/>
          <w:sz w:val="25"/>
          <w:szCs w:val="25"/>
        </w:rPr>
      </w:r>
    </w:p>
    <w:p>
      <w:pPr>
        <w:pStyle w:val="Normal"/>
        <w:rPr>
          <w:rFonts w:ascii="Arial Narrow" w:hAnsi="Arial Narrow" w:cs="Arial"/>
          <w:b/>
          <w:b/>
          <w:bCs/>
          <w:sz w:val="25"/>
          <w:szCs w:val="25"/>
        </w:rPr>
      </w:pPr>
      <w:r>
        <w:rPr>
          <w:rFonts w:cs="Arial" w:ascii="Arial Narrow" w:hAnsi="Arial Narrow"/>
          <w:b/>
          <w:bCs/>
          <w:sz w:val="25"/>
          <w:szCs w:val="25"/>
        </w:rPr>
        <w:t>Periodo reportado: octubre – diciembre y acumulado 2007</w:t>
      </w:r>
    </w:p>
    <w:tbl>
      <w:tblPr>
        <w:tblW w:w="15309" w:type="dxa"/>
        <w:jc w:val="left"/>
        <w:tblInd w:w="-1139" w:type="dxa"/>
        <w:tblLayout w:type="fixed"/>
        <w:tblCellMar>
          <w:top w:w="0" w:type="dxa"/>
          <w:left w:w="70" w:type="dxa"/>
          <w:bottom w:w="0" w:type="dxa"/>
          <w:right w:w="70" w:type="dxa"/>
        </w:tblCellMar>
      </w:tblPr>
      <w:tblGrid>
        <w:gridCol w:w="1560"/>
        <w:gridCol w:w="2976"/>
        <w:gridCol w:w="2835"/>
        <w:gridCol w:w="850"/>
        <w:gridCol w:w="2552"/>
        <w:gridCol w:w="993"/>
        <w:gridCol w:w="3543"/>
      </w:tblGrid>
      <w:tr>
        <w:trPr>
          <w:tblHeader w:val="true"/>
          <w:trHeight w:val="49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bookmarkStart w:id="0" w:name="OLE_LINK1"/>
            <w:bookmarkEnd w:id="0"/>
            <w:r>
              <w:rPr>
                <w:rFonts w:cs="Arial" w:ascii="Arial Narrow" w:hAnsi="Arial Narrow"/>
                <w:b/>
                <w:sz w:val="16"/>
                <w:szCs w:val="16"/>
              </w:rPr>
              <w:t>POLÍT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AC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ME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FECHA LÍM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INDICADO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APLICACIÓN DEL INDICAD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OBSERVACIONES</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bookmarkStart w:id="1" w:name="RANGE!B5"/>
            <w:r>
              <w:rPr>
                <w:rFonts w:cs="Arial" w:ascii="Arial Narrow" w:hAnsi="Arial Narrow"/>
                <w:b/>
                <w:bCs/>
                <w:sz w:val="16"/>
                <w:szCs w:val="16"/>
              </w:rPr>
              <w:t>DESARROLLO DEL TALENTO HUMANO ESTATAL</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Apoyar en el fortalecimiento de la Red Sectorial de Capacitación y Bienest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uministrada la información sobre  los portafolios de servicios para la Red que ofrece esta Superintendencia y las iniciativas para el desarrollo de futuros programas. </w:t>
            </w:r>
          </w:p>
          <w:p>
            <w:pPr>
              <w:pStyle w:val="Normal"/>
              <w:jc w:val="both"/>
              <w:rPr>
                <w:rFonts w:ascii="Arial Narrow" w:hAnsi="Arial Narrow" w:cs="Arial"/>
                <w:sz w:val="16"/>
                <w:szCs w:val="16"/>
              </w:rPr>
            </w:pPr>
            <w:r>
              <w:rPr>
                <w:rFonts w:cs="Arial" w:ascii="Arial Narrow" w:hAnsi="Arial Narrow"/>
                <w:sz w:val="16"/>
                <w:szCs w:val="16"/>
              </w:rPr>
              <w:t xml:space="preserve">Participación en la determinación de las acciones que esta política debe desarrollar en apoyo de otras líneas del Plan de Desarrollo Administrativo. </w:t>
            </w:r>
          </w:p>
          <w:p>
            <w:pPr>
              <w:pStyle w:val="Normal"/>
              <w:jc w:val="both"/>
              <w:rPr>
                <w:rFonts w:ascii="Arial Narrow" w:hAnsi="Arial Narrow" w:cs="Arial"/>
                <w:sz w:val="16"/>
                <w:szCs w:val="16"/>
              </w:rPr>
            </w:pPr>
            <w:r>
              <w:rPr>
                <w:rFonts w:cs="Arial" w:ascii="Arial Narrow" w:hAnsi="Arial Narrow"/>
                <w:sz w:val="16"/>
                <w:szCs w:val="16"/>
              </w:rPr>
              <w:t>Apoyo en las actividades de socialización y capacitación en buenas prácticas que apunten al tema del talento humano en lo que respecta al Sistema Integrado de Gestión (MECI y Sistema de Gestión de Calidad), programadas por la Red</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actividades en que participa la Supersolidaria / No. De actividades programadas por la Red Sectorial de Capacitación y Bienestar*100</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La última actividad adelantada fue el "I Foro Interinstitucional Gestión Pública del Talento Humano", el cual se realizó los días 30 y 31 de octubre de 2007.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El porcentaje de ejecución es acumulado y se definió de acuerdo a las actividades que ha convocado la red sectorial para el periodo. </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poyar en las diferentes actividades que programe la Red para la realización del primer Congreso de Talento humano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icipación en las diferentes actividades para la realización del primer Congreso de Talento Humano del Sector Hac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viembre 30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 De actividades en que participa la Supersolidaria / No. De actividades programadas por la Red Sectorial de Capacitación y Bienestar*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La última actividad adelantada fue el "I Foro Interinstitucional Gestión Pública del Talento Humano", el cual se realizó los días 30 y 31 de octubre de 2007.</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El porcentaje de ejecución es acumulado y se definió de acuerdo a las actividades que ha convocado la red sectorial para el periodo.</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 programación y ejecución de los juegos deportivos sectori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jecutados los juegos deportivos sectoriales conforme a lo definidos por las entidades que hacen parte de la Red Sectorial de Capacitación y Bienestar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 De actividades en que participa la Supersolidaria / No. De actividades programadas por la Red Sectorial de Capacitación y Bienestar para la realización de los juegos sectoriales*100</w:t>
            </w:r>
          </w:p>
          <w:p>
            <w:pPr>
              <w:pStyle w:val="Normal"/>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e participó en los juegos deportivos sectoriales, los cuales finalizaron el pasado domingo 6 de octubre. La Supersolidaria participó en la modalidad de microfútbul.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 porcentaje de ejecución se definió de acuerdo a las actividades que convocó la red sectorial para el periodo en el marco de estos juegos.</w:t>
            </w:r>
          </w:p>
          <w:p>
            <w:pPr>
              <w:pStyle w:val="Normal"/>
              <w:jc w:val="both"/>
              <w:rPr>
                <w:rFonts w:ascii="Arial Narrow" w:hAnsi="Arial Narrow" w:cs="Arial"/>
                <w:sz w:val="16"/>
                <w:szCs w:val="16"/>
              </w:rPr>
            </w:pPr>
            <w:r>
              <w:rPr>
                <w:rFonts w:cs="Arial" w:ascii="Arial Narrow" w:hAnsi="Arial Narrow"/>
                <w:sz w:val="16"/>
                <w:szCs w:val="16"/>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iciar el proceso de concurso de mérito para optar a la carrera administr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o el examen general a los aspirantes a los cargos de la Superinten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No. de etapas que se deben desarrollar en el proceso de implementación de la Carrera administrativa / No. de etapas programadas para el año*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continúa elaborando el manual de funciones mediante concertación. La Entidad ha enviado nota a la CNSC anunciando prórroga del convenio suscrito, al igual que indagando por el trámite de actos legislativos sobre la carrera administrativa que cursan en el Congreso de la Repúblic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 desarrollo de esta acción está sujeto a la decisión de la CNSC una vez se pronuncie el Congreso de la República respecto de los actos administrativos que sobre el tema cursan allí.</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bCs/>
                <w:sz w:val="16"/>
                <w:szCs w:val="16"/>
              </w:rPr>
              <w:t>GESTIÓN DE LA CALID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gramar y realizar dos auditorias internas a los procesos de la Entidad de acuerdo a los requerimientos de la normas ISO 9001 y GP 1000</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uditar la totalidad de los procesos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gost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procesos auditados/No. de procesos programados para auditar*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os días 4, 5, 6, 10, y 11 de septiembre se auditaron los procesos estratégicos, misionales de la Delegatura financiera y los procesos de apoyo. El día 5 de octubre se auditaron los procesos misionales de la Delegatura Asociativa. En total se auditaron los 18 procesos de la Entidad.</w:t>
            </w:r>
          </w:p>
        </w:tc>
      </w:tr>
      <w:tr>
        <w:trPr>
          <w:trHeight w:val="5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ompañar a las áreas en el diseño y formulación de un plan de acción frente a los hallazgos de las auditorias internas y externas al Sistema de Gestión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lanes de acción diseñados y formul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No. De planes de acción diseñados y formulados /No. De hallazgos encontrado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A la fecha la acción para los hallazgos de 2006 está cumplida en un 100%.  </w:t>
            </w:r>
          </w:p>
          <w:p>
            <w:pPr>
              <w:pStyle w:val="Normal"/>
              <w:jc w:val="both"/>
              <w:rPr>
                <w:rFonts w:ascii="Arial Narrow" w:hAnsi="Arial Narrow" w:cs="Arial"/>
                <w:sz w:val="16"/>
                <w:szCs w:val="16"/>
              </w:rPr>
            </w:pPr>
            <w:r>
              <w:rPr>
                <w:rFonts w:cs="Arial" w:ascii="Arial Narrow" w:hAnsi="Arial Narrow"/>
                <w:sz w:val="16"/>
                <w:szCs w:val="16"/>
              </w:rPr>
              <w:t>Las no conformidades encontradas en la auditoria interna realizada en el mes de Septiembre cuentan con los planes de acción documentados en el software de calidad Isolución.</w:t>
            </w:r>
          </w:p>
          <w:p>
            <w:pPr>
              <w:pStyle w:val="Normal"/>
              <w:jc w:val="both"/>
              <w:rPr>
                <w:rFonts w:ascii="Arial Narrow" w:hAnsi="Arial Narrow" w:cs="Arial"/>
                <w:sz w:val="16"/>
                <w:szCs w:val="16"/>
              </w:rPr>
            </w:pPr>
            <w:r>
              <w:rPr>
                <w:rFonts w:cs="Arial" w:ascii="Arial Narrow" w:hAnsi="Arial Narrow"/>
                <w:sz w:val="16"/>
                <w:szCs w:val="16"/>
              </w:rPr>
              <w:t xml:space="preserve">En desarrollo de la auditoria externa al Sistema de Gestión de Calidad realizada por Icontec, los días 19, 20 y 21 de noviembre, se encontraron 5 no conformidades menores, las cuales cuentan con sus respectivos planes de acción formulados por los responsables de los procesos correspondientes. </w:t>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ormular conjuntamente con las áreas  indicadores de eficiencia y efectividad y evaluar su aplicabilidad en los procesos</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cesos seleccionados con indicadores de eficiencia y efectiv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gost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cesos con indicadores de eficiencia y efectividad /Total de los procesos seleccionado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 xml:space="preserve">Las áreas misionales formularon nuevos indicadores de eficiencia y efectividad para los procesos de Vigilancia, Inspección y Control de la Delegatura Asociativa. La Delegatura Financiera formuló indicadores de eficiencia y efectividad en los procesos Vigilancia, Control y Gestión de Interacción Ciudadana.  </w:t>
            </w:r>
          </w:p>
          <w:p>
            <w:pPr>
              <w:pStyle w:val="Normal"/>
              <w:jc w:val="both"/>
              <w:rPr/>
            </w:pPr>
            <w:r>
              <w:rPr>
                <w:rFonts w:cs="Arial" w:ascii="Arial Narrow" w:hAnsi="Arial Narrow"/>
                <w:sz w:val="16"/>
                <w:szCs w:val="16"/>
              </w:rPr>
              <w:t>Los indicadores formulados fueron aprobados por la Oficina Asesora de Planeación y Sistemas e incluidos en las caracterizaciones de los procesos.</w:t>
            </w:r>
          </w:p>
          <w:p>
            <w:pPr>
              <w:pStyle w:val="Normal"/>
              <w:jc w:val="both"/>
              <w:rPr>
                <w:rFonts w:ascii="Arial Narrow" w:hAnsi="Arial Narrow" w:cs="Arial"/>
                <w:sz w:val="16"/>
                <w:szCs w:val="16"/>
              </w:rPr>
            </w:pPr>
            <w:r>
              <w:rPr>
                <w:rFonts w:cs="Arial" w:ascii="Arial Narrow" w:hAnsi="Arial Narrow"/>
                <w:sz w:val="16"/>
                <w:szCs w:val="16"/>
              </w:rPr>
              <w:t xml:space="preserve">Se seleccionaron los 8 procesos misionales a los que se formularán indicadores de eficiencia y efectividad.  De estos 8 procesos, seis cuentan con dichos indicadores. </w:t>
            </w:r>
          </w:p>
          <w:p>
            <w:pPr>
              <w:pStyle w:val="Normal"/>
              <w:jc w:val="both"/>
              <w:rPr>
                <w:rFonts w:ascii="Arial Narrow" w:hAnsi="Arial Narrow" w:cs="Arial"/>
                <w:sz w:val="16"/>
                <w:szCs w:val="16"/>
              </w:rPr>
            </w:pPr>
            <w:r>
              <w:rPr>
                <w:rFonts w:cs="Arial" w:ascii="Arial Narrow" w:hAnsi="Arial Narrow"/>
                <w:sz w:val="16"/>
                <w:szCs w:val="16"/>
              </w:rPr>
              <w:t>La formulación de los indicadores de los procesos restantes (dos) se realizará en el año 2008.</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s charlas, que adelantará el Ministerio de Hacienda y Crédito Público, relacionadas con el desarrollo del Sistema de Gestión de Calidad</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icipación de los funcionarios designados de la Superintendencia en las diferentes char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harlas en las que participa la Superintendencia / No. de charlas programadas por el Ministerio de Haciend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participó en el diplomado en “Gerencia de Sistemas de Gestión de Calidad para el Sector Público”, organizado por el Ministerio de Hacienda y Acción Social.  El ocho de agosto finalizó el diplomado, donde se desarrollaron  (13) módulos sobre Gestión de la Calidad. Se participó también en el Cuarto Foro Internacional hacia la excelencia en el servicio público, el cual se adelantó en el mes de agosto de 2006.</w:t>
            </w:r>
          </w:p>
        </w:tc>
      </w:tr>
      <w:tr>
        <w:trPr>
          <w:trHeight w:val="9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ormular el Plan Institucional de Gestión Ambiental -PI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finida en la Entidad la política de gestión ambiental y la conformación del Comité de Gestión Ambiental</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y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solución por la cual se adopta la política de gestión ambiental y se conforma el Comité de Gestión Ambi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e cuenta con la resolución 000052 del 30 de enero de 2006 donde se ordena el diseño y formulación del plan ambiental para la Entidad. En esta resolución se establece los responsables del plan ambiental y sus funciones para el cumplimiento del mismo.  Igualmente se establece que en el Plan ambiental debe quedar definida la política ambiental de la Entidad. </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aborada la metodología para la formulación del Plan Institucional de Gestión Ambiental</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li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todología elabo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La Oficina de Planeación formuló y entregó al grupo de Talento Humano y Gestión Documental la metodología para la formulación del plan Ambiental de la entidad.</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o el análisis de la situación ambiental de la Entidad y formulado el Plan Institucional de Gestión Ambiental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gost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análisis situación ambiental y Plan formul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cuenta con los Informes técnicos sobre ambiente de trabajo (luminosidad, ergonomía, temperatura ambiente) realizados por la ARP.   Estos informe se constituirán en el fundamento del la formulación del PIGA de la Entidad, con al asesoramiento de las pasantías ofrecidas por el Ministerio de Hacienda.</w:t>
            </w:r>
          </w:p>
          <w:p>
            <w:pPr>
              <w:pStyle w:val="Normal"/>
              <w:jc w:val="both"/>
              <w:rPr>
                <w:rFonts w:ascii="Arial Narrow" w:hAnsi="Arial Narrow" w:cs="Arial"/>
                <w:sz w:val="16"/>
                <w:szCs w:val="16"/>
              </w:rPr>
            </w:pPr>
            <w:r>
              <w:rPr>
                <w:rFonts w:cs="Arial" w:ascii="Arial Narrow" w:hAnsi="Arial Narrow"/>
                <w:sz w:val="16"/>
                <w:szCs w:val="16"/>
              </w:rPr>
              <w:t>La Entidad se encuentra trabajando un borrador del plan ambient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on colaboración del Ministerio de Hacienda se logró firmar convenio con la Universidad La Salle para vincular dos pasantes a partir del 15 de enero de 2008 para el apoyo en la realización del análisis de la situación ambiental de la Entidad y el Plan Institucional de Gestión Ambient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Por decisión del Comité, el cumplimiento de esta meta se aplaza para el año 2008.</w:t>
            </w:r>
          </w:p>
          <w:p>
            <w:pPr>
              <w:pStyle w:val="Normal"/>
              <w:jc w:val="both"/>
              <w:rPr>
                <w:rFonts w:ascii="Arial Narrow" w:hAnsi="Arial Narrow" w:cs="Arial"/>
                <w:sz w:val="16"/>
                <w:szCs w:val="16"/>
              </w:rPr>
            </w:pPr>
            <w:r>
              <w:rPr>
                <w:rFonts w:cs="Arial" w:ascii="Arial Narrow" w:hAnsi="Arial Narrow"/>
                <w:sz w:val="16"/>
                <w:szCs w:val="16"/>
              </w:rPr>
            </w:r>
          </w:p>
        </w:tc>
      </w:tr>
      <w:tr>
        <w:trPr>
          <w:trHeight w:val="6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bCs/>
                <w:sz w:val="16"/>
                <w:szCs w:val="16"/>
              </w:rPr>
              <w:t>DEMOCRATIZACIÓN DE LA ADMINISTRACIÓN PÚBLIC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ortalecer los medios de comunicación y divulgación dirigidos al sector vigilado</w:t>
            </w:r>
          </w:p>
          <w:p>
            <w:pPr>
              <w:pStyle w:val="Normal"/>
              <w:jc w:val="center"/>
              <w:rPr>
                <w:rFonts w:ascii="Arial Narrow" w:hAnsi="Arial Narrow" w:cs="Arial"/>
                <w:sz w:val="16"/>
                <w:szCs w:val="16"/>
              </w:rPr>
            </w:pPr>
            <w:r>
              <w:rPr>
                <w:rFonts w:cs="Arial"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as el 100% de las acciones de mejora al programa Supersolidaria Te 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acciones de mejora realizadas / No. de acciones de mejora definida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cumplió con el cambio del cabezote. La inclusión de sección de estadísticas y del clip de interés y la grabación de notas fuera de Bogotá.</w:t>
            </w:r>
          </w:p>
          <w:p>
            <w:pPr>
              <w:pStyle w:val="Normal"/>
              <w:jc w:val="both"/>
              <w:rPr>
                <w:rFonts w:ascii="Arial Narrow" w:hAnsi="Arial Narrow" w:cs="Arial"/>
                <w:sz w:val="16"/>
                <w:szCs w:val="16"/>
              </w:rPr>
            </w:pPr>
            <w:r>
              <w:rPr>
                <w:rFonts w:cs="Arial" w:ascii="Arial Narrow" w:hAnsi="Arial Narrow"/>
                <w:sz w:val="16"/>
                <w:szCs w:val="16"/>
              </w:rPr>
              <w:t>Se cumplió toda la meta establecida para el programa de televisión con ocasión de la celebración de dos años de su emisión (septiembre de 2007)</w:t>
            </w:r>
          </w:p>
          <w:p>
            <w:pPr>
              <w:pStyle w:val="Normal"/>
              <w:jc w:val="both"/>
              <w:rPr>
                <w:rFonts w:ascii="Arial Narrow" w:hAnsi="Arial Narrow" w:cs="Arial"/>
                <w:sz w:val="16"/>
                <w:szCs w:val="16"/>
              </w:rPr>
            </w:pPr>
            <w:r>
              <w:rPr>
                <w:rFonts w:cs="Arial" w:ascii="Arial Narrow" w:hAnsi="Arial Narrow"/>
                <w:sz w:val="16"/>
                <w:szCs w:val="16"/>
              </w:rPr>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r el 100% de las acciones de mejora de forma y contenido de la página Web.</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acciones de mejora realizadas / No. de acciones de mejora defini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incluyeron nuevos enlaces en atención a la dinámica de la gestión de la entidad, umbrales de indicadores. Y a través de la Secretaría General se habilitó el Módulo de pagos virtuales, nuevo servicio para los usuari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Queda pendiente para el 2008, la reestructuración de la página a cargo del área de Sistemas y la formalización del documento guía de tratamiento de la web con base en la elaborada por el Ministerio de Hacienda.</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rticipar en la Audiencia Pública de Rendición de Cuentas a la Ciudadanía programada por 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os los diferentes informes que requiera el Ministerio de Hacienda para la participación de la Superintendencia en la Audiencia Pública de Rendición de Cuentas</w:t>
            </w:r>
          </w:p>
          <w:p>
            <w:pPr>
              <w:pStyle w:val="Normal"/>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Audiencias Públicas en que participa Supersolidaria / No. de Audiencias Públicas programadas por el Sector Haciend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 29 de noviembre de 2007, se realizó la Audiencia Pública de rendición de cuentas a la ciudadanía por parte del Sector Hacienda. En esta audiencia participó el Ministerio de Hacienda y sus entidades adscritas y vinculadas.</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sz w:val="16"/>
                <w:szCs w:val="16"/>
              </w:rPr>
            </w:pPr>
            <w:r>
              <w:rPr>
                <w:rFonts w:cs="Arial" w:ascii="Arial Narrow" w:hAnsi="Arial Narrow"/>
                <w:b/>
                <w:bCs/>
                <w:sz w:val="16"/>
                <w:szCs w:val="16"/>
              </w:rPr>
              <w:t>MORALIZACIÓN Y TRANSPARENCIA DE LA ADMINISTRACIÓN PÚBL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alizar conferencias sobre ética, valores y mo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as dos conferencias en el año con invitados de otras ent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onferencias realizadas / No. De conferencias program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 reunión del Comité Institucional de Desarrollo Administrativo se acordó el cambio de las conferencias por un taller de 20 horas para los funcionarios de la entidad denominado “Ética de lo Público”.  El taller se realizó la primera semana del mes de octubre y fue dictado por la ESAP.</w:t>
            </w:r>
          </w:p>
          <w:p>
            <w:pPr>
              <w:pStyle w:val="Normal"/>
              <w:jc w:val="both"/>
              <w:rPr>
                <w:rFonts w:ascii="Arial Narrow" w:hAnsi="Arial Narrow" w:cs="Arial"/>
                <w:sz w:val="16"/>
                <w:szCs w:val="16"/>
              </w:rPr>
            </w:pPr>
            <w:r>
              <w:rPr>
                <w:rFonts w:cs="Arial" w:ascii="Arial Narrow" w:hAnsi="Arial Narrow"/>
                <w:sz w:val="16"/>
                <w:szCs w:val="16"/>
              </w:rPr>
              <w:t>Con este taller se considera cumplida la acción en un 100%.</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laborar el Código de Ética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aborado el documento Código de Ética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gost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elabo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robado Código de Buen Gobierno, el cual es una fase obligada para la elaboración del Código de Ética. Igualmente un número de 50 funcionarios adelantaron un seminario sobre ética de lo público como fundamentación para iniciar la construcción del código de ética.  El cumplimiento de esta meta se aplaza para el primer semestre del año 2008.</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formular el Mapa de Riesgos de la Entidad y las acciones de conting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formulado el Mapa de Riesgos de la Entidad con sus respectivas acciones de conting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eptiembre 30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pa de Riesgos reformul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os integrantes del comité de mapa de riesgos y el comité de copaso definieron al interior de las áreas los riesgos internos, externos y de salud ocupacional que afectan los procesos  de la entidad.</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 mapa de riesgos fue reformulado.</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 formulación de una propuesta de creación de un Comité o Subcomité de Control Disciplinario Interno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icipación en las diferentes acciones para la elaboración de la propuesta final de creación de Comité o Subcomité de Control Disciplinario Interno del Sector Hac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acciones en que participa la Supersolidaria / No. de acciones propuestas por el Ministerio de Hacienda y Crédito Público*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expidió la Resolución 1575 del 5 de julio de 2007 del Ministerio de Hacienda, sobre Creación de un Sistema o Subsistema Sectorial de Control Disciplinario Interno del Sector Hacienda y Crédito Público.</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tinuar con la participación en el diseño de la propuesta sobre otorgamiento de atribuciones de Policía Judicial a las Oficinas de Control Disciplinario Interno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mulación del Proyecto final de atribuciones de Policía Judicial a las Oficinas de Control Disciplinario Int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yecto elabo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 avance de la acción es del 100%. A través de oficio No. 2- 2007-024936, del 13 de septiembre de 2007, el otorgamiento de facultades de policía judicial a las oficinas de control disciplinario interno le fue solicitado por parte del Ministerio de Hacienda al Procurador General de la Nación.  Se está a la espera de su respuesta.</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poyar en el proyecto de creación de una Relatoría Disciplinaria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reada la Relatoría Disciplinaria del Sector Hac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elaborado y en funcion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gún lo informado por el jefe de la Oficina de Control Disciplinario del MHCP, en reunión del Comité Sectorial de Desarrollo Administrativo adelantado el pasado 25 de octubre de 2007, la acción registra un porcentaje de ejecución del 80%.  Se informó que se viene avanzando en el señalamiento de los temas y categorías que definirán la relatoría.</w:t>
            </w:r>
          </w:p>
          <w:p>
            <w:pPr>
              <w:pStyle w:val="Normal"/>
              <w:jc w:val="both"/>
              <w:rPr>
                <w:rFonts w:ascii="Arial Narrow" w:hAnsi="Arial Narrow" w:cs="Arial"/>
                <w:sz w:val="16"/>
                <w:szCs w:val="16"/>
              </w:rPr>
            </w:pPr>
            <w:r>
              <w:rPr>
                <w:rFonts w:cs="Arial" w:ascii="Arial Narrow" w:hAnsi="Arial Narrow"/>
                <w:sz w:val="16"/>
                <w:szCs w:val="16"/>
              </w:rPr>
              <w:t>El cumplimiento de la acción con corte a diciembre, está sujeta a la información del Comité Sectorial de Control Interno Disciplinario.</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 creación del Sitio Web Disciplinario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puesta de creación del Sitio Web Disciplinario del Sector Hac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propuesta de creación del Sitio Web Disciplinario del Sector Hacie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gún lo informado por el jefe de la Oficina de Control Disciplinario del MHCP, en reunión del Comité Sectorial de Desarrollo Administrativo adelantado el pasado 25 de octubre de 2007, la acción registra un porcentaje de ejecución del 80%.  Se informó que por parte de las entidades del Sector Hacienda (áreas disciplinarias) se está avanzando en la definición visual y de campo de los temas a incluir en la página Web disciplinaria del Sector Hacienda.</w:t>
            </w:r>
          </w:p>
          <w:p>
            <w:pPr>
              <w:pStyle w:val="Normal"/>
              <w:jc w:val="both"/>
              <w:rPr>
                <w:rFonts w:ascii="Arial Narrow" w:hAnsi="Arial Narrow" w:cs="Arial"/>
                <w:sz w:val="16"/>
                <w:szCs w:val="16"/>
              </w:rPr>
            </w:pPr>
            <w:r>
              <w:rPr>
                <w:rFonts w:cs="Arial" w:ascii="Arial Narrow" w:hAnsi="Arial Narrow"/>
                <w:sz w:val="16"/>
                <w:szCs w:val="16"/>
              </w:rPr>
              <w:t>El cumplimiento de la acción con corte a diciembre, está sujeta a la información del Comité Sectorial de Control Interno Disciplinario.</w:t>
            </w:r>
          </w:p>
        </w:tc>
      </w:tr>
      <w:tr>
        <w:trPr>
          <w:trHeight w:val="8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s diferentes acciones propuestas por la Superintendencia Financiera sobre el Pentálogo de Valores d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participa en las diferentes acciones y convocatorias propuestas por la Superintendencia Financiera en el marco del Pentálogo de Val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viembre 28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onvocatorias en que participa Supersolidaria / No. de convocatorias realizadas por la Superintendencia Financier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a última semana del mes de noviembre se celebró el día de la transparencia para el Sector Hacienda.</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nalizar las observaciones hechas por transparencia por Colombia con el fin de mejorar la calificación en el índice de transparencia na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cuenta con el análisis y las acciones necesarias para mejorar la calificación de la Entidad en el índice de transparencia n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con análisis y acciones de mej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e viene adelantado la actividad en el comité de Control Interno Disciplinario del Sector Hacienda. Igualmente, en Supersolidaria, se hizo una revisión de los puntos evaluados y la calificación dada por Transparencia por Colombia en los dos últimos año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De acuerdo al puntaje dado por Transparencia por Colombia se desarrolló y entregó a esta entidad un documento aclaratorio sobre observaciones realizadas al puntaje asignado a la entidad.</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REDISEÑOS ORGANIZACIONALE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acionalización de trámites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ublicados el 100% de los trámites pendientes del año 2006, en el Portal de Gobierno en Lín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y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trámites publicados / No. de trámites pendientes por publicar del 2006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l día 24 de abril quedaron publicados los 23 trámites identificados en la Entidad.</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aborado el plan de trabajo para la racionalización de trámites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yo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lan de trabajo para racionalización de trámi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urante el año 2006 la Oficina Asesora de Planeación trabajó en la racionalización de trámites con las diferentes áreas de la Entidad.  Producto de trabajo son 23 trámites publicados en el Portal del Estado Colombiano.  Sin embargo, el pasado 22 de mayo se remitió al MHCP un plan de trabajo sobre racionalización de trámites en el evento que se requiera.</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cionalizados los trámites programados para el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31 d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trámites racionalizados / No. de trámites programados racionalizar*100</w:t>
            </w:r>
          </w:p>
          <w:p>
            <w:pPr>
              <w:pStyle w:val="Normal"/>
              <w:jc w:val="center"/>
              <w:rPr>
                <w:rFonts w:ascii="Arial Narrow" w:hAnsi="Arial Narrow" w:cs="Arial"/>
                <w:sz w:val="16"/>
                <w:szCs w:val="16"/>
              </w:rPr>
            </w:pPr>
            <w:r>
              <w:rPr>
                <w:rFonts w:cs="Arial" w:ascii="Arial Narrow" w:hAnsi="Arial Narrow"/>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 el acta del Grupo Interno Antitrámites de Atención Efectiva al Ciudadano – GIAA-, de fecha 27 de noviembre de 2007, se relacionan el tipo de racionalización realizada a los trámites de la Entidad. De los 23 trámites de la entidad, 12 fueron racionalizados y aparecen registrados en el Portal del Estado Colombiano.</w:t>
            </w:r>
          </w:p>
        </w:tc>
      </w:tr>
    </w:tbl>
    <w:p>
      <w:pPr>
        <w:pStyle w:val="Normal"/>
        <w:rPr/>
      </w:pPr>
      <w:r>
        <w:rPr/>
      </w:r>
    </w:p>
    <w:sectPr>
      <w:type w:val="nextPage"/>
      <w:pgSz w:orient="landscape" w:w="15840" w:h="12240"/>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2977"/>
      <w:jc w:val="both"/>
      <w:outlineLvl w:val="3"/>
    </w:pPr>
    <w:rPr>
      <w:b/>
      <w:kern w:val="2"/>
      <w:sz w:val="7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left" w:pos="480" w:leader="none"/>
        <w:tab w:val="right" w:pos="12474" w:leader="dot"/>
      </w:tabs>
      <w:spacing w:lineRule="auto" w:line="480" w:before="0" w:after="120"/>
      <w:ind w:left="425" w:hanging="425"/>
      <w:jc w:val="center"/>
    </w:pPr>
    <w:rPr>
      <w:b/>
      <w:bCs/>
      <w:sz w:val="32"/>
      <w:lang w:val="en-US" w:eastAsia="en-US"/>
    </w:rPr>
  </w:style>
  <w:style w:type="paragraph" w:styleId="Contents2">
    <w:name w:val="TOC 2"/>
    <w:basedOn w:val="Normal"/>
    <w:next w:val="Normal"/>
    <w:pPr>
      <w:tabs>
        <w:tab w:val="clear" w:pos="708"/>
        <w:tab w:val="left" w:pos="720" w:leader="none"/>
        <w:tab w:val="right" w:pos="12474" w:leader="dot"/>
      </w:tabs>
      <w:spacing w:lineRule="auto" w:line="360" w:before="0" w:after="120"/>
      <w:ind w:left="238" w:hanging="0"/>
    </w:pPr>
    <w:rPr>
      <w:rFonts w:ascii="Symbol" w:hAnsi="Symbol" w:cs="Symbo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8"/>
      <w:lang w:val="es-ES"/>
    </w:rPr>
  </w:style>
  <w:style w:type="paragraph" w:styleId="Textoindependiente3">
    <w:name w:val="Texto independiente 3"/>
    <w:basedOn w:val="Normal"/>
    <w:qFormat/>
    <w:pPr>
      <w:jc w:val="both"/>
    </w:pPr>
    <w:rPr>
      <w:b/>
      <w:sz w:val="28"/>
    </w:rPr>
  </w:style>
  <w:style w:type="paragraph" w:styleId="TextBodyIndent">
    <w:name w:val="Body Text Indent"/>
    <w:basedOn w:val="Normal"/>
    <w:pPr>
      <w:ind w:left="284" w:hanging="0"/>
      <w:jc w:val="both"/>
    </w:pPr>
    <w:rPr>
      <w:rFonts w:ascii="Times New Roman" w:hAnsi="Times New Roman" w:cs="Times New Roman"/>
      <w:i/>
      <w:lang w:val="es-ES"/>
    </w:rPr>
  </w:style>
  <w:style w:type="paragraph" w:styleId="Textodebloque">
    <w:name w:val="Texto de bloque"/>
    <w:basedOn w:val="Normal"/>
    <w:qFormat/>
    <w:pPr>
      <w:ind w:left="113" w:right="113" w:hanging="0"/>
      <w:jc w:val="center"/>
    </w:pPr>
    <w:rPr>
      <w:rFonts w:ascii="Tahoma" w:hAnsi="Tahoma" w:cs="Tahoma"/>
      <w:sz w:val="18"/>
      <w:lang w:val="es-CO"/>
    </w:rPr>
  </w:style>
  <w:style w:type="paragraph" w:styleId="Xl27">
    <w:name w:val="xl27"/>
    <w:basedOn w:val="Normal"/>
    <w:qFormat/>
    <w:pPr>
      <w:spacing w:before="100" w:after="100"/>
      <w:jc w:val="center"/>
    </w:pPr>
    <w:rPr>
      <w:rFonts w:ascii="Arial Narrow" w:hAnsi="Arial Narrow" w:eastAsia="Arial Unicode MS;Arial" w:cs="Arial Unicode MS;Arial"/>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Arial" w:cs="Arial"/>
      <w:sz w:val="14"/>
      <w:szCs w:val="14"/>
      <w:lang w:val="es-ES"/>
    </w:rPr>
  </w:style>
  <w:style w:type="paragraph" w:styleId="CarCarCharChar">
    <w:name w:val=" Car C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1:00Z</dcterms:created>
  <dc:creator>MINISTERIO DE HACIENDA</dc:creator>
  <dc:description/>
  <cp:keywords/>
  <dc:language>en-US</dc:language>
  <cp:lastModifiedBy>yrivera</cp:lastModifiedBy>
  <cp:lastPrinted>2007-12-03T08:25:00Z</cp:lastPrinted>
  <dcterms:modified xsi:type="dcterms:W3CDTF">2007-12-03T21:43:00Z</dcterms:modified>
  <cp:revision>205</cp:revision>
  <dc:subject/>
  <dc:title>TABLA DE CONTENIDO</dc:title>
</cp:coreProperties>
</file>