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960235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9258480"/>
                          <a:chOff x="0" y="0"/>
                          <a:chExt cx="696024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024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1040" y="429840"/>
                            <a:ext cx="54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548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8323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8344080"/>
                            <a:ext cx="1333440" cy="69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120" y="7620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8040" y="76201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60606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280" y="76150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7808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2120" y="7803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9000" y="780876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60606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780336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7003440"/>
                            <a:ext cx="99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88360"/>
                            <a:ext cx="25920" cy="372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2088360"/>
                            <a:ext cx="25920" cy="372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8360"/>
                            <a:ext cx="55695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83760"/>
                            <a:ext cx="5569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23520"/>
                            <a:ext cx="53128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23520"/>
                            <a:ext cx="53182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23520"/>
                            <a:ext cx="53182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344400"/>
                            <a:ext cx="51505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344400"/>
                            <a:ext cx="5150520" cy="1141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360600"/>
                            <a:ext cx="4982760" cy="110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360600"/>
                            <a:ext cx="4982760" cy="11095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81480"/>
                            <a:ext cx="4815720" cy="10674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81480"/>
                            <a:ext cx="4815720" cy="10674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397320"/>
                            <a:ext cx="4659120" cy="10357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397320"/>
                            <a:ext cx="4659120" cy="103572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18200"/>
                            <a:ext cx="4491360" cy="99432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18200"/>
                            <a:ext cx="4491360" cy="9943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433320"/>
                            <a:ext cx="4323600" cy="9633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433320"/>
                            <a:ext cx="4323600" cy="9633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54560"/>
                            <a:ext cx="4156200" cy="921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54560"/>
                            <a:ext cx="4156200" cy="92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470400"/>
                            <a:ext cx="3988440" cy="889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470400"/>
                            <a:ext cx="3988440" cy="889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491280"/>
                            <a:ext cx="3820680" cy="847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491280"/>
                            <a:ext cx="3820680" cy="84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07120"/>
                            <a:ext cx="3653280" cy="8161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07120"/>
                            <a:ext cx="3653280" cy="8161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528000"/>
                            <a:ext cx="3486960" cy="7740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528000"/>
                            <a:ext cx="3486960" cy="7740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543480"/>
                            <a:ext cx="3329280" cy="74376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543480"/>
                            <a:ext cx="3329280" cy="74376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564360"/>
                            <a:ext cx="3161520" cy="70164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564360"/>
                            <a:ext cx="3161520" cy="701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580200"/>
                            <a:ext cx="2994120" cy="669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580200"/>
                            <a:ext cx="2994120" cy="66996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601080"/>
                            <a:ext cx="2826360" cy="627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601080"/>
                            <a:ext cx="2826360" cy="62784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616920"/>
                            <a:ext cx="2658600" cy="5961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616920"/>
                            <a:ext cx="2658600" cy="5961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637800"/>
                            <a:ext cx="2491200" cy="554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637800"/>
                            <a:ext cx="2491200" cy="5544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659040"/>
                            <a:ext cx="2324880" cy="5122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659040"/>
                            <a:ext cx="2324880" cy="51228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674880"/>
                            <a:ext cx="2157120" cy="48132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674880"/>
                            <a:ext cx="2157120" cy="4813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695040"/>
                            <a:ext cx="1999440" cy="4399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695040"/>
                            <a:ext cx="1999440" cy="439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710880"/>
                            <a:ext cx="1832040" cy="408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710880"/>
                            <a:ext cx="1832040" cy="40824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731760"/>
                            <a:ext cx="1664280" cy="3664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731760"/>
                            <a:ext cx="1664280" cy="36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747600"/>
                            <a:ext cx="1496520" cy="3348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747600"/>
                            <a:ext cx="1496520" cy="3348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768840"/>
                            <a:ext cx="1329120" cy="292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768840"/>
                            <a:ext cx="1329120" cy="29268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784680"/>
                            <a:ext cx="1162080" cy="2617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784680"/>
                            <a:ext cx="1162080" cy="2617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805560"/>
                            <a:ext cx="995040" cy="21960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805560"/>
                            <a:ext cx="995040" cy="21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820680"/>
                            <a:ext cx="827280" cy="188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820680"/>
                            <a:ext cx="827280" cy="1886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841920"/>
                            <a:ext cx="669960" cy="1465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841920"/>
                            <a:ext cx="669960" cy="14652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857760"/>
                            <a:ext cx="502200" cy="11484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857760"/>
                            <a:ext cx="502200" cy="11484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878640"/>
                            <a:ext cx="334800" cy="7308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878640"/>
                            <a:ext cx="334800" cy="730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94480"/>
                            <a:ext cx="167040" cy="417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94480"/>
                            <a:ext cx="167040" cy="4176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23520"/>
                            <a:ext cx="5307840" cy="117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23520"/>
                            <a:ext cx="53128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23520"/>
                            <a:ext cx="53182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23520"/>
                            <a:ext cx="53182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344400"/>
                            <a:ext cx="51505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344400"/>
                            <a:ext cx="5150520" cy="1141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360600"/>
                            <a:ext cx="4982760" cy="110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360600"/>
                            <a:ext cx="4982760" cy="11095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81480"/>
                            <a:ext cx="4815720" cy="10674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81480"/>
                            <a:ext cx="4815720" cy="10674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397320"/>
                            <a:ext cx="4659120" cy="10357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397320"/>
                            <a:ext cx="4659120" cy="103572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18200"/>
                            <a:ext cx="4491360" cy="99432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18200"/>
                            <a:ext cx="4491360" cy="9943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433320"/>
                            <a:ext cx="4323600" cy="9633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433320"/>
                            <a:ext cx="4323600" cy="9633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54560"/>
                            <a:ext cx="4156200" cy="921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54560"/>
                            <a:ext cx="4156200" cy="92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470400"/>
                            <a:ext cx="3988440" cy="889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470400"/>
                            <a:ext cx="3988440" cy="889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491280"/>
                            <a:ext cx="3820680" cy="847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491280"/>
                            <a:ext cx="3820680" cy="84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07120"/>
                            <a:ext cx="3653280" cy="8161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07120"/>
                            <a:ext cx="3653280" cy="8161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528000"/>
                            <a:ext cx="3486960" cy="7740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528000"/>
                            <a:ext cx="3486960" cy="7740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543480"/>
                            <a:ext cx="3329280" cy="74376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543480"/>
                            <a:ext cx="3329280" cy="74376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564360"/>
                            <a:ext cx="3161520" cy="70164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564360"/>
                            <a:ext cx="3161520" cy="701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580200"/>
                            <a:ext cx="2994120" cy="669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601080"/>
                            <a:ext cx="2826360" cy="627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616920"/>
                            <a:ext cx="2658600" cy="59616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601080"/>
                            <a:ext cx="2826360" cy="62784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616920"/>
                            <a:ext cx="2658600" cy="5961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637800"/>
                            <a:ext cx="2491200" cy="554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637800"/>
                            <a:ext cx="2491200" cy="5544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659040"/>
                            <a:ext cx="2324880" cy="5122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659040"/>
                            <a:ext cx="2324880" cy="51228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674880"/>
                            <a:ext cx="2157120" cy="48132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674880"/>
                            <a:ext cx="2157120" cy="4813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695040"/>
                            <a:ext cx="1999440" cy="4399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695040"/>
                            <a:ext cx="1999440" cy="439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710880"/>
                            <a:ext cx="1832040" cy="408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710880"/>
                            <a:ext cx="1832040" cy="40824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731760"/>
                            <a:ext cx="1664280" cy="3664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731760"/>
                            <a:ext cx="1664280" cy="36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747600"/>
                            <a:ext cx="1496520" cy="3348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747600"/>
                            <a:ext cx="1496520" cy="3348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768840"/>
                            <a:ext cx="1329120" cy="292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768840"/>
                            <a:ext cx="1329120" cy="29268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784680"/>
                            <a:ext cx="1162080" cy="2617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784680"/>
                            <a:ext cx="1162080" cy="2617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805560"/>
                            <a:ext cx="995040" cy="21960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805560"/>
                            <a:ext cx="995040" cy="219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820680"/>
                            <a:ext cx="827280" cy="188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820680"/>
                            <a:ext cx="827280" cy="1886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841920"/>
                            <a:ext cx="669960" cy="1465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841920"/>
                            <a:ext cx="669960" cy="14652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857760"/>
                            <a:ext cx="502200" cy="11484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857760"/>
                            <a:ext cx="502200" cy="11484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878640"/>
                            <a:ext cx="334800" cy="7308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878640"/>
                            <a:ext cx="334800" cy="730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94480"/>
                            <a:ext cx="167040" cy="417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94480"/>
                            <a:ext cx="167040" cy="4176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23520"/>
                            <a:ext cx="531288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28280"/>
                            <a:ext cx="49600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 Rounded MT Bold" w:hAnsi="Arial Rounded MT Bold" w:eastAsia="Times New Roman" w:cs="Arial Rounded MT Bold"/>
                                  <w:color w:val="0000FF"/>
                                  <w:lang w:val="en-US" w:bidi="ar-SA"/>
                                </w:rPr>
                                <w:t>Plan Institucional  de Desarrollo  Administ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449160"/>
                            <a:ext cx="7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 Rounded MT Bold" w:hAnsi="Arial Rounded MT Bold" w:eastAsia="Times New Roman" w:cs="Arial Rounded MT Bold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3122280"/>
                            <a:ext cx="73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 Rounded MT Bold" w:hAnsi="Arial Rounded MT Bold" w:eastAsia="Times New Roman" w:cs="Arial Rounded MT Bold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440" y="3439080"/>
                            <a:ext cx="7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6520" y="3449160"/>
                            <a:ext cx="7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 Rounded MT Bold" w:hAnsi="Arial Rounded MT Bold" w:eastAsia="Times New Roman" w:cs="Arial Rounded MT Bold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3444120"/>
                            <a:ext cx="7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 Rounded MT Bold" w:hAnsi="Arial Rounded MT Bold" w:eastAsia="Times New Roman" w:cs="Arial Rounded MT Bold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035960"/>
                            <a:ext cx="13881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Cs/>
                                  <w:rFonts w:ascii="Arial Rounded MT Bold" w:hAnsi="Arial Rounded MT Bold" w:eastAsia="Times New Roman" w:cs="Arial Rounded MT Bold"/>
                                  <w:color w:val="008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3778920"/>
                            <a:ext cx="144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3773880"/>
                            <a:ext cx="1611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3760" y="3978360"/>
                            <a:ext cx="806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3988440"/>
                            <a:ext cx="806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Rounded MT Bold" w:hAnsi="Arial Rounded MT Bold" w:eastAsia="Times New Roman" w:cs="Arial Rounded MT Bold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3808080"/>
                            <a:ext cx="511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2334960"/>
                            <a:ext cx="5344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334960"/>
                            <a:ext cx="5334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20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6520" y="23976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4715640"/>
                            <a:ext cx="302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715640"/>
                            <a:ext cx="3020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715640"/>
                            <a:ext cx="3020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685760"/>
                            <a:ext cx="30916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US" w:bidi="ar-SA"/>
                                </w:rPr>
                                <w:t>ENRIQUE VALDERRAMA JARAMI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47581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904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5013360"/>
                            <a:ext cx="1245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US" w:bidi="ar-SA"/>
                                </w:rPr>
                                <w:t xml:space="preserve">Superintend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50140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4951080"/>
                            <a:ext cx="2962440" cy="20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3920" y="6629400"/>
                            <a:ext cx="10216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2880" y="8380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s-MX" w:bidi="ar-SA"/>
                                </w:rPr>
                                <w:t>BOGOTA D.C. MAYO DE 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65152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48.05pt;height:729pt" coordorigin="-720,-720" coordsize="10961,14580">
                <v:rect id="shape_0" stroked="f" o:allowincell="f" style="position:absolute;left:-720;top:-720;width:10960;height:145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6;top:-43;width:84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311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591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6900;top:12420;width:2099;height:108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915;top:112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1280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60606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11272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1157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156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11577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60606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1569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10309;width:156;height:7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569;width:40;height:58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30;top:2569;width:40;height:58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569;width:8770;height:4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8388;width:8770;height: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72;top:4514;width:8366;height:18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;top:4514;width:8374;height:18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;top:4514;width:8374;height:18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;top:4547;width:8110;height:17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dfdfd" stroked="f" o:allowincell="f" style="position:absolute;left:396;top:4547;width:8110;height:1796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528;top:4572;width:7846;height:1746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bfbfb" stroked="f" o:allowincell="f" style="position:absolute;left:528;top:4572;width:7846;height:174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bfbfb" stroked="f" o:allowincell="f" style="position:absolute;left:659;top:4605;width:7583;height:1680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659;top:4605;width:7583;height:1680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783;top:4630;width:7336;height:1630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7f7f7" stroked="f" o:allowincell="f" style="position:absolute;left:783;top:4630;width:7336;height:1630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7f7f7" stroked="f" o:allowincell="f" style="position:absolute;left:915;top:4663;width:7072;height:1565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5f5f5" stroked="f" o:allowincell="f" style="position:absolute;left:915;top:4663;width:7072;height:1565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5f5f5" stroked="f" o:allowincell="f" style="position:absolute;left:1047;top:4687;width:6808;height:1516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3f3f3" stroked="f" o:allowincell="f" style="position:absolute;left:1047;top:4687;width:6808;height:151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79;top:4720;width:6544;height:1450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1f1f1" stroked="f" o:allowincell="f" style="position:absolute;left:1179;top:4720;width:6544;height:1450;mso-wrap-style:none;v-text-anchor:middl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311;top:4745;width:6280;height:1400;mso-wrap-style:none;v-text-anchor:middl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efefef" stroked="f" o:allowincell="f" style="position:absolute;left:1311;top:4745;width:6280;height:1400;mso-wrap-style:none;v-text-anchor:middl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1443;top:4778;width:6016;height:1334;mso-wrap-style:none;v-text-anchor:middl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deded" stroked="f" o:allowincell="f" style="position:absolute;left:1443;top:4778;width:6016;height:1334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deded" stroked="f" o:allowincell="f" style="position:absolute;left:1575;top:4803;width:5752;height:1284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bebeb" stroked="f" o:allowincell="f" style="position:absolute;left:1575;top:4803;width:5752;height:1284;mso-wrap-style:none;v-text-anchor:middl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1706;top:4836;width:5490;height:1218;mso-wrap-style:none;v-text-anchor:middl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9e9e9" stroked="f" o:allowincell="f" style="position:absolute;left:1706;top:4836;width:5490;height:1218;mso-wrap-style:none;v-text-anchor:middl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830;top:4860;width:5242;height:1170;mso-wrap-style:none;v-text-anchor:middl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7e7e7" stroked="f" o:allowincell="f" style="position:absolute;left:1830;top:4860;width:5242;height:1170;mso-wrap-style:none;v-text-anchor:middle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7e7e7" stroked="f" o:allowincell="f" style="position:absolute;left:1962;top:4893;width:4978;height:1104;mso-wrap-style:none;v-text-anchor:middle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5e5e5" stroked="f" o:allowincell="f" style="position:absolute;left:1962;top:4893;width:4978;height:1104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2094;top:4918;width:4714;height:1054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3e3e3" stroked="f" o:allowincell="f" style="position:absolute;left:2094;top:4918;width:4714;height:1054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fillcolor="#e3e3e3" stroked="f" o:allowincell="f" style="position:absolute;left:2226;top:4951;width:4450;height:988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fillcolor="#e1e1e1" stroked="f" o:allowincell="f" style="position:absolute;left:2226;top:4951;width:4450;height:988;mso-wrap-style:none;v-text-anchor:middle">
                  <v:fill o:detectmouseclick="t" type="solid" color2="#1e1e1e"/>
                  <v:stroke color="#3465a4" joinstyle="round" endcap="flat"/>
                  <w10:wrap type="none"/>
                </v:rect>
                <v:rect id="shape_0" fillcolor="#e1e1e1" stroked="f" o:allowincell="f" style="position:absolute;left:2358;top:4976;width:4186;height:938;mso-wrap-style:none;v-text-anchor:middle">
                  <v:fill o:detectmouseclick="t" type="solid" color2="#1e1e1e"/>
                  <v:stroke color="#3465a4" joinstyle="round" endcap="flat"/>
                  <w10:wrap type="none"/>
                </v:rect>
                <v:rect id="shape_0" fillcolor="#e0e0e0" stroked="f" o:allowincell="f" style="position:absolute;left:2358;top:4976;width:4186;height:938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2490;top:5009;width:3922;height:872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dedede" stroked="f" o:allowincell="f" style="position:absolute;left:2490;top:5009;width:3922;height:872;mso-wrap-style:none;v-text-anchor:middle">
                  <v:fill o:detectmouseclick="t" type="solid" color2="#212121"/>
                  <v:stroke color="#3465a4" joinstyle="round" endcap="flat"/>
                  <w10:wrap type="none"/>
                </v:rect>
                <v:rect id="shape_0" fillcolor="#dedede" stroked="f" o:allowincell="f" style="position:absolute;left:2621;top:5042;width:3660;height:806;mso-wrap-style:none;v-text-anchor:middle">
                  <v:fill o:detectmouseclick="t" type="solid" color2="#212121"/>
                  <v:stroke color="#3465a4" joinstyle="round" endcap="flat"/>
                  <w10:wrap type="none"/>
                </v:rect>
                <v:rect id="shape_0" fillcolor="#dcdcdc" stroked="f" o:allowincell="f" style="position:absolute;left:2621;top:5042;width:3660;height:806;mso-wrap-style:none;v-text-anchor:middle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cdcdc" stroked="f" o:allowincell="f" style="position:absolute;left:2753;top:5067;width:3396;height:757;mso-wrap-style:none;v-text-anchor:middle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adada" stroked="f" o:allowincell="f" style="position:absolute;left:2753;top:5067;width:3396;height:757;mso-wrap-style:none;v-text-anchor:middl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2877;top:5099;width:3148;height:692;mso-wrap-style:none;v-text-anchor:middl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8d8d8" stroked="f" o:allowincell="f" style="position:absolute;left:2877;top:5099;width:3148;height:692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009;top:5124;width:2884;height:642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6d6d6" stroked="f" o:allowincell="f" style="position:absolute;left:3009;top:5124;width:2884;height:642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3141;top:5157;width:2620;height:576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4d4d4" stroked="f" o:allowincell="f" style="position:absolute;left:3141;top:5157;width:2620;height:576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3273;top:5182;width:2356;height:526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2d2d2" stroked="f" o:allowincell="f" style="position:absolute;left:3273;top:5182;width:2356;height:526;mso-wrap-style:none;v-text-anchor:middl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3405;top:5215;width:2092;height:460;mso-wrap-style:none;v-text-anchor:middl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0d0d0" stroked="f" o:allowincell="f" style="position:absolute;left:3405;top:5215;width:2092;height:460;mso-wrap-style:none;v-text-anchor:middl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3536;top:5240;width:1829;height:411;mso-wrap-style:none;v-text-anchor:middl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cecece" stroked="f" o:allowincell="f" style="position:absolute;left:3536;top:5240;width:1829;height:411;mso-wrap-style:none;v-text-anchor:middle">
                  <v:fill o:detectmouseclick="t" type="solid" color2="#313131"/>
                  <v:stroke color="#3465a4" joinstyle="round" endcap="flat"/>
                  <w10:wrap type="none"/>
                </v:rect>
                <v:rect id="shape_0" fillcolor="#cecece" stroked="f" o:allowincell="f" style="position:absolute;left:3668;top:5273;width:1566;height:345;mso-wrap-style:none;v-text-anchor:middle">
                  <v:fill o:detectmouseclick="t" type="solid" color2="#313131"/>
                  <v:stroke color="#3465a4" joinstyle="round" endcap="flat"/>
                  <w10:wrap type="none"/>
                </v:rect>
                <v:rect id="shape_0" fillcolor="#cccccc" stroked="f" o:allowincell="f" style="position:absolute;left:3668;top:5273;width:1566;height:345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800;top:5297;width:1302;height:296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acaca" stroked="f" o:allowincell="f" style="position:absolute;left:3800;top:5297;width:1302;height:296;mso-wrap-style:none;v-text-anchor:middl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3924;top:5330;width:1054;height:230;mso-wrap-style:none;v-text-anchor:middl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8c8c8" stroked="f" o:allowincell="f" style="position:absolute;left:3924;top:5330;width:1054;height:230;mso-wrap-style:none;v-text-anchor:middle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8c8c8" stroked="f" o:allowincell="f" style="position:absolute;left:4056;top:5355;width:790;height:180;mso-wrap-style:none;v-text-anchor:middle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6c6c6" stroked="f" o:allowincell="f" style="position:absolute;left:4056;top:5355;width:790;height:180;mso-wrap-style:none;v-text-anchor:middle">
                  <v:fill o:detectmouseclick="t" type="solid" color2="#393939"/>
                  <v:stroke color="#3465a4" joinstyle="round" endcap="flat"/>
                  <w10:wrap type="none"/>
                </v:rect>
                <v:rect id="shape_0" fillcolor="#c6c6c6" stroked="f" o:allowincell="f" style="position:absolute;left:4188;top:5388;width:526;height:114;mso-wrap-style:none;v-text-anchor:middle">
                  <v:fill o:detectmouseclick="t" type="solid" color2="#393939"/>
                  <v:stroke color="#3465a4" joinstyle="round" endcap="flat"/>
                  <w10:wrap type="none"/>
                </v:rect>
                <v:rect id="shape_0" fillcolor="#c4c4c4" stroked="f" o:allowincell="f" style="position:absolute;left:4188;top:5388;width:526;height:114;mso-wrap-style:none;v-text-anchor:middl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4c4c4" stroked="f" o:allowincell="f" style="position:absolute;left:4320;top:5413;width:262;height:65;mso-wrap-style:none;v-text-anchor:middl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2c2c2" stroked="f" o:allowincell="f" style="position:absolute;left:4320;top:5413;width:262;height:65;mso-wrap-style:none;v-text-anchor:middle">
                  <v:fill o:detectmouseclick="t" type="solid" color2="#3d3d3d"/>
                  <v:stroke color="#3465a4" joinstyle="round" endcap="flat"/>
                  <w10:wrap type="none"/>
                </v:rect>
                <v:rect id="shape_0" fillcolor="black" stroked="f" o:allowincell="f" style="position:absolute;left:272;top:4514;width:8358;height:18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72;top:4514;width:8366;height:18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;top:4514;width:8374;height:18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;top:4514;width:8374;height:18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;top:4547;width:8110;height:17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dfdfd" stroked="f" o:allowincell="f" style="position:absolute;left:396;top:4547;width:8110;height:1796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528;top:4572;width:7846;height:1746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bfbfb" stroked="f" o:allowincell="f" style="position:absolute;left:528;top:4572;width:7846;height:1746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bfbfb" stroked="f" o:allowincell="f" style="position:absolute;left:659;top:4605;width:7583;height:1680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659;top:4605;width:7583;height:1680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783;top:4630;width:7336;height:1630;mso-wrap-style:none;v-text-anchor:middl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7f7f7" stroked="f" o:allowincell="f" style="position:absolute;left:783;top:4630;width:7336;height:1630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7f7f7" stroked="f" o:allowincell="f" style="position:absolute;left:915;top:4663;width:7072;height:1565;mso-wrap-style:none;v-text-anchor:middle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5f5f5" stroked="f" o:allowincell="f" style="position:absolute;left:915;top:4663;width:7072;height:1565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5f5f5" stroked="f" o:allowincell="f" style="position:absolute;left:1047;top:4687;width:6808;height:1516;mso-wrap-style:none;v-text-anchor:middl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3f3f3" stroked="f" o:allowincell="f" style="position:absolute;left:1047;top:4687;width:6808;height:1516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79;top:4720;width:6544;height:1450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1f1f1" stroked="f" o:allowincell="f" style="position:absolute;left:1179;top:4720;width:6544;height:1450;mso-wrap-style:none;v-text-anchor:middl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311;top:4745;width:6280;height:1400;mso-wrap-style:none;v-text-anchor:middl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efefef" stroked="f" o:allowincell="f" style="position:absolute;left:1311;top:4745;width:6280;height:1400;mso-wrap-style:none;v-text-anchor:middl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1443;top:4778;width:6016;height:1334;mso-wrap-style:none;v-text-anchor:middl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deded" stroked="f" o:allowincell="f" style="position:absolute;left:1443;top:4778;width:6016;height:1334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deded" stroked="f" o:allowincell="f" style="position:absolute;left:1575;top:4803;width:5752;height:1284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bebeb" stroked="f" o:allowincell="f" style="position:absolute;left:1575;top:4803;width:5752;height:1284;mso-wrap-style:none;v-text-anchor:middl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1706;top:4836;width:5490;height:1218;mso-wrap-style:none;v-text-anchor:middl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9e9e9" stroked="f" o:allowincell="f" style="position:absolute;left:1706;top:4836;width:5490;height:1218;mso-wrap-style:none;v-text-anchor:middl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830;top:4860;width:5242;height:1170;mso-wrap-style:none;v-text-anchor:middl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7e7e7" stroked="f" o:allowincell="f" style="position:absolute;left:1830;top:4860;width:5242;height:1170;mso-wrap-style:none;v-text-anchor:middle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7e7e7" stroked="f" o:allowincell="f" style="position:absolute;left:1962;top:4893;width:4978;height:1104;mso-wrap-style:none;v-text-anchor:middle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5e5e5" stroked="f" o:allowincell="f" style="position:absolute;left:1962;top:4893;width:4978;height:1104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2094;top:4918;width:4714;height:1054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3e3e3" stroked="f" o:allowincell="f" style="position:absolute;left:2226;top:4951;width:4450;height:988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fillcolor="#e1e1e1" stroked="f" o:allowincell="f" style="position:absolute;left:2358;top:4976;width:4186;height:938;mso-wrap-style:none;v-text-anchor:middle">
                  <v:fill o:detectmouseclick="t" type="solid" color2="#1e1e1e"/>
                  <v:stroke color="#3465a4" joinstyle="round" endcap="flat"/>
                  <w10:wrap type="none"/>
                </v:rect>
                <v:rect id="shape_0" fillcolor="#e1e1e1" stroked="f" o:allowincell="f" style="position:absolute;left:2226;top:4951;width:4450;height:988;mso-wrap-style:none;v-text-anchor:middle">
                  <v:fill o:detectmouseclick="t" type="solid" color2="#1e1e1e"/>
                  <v:stroke color="#3465a4" joinstyle="round" endcap="flat"/>
                  <w10:wrap type="none"/>
                </v:rect>
                <v:rect id="shape_0" fillcolor="#e0e0e0" stroked="f" o:allowincell="f" style="position:absolute;left:2358;top:4976;width:4186;height:938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2490;top:5009;width:3922;height:872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dedede" stroked="f" o:allowincell="f" style="position:absolute;left:2490;top:5009;width:3922;height:872;mso-wrap-style:none;v-text-anchor:middle">
                  <v:fill o:detectmouseclick="t" type="solid" color2="#212121"/>
                  <v:stroke color="#3465a4" joinstyle="round" endcap="flat"/>
                  <w10:wrap type="none"/>
                </v:rect>
                <v:rect id="shape_0" fillcolor="#dedede" stroked="f" o:allowincell="f" style="position:absolute;left:2621;top:5042;width:3660;height:806;mso-wrap-style:none;v-text-anchor:middle">
                  <v:fill o:detectmouseclick="t" type="solid" color2="#212121"/>
                  <v:stroke color="#3465a4" joinstyle="round" endcap="flat"/>
                  <w10:wrap type="none"/>
                </v:rect>
                <v:rect id="shape_0" fillcolor="#dcdcdc" stroked="f" o:allowincell="f" style="position:absolute;left:2621;top:5042;width:3660;height:806;mso-wrap-style:none;v-text-anchor:middle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cdcdc" stroked="f" o:allowincell="f" style="position:absolute;left:2753;top:5067;width:3396;height:757;mso-wrap-style:none;v-text-anchor:middle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adada" stroked="f" o:allowincell="f" style="position:absolute;left:2753;top:5067;width:3396;height:757;mso-wrap-style:none;v-text-anchor:middl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2877;top:5099;width:3148;height:692;mso-wrap-style:none;v-text-anchor:middl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8d8d8" stroked="f" o:allowincell="f" style="position:absolute;left:2877;top:5099;width:3148;height:692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009;top:5124;width:2884;height:642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6d6d6" stroked="f" o:allowincell="f" style="position:absolute;left:3009;top:5124;width:2884;height:642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6d6d6" stroked="f" o:allowincell="f" style="position:absolute;left:3141;top:5157;width:2620;height:576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4d4d4" stroked="f" o:allowincell="f" style="position:absolute;left:3141;top:5157;width:2620;height:576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3273;top:5182;width:2356;height:526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2d2d2" stroked="f" o:allowincell="f" style="position:absolute;left:3273;top:5182;width:2356;height:526;mso-wrap-style:none;v-text-anchor:middl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3405;top:5215;width:2092;height:460;mso-wrap-style:none;v-text-anchor:middl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0d0d0" stroked="f" o:allowincell="f" style="position:absolute;left:3405;top:5215;width:2092;height:460;mso-wrap-style:none;v-text-anchor:middl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3536;top:5240;width:1829;height:411;mso-wrap-style:none;v-text-anchor:middl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cecece" stroked="f" o:allowincell="f" style="position:absolute;left:3536;top:5240;width:1829;height:411;mso-wrap-style:none;v-text-anchor:middle">
                  <v:fill o:detectmouseclick="t" type="solid" color2="#313131"/>
                  <v:stroke color="#3465a4" joinstyle="round" endcap="flat"/>
                  <w10:wrap type="none"/>
                </v:rect>
                <v:rect id="shape_0" fillcolor="#cecece" stroked="f" o:allowincell="f" style="position:absolute;left:3668;top:5273;width:1566;height:345;mso-wrap-style:none;v-text-anchor:middle">
                  <v:fill o:detectmouseclick="t" type="solid" color2="#313131"/>
                  <v:stroke color="#3465a4" joinstyle="round" endcap="flat"/>
                  <w10:wrap type="none"/>
                </v:rect>
                <v:rect id="shape_0" fillcolor="#cccccc" stroked="f" o:allowincell="f" style="position:absolute;left:3668;top:5273;width:1566;height:345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800;top:5297;width:1302;height:296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acaca" stroked="f" o:allowincell="f" style="position:absolute;left:3800;top:5297;width:1302;height:296;mso-wrap-style:none;v-text-anchor:middl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3924;top:5330;width:1054;height:230;mso-wrap-style:none;v-text-anchor:middl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8c8c8" stroked="f" o:allowincell="f" style="position:absolute;left:3924;top:5330;width:1054;height:230;mso-wrap-style:none;v-text-anchor:middle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8c8c8" stroked="f" o:allowincell="f" style="position:absolute;left:4056;top:5355;width:790;height:180;mso-wrap-style:none;v-text-anchor:middle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6c6c6" stroked="f" o:allowincell="f" style="position:absolute;left:4056;top:5355;width:790;height:180;mso-wrap-style:none;v-text-anchor:middle">
                  <v:fill o:detectmouseclick="t" type="solid" color2="#393939"/>
                  <v:stroke color="#3465a4" joinstyle="round" endcap="flat"/>
                  <w10:wrap type="none"/>
                </v:rect>
                <v:rect id="shape_0" fillcolor="#c6c6c6" stroked="f" o:allowincell="f" style="position:absolute;left:4188;top:5388;width:526;height:114;mso-wrap-style:none;v-text-anchor:middle">
                  <v:fill o:detectmouseclick="t" type="solid" color2="#393939"/>
                  <v:stroke color="#3465a4" joinstyle="round" endcap="flat"/>
                  <w10:wrap type="none"/>
                </v:rect>
                <v:rect id="shape_0" fillcolor="#c4c4c4" stroked="f" o:allowincell="f" style="position:absolute;left:4188;top:5388;width:526;height:114;mso-wrap-style:none;v-text-anchor:middl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4c4c4" stroked="f" o:allowincell="f" style="position:absolute;left:4320;top:5413;width:262;height:65;mso-wrap-style:none;v-text-anchor:middl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2c2c2" stroked="f" o:allowincell="f" style="position:absolute;left:4320;top:5413;width:262;height:65;mso-wrap-style:none;v-text-anchor:middle">
                  <v:fill o:detectmouseclick="t" type="solid" color2="#3d3d3d"/>
                  <v:stroke color="#3465a4" joinstyle="round" endcap="flat"/>
                  <w10:wrap type="none"/>
                </v:rect>
                <v:rect id="shape_0" stroked="f" o:allowincell="f" style="position:absolute;left:272;top:4514;width:8366;height:18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9;top:4679;width:7810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 Rounded MT Bold" w:hAnsi="Arial Rounded MT Bold" w:eastAsia="Times New Roman" w:cs="Arial Rounded MT Bold"/>
                            <w:color w:val="0000FF"/>
                            <w:lang w:val="en-US" w:bidi="ar-SA"/>
                          </w:rPr>
                          <w:t>Plan Institucional  de Desarrollo  Administ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4712;width:115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 Rounded MT Bold" w:hAnsi="Arial Rounded MT Bold" w:eastAsia="Times New Roman" w:cs="Arial Rounded MT Bold"/>
                            <w:color w:val="7F7F7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4197;width:115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 Rounded MT Bold" w:hAnsi="Arial Rounded MT Bold" w:eastAsia="Times New Roman" w:cs="Arial Rounded MT Bold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4696;width:115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4712;width:115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 Rounded MT Bold" w:hAnsi="Arial Rounded MT Bold" w:eastAsia="Times New Roman" w:cs="Arial Rounded MT Bold"/>
                            <w:color w:val="7F7F7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4704;width:115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 Rounded MT Bold" w:hAnsi="Arial Rounded MT Bold" w:eastAsia="Times New Roman" w:cs="Arial Rounded MT Bold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636;width:2185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bCs/>
                            <w:rFonts w:ascii="Arial Rounded MT Bold" w:hAnsi="Arial Rounded MT Bold" w:eastAsia="Times New Roman" w:cs="Arial Rounded MT Bold"/>
                            <w:color w:val="008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5231;width:1;height:18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5223;width:253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5545;width:126;height:6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5561;width:126;height:6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Rounded MT Bold" w:hAnsi="Arial Rounded MT Bold" w:eastAsia="Times New Roman" w:cs="Arial Rounded MT Bold"/>
                            <w:color w:val="7F7F7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5277;width:80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3;top:2957;width:8415;height: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3;top:2957;width:8399;height:5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9;top:27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3056;width:81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78;top:6706;width:4764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78;top:6706;width:4756;height:10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78;top:6706;width:4756;height:10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9;top:6659;width:486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000000"/>
                            <w:lang w:val="en-US" w:bidi="ar-SA"/>
                          </w:rPr>
                          <w:t>ENRIQUE VALDERRAMA JARAMI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6773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700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7175;width:1960;height:5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000000"/>
                            <w:lang w:val="en-US" w:bidi="ar-SA"/>
                          </w:rPr>
                          <w:t xml:space="preserve">Superintend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7176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2020;top:7077;width:4664;height:32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8;top:9720;width:1608;height:22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2477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FFFFFF"/>
                            <w:lang w:val="es-MX" w:bidi="ar-SA"/>
                          </w:rPr>
                          <w:t>BOGOTA D.C. MAYO DE 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80;top:-720;width:91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0;top:9540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Rounded MT Bold" w:ascii="Arial Rounded MT Bold" w:hAnsi="Arial Rounded MT Bold"/>
          <w:b/>
          <w:bCs/>
          <w:color w:val="000000"/>
          <w:sz w:val="48"/>
          <w:szCs w:val="48"/>
        </w:rPr>
        <w:t>Superintendencia de la Economía Solidaria</w:t>
      </w:r>
    </w:p>
    <w:p>
      <w:pPr>
        <w:pStyle w:val="Normal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  <w:r>
        <w:br w:type="page"/>
      </w:r>
    </w:p>
    <w:p>
      <w:pPr>
        <w:pStyle w:val="Normal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s-MX" w:eastAsia="en-US"/>
        </w:rPr>
      </w:pPr>
      <w:r>
        <w:rPr>
          <w:rFonts w:cs="Century Gothic" w:ascii="Century Gothic" w:hAnsi="Century Gothic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6286500" cy="807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9.8pt;width:494.95pt;height:6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s-MX"/>
        </w:rPr>
      </w:pPr>
      <w:r>
        <w:rPr>
          <w:rFonts w:cs="Century Gothic" w:ascii="Century Gothic" w:hAnsi="Century Gothic"/>
          <w:b/>
          <w:bCs/>
          <w:sz w:val="12"/>
          <w:lang w:val="es-MX"/>
        </w:rPr>
      </w:r>
    </w:p>
    <w:p>
      <w:pPr>
        <w:pStyle w:val="Normal"/>
        <w:shd w:fill="E6E6E6" w:val="clear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3"/>
        <w:keepNext w:val="false"/>
        <w:spacing w:before="120" w:after="0"/>
        <w:rPr/>
      </w:pPr>
      <w:r>
        <w:rPr/>
        <w:t>ENRIQUE VALDERRAMA JARAMILLO</w:t>
      </w:r>
    </w:p>
    <w:p>
      <w:pPr>
        <w:pStyle w:val="Normal"/>
        <w:pBdr>
          <w:top w:val="single" w:sz="12" w:space="1" w:color="FFFFFF"/>
        </w:pBdr>
        <w:shd w:fill="E6E6E6" w:val="clear"/>
        <w:spacing w:before="120" w:after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uperintendente de la Economía Solidari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IGUEL ANGEL LEMUS MANGONES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Superintendente Delegado  para la Supervisión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16"/>
        </w:rPr>
        <w:t>del Ahorro y la Forma Asociativa Solidari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UILLERMO HOYOS HIGUIT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Intendente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IS FERNANDO ALDANA BARACALDO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Superintendente Delegado  para la Supervisión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16"/>
        </w:rPr>
        <w:t>De la Actividad Financiera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ORGE CASTAÑEDA RINCÓN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16"/>
        </w:rPr>
        <w:t>Intendente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UGO ALBERTO VELASCO RAMÓN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16"/>
        </w:rPr>
        <w:t>Secretario General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A VICTORIA RINCÓN CADEN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16"/>
        </w:rPr>
        <w:t>Jefe Oficina Asesora Jurídica</w:t>
      </w:r>
    </w:p>
    <w:p>
      <w:pPr>
        <w:pStyle w:val="Normal"/>
        <w:tabs>
          <w:tab w:val="clear" w:pos="708"/>
          <w:tab w:val="left" w:pos="6750" w:leader="none"/>
        </w:tabs>
        <w:spacing w:before="120" w:after="0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  <w:tab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SCAR AUGUSTO BELTRÁN MACÍAS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16"/>
        </w:rPr>
        <w:t>Jefe Oficina de Control Interno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SILVIO VALDERRAMA CORRE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Jefe Oficina Asesora de  Planeación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22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bCs/>
          <w:sz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86715</wp:posOffset>
                </wp:positionV>
                <wp:extent cx="57150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8pt;mso-wrap-distance-left:9.05pt;mso-wrap-distance-right:9.05pt;mso-wrap-distance-top:0pt;mso-wrap-distance-bottom:0pt;margin-top:30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F3F3F3" w:val="clear"/>
        <w:jc w:val="center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shd w:fill="F3F3F3" w:val="clear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INTRODUCCIÓN</w:t>
      </w:r>
    </w:p>
    <w:p>
      <w:pPr>
        <w:pStyle w:val="Normal"/>
        <w:shd w:fill="F3F3F3" w:val="clear"/>
        <w:jc w:val="center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 xml:space="preserve">En el marco del Sistema de Desarrollo Administrativo, la Superintendencia de la Economía Solidaria, en los últimos años y de acuerdo a las orientaciones establecidas a nivel Sector Hacienda, ha adelantando diversas gestiones encaminadas a fortalecimiento de su capacidad administrativa y el desempeño institucional. 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Acciones recientes que permiten demostrar el cumplimiento de</w:t>
      </w:r>
      <w:r>
        <w:rPr>
          <w:rFonts w:cs="Century Gothic" w:ascii="Century Gothic" w:hAnsi="Century Gothic"/>
          <w:lang w:val="es-ES"/>
        </w:rPr>
        <w:t xml:space="preserve"> los imperativos oficiales en el tema del desarrollo administrativo y de los propósitos institucionales de esta Superintendencia, acordes con el Plan Nacional de Desarrollo, el Plan Estratégico y los Planes Operativos anuales son, entre otras: 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Implementación y Certificación  de su Sistema de Gestión de Calidad en ISO 9001 y GP1000; divulgación, entre las entidades del Sector Hacienda, de la experiencia relacionada con la implementación de este Sistema; participación en las acciones establecidas por el Ministerio de Hacienda para el fortalecimiento de la Red Sectorial de Capacitación y Bienestar Social; Rediseño de la Página Web, Divulgación en los diversos medios de comunicación de los logros ejemplarizantes alcanzados en el desarrollo de las funciones y de las gestiones adelantadas; diseño y puesta en funcionamiento del programa de televisión institucional, participación en audiencia pública sectorial, acciones para el sostenimiento del decálogo de valores; encuentros de carácter instructivo con el Sector Solidario, Participación en reuniones para definir una estrategia de diseño y publicación de información en las páginas de intranet e Internet de las entidades del Sector Hacienda; racionalización de trámites; elaboración plan de mitigación de riesgos; inicio del proceso de implementación del Modelo Estándar de Control Interno – MECI-; participación en la formulación de propuesta de un Sistema Sectorial de Control Disciplinario Interno y participación en el diseño de propuesta sobre otorgamiento de atribuciones de Policía Judicial a las Oficinas de Control Disciplinario Interno del Sector Hacienda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Cada una de las anteriores acciones se constituye en desagregación a nivel institucional de los Planes de Desarrollo Administrativo del Sector Hacienda establecidos anualmente.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 xml:space="preserve">Para la presente vigencia y de acuerdo a la normatividad que regula el Sistema de Desarrollo Administrativo, la Superintendencia de la Economía Solidaria, al igual de las demás entidades adscritas y vinculadas al Sector Hacienda,  apoyó en la formulación del Plan Sectorial de Desarrollo Administrativo. 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Una vez formulado el Plan Sectorial de Desarrollo Administrativo, y aprobado el mismo por el Comité Técnico Sectorial de Desarrollo Administrativo y el Comité Sectorial de Desarrollo Administrativo del Sector Hacienda, esta Superintendencia procedió a la desagregación a nivel institucional de las acciones establecidas en el mismo, las cuales se presente al final de este documento y deberán ejecutarse durante el presente año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32969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4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380" w:leader="none"/>
        </w:tabs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264" w:before="240" w:after="240"/>
        <w:rPr>
          <w:lang w:val="es-MX"/>
        </w:rPr>
      </w:pPr>
      <w:r>
        <w:rPr>
          <w:lang w:val="es-MX"/>
        </w:rPr>
      </w:r>
    </w:p>
    <w:p>
      <w:pPr>
        <w:pStyle w:val="Normal"/>
        <w:shd w:fill="F3F3F3" w:val="clear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MARCO LEGAL DEL SISTEMA DE DESARROLLO ADMINISTRATIVO</w:t>
      </w:r>
    </w:p>
    <w:p>
      <w:pPr>
        <w:pStyle w:val="Normal"/>
        <w:shd w:fill="F3F3F3" w:val="clear"/>
        <w:jc w:val="center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A continuación se describen el marco legal que regula el Sistema de Desarrollo Administrativo:</w:t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b/>
          <w:szCs w:val="24"/>
          <w:lang w:val="es-ES" w:eastAsia="en-US"/>
        </w:rPr>
        <w:t>Ley 489 de diciembre de 1998: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El Capítulo Cuarto de esta Ley, regula el Sistema de Desarrollo Administrativo. En este capítulo se establecen los fundamentos, políticas e instancias de participación del Sistema de Desarrollo Administrativo, entre otros.</w:t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b/>
          <w:szCs w:val="24"/>
          <w:lang w:val="es-ES" w:eastAsia="en-US"/>
        </w:rPr>
        <w:t>Decreto 3622 del 10 de octubre de 2005: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 xml:space="preserve">Derogó el Decreto 2740 del 2001. Por medio de este Decreto se adoptan las Políticas de Desarrollo Administrativo y se reglamenta el artículo cuarto de la Ley 489 de 1998 en lo referente al Sistema de Desarrollo Administrativo. Se establece el ámbito de aplicación, definiciones, políticas, instancias de participación y la operatividad de dicho Sistema. </w:t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b/>
          <w:szCs w:val="24"/>
          <w:lang w:val="es-ES" w:eastAsia="en-US"/>
        </w:rPr>
        <w:t>Resolución No. 584 del 15 de marzo de 2006 – Ministerio de Hacienda: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Por medio de la cual se conforma el Comité Sectorial de Desarrollo Administrativo del Sector Hacienda y el Comité Técnico Sectorial de Desarrollo Administrativo del Sector Hacienda.</w:t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b/>
          <w:szCs w:val="24"/>
          <w:lang w:val="es-ES" w:eastAsia="en-US"/>
        </w:rPr>
        <w:t>Resolución No. 173 del 7 de marzo de 2006 – Superintendencia de la Economía Solidaria:</w:t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Por la cual se conforma el Comité Técnico Institucional de Desarrollo Administrativo de la Superintendencia de la Economía Solidaria.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b/>
          <w:b/>
          <w:szCs w:val="24"/>
          <w:lang w:val="es-ES" w:eastAsia="en-US"/>
        </w:rPr>
      </w:pPr>
      <w:r>
        <w:rPr>
          <w:rFonts w:cs="Century Gothic" w:ascii="Century Gothic" w:hAnsi="Century Gothic"/>
          <w:b/>
          <w:szCs w:val="24"/>
          <w:lang w:val="es-ES" w:eastAsia="en-US"/>
        </w:rPr>
        <w:t>Resolución No. 231 del 22 de marzo de 2006 – Superintendencia de la Economía Solidaria:</w:t>
      </w:r>
    </w:p>
    <w:p>
      <w:pPr>
        <w:pStyle w:val="TextBody"/>
        <w:spacing w:lineRule="auto" w:line="264" w:before="240" w:after="240"/>
        <w:rPr/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Por la cual se designa el representante de la Supersolidaria en el Comité Técnico Sectorial de Desarrollo Administrativo del Sector Hacienda.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b/>
          <w:b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b/>
          <w:sz w:val="22"/>
          <w:szCs w:val="24"/>
          <w:lang w:val="es-ES" w:eastAsia="en-US"/>
        </w:rPr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b/>
          <w:b/>
          <w:szCs w:val="24"/>
          <w:lang w:val="es-ES" w:eastAsia="en-US"/>
        </w:rPr>
      </w:pPr>
      <w:r>
        <w:rPr>
          <w:rFonts w:cs="Century Gothic" w:ascii="Century Gothic" w:hAnsi="Century Gothic"/>
          <w:b/>
          <w:szCs w:val="24"/>
          <w:lang w:val="es-ES" w:eastAsia="en-US"/>
        </w:rPr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b/>
          <w:b/>
          <w:szCs w:val="24"/>
          <w:lang w:val="es-ES" w:eastAsia="en-US"/>
        </w:rPr>
      </w:pPr>
      <w:r>
        <w:rPr>
          <w:rFonts w:cs="Century Gothic" w:ascii="Century Gothic" w:hAnsi="Century Gothic"/>
          <w:b/>
          <w:szCs w:val="24"/>
          <w:lang w:val="es-ES" w:eastAsia="en-US"/>
        </w:rPr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b/>
          <w:b/>
          <w:szCs w:val="24"/>
          <w:lang w:val="es-ES" w:eastAsia="en-US"/>
        </w:rPr>
      </w:pPr>
      <w:r>
        <w:rPr>
          <w:rFonts w:cs="Century Gothic" w:ascii="Century Gothic" w:hAnsi="Century Gothic"/>
          <w:b/>
          <w:szCs w:val="24"/>
          <w:lang w:val="es-ES" w:eastAsia="en-US"/>
        </w:rPr>
        <w:t>Circular No. 01 de 2004 del Consejo Asesor del Gobierno Nacional en materia de control interno de las entidades del orden Nacional y Territorial:</w:t>
      </w:r>
    </w:p>
    <w:p>
      <w:pPr>
        <w:pStyle w:val="TextBody"/>
        <w:spacing w:lineRule="auto" w:line="264" w:before="240" w:after="240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Por la cual se articula el Sistema de Desarrollo Administrativo con el Sistema de Control Interno y se establece que la evaluación de los Planes de Desarrollo Administrativo corresponderá a los jefes de las Oficinas de Control Interno o quienes hagan sus veces en cada entidad u organismo de la Rama Ejecutiva del Orden Nacional.</w:t>
      </w:r>
    </w:p>
    <w:p>
      <w:pPr>
        <w:pStyle w:val="Normal"/>
        <w:ind w:right="380" w:hanging="0"/>
        <w:jc w:val="both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</w:r>
      <w:r>
        <w:br w:type="page"/>
      </w:r>
    </w:p>
    <w:p>
      <w:pPr>
        <w:pStyle w:val="Normal"/>
        <w:ind w:right="380" w:hanging="0"/>
        <w:jc w:val="both"/>
        <w:rPr>
          <w:rFonts w:ascii="Century Gothic" w:hAnsi="Century Gothic" w:cs="Century Gothic"/>
          <w:sz w:val="22"/>
          <w:lang w:eastAsia="en-US"/>
        </w:rPr>
      </w:pPr>
      <w:r>
        <w:rPr>
          <w:rFonts w:cs="Century Gothic" w:ascii="Century Gothic" w:hAnsi="Century Gothic"/>
          <w:sz w:val="22"/>
          <w:lang w:eastAsia="en-US"/>
        </w:rPr>
      </w:r>
    </w:p>
    <w:p>
      <w:pPr>
        <w:pStyle w:val="Normal"/>
        <w:shd w:fill="F3F3F3" w:val="clear"/>
        <w:jc w:val="center"/>
        <w:rPr>
          <w:rFonts w:ascii="Arial Rounded MT Bold" w:hAnsi="Arial Rounded MT Bold" w:cs="Arial Rounded MT Bold"/>
          <w:sz w:val="22"/>
          <w:lang w:val="es-MX" w:eastAsia="en-US"/>
        </w:rPr>
      </w:pPr>
      <w:r>
        <w:rPr>
          <w:rFonts w:cs="Arial Rounded MT Bold" w:ascii="Arial Rounded MT Bold" w:hAnsi="Arial Rounded MT Bold"/>
          <w:sz w:val="22"/>
          <w:lang w:val="es-MX" w:eastAsia="en-US"/>
        </w:rPr>
      </w:r>
    </w:p>
    <w:p>
      <w:pPr>
        <w:pStyle w:val="Normal"/>
        <w:shd w:fill="F3F3F3" w:val="clear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ALCANCES DE LAS POLÍTICAS DE DESARROLLO ADMINISTRATIVO EN LA GESTIÓN DE LA SUPERSOLIDARIA PARA EL 2007</w:t>
      </w:r>
    </w:p>
    <w:p>
      <w:pPr>
        <w:pStyle w:val="Normal"/>
        <w:shd w:fill="F3F3F3" w:val="clear"/>
        <w:jc w:val="center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right="380" w:hanging="0"/>
        <w:jc w:val="both"/>
        <w:rPr>
          <w:rFonts w:ascii="Century Gothic" w:hAnsi="Century Gothic" w:cs="Century Gothic"/>
          <w:sz w:val="22"/>
          <w:lang w:val="es-MX" w:eastAsia="en-US"/>
        </w:rPr>
      </w:pPr>
      <w:r>
        <w:rPr>
          <w:rFonts w:cs="Century Gothic" w:ascii="Century Gothic" w:hAnsi="Century Gothic"/>
          <w:sz w:val="22"/>
          <w:lang w:val="es-MX" w:eastAsia="en-US"/>
        </w:rPr>
      </w:r>
    </w:p>
    <w:p>
      <w:pPr>
        <w:pStyle w:val="Heading2"/>
        <w:pBdr>
          <w:bottom w:val="single" w:sz="4" w:space="1" w:color="999999"/>
        </w:pBdr>
        <w:spacing w:lineRule="auto" w:line="264"/>
        <w:ind w:left="540" w:hanging="540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Desarrollo  del  talento humano estatal.</w:t>
      </w:r>
    </w:p>
    <w:p>
      <w:pPr>
        <w:pStyle w:val="TextBody"/>
        <w:spacing w:lineRule="auto" w:line="264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Se gestionará el desarrollo del talento humano con acciones que eleven los niveles de satisfacción de los colaboradores. Se apoyará el fortalecimiento de la Red Sectorial de Capacitación del Sector Hacienda y se iniciará el proceso de concurso de mérito para optar a la carrera administrativa.</w:t>
      </w:r>
    </w:p>
    <w:p>
      <w:pPr>
        <w:pStyle w:val="Heading2"/>
        <w:pBdr>
          <w:bottom w:val="single" w:sz="4" w:space="1" w:color="999999"/>
        </w:pBdr>
        <w:spacing w:lineRule="auto" w:line="264"/>
        <w:rPr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i w:val="false"/>
          <w:sz w:val="24"/>
          <w:szCs w:val="24"/>
        </w:rPr>
        <w:t>Gestión de la calidad.</w:t>
      </w:r>
    </w:p>
    <w:p>
      <w:pPr>
        <w:pStyle w:val="TextBody"/>
        <w:spacing w:lineRule="auto" w:line="264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 xml:space="preserve">Se propiciarán acciones relacionadas con la administración y sostenimiento del Sistema de Gestión de la Calidad –SGC-. De igual manera, dentro de esta iniciativa,  las actuaciones se encaminarán hacia la consolidación de espacios de cooperación con entidades del Sector Hacienda a través del desarrollo y participación en capacitaciones para la implementación del Sistema de Gestión de Calidad en las entidades de acuerdo a la NTC GP1000: 2004.  </w:t>
      </w:r>
    </w:p>
    <w:p>
      <w:pPr>
        <w:pStyle w:val="TextBody"/>
        <w:spacing w:lineRule="auto" w:line="264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</w:r>
    </w:p>
    <w:p>
      <w:pPr>
        <w:pStyle w:val="TextBody"/>
        <w:spacing w:lineRule="auto" w:line="264"/>
        <w:rPr/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>Por otra parte se trabajará en el tema de Plan Institucional de Gestión Ambiental, el cual es una de las acciones a ejecutar por parte de todas las entidades que hacen parte del Sector Hacienda.</w:t>
      </w:r>
    </w:p>
    <w:p>
      <w:pPr>
        <w:pStyle w:val="Heading2"/>
        <w:pBdr>
          <w:bottom w:val="single" w:sz="4" w:space="1" w:color="999999"/>
        </w:pBdr>
        <w:spacing w:lineRule="auto" w:line="264"/>
        <w:rPr/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Democratización de la administración pública. </w:t>
      </w:r>
    </w:p>
    <w:p>
      <w:pPr>
        <w:pStyle w:val="TextBody"/>
        <w:spacing w:lineRule="auto" w:line="264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 xml:space="preserve">Se fortalecerán los medios de comunicación y divulgación dirigidos al sector vigilado.  Se participará en la Audiencia Pública de Rendición de Cuentas a la Ciudadanía que realizará el Sector Hacienda.  </w:t>
      </w:r>
    </w:p>
    <w:p>
      <w:pPr>
        <w:pStyle w:val="Heading2"/>
        <w:pBdr>
          <w:bottom w:val="single" w:sz="4" w:space="1" w:color="999999"/>
        </w:pBdr>
        <w:spacing w:lineRule="auto" w:line="264"/>
        <w:ind w:left="540" w:hanging="540"/>
        <w:rPr/>
      </w:pPr>
      <w:r>
        <w:rPr>
          <w:rFonts w:cs="Century Gothic" w:ascii="Century Gothic" w:hAnsi="Century Gothic"/>
          <w:i w:val="false"/>
          <w:sz w:val="24"/>
          <w:szCs w:val="24"/>
        </w:rPr>
        <w:t xml:space="preserve">Moralización y transparencia de la administración pública.  </w:t>
      </w:r>
    </w:p>
    <w:p>
      <w:pPr>
        <w:pStyle w:val="TextBody"/>
        <w:spacing w:lineRule="auto" w:line="264"/>
        <w:rPr>
          <w:rFonts w:ascii="Century Gothic" w:hAnsi="Century Gothic" w:cs="Century Gothic"/>
          <w:sz w:val="22"/>
          <w:szCs w:val="24"/>
          <w:lang w:val="es-ES" w:eastAsia="en-US"/>
        </w:rPr>
      </w:pPr>
      <w:r>
        <w:rPr>
          <w:rFonts w:cs="Century Gothic" w:ascii="Century Gothic" w:hAnsi="Century Gothic"/>
          <w:sz w:val="22"/>
          <w:szCs w:val="24"/>
          <w:lang w:val="es-ES" w:eastAsia="en-US"/>
        </w:rPr>
        <w:t xml:space="preserve">Se continuará con el desarrollo de conferencias sobre ética, valores y moral.  Se elaborará el Código de Ética de la Entidad y se reformulará el mapa de riesgos. Continuará la participación de esta Superintendencia en acciones relacionadas con el Control Disciplinario al interior de las entidades; el desarrollo de estas acciones será coordinado por entidades que hacen parte del Sector Hacienda.    </w:t>
      </w:r>
    </w:p>
    <w:p>
      <w:pPr>
        <w:pStyle w:val="Heading2"/>
        <w:pBdr>
          <w:bottom w:val="single" w:sz="4" w:space="1" w:color="999999"/>
        </w:pBdr>
        <w:spacing w:lineRule="auto" w:line="264"/>
        <w:ind w:left="540" w:hanging="540"/>
        <w:rPr/>
      </w:pPr>
      <w:r>
        <w:rPr>
          <w:rFonts w:cs="Century Gothic" w:ascii="Century Gothic" w:hAnsi="Century Gothic"/>
          <w:i w:val="false"/>
          <w:sz w:val="24"/>
          <w:szCs w:val="24"/>
        </w:rPr>
        <w:t>Rediseños organizacionale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8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Se desarrollarán acciones para la racionalización de trámites en la Entidad.  </w:t>
      </w:r>
    </w:p>
    <w:tbl>
      <w:tblPr>
        <w:tblW w:w="14457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700"/>
        <w:gridCol w:w="3060"/>
        <w:gridCol w:w="1080"/>
        <w:gridCol w:w="3277"/>
        <w:gridCol w:w="2520"/>
      </w:tblGrid>
      <w:tr>
        <w:trPr>
          <w:trHeight w:val="570" w:hRule="atLeast"/>
        </w:trPr>
        <w:tc>
          <w:tcPr>
            <w:tcW w:w="1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POLÍTICA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ACCIONES</w:t>
            </w:r>
          </w:p>
        </w:tc>
        <w:tc>
          <w:tcPr>
            <w:tcW w:w="30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METAS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ECHA LÍMITE</w:t>
            </w:r>
          </w:p>
        </w:tc>
        <w:tc>
          <w:tcPr>
            <w:tcW w:w="327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INDICADORES</w:t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RESPONSABLES</w:t>
            </w:r>
          </w:p>
        </w:tc>
      </w:tr>
      <w:tr>
        <w:trPr>
          <w:trHeight w:val="885" w:hRule="atLeast"/>
        </w:trPr>
        <w:tc>
          <w:tcPr>
            <w:tcW w:w="1820" w:type="dxa"/>
            <w:vMerge w:val="restart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RANGE!B5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ARROLLO DEL TALENTO HUMANO ESTATAL</w:t>
            </w:r>
            <w:bookmarkEnd w:id="0"/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oyar en el fortalecimiento de la Red Sectorial de Capacitación y Bienestar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inistrada la información sobre  los portafolios de servicios para la Red que ofrece esta Superintendencia y las iniciativas para el desarrollo de futuros programas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rticipación en la determinación de las acciones que esta política debe desarrollar en apoyo de otras líneas del Plan de Desarrollo Administrativ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oyo en las actividades de socialización y capacitación en buenas prácticas que apunten al tema del talento humano en lo que respecta al Sistema Integrado de Gestión (MECI y Sistema de Gestión de Calidad), programadas por la R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actividades en que participa la Supersolidaria / No. De actividades programadas por la Red Sectorial de Capacitación y Bienestar*100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ÍA GENERAL, COORDINADA POR LA SUPERINTENDENCIA FINANCIERA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oyar en las diferentes actividades que programe la Red para la realización del primer Congreso de Talento humano del Sector Hacien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 en las diferentes actividades para la realización del primer Congreso de Talento Humano del Sector Hacienda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iembre 30 de 2007</w:t>
            </w:r>
          </w:p>
        </w:tc>
        <w:tc>
          <w:tcPr>
            <w:tcW w:w="3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actividades en que participa la Supersolidaria / No. De actividades programadas por la Red Sectorial de Capacitación y Bienestar*100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ÍA GENERAL, COORDINADA POR LA SUPERINTENDENCIA FINANCIERA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en la programación y ejecución de los juegos deportivos sectoriales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jecutados los juegos deportivos sectoriales conforme a lo definidos por las entidades que hacen parte de la Red Sectorial de Capacitación y Bienestar Social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actividades en que participa la Supersolidaria / No. De actividades programadas por la Red Sectorial de Capacitación y Bienestar para la realización de los juegos sectoriales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ÍA GENERAL, COORDINADA POR LA DIAN</w:t>
            </w:r>
          </w:p>
        </w:tc>
      </w:tr>
      <w:tr>
        <w:trPr>
          <w:trHeight w:val="645" w:hRule="atLeast"/>
        </w:trPr>
        <w:tc>
          <w:tcPr>
            <w:tcW w:w="1820" w:type="dxa"/>
            <w:vMerge w:val="continue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ciar el proceso de concurso de mérito para optar a la carrera administrativa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do el examen general a los aspirantes a los cargos de la Superintendencia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etapas que se deben desarrollar en el proceso de implementación de la Carrera administrativa / No. de etapas programadas para el año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ÍA GENE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060"/>
        <w:gridCol w:w="1080"/>
        <w:gridCol w:w="3240"/>
        <w:gridCol w:w="2520"/>
      </w:tblGrid>
      <w:tr>
        <w:trPr>
          <w:trHeight w:val="1153" w:hRule="atLeast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ESTIÓN DE LA CALIDAD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ar y realizar dos auditorias internas a los procesos de la Entidad de acuerdo a los requerimientos de la normas ISO 9001 y GP 1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ditar la totalidad de los procesos de la Entidad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sto 31 de 2007</w:t>
            </w:r>
          </w:p>
        </w:tc>
        <w:tc>
          <w:tcPr>
            <w:tcW w:w="3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procesos auditados/No. de procesos programados para auditar*1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  <w:tr>
        <w:trPr>
          <w:trHeight w:val="1071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ompañar a las áreas en el diseño y formulación de un plan de acción frente a los hallazgos de las auditorias internas y externas al Sistema de Gestión de cal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es de acción diseñados y formulados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planes de acción diseñados y formulados /No. De hallazgos encontrados*1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  <w:tr>
        <w:trPr>
          <w:trHeight w:val="988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 conjuntamente con las áreas  indicadores de eficiencia y efectividad y evaluar su aplicabilidad en los proces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os seleccionados con indicadores de eficiencia y efectividad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sto 31 de 2007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os con indicadores de eficiencia y efectividad /Total de los procesos seleccionados*1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  <w:tr>
        <w:trPr>
          <w:trHeight w:val="1223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en las charlas, que adelantará el Ministerio de Hacienda y Crédito Público, relacionadas con el desarrollo del Sistema de Gestión de Cal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 de los funcionarios designados de la Superintendencia en las diferentes charlas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charlas en las que participa la Superintendencia / No. de charlas programadas por el Ministerio de Hacienda*1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, COORDINADA POR EL MINISTERIO DE HACIENDA</w:t>
            </w:r>
          </w:p>
        </w:tc>
      </w:tr>
      <w:tr>
        <w:trPr>
          <w:trHeight w:val="743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 el Plan Institucional de Gestión Ambiental -PIGA-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da en la Entidad la política de gestión ambiental y la conformación del Comité de Gestión Ambient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yo 31 de 2007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olución por la cual se adopta la política de gestión ambiental y se conforma el Comité de Gestión Ambiental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ÍA GENERAL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da la metodología para la formulación del Plan Institucional de Gestión Ambient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o 31 de 2007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ología elaborada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do el análisis de la situación ambiental de la Entidad y formulado el Plan Institucional de Gestión Ambiental 200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sto 31 de 2007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análisis situación ambiental y Plan formulado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ÍA GENERAL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3240"/>
        <w:gridCol w:w="1080"/>
        <w:gridCol w:w="3060"/>
        <w:gridCol w:w="2520"/>
      </w:tblGrid>
      <w:tr>
        <w:trPr>
          <w:trHeight w:val="794" w:hRule="atLeast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MOCRATIZACIÓN DE LA ADMINISTRACIÓN PÚBLICA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talecer los medios de comunicación y divulgación dirigidos al sector vigil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das el 100% de las acciones de mejora al programa Supersolidaria Te Ve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acciones de mejora realizadas / No. de acciones de mejora definidas*1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UNICACIONES</w:t>
            </w:r>
          </w:p>
        </w:tc>
      </w:tr>
      <w:tr>
        <w:trPr>
          <w:trHeight w:val="883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alizar el 100% de las acciones de mejora de forma y contenido de la página Web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acciones de mejora realizadas / No. de acciones de mejora definida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UNICACIONES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en la Audiencia Pública de Rendición de Cuentas a la Ciudadanía programada por el Sector Hacienda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dos los diferentes informes que requiera el Ministerio de Hacienda para la participación de la Superintendencia en la Audiencia Pública de Rendición de Cuent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Audiencias Públicas en que participa Supersolidaria / No. de Audiencias Públicas programadas por el Sector Hacienda*100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3240"/>
        <w:gridCol w:w="1080"/>
        <w:gridCol w:w="2880"/>
        <w:gridCol w:w="252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RALIZACIÓN Y TRANSPARENCIA DE LA ADMINISTRACIÓN PÚBLICA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r conferencias sobre ética, valores y moral</w:t>
            </w:r>
          </w:p>
        </w:tc>
        <w:tc>
          <w:tcPr>
            <w:tcW w:w="3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das dos conferencias en el año con invitados de otras entidades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conferencias realizadas / No. De conferencias programada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VALORES</w:t>
            </w:r>
          </w:p>
        </w:tc>
      </w:tr>
      <w:tr>
        <w:trPr>
          <w:trHeight w:val="474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r el Código de Ética de la Entidad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do el documento Código de Ética de la Entidad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sto 31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elaborado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ÍA GENERAL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ormular el Mapa de Riesgos de la Entidad y las acciones de contingencia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ormulado el Mapa de Riesgos de la Entidad con sus respectivas acciones de contingencia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tiembre 30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de Riesgos reformulado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ITÉ MAPA DE RIESGOS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en la formulación de una propuesta de creación de un Comité o Subcomité de Control Disciplinario Interno del Sector Hacienda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 en las diferentes acciones para la elaboración de la propuesta final de creación de Comité o Subcomité de Control Disciplinario Interno del Sector Hacienda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acciones en que participa la Supersolidaria / No. de acciones propuestas por el Ministerio de Hacienda y Crédito Público*100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INTERNO DISCIPLINARIO, COORDINADA POR EL MINISTERIO DE HACIENDA Y CRÉDITO PÚBLICO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ar con la participación en el diseño de la propuesta sobre otorgamiento de atribuciones de Policía Judicial a las Oficinas de Control Disciplinario Interno del Sector Hacienda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ción del Proyecto final de atribuciones de Policía Judicial a las Oficinas de Control Disciplinario Interno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yecto elaborado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INTERNO DISCIPLINARIO, COORDINADA POR LA DIAN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oyar en el proyecto de creación de una Relatoría Disciplinaria del Sector Hacienda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da la Relatoría Disciplinaria del Sector Hacienda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elaborado y en funcionamiento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INTERNO DISCIPLINARIO, COORDINADA POR LA CONTADURÍA GENERAL DE LA NACIÓN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en la creación del Sitio Web Disciplinario  del Sector Hacienda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uesta de creación del Sitio Web Disciplinario del Sector Hacienda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propuesta de creación del Sitio Web Disciplinario del Sector Hacienda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INTERNO DISCIPLINARIO, COORDINADA POR EL MINISTERIO DE HACIENDA Y CRÉDITO PÚBLICO</w:t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en las diferentes acciones propuestas por la Superintendencia Financiera sobre el Pentálogo de Valores del Sector Hacienda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participa en las diferentes acciones y convocatorias propuestas por la Superintendencia Financiera en el marco del Pentálogo de Valores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iembre 28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convocatorias en que participa Supersolidaria / No. de convocatorias realizadas por la Superintendencia Financiera*100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DE VALORES, COORDINADA POR EL MINISTERIO DE HACIENDA Y CRÉDITO PÚBLICO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r las observaciones hechas por transparencia por Colombia con el fin de mejorar la calificación en el índice de transparencia nacional</w:t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cuenta con el análisis y las acciones necesarias para mejorar la calificación de la Entidad en el índice de transparencia nacional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 con análisis y acciones de mejora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3240"/>
        <w:gridCol w:w="1080"/>
        <w:gridCol w:w="3060"/>
        <w:gridCol w:w="2520"/>
      </w:tblGrid>
      <w:tr>
        <w:trPr>
          <w:trHeight w:val="794" w:hRule="atLeast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DISEÑOS ORGANIZACIONALES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ionalización de trámites de la Entidad</w:t>
            </w:r>
          </w:p>
        </w:tc>
        <w:tc>
          <w:tcPr>
            <w:tcW w:w="3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ados el 100% de los trámites pendientes del año 2006, en el Portal de Gobierno en Línea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yo 31 de 2007</w:t>
            </w:r>
          </w:p>
        </w:tc>
        <w:tc>
          <w:tcPr>
            <w:tcW w:w="3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trámites publicados / No. de trámites pendientes por publicar del 2006 *1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  <w:tr>
        <w:trPr>
          <w:trHeight w:val="883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do el plan de trabajo para la racionalización de trámites de la Entidad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yo 31 de 2007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de trabajo para racionalización de trámite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ionalizados los trámites programados para el 2007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embre 31 de 2007</w:t>
            </w:r>
          </w:p>
        </w:tc>
        <w:tc>
          <w:tcPr>
            <w:tcW w:w="3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de trámites racionalizados / No. de trámites programados racionalizar*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ICINA ASESORA DE PLANEACIÓ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shd w:fill="F3F3F3" w:val="clear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OPERATIVIDAD PARA LA FORMULACIÓN, EJECUCIÓN, SEGUIMIENTO Y EVALUACIÓN DEL PLAN INSTITUCIONAL DE DESARROLLO ADMINISTRATIVO DEL 2007</w:t>
      </w:r>
    </w:p>
    <w:p>
      <w:pPr>
        <w:pStyle w:val="Normal"/>
        <w:shd w:fill="F3F3F3" w:val="clear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acuerdo a lo establecido en el Decreto 3622 del 10 de octubre de 2005, corresponde al Comité Técnico Institucional de Desarrollo Administrativo de la Supersolidaria adelantar, entre otras, acciones relacionadas con la elaboración y evaluación de los planes de Institucionales de Desarrollo Administrativo y de las políticas de Desarrollo Administrativo adoptadas por el secto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n los artículos 15 y 16 del anterior Decreto se establece que el jefe de la oficina de control interno o quien haga sus veces en las entidades adscritas y vinculadas a los Ministerios o Departamentos Administrativos es el encargado del seguimiento trimestral de los Planes de Desarrollo Administrativo y la evaluación de los mismos. La anterior información deberá reportarla al Secretario General o Subdirector de Ministerio o Departamento Administrativo para el seguimiento y evaluación integral del plan Sectorial. </w:t>
      </w:r>
    </w:p>
    <w:sectPr>
      <w:headerReference w:type="default" r:id="rId10"/>
      <w:footerReference w:type="default" r:id="rId11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ind w:left="180" w:hanging="18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hadow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sz w:val="16"/>
                            </w:rPr>
                            <w:tab/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color w:val="FFFFFF"/>
                              <w:sz w:val="16"/>
                            </w:rPr>
                            <w:t>Superintendencia    de la Economía</w:t>
                          </w:r>
                          <w:r>
                            <w:rPr>
                              <w:shadow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color w:val="FFFFFF"/>
                              <w:sz w:val="16"/>
                            </w:rPr>
                            <w:t>Solid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A6A6A6" w:val="clear"/>
                      <w:ind w:left="180" w:hanging="180"/>
                      <w:rPr/>
                    </w:pPr>
                    <w:r>
                      <w:rPr>
                        <w:rFonts w:eastAsia="Arial Black" w:cs="Arial Black" w:ascii="Arial Black" w:hAnsi="Arial Black"/>
                        <w:shadow/>
                        <w:sz w:val="1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hadow/>
                        <w:sz w:val="16"/>
                      </w:rPr>
                      <w:tab/>
                    </w:r>
                    <w:r>
                      <w:rPr>
                        <w:rFonts w:cs="Arial Black" w:ascii="Arial Black" w:hAnsi="Arial Black"/>
                        <w:shadow/>
                        <w:color w:val="FFFFFF"/>
                        <w:sz w:val="16"/>
                      </w:rPr>
                      <w:t>Superintendencia    de la Economía</w:t>
                    </w:r>
                    <w:r>
                      <w:rPr>
                        <w:shadow/>
                        <w:color w:val="FFFFFF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hadow/>
                        <w:color w:val="FFFFFF"/>
                        <w:sz w:val="16"/>
                      </w:rPr>
                      <w:t>Solid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s-MX"/>
      </w:rPr>
      <w:t xml:space="preserve">                                           </w:t>
    </w:r>
    <w:r>
      <w:rPr>
        <w:rFonts w:cs="Arial Rounded MT Bold" w:ascii="Arial Rounded MT Bold" w:hAnsi="Arial Rounded MT Bold"/>
        <w:lang w:val="es-MX"/>
      </w:rPr>
      <w:t>Plan Institucional de Desarrollo Administrativo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ind w:left="180" w:hanging="18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hadow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sz w:val="16"/>
                            </w:rPr>
                            <w:tab/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color w:val="FFFFFF"/>
                              <w:sz w:val="16"/>
                            </w:rPr>
                            <w:t>Superintendencia    de la Economía</w:t>
                          </w:r>
                          <w:r>
                            <w:rPr>
                              <w:shadow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color w:val="FFFFFF"/>
                              <w:sz w:val="16"/>
                            </w:rPr>
                            <w:t>Solid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A6A6A6" w:val="clear"/>
                      <w:ind w:left="180" w:hanging="180"/>
                      <w:rPr/>
                    </w:pPr>
                    <w:r>
                      <w:rPr>
                        <w:rFonts w:eastAsia="Arial Black" w:cs="Arial Black" w:ascii="Arial Black" w:hAnsi="Arial Black"/>
                        <w:shadow/>
                        <w:sz w:val="1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hadow/>
                        <w:sz w:val="16"/>
                      </w:rPr>
                      <w:tab/>
                    </w:r>
                    <w:r>
                      <w:rPr>
                        <w:rFonts w:cs="Arial Black" w:ascii="Arial Black" w:hAnsi="Arial Black"/>
                        <w:shadow/>
                        <w:color w:val="FFFFFF"/>
                        <w:sz w:val="16"/>
                      </w:rPr>
                      <w:t>Superintendencia    de la Economía</w:t>
                    </w:r>
                    <w:r>
                      <w:rPr>
                        <w:shadow/>
                        <w:color w:val="FFFFFF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hadow/>
                        <w:color w:val="FFFFFF"/>
                        <w:sz w:val="16"/>
                      </w:rPr>
                      <w:t>Solid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s-MX"/>
      </w:rPr>
      <w:t xml:space="preserve">                                           </w:t>
    </w:r>
    <w:r>
      <w:rPr>
        <w:rFonts w:cs="Arial Rounded MT Bold" w:ascii="Arial Rounded MT Bold" w:hAnsi="Arial Rounded MT Bold"/>
        <w:lang w:val="es-MX"/>
      </w:rPr>
      <w:t>Plan Institucional de Desarrollo Administrativo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457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ind w:left="180" w:hanging="18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hadow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sz w:val="16"/>
                            </w:rPr>
                            <w:tab/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color w:val="FFFFFF"/>
                              <w:sz w:val="16"/>
                            </w:rPr>
                            <w:t>Superintendencia    de la Economía</w:t>
                          </w:r>
                          <w:r>
                            <w:rPr>
                              <w:shadow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hadow/>
                              <w:color w:val="FFFFFF"/>
                              <w:sz w:val="16"/>
                            </w:rPr>
                            <w:t>Solid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A6A6A6" w:val="clear"/>
                      <w:ind w:left="180" w:hanging="180"/>
                      <w:rPr/>
                    </w:pPr>
                    <w:r>
                      <w:rPr>
                        <w:rFonts w:eastAsia="Arial Black" w:cs="Arial Black" w:ascii="Arial Black" w:hAnsi="Arial Black"/>
                        <w:shadow/>
                        <w:sz w:val="1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hadow/>
                        <w:sz w:val="16"/>
                      </w:rPr>
                      <w:tab/>
                    </w:r>
                    <w:r>
                      <w:rPr>
                        <w:rFonts w:cs="Arial Black" w:ascii="Arial Black" w:hAnsi="Arial Black"/>
                        <w:shadow/>
                        <w:color w:val="FFFFFF"/>
                        <w:sz w:val="16"/>
                      </w:rPr>
                      <w:t>Superintendencia    de la Economía</w:t>
                    </w:r>
                    <w:r>
                      <w:rPr>
                        <w:shadow/>
                        <w:color w:val="FFFFFF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hadow/>
                        <w:color w:val="FFFFFF"/>
                        <w:sz w:val="16"/>
                      </w:rPr>
                      <w:t>Solid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s-MX"/>
      </w:rPr>
      <w:t xml:space="preserve">                                           </w:t>
    </w:r>
    <w:r>
      <w:rPr>
        <w:rFonts w:cs="Arial Rounded MT Bold" w:ascii="Arial Rounded MT Bold" w:hAnsi="Arial Rounded MT Bold"/>
        <w:lang w:val="es-MX"/>
      </w:rPr>
      <w:t>Plan Institucional de Desarrollo Administrativ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Century Gothic" w:hAnsi="Century Gothic" w:cs="Century Gothic"/>
      <w:b/>
      <w:bCs/>
      <w:sz w:val="26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418" w:firstLine="709"/>
      <w:jc w:val="center"/>
      <w:outlineLvl w:val="4"/>
    </w:pPr>
    <w:rPr>
      <w:rFonts w:ascii="Century Gothic" w:hAnsi="Century Gothic" w:cs="Century Gothic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2:00Z</dcterms:created>
  <dc:creator>yrivera</dc:creator>
  <dc:description/>
  <cp:keywords/>
  <dc:language>en-US</dc:language>
  <cp:lastModifiedBy>yrivera</cp:lastModifiedBy>
  <cp:lastPrinted>2007-05-28T10:45:00Z</cp:lastPrinted>
  <dcterms:modified xsi:type="dcterms:W3CDTF">2007-05-28T16:01:00Z</dcterms:modified>
  <cp:revision>23</cp:revision>
  <dc:subject/>
  <dc:title>Superintendencia de la Economía Solidaria</dc:title>
</cp:coreProperties>
</file>