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SUPERINTENDENCIA DE LA ECONOMIA SOLIDAR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olución No. 1115</w:t>
      </w:r>
    </w:p>
    <w:p>
      <w:pPr>
        <w:pStyle w:val="TextBody"/>
        <w:rPr>
          <w:rFonts w:ascii="Arial" w:hAnsi="Arial" w:cs="Arial"/>
          <w:sz w:val="22"/>
          <w:szCs w:val="22"/>
        </w:rPr>
      </w:pPr>
      <w:r>
        <w:rPr>
          <w:rFonts w:cs="Arial" w:ascii="Arial" w:hAnsi="Arial"/>
          <w:sz w:val="22"/>
          <w:szCs w:val="22"/>
        </w:rPr>
        <w:t>De 16 de noviembre de 2005</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bCs w:val="false"/>
          <w:sz w:val="22"/>
          <w:szCs w:val="22"/>
        </w:rPr>
        <w:t xml:space="preserve">Por la cual se ordena la toma de posesión  de la </w:t>
      </w:r>
      <w:r>
        <w:rPr>
          <w:rFonts w:cs="Arial" w:ascii="Arial" w:hAnsi="Arial"/>
          <w:bCs w:val="false"/>
          <w:sz w:val="22"/>
          <w:szCs w:val="22"/>
        </w:rPr>
        <w:t>COOPERATIVA DE AHORRO Y CRÉDITO DE TRABAJADORES DE INEXTRA LTDA. - COOPINEXTRA</w:t>
      </w:r>
      <w:r>
        <w:rPr>
          <w:rFonts w:cs="Arial" w:ascii="Arial" w:hAnsi="Arial"/>
          <w:b w:val="false"/>
          <w:bCs w:val="false"/>
          <w:sz w:val="22"/>
          <w:szCs w:val="22"/>
        </w:rPr>
        <w:t xml:space="preserve">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4"/>
        </w:rPr>
      </w:pPr>
      <w:r>
        <w:rPr>
          <w:rFonts w:cs="Arial" w:ascii="Arial" w:hAnsi="Arial"/>
          <w:b/>
          <w:sz w:val="24"/>
        </w:rPr>
        <w:t xml:space="preserve">EL SUPERINTEDENTE DE LA ECONOMIA SOLIDARIA </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En uso de sus facultades legales, en especial las que le confiere el numeral 23 del artículo 36 de la Ley 454 de 1998, en concordancia con los literales f) y h), del numeral 5 del artículo 3, del Decreto 186 del 2004, el Decreto 756 de 2000, y</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bCs/>
          <w:sz w:val="24"/>
        </w:rPr>
      </w:pPr>
      <w:r>
        <w:rPr>
          <w:rFonts w:cs="Arial" w:ascii="Arial" w:hAnsi="Arial"/>
          <w:b/>
          <w:bCs/>
          <w:sz w:val="24"/>
        </w:rPr>
        <w:t>CONSIDERANDO:</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w:t>
      </w:r>
      <w:r>
        <w:rPr>
          <w:rFonts w:cs="Arial" w:ascii="Arial" w:hAnsi="Arial"/>
          <w:b/>
          <w:sz w:val="22"/>
          <w:szCs w:val="22"/>
        </w:rPr>
        <w:t>COOPERATIVA DE AHORRO Y CRÉDITO DE TRABAJADORES DE INEXTRA LTDA. - COOPINEXTRA</w:t>
      </w:r>
      <w:r>
        <w:rPr>
          <w:rFonts w:cs="Arial" w:ascii="Arial" w:hAnsi="Arial"/>
          <w:sz w:val="22"/>
          <w:szCs w:val="22"/>
        </w:rPr>
        <w:t>, obtuvo su Personería Jurídica Nº. 00218 de marzo 22 de 1968 por la Superintendencia de Cooperativas, e identificada con el Nit Nº. 890.906.581-6.</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Que para el logro de los objetivos y finalidades previstos en el artículo 35 de la ley 454 de 1998, la Superintendencia de la Economía Solidaria tiene la facultad de: “</w:t>
      </w:r>
      <w:r>
        <w:rPr>
          <w:rFonts w:cs="Arial" w:ascii="Arial" w:hAnsi="Arial"/>
          <w:i/>
          <w:sz w:val="22"/>
          <w:szCs w:val="22"/>
        </w:rPr>
        <w:t>ejercer las funciones de inspección, vigilancia y control en relación con las entidades cooperativas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r>
        <w:rPr>
          <w:rFonts w:cs="Arial" w:ascii="Arial" w:hAnsi="Arial"/>
          <w:sz w:val="22"/>
          <w:szCs w:val="22"/>
        </w:rPr>
        <w:t>, según lo previsto en el artículo 36, numeral 23, de la citada ley.</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w:t>
      </w:r>
      <w:r>
        <w:rPr>
          <w:rFonts w:cs="Arial" w:ascii="Arial" w:hAnsi="Arial"/>
          <w:b/>
          <w:sz w:val="22"/>
          <w:szCs w:val="22"/>
        </w:rPr>
        <w:t>COOPERATIVA DE AHORRO Y CRÉDITO DE TRABAJADORES DE INEXTRA LTDA. “COOPINEXTRA”,</w:t>
      </w:r>
      <w:r>
        <w:rPr>
          <w:rFonts w:cs="Arial" w:ascii="Arial" w:hAnsi="Arial"/>
          <w:sz w:val="22"/>
          <w:szCs w:val="22"/>
        </w:rPr>
        <w:t xml:space="preserve"> no se encuentra inscrita en el Fondo de Garantías de Entidades Cooperativas "FOGACOOP".</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2"/>
        </w:numPr>
        <w:tabs>
          <w:tab w:val="clear" w:pos="708"/>
          <w:tab w:val="left" w:pos="540" w:leader="none"/>
        </w:tabs>
        <w:ind w:left="539" w:hanging="539"/>
        <w:jc w:val="both"/>
        <w:rPr/>
      </w:pPr>
      <w:r>
        <w:rPr>
          <w:rFonts w:cs="Arial" w:ascii="Arial" w:hAnsi="Arial"/>
          <w:sz w:val="22"/>
          <w:szCs w:val="22"/>
        </w:rPr>
        <w:t xml:space="preserve">Que los estatutos vigentes de la </w:t>
      </w:r>
      <w:r>
        <w:rPr>
          <w:rFonts w:cs="Arial" w:ascii="Arial" w:hAnsi="Arial"/>
          <w:b/>
          <w:sz w:val="22"/>
          <w:szCs w:val="22"/>
        </w:rPr>
        <w:t>COOPERATIVA DE AHORRO Y CRÉDITO DE TRABAJADORES DE INEXTRA LTDA. - COOPINEXTRA</w:t>
      </w:r>
      <w:r>
        <w:rPr>
          <w:rFonts w:cs="Arial" w:ascii="Arial" w:hAnsi="Arial"/>
          <w:sz w:val="22"/>
          <w:szCs w:val="22"/>
        </w:rPr>
        <w:t>, tienen prevista la actividad financiera, en el Capitulo Segundo, Numeral 1° del Artículo 6º.</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w:t>
      </w:r>
      <w:r>
        <w:rPr>
          <w:rFonts w:cs="Arial" w:ascii="Arial" w:hAnsi="Arial"/>
          <w:b/>
          <w:sz w:val="22"/>
          <w:szCs w:val="22"/>
        </w:rPr>
        <w:t>COOPERATIVA DE AHORRO Y CRÉDITO DE TRABAJADORES DE INEXTRA LTDA. - COOPINEXTRA</w:t>
      </w:r>
      <w:r>
        <w:rPr>
          <w:rFonts w:cs="Arial" w:ascii="Arial" w:hAnsi="Arial"/>
          <w:sz w:val="22"/>
          <w:szCs w:val="22"/>
        </w:rPr>
        <w:t>, en la información financiera remitida a esta Superintendencia con corte a 30 de junio de 2005, registra depósitos por valor de $1.237,9 mill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i/>
          <w:i/>
          <w:sz w:val="22"/>
          <w:szCs w:val="22"/>
        </w:rPr>
      </w:pPr>
      <w:r>
        <w:rPr>
          <w:rFonts w:cs="Arial" w:ascii="Arial" w:hAnsi="Arial"/>
          <w:sz w:val="22"/>
          <w:szCs w:val="22"/>
        </w:rPr>
        <w:t xml:space="preserve">Que esta Superintendencia mediante oficio radicado N° 7732 de junio 9 de 2005, le solicitó a la </w:t>
      </w:r>
      <w:r>
        <w:rPr>
          <w:rFonts w:cs="Arial" w:ascii="Arial" w:hAnsi="Arial"/>
          <w:b/>
          <w:sz w:val="22"/>
          <w:szCs w:val="22"/>
        </w:rPr>
        <w:t>COOPERATIVA DE AHORRO Y CRÉDITO DE TRABAJADORES DE INEXTRA LTDA. COOPINEXTRA</w:t>
      </w:r>
      <w:r>
        <w:rPr>
          <w:rFonts w:cs="Arial" w:ascii="Arial" w:hAnsi="Arial"/>
          <w:sz w:val="22"/>
          <w:szCs w:val="22"/>
        </w:rPr>
        <w:t xml:space="preserve"> realizar ajustes calificando y clasificando la cartera en la línea de crédito 2000 y en general todos los créditos reestructurados en concordancia con el numeral 8° de la circular Básica Contable y Financiera N° 0013 de 2003, de acuerdo a lo observado en la visita de inspección realizada el 11 de abril de 2005 y con base en los compromisos adquiridos en reunión del día 20 de mayo de 2005 llevada a cabo en la ciudad de Medellín, fijándole un plazo hasta el diez (10) de agosto de 2005 para remitir la información financiera con corte a diciembre 31 de 2004 una vez constituidas las provisiones respectiv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Que la </w:t>
      </w:r>
      <w:r>
        <w:rPr>
          <w:rFonts w:cs="Arial" w:ascii="Arial" w:hAnsi="Arial"/>
          <w:b/>
          <w:sz w:val="22"/>
          <w:szCs w:val="22"/>
        </w:rPr>
        <w:t>COOPERATIVA DE AHORRO Y CRÉDITO DE TRABAJADORES DE INEXTRA LTDA. - COOPINEXTRA</w:t>
      </w:r>
      <w:r>
        <w:rPr>
          <w:rFonts w:cs="Arial" w:ascii="Arial" w:hAnsi="Arial"/>
          <w:sz w:val="22"/>
          <w:szCs w:val="22"/>
        </w:rPr>
        <w:t>, dio respuesta al oficio señalado en el numeral anterior, con el radicado N° 27985 de agosto 12 de 2005, en el cual informó que los ajustes solicitados en la provisión de cartera a diciembre 31 de 2004 son de $298.691.331</w:t>
      </w:r>
      <w:r>
        <w:rPr>
          <w:rFonts w:cs="Arial" w:ascii="Arial" w:hAnsi="Arial"/>
          <w:i/>
          <w:sz w:val="22"/>
          <w:szCs w:val="22"/>
        </w:rPr>
        <w:t xml:space="preserve"> y su relación de solvencia calculada es del 19,84%, porcentaje inferior al requerido del 30% de acuerdo a lo previsto en el Literal a) articulo séptimo del Decreto 1840 del 21 de julio de 1997.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esta Superintendencia mediante oficio radicado bajo el N° 12633 de agosto 31 de 2005, instruyó en los siguientes términos a la </w:t>
      </w:r>
      <w:r>
        <w:rPr>
          <w:rFonts w:cs="Arial" w:ascii="Arial" w:hAnsi="Arial"/>
          <w:b/>
          <w:sz w:val="22"/>
          <w:szCs w:val="22"/>
        </w:rPr>
        <w:t>COOPERATIVA DE AHORRO Y CRÉDITO DE TRABAJADORES DE INEXTRA LTDA. – COOPINEXTRA:</w:t>
      </w:r>
      <w:r>
        <w:rPr>
          <w:rFonts w:cs="Arial" w:ascii="Arial" w:hAnsi="Arial"/>
          <w:sz w:val="22"/>
          <w:szCs w:val="22"/>
        </w:rPr>
        <w:t xml:space="preserve"> …</w:t>
      </w:r>
      <w:r>
        <w:rPr>
          <w:rFonts w:cs="Arial" w:ascii="Arial" w:hAnsi="Arial"/>
          <w:i/>
          <w:sz w:val="22"/>
          <w:szCs w:val="22"/>
        </w:rPr>
        <w:t xml:space="preserve">“una vez evaluado el impacto de las reclasificaciones de la cartera de crédito sobre el nivel de provisión, el cual a Diciembre 31 de 2004 fue de $298,6 millones, le informamos que este despacho considera de suma importancia que la entidad retransmita de manera inmediata los Estados financieros con corte a Diciembre 2004, Marzo y Junio de 2005, a través de la Confederación de Cooperativas de Colombia – CONFECOOP, que considere el recalculo de las provisiones adicionales en dichos periodos de acuerdo a la temporalidad en las moras y la aplicación de la Ley de arrastre….” </w:t>
      </w:r>
      <w:r>
        <w:rPr>
          <w:rFonts w:cs="Arial" w:ascii="Arial" w:hAnsi="Arial"/>
          <w:sz w:val="22"/>
          <w:szCs w:val="22"/>
        </w:rPr>
        <w:t>Fijándole como plazo para su presentación el 5 de septiembre de 200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w:t>
      </w:r>
      <w:r>
        <w:rPr>
          <w:rFonts w:cs="Arial" w:ascii="Arial" w:hAnsi="Arial"/>
          <w:b/>
          <w:sz w:val="22"/>
          <w:szCs w:val="22"/>
        </w:rPr>
        <w:t>COOPERATIVA DE AHORRO Y CRÉDITO DE TRABAJADORES DE INEXTRA LTDA. - COOPINEXTRA</w:t>
      </w:r>
      <w:r>
        <w:rPr>
          <w:rFonts w:cs="Arial" w:ascii="Arial" w:hAnsi="Arial"/>
          <w:sz w:val="22"/>
          <w:szCs w:val="22"/>
        </w:rPr>
        <w:t>, a septiembre 5 de 2005, no remitió la información financiera a marzo y junio de 2005, incumpliendo el plazo fijado para su presentación, lo que no permite a este órgano de supervisión verificar la situación económica act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i/>
          <w:i/>
          <w:sz w:val="22"/>
          <w:szCs w:val="22"/>
        </w:rPr>
      </w:pPr>
      <w:r>
        <w:rPr>
          <w:rFonts w:cs="Arial" w:ascii="Arial" w:hAnsi="Arial"/>
          <w:sz w:val="22"/>
          <w:szCs w:val="22"/>
        </w:rPr>
        <w:t xml:space="preserve">Que el Representante Legal de la </w:t>
      </w:r>
      <w:r>
        <w:rPr>
          <w:rFonts w:cs="Arial" w:ascii="Arial" w:hAnsi="Arial"/>
          <w:b/>
          <w:sz w:val="22"/>
          <w:szCs w:val="22"/>
        </w:rPr>
        <w:t>COOPERATIVA DE AHORRO Y CRÉDITO DE TRABAJADORES DE INEXTRA LTDA. - COOPINEXTRA</w:t>
      </w:r>
      <w:r>
        <w:rPr>
          <w:rFonts w:cs="Arial" w:ascii="Arial" w:hAnsi="Arial"/>
          <w:sz w:val="22"/>
          <w:szCs w:val="22"/>
        </w:rPr>
        <w:t xml:space="preserve"> mediante radicado N° 30955 de septiembre 7 de 2005, informa que </w:t>
      </w:r>
      <w:r>
        <w:rPr>
          <w:rFonts w:cs="Arial" w:ascii="Arial" w:hAnsi="Arial"/>
          <w:i/>
          <w:sz w:val="22"/>
          <w:szCs w:val="22"/>
        </w:rPr>
        <w:t>“...Es materialmente imposible cumplir con lo solicitado en su oficio, en relación con la presentación, a mas tardar el 5 de septiembre de 2005, de los Estados Financieros con corte a Marzo y Junio de 2005, porque se requiere la repetición del movimiento contable desde enero 1 de 2005 hasta la fecha, lo que equivale a ocho (8) meses de contabilidad. Al Consejo de Administración se le planteo la necesidad de vincular dos (2) personas  con experiencia en el manejo de nuestro software contable, para realizar este trabajo en un tiempo aproximado de tres (3) meses y con una remuneración por servicios de quinientos mil pesos ($500.000) mensuales, c/u lo cual, no se decidió y se dejo para definir después de la Asamblea General Extraordinaria de Asociados que se realizara el próximo domingo 4 de septiembre de 2005</w:t>
      </w:r>
      <w:r>
        <w:rPr>
          <w:rFonts w:cs="Arial" w:ascii="Arial" w:hAnsi="Arial"/>
          <w:sz w:val="22"/>
          <w:szCs w:val="22"/>
        </w:rPr>
        <w:t xml:space="preserve">”. y solicita </w:t>
      </w:r>
      <w:r>
        <w:rPr>
          <w:rFonts w:cs="Arial" w:ascii="Arial" w:hAnsi="Arial"/>
          <w:i/>
          <w:sz w:val="22"/>
          <w:szCs w:val="22"/>
        </w:rPr>
        <w:t xml:space="preserve">“…modificar la fecha límite estipulada en su oficio para presentar la información requerida, concediendo un plazo más amplio para poder darle cumplimiento en la medida de nuestras capacidades”. </w:t>
      </w:r>
      <w:r>
        <w:rPr>
          <w:rFonts w:cs="Arial" w:ascii="Arial" w:hAnsi="Arial"/>
          <w:sz w:val="22"/>
          <w:szCs w:val="22"/>
        </w:rPr>
        <w:t>Respuesta con la cual ratifica el incumplimiento de las instrucciones impartidas.</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sta Superintendencia mediante oficio radicado bajo el N° 13080 de septiembre 7 de 2005, una vez evaluada la solicitud le amplio el plazo solicitado para atender el requerimiento hasta el día viernes 23 de septiembre de 2005.</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w:t>
      </w:r>
      <w:r>
        <w:rPr>
          <w:rFonts w:cs="Arial" w:ascii="Arial" w:hAnsi="Arial"/>
          <w:b/>
          <w:sz w:val="22"/>
          <w:szCs w:val="22"/>
        </w:rPr>
        <w:t>COOPERATIVA DE AHORRO Y CRÉDITO DE TRABAJADORES DE INEXTRA LTDA. – COOPINEXTRA,</w:t>
      </w:r>
      <w:r>
        <w:rPr>
          <w:rFonts w:cs="Arial" w:ascii="Arial" w:hAnsi="Arial"/>
          <w:sz w:val="22"/>
          <w:szCs w:val="22"/>
        </w:rPr>
        <w:t xml:space="preserve"> dio respuesta al oficio radicado N° 12633 de agosto 31 de 2005 de esta Entidad, presentando el balance general y el estado de perdidas y excedentes a marzo 31 de 2005, indicando que la provisión de la cartera de crédito es de $334.686.515 </w:t>
      </w:r>
      <w:r>
        <w:rPr>
          <w:rFonts w:cs="Arial" w:ascii="Arial" w:hAnsi="Arial"/>
          <w:i/>
          <w:sz w:val="22"/>
          <w:szCs w:val="22"/>
        </w:rPr>
        <w:t>y su relación de solvencia calculada es del 18,13% inferior a la requerida del 30% de acuerdo a lo previsto en el Literal a) articulo séptimo del Decreto 1840 del 21 de julio de 1997.</w:t>
      </w:r>
      <w:r>
        <w:rPr>
          <w:rFonts w:cs="Arial" w:ascii="Arial" w:hAnsi="Arial"/>
          <w:sz w:val="22"/>
          <w:szCs w:val="22"/>
        </w:rPr>
        <w:t xml:space="preserve"> y no se remitió la información financiera a junio de 2005, incumpliendo nuevamente el plazo fijado para su presentación, lo que no permite a este órgano de supervisión verificar de forma clara la situación económica, de la entidad bajo su inspección, control y vigila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de la anterior información se desprende que los Estados Financieros reportados a la Superintendencia de la Economía Solidaria, con corte a 30 de junio de 2005, aun no reflejan la situación económica real de la entidad y su nivel de provisiones puede ser mayor afectando aun mas su relación de solve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Cooperativa Coopinextra, no atendió adecuadamente las normas generales que en materia de contabilidad ha dictado el Gobierno Nacional, en lo referente a la calificación y clasificación de la cartera de crédito, mostrando cifras que no reflejaron la realidad económica de la entidad, en contradicción con lo dispuesto en el Decreto N° 2649 de 1993.</w:t>
      </w:r>
    </w:p>
    <w:p>
      <w:pPr>
        <w:pStyle w:val="Normal"/>
        <w:tabs>
          <w:tab w:val="clear" w:pos="708"/>
          <w:tab w:val="left" w:pos="90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n atención a la importancia de este tipo de información, las instituciones reportantes deben ser en extremo cuidadosas al momento de verificar los requisitos previstos en el citado decreto, obligación que les es exigible atendiendo al carácter profesional de la actividad que desarrollan. Ese carácter profesional como es apenas obvio implica de suyo la adecuación a los diferentes procedimientos sin que pueda admitirse como argumento el desconocimiento de los procedimientos a aplicar en las reestructuraciones de los créditos por la línea 2000 y en general en todos los créditos reestructurados, previstos en el numeral 8° de la Circular Básica Contable y Financiera N° 0013 de 2003, que no admite otra dinámica que la que les resulta prop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De otra parte, es necesario resaltar que la entidad al reportar en forma errada la información contable y financiera y ser recurrente la inobservancia de las normas por parte de la Cooperativa sobre la calificación y clasificación de la cartera de crédito en concordancia con los parámetros previstos por las normas vigentes, generó con tal conducta la imposibilidad para esta Superintendencia de supervisar de manera integral la actividad de la Cooperativa en materia del cumplimiento a las disposiciones que regulan parte de su estatuto profesional y específicamente lo relativo al cálculo del riesgo crediticio y de solve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n tal contexto, este organismo de control no puede permitir que la presentación de información cuyo recaudo presenta unos fines específicos y que posibilitan la determinación de indicadores tan importantes como es el relativo al margen de solvencia de una entidad vigilada, se vea afectada por la omisión en la aplicación de normas contables como de Regulación Prudencial Financiera que le correspondía asumir a la Administración de Coopinextra, hechos que por demás habían sido advertidos por la Revisoría fiscal, de modo tal que al remitir información financiera no confiable se puso en inminente riesgo la estabilidad del ente Co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 Superintendencia de Economía Solidaria, evaluó la información financiera retransmitida por la entidad cooperativa con corte al 31 de marzo  de 2005 y verificó que la Cooperativa presenta reducción de su patrimonio neto en el 54,3% del capital social y una relación de solvencia del 18,1% inferior a la requerida del 30% de acuerdo a lo previsto en el Literal a) articulo séptimo del Decreto 1840 del 21 de julio de 1997. razón por la cual la </w:t>
      </w:r>
      <w:r>
        <w:rPr>
          <w:rFonts w:cs="Arial" w:ascii="Arial" w:hAnsi="Arial"/>
          <w:b/>
          <w:sz w:val="22"/>
          <w:szCs w:val="22"/>
        </w:rPr>
        <w:t>COOPERATIVA DE AHORRO Y CRÉDITO DE TRABAJADORES DE INEXTRA LTDA. - COOPINEXTRA</w:t>
      </w:r>
      <w:r>
        <w:rPr>
          <w:rFonts w:cs="Arial" w:ascii="Arial" w:hAnsi="Arial"/>
          <w:sz w:val="22"/>
          <w:szCs w:val="22"/>
        </w:rPr>
        <w:t xml:space="preserve">, podría verse incursa en una de las causales de toma de posesión contempladas en el numeral 1 del articulo 114 del Estatuto Orgánico del Sistema Financiero, </w:t>
      </w:r>
    </w:p>
    <w:p>
      <w:pPr>
        <w:pStyle w:val="Normal"/>
        <w:ind w:left="720" w:hanging="72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2"/>
        </w:numPr>
        <w:tabs>
          <w:tab w:val="clear" w:pos="708"/>
          <w:tab w:val="left" w:pos="540" w:leader="none"/>
        </w:tabs>
        <w:ind w:left="540" w:hanging="540"/>
        <w:jc w:val="both"/>
        <w:rPr>
          <w:rFonts w:ascii="Arial" w:hAnsi="Arial" w:cs="Arial"/>
          <w:bCs/>
          <w:sz w:val="22"/>
          <w:szCs w:val="22"/>
        </w:rPr>
      </w:pPr>
      <w:r>
        <w:rPr>
          <w:rFonts w:cs="Arial" w:ascii="Arial" w:hAnsi="Arial"/>
          <w:bCs/>
          <w:sz w:val="22"/>
          <w:szCs w:val="22"/>
        </w:rPr>
        <w:t>Que la cooperativa COOPINEXTRA, mediante oficio N° 6801 de mayo 19 de 2005, fue requerida para que rindiera las explicaciones por el incumplimiento a Enero, Febrero y Marzo de 2005 en el monto establecido para el fondo de liquidez, previsto en el artículo 6 del Decreto 790 de 2003 y en la Circular Básica Contable y Financiera Nº 0013 de julio 30 de 2003, el cual para los meses señalados era de 9,63%, 9,89% y 9,97% respectivamente del total de sus depósitos, siendo el requerido del 10%.</w:t>
      </w:r>
    </w:p>
    <w:p>
      <w:pPr>
        <w:pStyle w:val="Normal"/>
        <w:ind w:left="720" w:hanging="720"/>
        <w:jc w:val="both"/>
        <w:rPr>
          <w:rFonts w:ascii="Arial" w:hAnsi="Arial" w:cs="Arial"/>
          <w:bCs/>
          <w:i/>
          <w:i/>
          <w:sz w:val="22"/>
          <w:szCs w:val="22"/>
          <w:highlight w:val="yellow"/>
        </w:rPr>
      </w:pPr>
      <w:r>
        <w:rPr>
          <w:rFonts w:cs="Arial" w:ascii="Arial" w:hAnsi="Arial"/>
          <w:bCs/>
          <w:i/>
          <w:sz w:val="22"/>
          <w:szCs w:val="22"/>
          <w:highlight w:val="yellow"/>
        </w:rPr>
      </w:r>
    </w:p>
    <w:p>
      <w:pPr>
        <w:pStyle w:val="Normal"/>
        <w:numPr>
          <w:ilvl w:val="0"/>
          <w:numId w:val="2"/>
        </w:numPr>
        <w:tabs>
          <w:tab w:val="clear" w:pos="708"/>
          <w:tab w:val="left" w:pos="540" w:leader="none"/>
        </w:tabs>
        <w:ind w:left="540" w:hanging="540"/>
        <w:jc w:val="both"/>
        <w:rPr/>
      </w:pPr>
      <w:r>
        <w:rPr>
          <w:rFonts w:cs="Arial" w:ascii="Arial" w:hAnsi="Arial"/>
          <w:bCs/>
          <w:sz w:val="22"/>
          <w:szCs w:val="22"/>
        </w:rPr>
        <w:t xml:space="preserve">Que el representante legal de la Cooperativa mediante comunicación radicada bajo el número 20762 de junio 10 de 2005 manifestó: </w:t>
      </w:r>
      <w:r>
        <w:rPr>
          <w:rFonts w:cs="Arial" w:ascii="Arial" w:hAnsi="Arial"/>
          <w:bCs/>
          <w:i/>
          <w:sz w:val="22"/>
          <w:szCs w:val="22"/>
        </w:rPr>
        <w:t>“…..En el transcurso del año hemos experimentado una disminución del ahorro a termino que nos afecta la liquidez y nos ha obligado a recurrir al fondo de Liquidez. En meses anteriores mantuvimos el Fondo por encima del 10% exigido. Nuestra  inexperiencia en la elaboración del Riesgo de Liquidez y la operación un poco informal de las captaciones y colocaciones hicieron que se presentaran estas disminuciones que aseguramos no volverán a presentarse a partir del presente mes…..”.</w:t>
      </w:r>
    </w:p>
    <w:p>
      <w:pPr>
        <w:pStyle w:val="Normal"/>
        <w:ind w:left="720" w:hanging="720"/>
        <w:jc w:val="both"/>
        <w:rPr>
          <w:rFonts w:ascii="Arial" w:hAnsi="Arial" w:cs="Arial"/>
          <w:bCs/>
          <w:i/>
          <w:i/>
          <w:sz w:val="22"/>
          <w:szCs w:val="22"/>
          <w:highlight w:val="yellow"/>
        </w:rPr>
      </w:pPr>
      <w:r>
        <w:rPr>
          <w:rFonts w:cs="Arial" w:ascii="Arial" w:hAnsi="Arial"/>
          <w:bCs/>
          <w:i/>
          <w:sz w:val="22"/>
          <w:szCs w:val="22"/>
          <w:highlight w:val="yellow"/>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con lo anterior se evidencia que la </w:t>
      </w:r>
      <w:r>
        <w:rPr>
          <w:rFonts w:cs="Arial" w:ascii="Arial" w:hAnsi="Arial"/>
          <w:b/>
          <w:bCs/>
          <w:sz w:val="22"/>
          <w:szCs w:val="22"/>
        </w:rPr>
        <w:t>COOPERATIVA DE</w:t>
      </w:r>
      <w:r>
        <w:rPr>
          <w:rFonts w:cs="Arial" w:ascii="Arial" w:hAnsi="Arial"/>
          <w:b/>
          <w:sz w:val="22"/>
          <w:szCs w:val="22"/>
        </w:rPr>
        <w:t xml:space="preserve"> AHORRO Y CRÉDITO DE TRABAJADORES DE INEXTRA LTDA. - COOPINEXTRA</w:t>
      </w:r>
      <w:r>
        <w:rPr>
          <w:rFonts w:cs="Arial" w:ascii="Arial" w:hAnsi="Arial"/>
          <w:sz w:val="22"/>
          <w:szCs w:val="22"/>
        </w:rPr>
        <w:t>, no dio cumplimiento a lo previsto en los artículos 7º y 8º del Decreto 790 de 2003 y a las instrucciones impartidas en la Circular Externa 007 de 2002, incumpliendo con el monto mínimo exigido para los Fondos de Liquidez equivalente al 10% del total de las captaciones de los meses de Enero, Febrero y Marzo de 2005, así como tampoco dio razones de fondo válidas para justificar su in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n desarrollo de la visita practicada, no fueron presentados a ésta las actas de asamblea general correspondiente a los años 2000, 2001, 2002, y 2003 y en consecuencia no fue posible establecer cuales son los órganos de administración y control que deben ejercer estos cargos durante estos perio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mediante oficio radicado bajo el número 21285 de  junio 15 de 2005, solicito la autorización de posesión del revisor fiscal elegido en la asamblea general ordinaria de delegados realizada el 20 de marzo de 2005, sin acreditar el acta del consejo de administración en donde se convocó a la citada asamblea para poder realizar el respectivo control de lega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Que mediante oficio radicado bajo el No. 10158 de julio 25 de 2005, esta Superintendencia le requirió el envió de la citada acta y de las actas correspondientes a las asambleas generales y del consejo de administración en donde se hicieron las respectivas convocatorias de los años 1999, 2000, 2001, 2002, 2003 y 2004, para establecer la conformación del consejo de administración, sin que hasta la fecha las hayan enviado.  </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os órganos de administración específicamente el Consejo de Administración que viene actuando no se posesiono ante esta Superintendencia para ejercer en sus cargos, no obstante haber sido requerido para ello, en abierta violación de lo previsto en el numeral 1 del Capitulo VIII del Titulo II de la Circular Básica Jurídica No. 007 de 2003 emanada de esta Superinten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mediante oficio radicado bajo el No. 38869 de noviembre 10 de 2005, el contador de la Cooperativa  Coopinextra, informa que ésta  se encuentra sin representante legal, revisor fiscal y sin directivos posesionados ante la Superintendencia, igualmente informa que la cooperativa no ha cumplido con el pago de unos CDAT´S vencidos a sus asociados por la suma de $116´229.157 M/CT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las anteriores circunstancias y hechos se adecuan a las hipótesis normativas contenidas en los numerales 1 y 2 del artículo 114 del Estatuto Orgánico del Sistema Financiero (Decreto 663 de 1993), las cuales constituyen causales para efectos de la toma de posesión inmediata de los bienes, haberes y negocios por parte de la Superintendencia de la Economía Solidaria, de la </w:t>
      </w:r>
      <w:r>
        <w:rPr>
          <w:rFonts w:cs="Arial" w:ascii="Arial" w:hAnsi="Arial"/>
          <w:b/>
          <w:sz w:val="22"/>
          <w:szCs w:val="22"/>
        </w:rPr>
        <w:t>COOPERATIVA DE AHORRO Y CRÉDITO DE TRABAJADORES DE INEXTRA LTDA. - COOPINEXTRA</w:t>
      </w:r>
      <w:r>
        <w:rPr>
          <w:rFonts w:cs="Arial" w:ascii="Arial" w:hAnsi="Arial"/>
          <w:sz w:val="22"/>
          <w:szCs w:val="22"/>
        </w:rPr>
        <w:t>, específicamente la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s>
        <w:ind w:left="900" w:hanging="360"/>
        <w:jc w:val="both"/>
        <w:rPr>
          <w:rFonts w:ascii="Arial" w:hAnsi="Arial" w:cs="Arial"/>
          <w:b w:val="false"/>
          <w:b w:val="false"/>
          <w:bCs w:val="false"/>
          <w:sz w:val="22"/>
          <w:szCs w:val="22"/>
        </w:rPr>
      </w:pPr>
      <w:r>
        <w:rPr>
          <w:rFonts w:cs="Arial" w:ascii="Arial" w:hAnsi="Arial"/>
          <w:b w:val="false"/>
          <w:bCs w:val="false"/>
          <w:sz w:val="22"/>
          <w:szCs w:val="22"/>
        </w:rPr>
        <w:t>Literal a) numeral 1: Cuando haya suspendido el pago de sus obligaciones; como queda demostrado en el numeral 26 de la parte considerativa de la presente resolución.</w:t>
      </w:r>
    </w:p>
    <w:p>
      <w:pPr>
        <w:pStyle w:val="TextBody"/>
        <w:ind w:left="54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tabs>
          <w:tab w:val="clear" w:pos="708"/>
        </w:tabs>
        <w:ind w:left="900" w:hanging="360"/>
        <w:jc w:val="both"/>
        <w:rPr>
          <w:rFonts w:ascii="Arial" w:hAnsi="Arial" w:cs="Arial"/>
          <w:b w:val="false"/>
          <w:b w:val="false"/>
          <w:bCs w:val="false"/>
          <w:sz w:val="22"/>
          <w:szCs w:val="22"/>
        </w:rPr>
      </w:pPr>
      <w:r>
        <w:rPr>
          <w:rFonts w:cs="Arial" w:ascii="Arial" w:hAnsi="Arial"/>
          <w:b w:val="false"/>
          <w:bCs w:val="false"/>
          <w:sz w:val="22"/>
          <w:szCs w:val="22"/>
        </w:rPr>
        <w:t>Literal d), numeral 1. Cuando incumpla reiteradamente las órdenes e instrucciones de la Superintendencia Bancaria debidamente expedidas, para este caso Superintendencia de la Economía Solidaria, como queda demostrado en los hechos descritos en los  numerales 8, 9 y 12 de la parte considerativa de la presente resolució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tabs>
          <w:tab w:val="clear" w:pos="708"/>
        </w:tabs>
        <w:ind w:left="900" w:hanging="360"/>
        <w:jc w:val="both"/>
        <w:rPr>
          <w:rFonts w:ascii="Arial" w:hAnsi="Arial" w:cs="Arial"/>
          <w:b w:val="false"/>
          <w:b w:val="false"/>
          <w:bCs w:val="false"/>
          <w:sz w:val="22"/>
          <w:szCs w:val="22"/>
        </w:rPr>
      </w:pPr>
      <w:r>
        <w:rPr>
          <w:rFonts w:cs="Arial" w:ascii="Arial" w:hAnsi="Arial"/>
          <w:b w:val="false"/>
          <w:bCs w:val="false"/>
          <w:sz w:val="22"/>
          <w:szCs w:val="22"/>
        </w:rPr>
        <w:t>Literal e) numeral 1. Cuando persista en violar sus estatutos o alguna ley, como queda demostrado en los hechos descritos en los numerales 13, 14 y 26 de la presente resolu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540"/>
        <w:jc w:val="both"/>
        <w:rPr/>
      </w:pPr>
      <w:r>
        <w:rPr>
          <w:rFonts w:cs="Arial" w:ascii="Arial" w:hAnsi="Arial"/>
          <w:sz w:val="22"/>
          <w:szCs w:val="22"/>
        </w:rPr>
        <w:t xml:space="preserve">Que con fundamento en lo expuesto y teniendo en cuenta que a la fecha la </w:t>
      </w:r>
      <w:r>
        <w:rPr>
          <w:rFonts w:cs="Arial" w:ascii="Arial" w:hAnsi="Arial"/>
          <w:b/>
          <w:sz w:val="22"/>
          <w:szCs w:val="22"/>
        </w:rPr>
        <w:t>COOPERATIVA DE AHORRO Y CRÉDITO DE TRABAJADORES DE INEXTRA LTDA. - COOPINEXTRA</w:t>
      </w:r>
      <w:r>
        <w:rPr>
          <w:rFonts w:cs="Arial" w:ascii="Arial" w:hAnsi="Arial"/>
          <w:sz w:val="22"/>
          <w:szCs w:val="22"/>
        </w:rPr>
        <w:t xml:space="preserve">, no posee las condiciones indispensables para desarrollar adecuadamente su objeto social ante el inminente detrimento patrimonial al que esta expuesta en el evento de necesitarse alguna provisión, su patrimonio técnico quedaría por debajo del patrimonio mínimo requerido, y adicionalmente que no existen mecanismos que permitan superar la situación económica, financiera y administrativa  puesta de manifiesto en los considerandos precedentes, de tal forma que pueda mejorar el respaldo y condiciones para que los ahorradores, acreedores y asociados puedan obtener el pago total o parcial de sus acreencias, así como para que la administración pueda desempeñarse legalmente en sus cargos.  Con el ánimo de proteger los intereses de unos y otros, la Superintendencia de la Economía Solidaria y de prevenir su deterioro patrimonial, se considera necesario ordenar la toma de posesión de la </w:t>
      </w:r>
      <w:r>
        <w:rPr>
          <w:rFonts w:cs="Arial" w:ascii="Arial" w:hAnsi="Arial"/>
          <w:b/>
          <w:sz w:val="22"/>
          <w:szCs w:val="22"/>
        </w:rPr>
        <w:t>COOPERATIVA DE AHORRO Y CRÉDITO DE TRABAJADORES DE INEXTRA LTDA. - COOPINEXTRA</w:t>
      </w:r>
      <w:r>
        <w:rPr>
          <w:rFonts w:cs="Arial" w:ascii="Arial" w:hAnsi="Arial"/>
          <w:sz w:val="22"/>
          <w:szCs w:val="22"/>
        </w:rPr>
        <w:t xml:space="preserve">.  Para tomar esta decisión, la Superintendencia de la Economía Solidaria no requiere concepto previo del Consejo Asesor, como lo señala el parágrafo del artículo 1° del Decreto 756 de 2000.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or lo anteri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R E S U E L V E</w:t>
      </w: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1º.-</w:t>
      </w:r>
      <w:r>
        <w:rPr>
          <w:rFonts w:cs="Arial" w:ascii="Arial" w:hAnsi="Arial"/>
          <w:sz w:val="22"/>
          <w:szCs w:val="22"/>
        </w:rPr>
        <w:t xml:space="preserve"> Tomar posesión de los bienes, haberes y negocios de la </w:t>
      </w:r>
      <w:r>
        <w:rPr>
          <w:rFonts w:cs="Arial" w:ascii="Arial" w:hAnsi="Arial"/>
          <w:b/>
          <w:sz w:val="22"/>
          <w:szCs w:val="22"/>
        </w:rPr>
        <w:t>COOPERATIVA DE AHORRO Y CRÉDITO DE TRABAJADORES DE INEXTRA LTDA. - COOPINEXTRA</w:t>
      </w:r>
      <w:r>
        <w:rPr>
          <w:rFonts w:cs="Arial" w:ascii="Arial" w:hAnsi="Arial"/>
          <w:sz w:val="22"/>
          <w:szCs w:val="22"/>
        </w:rPr>
        <w:t>, con Personería Jurídica No. 218 del 22 de marzo de 1968, inscrita ante la Cámara de Comercio de Medellín, del departamento de Antioquia el 10 de abril de 1997, en el libro I, bajo el número 1512, e identificada con el Nit 890.906.581 - 6, por configurarse las causales señaladas en la parte considerativa de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2º.-</w:t>
      </w:r>
      <w:r>
        <w:rPr>
          <w:rFonts w:cs="Arial" w:ascii="Arial" w:hAnsi="Arial"/>
          <w:sz w:val="22"/>
          <w:szCs w:val="22"/>
        </w:rPr>
        <w:t xml:space="preserve"> Separar de la administración de los bienes de la </w:t>
      </w:r>
      <w:r>
        <w:rPr>
          <w:rFonts w:cs="Arial" w:ascii="Arial" w:hAnsi="Arial"/>
          <w:b/>
          <w:sz w:val="22"/>
          <w:szCs w:val="22"/>
        </w:rPr>
        <w:t>COOPERATIVA DE AHORRO Y CRÉDITO DE TRABAJADORES DE INEXTRA LTDA. - COOPINEXTRA</w:t>
      </w:r>
      <w:r>
        <w:rPr>
          <w:rFonts w:cs="Arial" w:ascii="Arial" w:hAnsi="Arial"/>
          <w:sz w:val="22"/>
          <w:szCs w:val="22"/>
        </w:rPr>
        <w:t>, a las personas que actualmente ejercen los cargos de Representante Legal y miembros del Consejo de Administración así como al Revisor Fiscal y a los miembros de la Junta de Vigilancia de la interv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3º.-</w:t>
      </w:r>
      <w:r>
        <w:rPr>
          <w:rFonts w:cs="Arial" w:ascii="Arial" w:hAnsi="Arial"/>
          <w:sz w:val="22"/>
          <w:szCs w:val="22"/>
        </w:rPr>
        <w:t xml:space="preserve"> Designar como Agente especial de la </w:t>
      </w:r>
      <w:r>
        <w:rPr>
          <w:rFonts w:cs="Arial" w:ascii="Arial" w:hAnsi="Arial"/>
          <w:b/>
          <w:sz w:val="22"/>
          <w:szCs w:val="22"/>
        </w:rPr>
        <w:t>COOPERATIVA DE AHORRO Y CRÉDITO DE TRABAJADORES DE INEXTRA LTDA. - COOPINEXTRA</w:t>
      </w:r>
      <w:r>
        <w:rPr>
          <w:rFonts w:cs="Arial" w:ascii="Arial" w:hAnsi="Arial"/>
          <w:sz w:val="22"/>
          <w:szCs w:val="22"/>
        </w:rPr>
        <w:t xml:space="preserve">, al doctor </w:t>
      </w:r>
      <w:r>
        <w:rPr>
          <w:rFonts w:cs="Arial" w:ascii="Arial" w:hAnsi="Arial"/>
          <w:b/>
          <w:sz w:val="22"/>
          <w:szCs w:val="22"/>
          <w:lang w:val="es-MX"/>
        </w:rPr>
        <w:t>ALBERTO ARIAS JIMENEZ</w:t>
      </w:r>
      <w:r>
        <w:rPr>
          <w:rFonts w:cs="Arial" w:ascii="Arial" w:hAnsi="Arial"/>
          <w:sz w:val="22"/>
          <w:szCs w:val="22"/>
          <w:lang w:val="es-MX"/>
        </w:rPr>
        <w:t>,</w:t>
      </w:r>
      <w:r>
        <w:rPr>
          <w:rFonts w:cs="Arial" w:ascii="Arial" w:hAnsi="Arial"/>
          <w:sz w:val="22"/>
          <w:szCs w:val="22"/>
        </w:rPr>
        <w:t xml:space="preserve"> identificado con la cédula de ciudadanía Nº </w:t>
      </w:r>
      <w:r>
        <w:rPr>
          <w:rFonts w:cs="Arial" w:ascii="Arial" w:hAnsi="Arial"/>
          <w:sz w:val="22"/>
          <w:szCs w:val="22"/>
          <w:lang w:val="es-MX"/>
        </w:rPr>
        <w:t>71.596.197</w:t>
      </w:r>
      <w:r>
        <w:rPr>
          <w:rFonts w:cs="Arial" w:ascii="Arial" w:hAnsi="Arial"/>
          <w:sz w:val="22"/>
          <w:szCs w:val="22"/>
        </w:rPr>
        <w:t>, expedida en Medellín (Antioquia), que para todos los efectos será el representante legal de la interv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4º.-</w:t>
      </w:r>
      <w:r>
        <w:rPr>
          <w:rFonts w:cs="Arial" w:ascii="Arial" w:hAnsi="Arial"/>
          <w:sz w:val="22"/>
          <w:szCs w:val="22"/>
        </w:rPr>
        <w:t xml:space="preserve"> Designar como Revisor Fiscal de la </w:t>
      </w:r>
      <w:r>
        <w:rPr>
          <w:rFonts w:cs="Arial" w:ascii="Arial" w:hAnsi="Arial"/>
          <w:b/>
          <w:sz w:val="22"/>
          <w:szCs w:val="22"/>
        </w:rPr>
        <w:t>COOPERATIVA DE AHORRO Y CRÉDITO DE TRABAJADORES DE INEXTRA LTDA. - COOPINEXTRA</w:t>
      </w:r>
      <w:r>
        <w:rPr>
          <w:rFonts w:cs="Arial" w:ascii="Arial" w:hAnsi="Arial"/>
          <w:sz w:val="22"/>
          <w:szCs w:val="22"/>
        </w:rPr>
        <w:t xml:space="preserve">, al doctor </w:t>
      </w:r>
      <w:r>
        <w:rPr>
          <w:rFonts w:cs="Arial" w:ascii="Arial" w:hAnsi="Arial"/>
          <w:b/>
          <w:sz w:val="22"/>
          <w:szCs w:val="22"/>
          <w:lang w:val="es-MX"/>
        </w:rPr>
        <w:t>ANDRES FELIPE BARRIENTOS RENDON</w:t>
      </w:r>
      <w:r>
        <w:rPr>
          <w:rFonts w:cs="Arial" w:ascii="Arial" w:hAnsi="Arial"/>
          <w:sz w:val="22"/>
          <w:szCs w:val="22"/>
        </w:rPr>
        <w:t xml:space="preserve">, identificado con la Cédula de Ciudadanía Nº </w:t>
      </w:r>
      <w:r>
        <w:rPr>
          <w:rFonts w:cs="Arial" w:ascii="Arial" w:hAnsi="Arial"/>
          <w:sz w:val="22"/>
          <w:szCs w:val="22"/>
          <w:lang w:val="es-MX"/>
        </w:rPr>
        <w:t>71.797.507 expedida en Medellín (Antioqu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5º.-</w:t>
      </w:r>
      <w:r>
        <w:rPr>
          <w:rFonts w:cs="Arial" w:ascii="Arial" w:hAnsi="Arial"/>
          <w:sz w:val="22"/>
          <w:szCs w:val="22"/>
        </w:rPr>
        <w:t xml:space="preserve"> El Agente Especial y el Revisor Fiscal designados tienen la condición de auxiliares de la justicia de conformidad con lo previsto en el numeral 6° del artículo 295 del Estatuto Orgánico del Sistema Financiero. En consecuencia este nombramiento y su desempeño, no constituyen ni establecen relación laboral alguna entre los designados y la entidad objeto de Intervención, ni entre aquellos y la Superintendencia de la Economía Solid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6º.-</w:t>
      </w:r>
      <w:r>
        <w:rPr>
          <w:rFonts w:cs="Arial" w:ascii="Arial" w:hAnsi="Arial"/>
          <w:sz w:val="22"/>
          <w:szCs w:val="22"/>
        </w:rPr>
        <w:t xml:space="preserve"> La Superintendencia de la Economía Solidaria comisiona a la doctora MARTHA NURY BELTRAN MISAS, identificada con la cédula de ciudadanía Nº 63.340.520 expedida en Bucaramanga (Santander), para la ejecución de la medida que se adopta en la presente Resolución, quien podrá solicitar que se decreten y practiquen las medidas necesarias para dar cumplimiento a la toma de posesión.</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b/>
          <w:bCs/>
          <w:sz w:val="22"/>
          <w:szCs w:val="22"/>
          <w:lang w:val="es-CO"/>
        </w:rPr>
        <w:t>ARTICULO 7º.-</w:t>
      </w:r>
      <w:r>
        <w:rPr>
          <w:rFonts w:cs="Arial" w:ascii="Arial" w:hAnsi="Arial"/>
          <w:sz w:val="22"/>
          <w:szCs w:val="22"/>
          <w:lang w:val="es-CO"/>
        </w:rPr>
        <w:t xml:space="preserve"> Ordenar a la </w:t>
      </w:r>
      <w:r>
        <w:rPr>
          <w:rFonts w:cs="Arial" w:ascii="Arial" w:hAnsi="Arial"/>
          <w:b/>
          <w:sz w:val="22"/>
          <w:szCs w:val="22"/>
          <w:lang w:val="es-CO"/>
        </w:rPr>
        <w:t>COOPERATIVA DE AHORRO Y CRÉDITO DE TRABAJADORES DE INEXTRA LTDA. - COOPINEXTRA</w:t>
      </w:r>
      <w:r>
        <w:rPr>
          <w:rFonts w:cs="Arial" w:ascii="Arial" w:hAnsi="Arial"/>
          <w:sz w:val="22"/>
          <w:szCs w:val="22"/>
          <w:lang w:val="es-CO"/>
        </w:rPr>
        <w:t>, la suspensión de la compensación de los saldos de los créditos otorgados a asociados contra aportes sociales, de conformidad con lo señalado en el artículo 102 de la Ley 510 de 199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rPr>
        <w:t>ARTÍCULO 8º.-</w:t>
      </w:r>
      <w:r>
        <w:rPr>
          <w:rFonts w:cs="Arial" w:ascii="Arial" w:hAnsi="Arial"/>
          <w:sz w:val="22"/>
          <w:szCs w:val="22"/>
        </w:rPr>
        <w:t xml:space="preserve"> De conformidad con lo señalado en el artículo 1 del Decreto 756 de 2000, en concordancia con el artículo 1 del Decreto 2211 de 2004, se disponen las siguientes medidas preventiva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w:t>
        <w:tab/>
        <w:t>La inmediata guarda de los bienes y la colocación de sellos y demás seguridades indispensabl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b.)</w:t>
        <w:tab/>
        <w:t xml:space="preserve">Se ordena a la </w:t>
      </w:r>
      <w:r>
        <w:rPr>
          <w:rFonts w:cs="Arial" w:ascii="Arial" w:hAnsi="Arial"/>
          <w:b/>
          <w:sz w:val="22"/>
          <w:szCs w:val="22"/>
        </w:rPr>
        <w:t>COOPERATIVA DE AHORRO Y CRÉDITO DE TRABAJADORES DE INEXTRA LTDA. - COOPINEXTRA</w:t>
      </w:r>
      <w:r>
        <w:rPr>
          <w:rFonts w:cs="Arial" w:ascii="Arial" w:hAnsi="Arial"/>
          <w:sz w:val="22"/>
          <w:szCs w:val="22"/>
        </w:rPr>
        <w:t>, poner a disposición del Superintendente de la Economía Solidaria y del funcionario designado por éste, sus libros de contabilidad y demás documentos que se requiera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c.)</w:t>
        <w:tab/>
        <w:t>La prevención a los deudores de la intervenida que sólo podrán pagar al Agente Especial, advirtiendo la inoponibilidad del pago hecho a persona distinta, así como el aviso a las cooperativas con actividad financiera sometidas al control y vigilancia de la Superintendencia Bancaria y Superintendencia de la Economía Solidaria sobre la adopción de la medida, para que procedan de conformida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d.)</w:t>
        <w:tab/>
        <w:t>La prevención a todos los que tengan negocios con la intervenida, que deben entenderse exclusivamente con el Agente Especial, para todos los efectos legales.</w:t>
      </w:r>
    </w:p>
    <w:p>
      <w:pPr>
        <w:pStyle w:val="Normal"/>
        <w:ind w:left="705" w:hanging="705"/>
        <w:jc w:val="both"/>
        <w:rPr>
          <w:rFonts w:ascii="Arial" w:hAnsi="Arial" w:cs="Arial"/>
          <w:sz w:val="22"/>
          <w:szCs w:val="22"/>
        </w:rPr>
      </w:pPr>
      <w:r>
        <w:rPr>
          <w:rFonts w:cs="Arial" w:ascii="Arial" w:hAnsi="Arial"/>
          <w:sz w:val="22"/>
          <w:szCs w:val="22"/>
        </w:rPr>
        <w:t>e.)</w:t>
        <w:tab/>
        <w:t>La advertencia que, en adelante, no se podrán iniciar ni continuar procesos o actuación alguna contra la intervenida sin que se notifique personalmente al Agente Especial, so pena de nulida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f.)</w:t>
        <w:tab/>
        <w:t>La comunicación a la Superintendencia de Notariado y Registro, para que dicha entidad mediante circular ordene a todos los Registradores de Instrumentos Públicos que dentro de los treinta días siguientes a la toma de posesión, realicen las siguientes actividades y se abstengan de adelantar las que se mencionan a continuació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Informar al agente especial sobre la existencia de folios de matrícula en los cuales figure la entidad intervenida como titular de bienes o cualquier clase de derechos; disponer el registro de la toma de posesión en los folios de matrícula de los bienes inmuebles de la institución financiera intervenida; cancelar los embargos decretados con anterioridad a la fecha de la adopción de la medida de toma de posesión que afecten los bienes de la intervenida; y cancelar los gravámenes que recaigan sobre los bienes de la institución financiera intervenida a solicitud elevada sólo por el Agente Especial mediante oficio.</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sz w:val="22"/>
          <w:szCs w:val="22"/>
        </w:rPr>
      </w:pPr>
      <w:r>
        <w:rPr>
          <w:rFonts w:cs="Arial" w:ascii="Arial" w:hAnsi="Arial"/>
          <w:sz w:val="22"/>
          <w:szCs w:val="22"/>
        </w:rPr>
        <w:tab/>
        <w:t>Se deberá 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 w:val="left" w:pos="2880" w:leader="none"/>
        </w:tabs>
        <w:ind w:left="720" w:hanging="720"/>
        <w:rPr>
          <w:sz w:val="22"/>
          <w:szCs w:val="22"/>
        </w:rPr>
      </w:pPr>
      <w:r>
        <w:rPr>
          <w:sz w:val="22"/>
          <w:szCs w:val="22"/>
        </w:rPr>
        <w:t>g.)</w:t>
        <w:tab/>
        <w:t>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Agente Especial mediante oficio; para que se abstengan de cancelar los gravámenes constituidos sobre vehículos a favor de la institución financiera intervenida, cuya mutación esté sujeta a registro, salvo expresa autorización del Agente Especial; y para que se abstengan de registrar cualquier acto que afecte el dominio de vehículos de propiedad de la intervenida a menos que dicho acto haya sido realizado por la persona mencionada.</w:t>
      </w:r>
    </w:p>
    <w:p>
      <w:pPr>
        <w:pStyle w:val="TextBodyIndent"/>
        <w:tabs>
          <w:tab w:val="clear" w:pos="708"/>
          <w:tab w:val="left" w:pos="540" w:leader="none"/>
        </w:tabs>
        <w:ind w:left="0" w:hanging="0"/>
        <w:rPr>
          <w:sz w:val="22"/>
          <w:szCs w:val="22"/>
        </w:rPr>
      </w:pPr>
      <w:r>
        <w:rPr>
          <w:sz w:val="22"/>
          <w:szCs w:val="22"/>
        </w:rPr>
      </w:r>
    </w:p>
    <w:p>
      <w:pPr>
        <w:pStyle w:val="Normal"/>
        <w:ind w:left="705" w:hanging="705"/>
        <w:jc w:val="both"/>
        <w:rPr>
          <w:rFonts w:ascii="Arial" w:hAnsi="Arial" w:cs="Arial"/>
          <w:sz w:val="22"/>
          <w:szCs w:val="22"/>
        </w:rPr>
      </w:pPr>
      <w:r>
        <w:rPr>
          <w:rFonts w:cs="Arial" w:ascii="Arial" w:hAnsi="Arial"/>
          <w:sz w:val="22"/>
          <w:szCs w:val="22"/>
        </w:rPr>
        <w:t>h.)</w:t>
        <w:tab/>
        <w:t>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en los artículos 99 y 100 de la Ley 222 de 1995. Los oficios respectivos serán enviados por el funcionario comisionado para practicar la medid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i.)</w:t>
        <w:tab/>
        <w:t xml:space="preserve">La cancelación de todos los embargos decretados con anterioridad a la toma de posesión que afecten bienes de la entidad y la prevención en el sentido de que no procederá la realización de nuevos embargos sobre bienes de la entidad intervenid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j.)</w:t>
        <w:tab/>
        <w:t>La orden de suspensión de pagos de las obligaciones de la cooperativa causadas hasta el momento de la toma de posesió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k.)</w:t>
        <w:tab/>
        <w:t>La orden de registro de la presente medida y la cancelación de los nombramientos del representante legal, revisor fiscal, miembros del Consejo de Administración y Junta de Vigilancia, en la Cámara de Comercio del domicilio de la intervenid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l)</w:t>
        <w:tab/>
        <w:t>La prevención a todo acreedor, y en general a cualquier persona que tenga en su poder activos de propiedad de la institución financiera intervenida, para que proceda de manera inmediata a entregar dichos activos al Agente Especia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m) </w:t>
        <w:tab/>
        <w:t>La advertencia de que el Agente Especial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º.-</w:t>
      </w:r>
      <w:r>
        <w:rPr>
          <w:rFonts w:cs="Arial" w:ascii="Arial" w:hAnsi="Arial"/>
          <w:sz w:val="22"/>
          <w:szCs w:val="22"/>
        </w:rPr>
        <w:t xml:space="preserve"> Ordenar al Agente Especial y Revisor Fiscal proceder conforme a lo señalado en el Decreto 663 de 1993, Ley 510 de 1999, Decreto 2418 de 1999, Decreto 756 de 2000, y demás normas que regulen y complementen el proceso de liquidación.</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b/>
          <w:bCs/>
          <w:sz w:val="22"/>
          <w:szCs w:val="22"/>
          <w:lang w:val="es-CO"/>
        </w:rPr>
        <w:t>PARÁGRAFO</w:t>
      </w:r>
      <w:r>
        <w:rPr>
          <w:rFonts w:cs="Arial" w:ascii="Arial" w:hAnsi="Arial"/>
          <w:sz w:val="22"/>
          <w:szCs w:val="22"/>
          <w:lang w:val="es-CO"/>
        </w:rPr>
        <w:t>: Ordenar Agente Especial seguir el procedimiento señalado en los artículos 3º al 11º del Decreto 756 de 2000.</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bCs/>
          <w:sz w:val="22"/>
          <w:szCs w:val="22"/>
          <w:lang w:val="es-CO"/>
        </w:rPr>
        <w:t>ARTÍCULO 10º.-</w:t>
      </w:r>
      <w:r>
        <w:rPr>
          <w:rFonts w:cs="Arial" w:ascii="Arial" w:hAnsi="Arial"/>
          <w:sz w:val="22"/>
          <w:szCs w:val="22"/>
          <w:lang w:val="es-CO"/>
        </w:rPr>
        <w:t xml:space="preserve"> Ordenar al Agente Especial conformar la junta asesora en los términos señalados en el artículo 6º del Decreto 756 de 2000 y la Carta Circular 003 del 10 de enero de 2001 emitida por la Superintendencia de la Economía Solidari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bCs/>
          <w:sz w:val="22"/>
          <w:szCs w:val="22"/>
          <w:lang w:val="es-CO"/>
        </w:rPr>
        <w:t>ARTÍCULO 11º.-</w:t>
      </w:r>
      <w:r>
        <w:rPr>
          <w:rFonts w:cs="Arial" w:ascii="Arial" w:hAnsi="Arial"/>
          <w:sz w:val="22"/>
          <w:szCs w:val="22"/>
          <w:lang w:val="es-CO"/>
        </w:rPr>
        <w:t xml:space="preserve"> Los honorarios del Agente Especial y Revisor Fiscal serán fijados de conformidad con lo dispuesto en el Decreto 617 de 2000 del Ministerio de Hacienda y Crédito Público, los cuales serán con cargo a la intervenid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bCs/>
          <w:sz w:val="22"/>
          <w:szCs w:val="22"/>
          <w:lang w:val="es-CO"/>
        </w:rPr>
        <w:t>ARTÍCULO 12º.-</w:t>
      </w:r>
      <w:r>
        <w:rPr>
          <w:rFonts w:cs="Arial" w:ascii="Arial" w:hAnsi="Arial"/>
          <w:sz w:val="22"/>
          <w:szCs w:val="22"/>
          <w:lang w:val="es-CO"/>
        </w:rPr>
        <w:t xml:space="preserve"> Ordenar al Agente Especial que a partir de la fecha de notificación de la presente providencia dé aviso de la misma a los ahorradores y depositantes de la </w:t>
      </w:r>
      <w:r>
        <w:rPr>
          <w:rFonts w:cs="Arial" w:ascii="Arial" w:hAnsi="Arial"/>
          <w:sz w:val="22"/>
          <w:szCs w:val="22"/>
        </w:rPr>
        <w:t xml:space="preserve">Cooperativa de Ahorro y Crédito de Trabajadores Inextra Ltda. - COOPINEXTRA </w:t>
      </w:r>
      <w:r>
        <w:rPr>
          <w:rFonts w:cs="Arial" w:ascii="Arial" w:hAnsi="Arial"/>
          <w:sz w:val="22"/>
          <w:szCs w:val="22"/>
          <w:lang w:val="es-CO"/>
        </w:rPr>
        <w:t xml:space="preserve">y al público en general, mediante su publicación en un lugar visible de la oficina de la intervenida por el término de siete (7) días hábiles, conforme a lo ordenado en el artículo 2º del Decreto 756 de 2000, así como su publicación dentro de los tres (3) días hábiles siguientes a la notificación del acto, en un diario de amplia circulación nacional por una (1) sola vez y con cargo a la interveni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rPr>
        <w:t>ARTICULO 13º.-</w:t>
      </w:r>
      <w:r>
        <w:rPr>
          <w:rFonts w:cs="Arial" w:ascii="Arial" w:hAnsi="Arial"/>
          <w:sz w:val="22"/>
          <w:szCs w:val="22"/>
        </w:rPr>
        <w:t xml:space="preserve"> La presente resolución se notificará conforme a los términos del  numeral 4 del artículo 291 del Estatuto Orgánico del Sistema Financiero, en concordancia con lo dispuesto en el artículo 2 del Decreto 756 d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14º.-</w:t>
      </w:r>
      <w:r>
        <w:rPr>
          <w:rFonts w:cs="Arial" w:ascii="Arial" w:hAnsi="Arial"/>
          <w:sz w:val="22"/>
          <w:szCs w:val="22"/>
        </w:rPr>
        <w:t xml:space="preserve"> Ordenar al Agente Especial la constitución de la póliza de manejo que ampare su buen desempeño, de conformidad con lo establecido en el artículo 112 de la Ley 79 de 1988 en concordancia con la Resolución 0043 del 15 de enero de 2002 emanada de esta Superintendenci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
          <w:bCs/>
          <w:sz w:val="22"/>
          <w:szCs w:val="22"/>
          <w:lang w:val="es-CO"/>
        </w:rPr>
        <w:t xml:space="preserve">ARTICULO 15º.- </w:t>
      </w:r>
      <w:r>
        <w:rPr>
          <w:rFonts w:cs="Arial" w:ascii="Arial" w:hAnsi="Arial"/>
          <w:sz w:val="22"/>
          <w:szCs w:val="22"/>
          <w:lang w:val="es-CO"/>
        </w:rPr>
        <w:t>Contra la presente resolución procede el recurso de reposición dentro de los 5 días hábiles siguientes a su notificación ante el Superintendente de la Economía Solidaria, sin perjuicio de su ejecución inmediata, de conformidad con lo dispuesto en el artículo 2º del Decreto 756 de 200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val="false"/>
          <w:sz w:val="24"/>
          <w:szCs w:val="24"/>
          <w:lang w:val="es-CO"/>
        </w:rPr>
      </w:pPr>
      <w:r>
        <w:rPr>
          <w:rFonts w:cs="Arial" w:ascii="Arial" w:hAnsi="Arial"/>
          <w:bCs w:val="false"/>
          <w:sz w:val="24"/>
          <w:szCs w:val="24"/>
          <w:lang w:val="es-CO"/>
        </w:rPr>
        <w:t>NOTIFÍQUESE, COMUNÍQUESE Y CÚMPLASE</w:t>
      </w:r>
    </w:p>
    <w:p>
      <w:pPr>
        <w:pStyle w:val="Normal"/>
        <w:jc w:val="center"/>
        <w:rPr>
          <w:rFonts w:ascii="Arial" w:hAnsi="Arial" w:cs="Arial"/>
          <w:sz w:val="22"/>
          <w:szCs w:val="22"/>
        </w:rPr>
      </w:pPr>
      <w:r>
        <w:rPr>
          <w:rFonts w:cs="Arial" w:ascii="Arial" w:hAnsi="Arial"/>
          <w:sz w:val="22"/>
          <w:szCs w:val="22"/>
        </w:rPr>
        <w:t>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4"/>
          <w:szCs w:val="24"/>
          <w:lang w:val="es-CO"/>
        </w:rPr>
      </w:pPr>
      <w:r>
        <w:rPr>
          <w:rFonts w:cs="Arial" w:ascii="Arial" w:hAnsi="Arial"/>
          <w:sz w:val="24"/>
          <w:szCs w:val="24"/>
          <w:lang w:val="es-CO"/>
        </w:rPr>
        <w:t>ENRIQUE VALDERRAMA JARAMILLO</w:t>
      </w:r>
    </w:p>
    <w:p>
      <w:pPr>
        <w:pStyle w:val="Normal"/>
        <w:jc w:val="center"/>
        <w:rPr>
          <w:rFonts w:ascii="Arial" w:hAnsi="Arial" w:cs="Arial"/>
        </w:rPr>
      </w:pPr>
      <w:r>
        <w:rPr>
          <w:rFonts w:cs="Arial" w:ascii="Arial" w:hAnsi="Arial"/>
        </w:rPr>
        <w:t xml:space="preserve">Superinten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2100 LFAB/JACR/LJJM/Peña H</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8720"/>
      <w:pgMar w:left="1701" w:right="1701" w:gutter="0" w:header="1814" w:top="226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Continuación de la Resolución por la cual se ordena la toma de posesión de la </w:t>
    </w:r>
    <w:r>
      <w:rPr>
        <w:rFonts w:cs="Arial" w:ascii="Arial" w:hAnsi="Arial"/>
        <w:b/>
        <w:sz w:val="20"/>
      </w:rPr>
      <w:t>COOPERATIVA DE AHORRO Y CRÉDITO DE TRABAJADORES INEXTRA LTDA. - COOPINEXTRA</w:t>
    </w:r>
  </w:p>
  <w:p>
    <w:pPr>
      <w:pStyle w:val="TextBody"/>
      <w:ind w:left="6372" w:hanging="0"/>
      <w:jc w:val="left"/>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 xml:space="preserve">Página </w:t>
    </w:r>
    <w:r>
      <w:rPr>
        <w:rFonts w:cs="Tahoma" w:ascii="Tahoma" w:hAnsi="Tahoma"/>
        <w:b w:val="false"/>
        <w:bCs w:val="false"/>
        <w:sz w:val="20"/>
      </w:rPr>
      <w:fldChar w:fldCharType="begin"/>
    </w:r>
    <w:r>
      <w:rPr>
        <w:sz w:val="20"/>
        <w:b w:val="false"/>
        <w:bCs w:val="false"/>
        <w:rFonts w:cs="Tahoma" w:ascii="Tahoma" w:hAnsi="Tahoma"/>
      </w:rPr>
      <w:instrText xml:space="preserve"> PAGE </w:instrText>
    </w:r>
    <w:r>
      <w:rPr>
        <w:sz w:val="20"/>
        <w:b w:val="false"/>
        <w:bCs w:val="false"/>
        <w:rFonts w:cs="Tahoma" w:ascii="Tahoma" w:hAnsi="Tahoma"/>
      </w:rPr>
      <w:fldChar w:fldCharType="separate"/>
    </w:r>
    <w:r>
      <w:rPr>
        <w:sz w:val="20"/>
        <w:b w:val="false"/>
        <w:bCs w:val="false"/>
        <w:rFonts w:cs="Tahoma" w:ascii="Tahoma" w:hAnsi="Tahoma"/>
      </w:rPr>
      <w:t>9</w:t>
    </w:r>
    <w:r>
      <w:rPr>
        <w:sz w:val="20"/>
        <w:b w:val="false"/>
        <w:bCs w:val="false"/>
        <w:rFonts w:cs="Tahoma" w:ascii="Tahoma" w:hAnsi="Tahoma"/>
      </w:rPr>
      <w:fldChar w:fldCharType="end"/>
    </w:r>
    <w:r>
      <w:rPr>
        <w:rFonts w:cs="Tahoma" w:ascii="Tahoma" w:hAnsi="Tahoma"/>
        <w:b w:val="false"/>
        <w:bCs w:val="false"/>
        <w:sz w:val="20"/>
      </w:rPr>
      <w:t xml:space="preserve"> de </w:t>
    </w:r>
    <w:r>
      <w:rPr>
        <w:rFonts w:cs="Tahoma" w:ascii="Tahoma" w:hAnsi="Tahoma"/>
        <w:b w:val="false"/>
        <w:bCs w:val="false"/>
        <w:sz w:val="20"/>
      </w:rPr>
      <w:fldChar w:fldCharType="begin"/>
    </w:r>
    <w:r>
      <w:rPr>
        <w:sz w:val="20"/>
        <w:b w:val="false"/>
        <w:bCs w:val="false"/>
        <w:rFonts w:cs="Tahoma" w:ascii="Tahoma" w:hAnsi="Tahoma"/>
      </w:rPr>
      <w:instrText xml:space="preserve"> NUMPAGES \* ARABIC </w:instrText>
    </w:r>
    <w:r>
      <w:rPr>
        <w:sz w:val="20"/>
        <w:b w:val="false"/>
        <w:bCs w:val="false"/>
        <w:rFonts w:cs="Tahoma" w:ascii="Tahoma" w:hAnsi="Tahoma"/>
      </w:rPr>
      <w:fldChar w:fldCharType="separate"/>
    </w:r>
    <w:r>
      <w:rPr>
        <w:sz w:val="20"/>
        <w:b w:val="false"/>
        <w:bCs w:val="false"/>
        <w:rFonts w:cs="Tahoma" w:ascii="Tahoma" w:hAnsi="Tahoma"/>
      </w:rPr>
      <w:t>9</w:t>
    </w:r>
    <w:r>
      <w:rPr>
        <w:sz w:val="20"/>
        <w:b w:val="false"/>
        <w:bCs w:val="false"/>
        <w:rFonts w:cs="Tahoma" w:ascii="Tahoma" w:hAnsi="Tahoma"/>
      </w:rPr>
      <w:fldChar w:fldCharType="end"/>
    </w:r>
  </w:p>
  <w:p>
    <w:pPr>
      <w:pStyle w:val="TextBody"/>
      <w:ind w:left="6372" w:hanging="0"/>
      <w:jc w:val="left"/>
      <w:rPr>
        <w:rFonts w:ascii="Tahoma" w:hAnsi="Tahoma" w:cs="Tahoma"/>
        <w:b w:val="false"/>
        <w:b w:val="false"/>
        <w:bCs w:val="false"/>
        <w:sz w:val="20"/>
      </w:rPr>
    </w:pPr>
    <w:r>
      <w:rPr>
        <w:rFonts w:cs="Tahoma" w:ascii="Tahoma" w:hAnsi="Tahoma"/>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1440" w:hanging="24"/>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42:00Z</dcterms:created>
  <dc:creator>ostaaden</dc:creator>
  <dc:description/>
  <cp:keywords/>
  <dc:language>en-US</dc:language>
  <cp:lastModifiedBy>ostaaden</cp:lastModifiedBy>
  <dcterms:modified xsi:type="dcterms:W3CDTF">2005-12-01T00:51:00Z</dcterms:modified>
  <cp:revision>3</cp:revision>
  <dc:subject/>
  <dc:title>Por la cual se ordena la toma de posesión  de la COOPERATIVA DE AHORRO Y CRÉDITO DE TRABAJADORES DE INEXTRA LTDA</dc:title>
</cp:coreProperties>
</file>