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ciones Añ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UMERO 0005 DE ENERO 10 DE 200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la cual se adiciona un parágrafo al artículo 9º. de la Resolución 1454 del 6 de diciembre del 2000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L SUPERINTENDENTE DE LA ECONOMIA SOLIDARIA </w:t>
      </w:r>
    </w:p>
    <w:p>
      <w:pPr>
        <w:pStyle w:val="Normal"/>
        <w:rPr/>
      </w:pPr>
      <w:r>
        <w:rPr/>
        <w:t>en ejercicio de sus facultades, en especial de las conferidas en los artículos 6º, numeral 2º, literal e) y 8º, numeral 3º del Decreto 1401 del 28 de julio de 1999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o.- Que el artículo 8º, numeral 3º del Decreto 1401 de 1999 consagra dentro de las funciones del Superintendente de la Economía Solidaria, “Expedir los actos administrativos y los reglamentos y manuales o instructivos que sean necesarios para el cabal cumplimiento de la Superintendencia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o.- Que en tal virtud, se expidió la Resolución 1454 del 6 de diciembre del 2000, mediante la cual se establecen unos procedimientos para la aplicación del sistema integral de ajustes por inflación en los organismos sometidos a la inspección control y vigilancia de la Superintendencia de la Economía Soli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rto.- Que es necesario adicionar un parágrafo al artículo 9º. de la Resolución 1454 del 6 de diciembre de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Primero.- Adiciónase al artículo 9º. de la Resolución 1454 del 6 de diciembre del 2000, el siguiente parágra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.- La Superintendencia de la Economía Solidaria podrá autorizar la no aplicación de lo dispuesto en el presente artículo a aquellas entidades sometidas a su supervisión que se encuentren vinculadas a programas de recuperación de instituciones financieras adelantados por el Gobierno Nacional, cuando se pueda poner en riesgo el éxito del respectivo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Segundo.- La presente resolución rige a partir de la fecha de su 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ÍQUESE Y CUMP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Bogotá, D.C., a los 10 días de ene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ANDRES LOPEZ BAUTISTA</w:t>
      </w:r>
    </w:p>
    <w:p>
      <w:pPr>
        <w:pStyle w:val="Normal"/>
        <w:rPr/>
      </w:pPr>
      <w:r>
        <w:rPr/>
        <w:t>Superinten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9:01:00Z</dcterms:created>
  <dc:creator>MAURICIO GONZALEZ</dc:creator>
  <dc:description/>
  <dc:language>en-US</dc:language>
  <cp:lastModifiedBy>MAURICIO GONZALEZ</cp:lastModifiedBy>
  <dcterms:modified xsi:type="dcterms:W3CDTF">2005-02-05T19:02:00Z</dcterms:modified>
  <cp:revision>1</cp:revision>
  <dc:subject/>
  <dc:title>Resoluciones Año 2001</dc:title>
</cp:coreProperties>
</file>