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oluciones Año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OLUCION NUMERO 0141 DE 21 FEBRERO DE 2001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or la cual se modifica la vigencia de las resoluciones 1454 y 1456 de diciembre 6 de 2000, expedidas por la Superintendencia de la Economía Solidaria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EL SUPERINTENDENTE DE LA ECONOMIA SOLIDARIA (ENCARGA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uso de sus atribuciones legales, en especial, las conferidas por el numeral 22 del artículo 36 de la Ley 454 de 1998, el numeral 23 del artículo 5º. y el inciso 1º. del artículo 8º, del Decreto 1401 de 1999 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para armonizar la normatividad aplicable a las entidades vigiladas y facilitar su cabal cumplimiento, resulta conveniente modificar la vigencia de las resoluciones 1454 y 1456 de diciembre 6 del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EL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ULO 1º.- Prorrogar la entrada en vigencia de las resoluciones 1454 y 1456 de diciembre 6 de 2000, hasta la expedición de nuevas normas sobre la mate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ULO 2º.- Hasta tanto entren a regir las normas señaladas en el artículo anterior, las entidades vigiladas seguirán aplicando las resoluciones 3855 de diciembre 30 de 1993 y 1557 de junio 10 de 1994, expedidas por el DEPARTAMENTO ADMINISTRATIVO NACIONAL DE COOPERATIVAS - DANCOOP- (hoy DANSOCI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ULO 3º.- La presente resolución deroga todas las normas que le sean contrarias y rige a partir de la fecha de su public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QUESE Y CUMPLASE</w:t>
      </w:r>
    </w:p>
    <w:p>
      <w:pPr>
        <w:pStyle w:val="Normal"/>
        <w:rPr/>
      </w:pPr>
      <w:r>
        <w:rPr/>
        <w:t>Dada en Bogotá a los 21 FEB.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ARDO MAURICIO ROSILLO ROJAS</w:t>
      </w:r>
    </w:p>
    <w:p>
      <w:pPr>
        <w:pStyle w:val="Normal"/>
        <w:rPr/>
      </w:pPr>
      <w:r>
        <w:rPr/>
        <w:t>Superintendente (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9:02:00Z</dcterms:created>
  <dc:creator>MAURICIO GONZALEZ</dc:creator>
  <dc:description/>
  <dc:language>en-US</dc:language>
  <cp:lastModifiedBy>MAURICIO GONZALEZ</cp:lastModifiedBy>
  <dcterms:modified xsi:type="dcterms:W3CDTF">2005-02-05T19:03:00Z</dcterms:modified>
  <cp:revision>1</cp:revision>
  <dc:subject/>
  <dc:title>Resoluciones Año 2001</dc:title>
</cp:coreProperties>
</file>