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Verdana" w:ascii="Verdana" w:hAnsi="Verdana"/>
          <w:b/>
          <w:bCs/>
          <w:color w:val="000000"/>
          <w:sz w:val="20"/>
          <w:szCs w:val="20"/>
        </w:rPr>
        <w:t>RESOLUCIÓN 1227 DE 17 DE JULIO DE 2002</w:t>
      </w:r>
    </w:p>
    <w:p>
      <w:pPr>
        <w:pStyle w:val="Normal"/>
        <w:spacing w:before="280" w:after="280"/>
        <w:rPr>
          <w:color w:val="000000"/>
        </w:rPr>
      </w:pPr>
      <w:r>
        <w:rPr>
          <w:rFonts w:cs="Verdana" w:ascii="Verdana" w:hAnsi="Verdana"/>
          <w:color w:val="000000"/>
          <w:sz w:val="20"/>
          <w:szCs w:val="20"/>
        </w:rPr>
        <w:br/>
        <w:t>Por la cual se ordena la toma de posesión de la COOPERATIVA DE TRABAJADORES DE LA UNIVERSIDAD NACIONAL DE COLOMBIA LTDA "COOTRAUNAL"</w:t>
      </w:r>
    </w:p>
    <w:p>
      <w:pPr>
        <w:pStyle w:val="Normal"/>
        <w:spacing w:before="280" w:after="280"/>
        <w:jc w:val="center"/>
        <w:rPr>
          <w:color w:val="000000"/>
        </w:rPr>
      </w:pPr>
      <w:r>
        <w:rPr>
          <w:rFonts w:cs="Verdana" w:ascii="Verdana" w:hAnsi="Verdana"/>
          <w:color w:val="000000"/>
          <w:sz w:val="20"/>
          <w:szCs w:val="20"/>
        </w:rPr>
        <w:br/>
      </w:r>
      <w:r>
        <w:rPr>
          <w:rFonts w:cs="Verdana" w:ascii="Verdana" w:hAnsi="Verdana"/>
          <w:b/>
          <w:bCs/>
          <w:color w:val="000000"/>
          <w:sz w:val="20"/>
          <w:szCs w:val="20"/>
        </w:rPr>
        <w:t>EL SUPERINTENDENTE DE LA ECONOMIA SOLIDARIA</w:t>
      </w:r>
    </w:p>
    <w:p>
      <w:pPr>
        <w:pStyle w:val="Normal"/>
        <w:spacing w:before="280" w:after="280"/>
        <w:rPr>
          <w:color w:val="000000"/>
        </w:rPr>
      </w:pPr>
      <w:r>
        <w:rPr>
          <w:rFonts w:cs="Verdana" w:ascii="Verdana" w:hAnsi="Verdana"/>
          <w:color w:val="000000"/>
          <w:sz w:val="20"/>
          <w:szCs w:val="20"/>
        </w:rPr>
        <w:t>En uso de sus facultades legales, en especial las que le confieren los artículos 35, 36 numeral 23 y 39 de la Ley 454 de 1998; y en los artículos 4° y 5º numeral 24 del Decreto 1401 de 1999, en concordancia con lo dispuesto en el artículo 114 del Decreto 663 de 1.993, y los artículos 20, 21, 22 y 24 de la Ley 510 de 1999 y los Decretos reglamentarios 2418 de 1999 y 756 de 2000 y</w:t>
      </w:r>
    </w:p>
    <w:p>
      <w:pPr>
        <w:pStyle w:val="Normal"/>
        <w:spacing w:before="280" w:after="280"/>
        <w:jc w:val="center"/>
        <w:rPr>
          <w:color w:val="000000"/>
        </w:rPr>
      </w:pPr>
      <w:r>
        <w:rPr>
          <w:rFonts w:cs="Verdana" w:ascii="Verdana" w:hAnsi="Verdana"/>
          <w:b/>
          <w:bCs/>
          <w:color w:val="000000"/>
          <w:sz w:val="20"/>
          <w:szCs w:val="20"/>
        </w:rPr>
        <w:t>CONSIDERANDO</w:t>
      </w:r>
    </w:p>
    <w:p>
      <w:pPr>
        <w:pStyle w:val="Normal"/>
        <w:numPr>
          <w:ilvl w:val="0"/>
          <w:numId w:val="1"/>
        </w:numPr>
        <w:spacing w:before="0" w:after="0"/>
        <w:rPr>
          <w:color w:val="000000"/>
        </w:rPr>
      </w:pPr>
      <w:r>
        <w:rPr>
          <w:rFonts w:cs="Verdana" w:ascii="Verdana" w:hAnsi="Verdana"/>
          <w:color w:val="000000"/>
          <w:sz w:val="20"/>
          <w:szCs w:val="20"/>
        </w:rPr>
        <w:t xml:space="preserve">Que la Cooperativa de Trabajadores de la Universidad Nacional de Colombia Ltda. "COOTRAUNAL" obtuvo su personería jurídica N° 0428 el 21 de septiembre de 1978, otorgada por el Departamento Administrativo Nacional de Cooperativas - Dancoop, la cual fue certificada por Dancoop el 26 de mayo de 1997 e inscrita en la Cámara de Comercio de Bogotá el 19 de julio de 1997, bajo el número 6907 del libro I de las entidades sin ánimo de lucro. </w:t>
      </w:r>
    </w:p>
    <w:p>
      <w:pPr>
        <w:pStyle w:val="Normal"/>
        <w:numPr>
          <w:ilvl w:val="0"/>
          <w:numId w:val="1"/>
        </w:numPr>
        <w:spacing w:before="0" w:after="0"/>
        <w:rPr/>
      </w:pPr>
      <w:r>
        <w:rPr>
          <w:rFonts w:cs="Verdana" w:ascii="Verdana" w:hAnsi="Verdana"/>
          <w:color w:val="000000"/>
          <w:sz w:val="20"/>
          <w:szCs w:val="20"/>
        </w:rPr>
        <w:t>Que siendo la Cooperativa de Trabajadores de la Universidad Nacional de Colombia "COOTRAUNAL" una cooperativa multiactiva con sección de ahorro y crédito, de conformidad con lo previsto en el numeral 23 del artículo 36 de la Ley 454 de 1998, está sometida a la inspección, vigilancia y control de la Superintendencia de la Economía Solidaria en los mismos términos, con las mismas facultades y siguiendo los mismos procedimientos que desarrolla la Superintendencia Bancaria con respecto a los establecimientos de crédito, incluyendo dentro de ellas, las atribuciones relacionadas con institutos de salvamento y toma de posesión para administrar o liquidar.</w:t>
      </w:r>
      <w:r>
        <w:rPr>
          <w:color w:val="000000"/>
        </w:rPr>
        <w:t xml:space="preserve"> </w:t>
      </w:r>
    </w:p>
    <w:p>
      <w:pPr>
        <w:pStyle w:val="Normal"/>
        <w:numPr>
          <w:ilvl w:val="0"/>
          <w:numId w:val="1"/>
        </w:numPr>
        <w:spacing w:before="0" w:after="0"/>
        <w:rPr/>
      </w:pPr>
      <w:r>
        <w:rPr>
          <w:rFonts w:cs="Verdana" w:ascii="Verdana" w:hAnsi="Verdana"/>
          <w:color w:val="000000"/>
          <w:sz w:val="20"/>
          <w:szCs w:val="20"/>
        </w:rPr>
        <w:t>Que la Cooperativa de Trabajadores de la Universidad Nacional de Colombia "COOTRAUNAL" no se encuentra inscrita en el Fondo de Garantías de Entidades Cooperativas "FOGACOOP" y hasta la fecha no ha dado cumplimiento a lo señalado en el artículo 11 del Decreto 2206 de 1998 en relación con el trámite para tal inscripción.</w:t>
      </w:r>
      <w:r>
        <w:rPr>
          <w:color w:val="000000"/>
        </w:rPr>
        <w:t xml:space="preserve"> </w:t>
      </w:r>
    </w:p>
    <w:p>
      <w:pPr>
        <w:pStyle w:val="Normal"/>
        <w:numPr>
          <w:ilvl w:val="0"/>
          <w:numId w:val="1"/>
        </w:numPr>
        <w:spacing w:before="0" w:after="0"/>
        <w:rPr/>
      </w:pPr>
      <w:r>
        <w:rPr>
          <w:rFonts w:cs="Verdana" w:ascii="Verdana" w:hAnsi="Verdana"/>
          <w:color w:val="000000"/>
          <w:sz w:val="20"/>
          <w:szCs w:val="20"/>
        </w:rPr>
        <w:t>Que los estatutos vigentes de la Cooperativa de Trabajadores de la Universidad Nacional de Colombia "COOTRAUNAL, fueron aprobados por Dancoop mediante Resolución N° 0915 de abril 15 de 1991, los cuales tienen previsto en el artículo 6 la sección de ahorro y crédito para captar depósitos a la vista o a término de sus asociados y la colocación de recursos financieros en calidad de préstamo a corto y largo plazo.</w:t>
      </w:r>
      <w:r>
        <w:rPr>
          <w:color w:val="000000"/>
        </w:rPr>
        <w:t xml:space="preserve"> </w:t>
      </w:r>
    </w:p>
    <w:p>
      <w:pPr>
        <w:pStyle w:val="Normal"/>
        <w:numPr>
          <w:ilvl w:val="0"/>
          <w:numId w:val="1"/>
        </w:numPr>
        <w:spacing w:before="0" w:after="0"/>
        <w:rPr/>
      </w:pPr>
      <w:r>
        <w:rPr>
          <w:rFonts w:cs="Verdana" w:ascii="Verdana" w:hAnsi="Verdana"/>
          <w:color w:val="000000"/>
          <w:sz w:val="20"/>
          <w:szCs w:val="20"/>
        </w:rPr>
        <w:t>Que de acuerdo con lo señalado en el artículo 3 del Decreto 1134 de 1989, aplicable hasta la entrada en vigencia de la Ley 454 de 1998, el ejercicio de la actividad financiera con terceros no socios por parte de cooperativas multiactivas o integrales debía contar con la autorización previa del Gobierno Nacional y estar expresamente contemplada en los estatutos de la entidad cooperativa.</w:t>
      </w:r>
      <w:r>
        <w:rPr>
          <w:color w:val="000000"/>
        </w:rPr>
        <w:t xml:space="preserve"> </w:t>
      </w:r>
    </w:p>
    <w:p>
      <w:pPr>
        <w:pStyle w:val="Normal"/>
        <w:numPr>
          <w:ilvl w:val="0"/>
          <w:numId w:val="1"/>
        </w:numPr>
        <w:spacing w:before="0" w:after="0"/>
        <w:rPr/>
      </w:pPr>
      <w:r>
        <w:rPr>
          <w:rFonts w:cs="Verdana" w:ascii="Verdana" w:hAnsi="Verdana"/>
          <w:color w:val="000000"/>
          <w:sz w:val="20"/>
          <w:szCs w:val="20"/>
        </w:rPr>
        <w:t>Que de acuerdo con la información disponible en esta Superintendencia, la Cooperativa de Trabajadores de la Universidad Nacional de Colombia "COOTRAUNAL", captó recursos de terceros no asociados y les otorgó préstamos, desde diciembre de 1996 sin contar con la autorización previa del Gobierno Nacional para ejercerla, como lo señalaba el Decreto 1134 de 1989 y sin que dicha actividad estuviera prevista en sus estatutos. La no existencia de autorización para realizar operaciones de captación y colocación con terceros fue confirmada por los señores Genny Aida Aya, gerente (e), Luis Alfredo Peña, presidente del consejo de administración y Luis Alberto Pinzón, revisor fiscal, en la comunicación N° 916 de marzo 15 de 2002, dirigida a la comisión de visita de la Superintendencia de la Economía Solidaria.</w:t>
      </w:r>
      <w:r>
        <w:rPr>
          <w:color w:val="000000"/>
        </w:rPr>
        <w:t xml:space="preserve"> </w:t>
      </w:r>
    </w:p>
    <w:p>
      <w:pPr>
        <w:pStyle w:val="Normal"/>
        <w:numPr>
          <w:ilvl w:val="0"/>
          <w:numId w:val="1"/>
        </w:numPr>
        <w:spacing w:before="0" w:after="0"/>
        <w:rPr/>
      </w:pPr>
      <w:r>
        <w:rPr>
          <w:rFonts w:cs="Verdana" w:ascii="Verdana" w:hAnsi="Verdana"/>
          <w:color w:val="000000"/>
          <w:sz w:val="20"/>
          <w:szCs w:val="20"/>
        </w:rPr>
        <w:t>Que la Superintendencia de la Economía Solidaria, mediante oficio SDAF 3.2 - 4440 de agosto 13 de 2001, requirió a la Cooperativa de Trabajadores de la Universidad Nacional de Colombia "COOTRAUNAL" el cumplimiento del trámite para obtener la autorización para el ejercicio de la actividad financiera, según lo establecido en el artículo 39 de la Ley 454 de 1998, ó en su defecto el desmonte de la misma. Tal obligación fue reiterada mediante oficio SDAF 3.3. - 5440 de noviembre 7 de 2001. En respuesta a éste último requerimiento, la cooperativa informó en febrero 7 de 2002, según radicado 02794, la decisión de la asamblea de aprobar el desmonte de la actividad financiera y remitió el acta de la asamblea extraordinaria celebrada el 14 de septiembre de 2001 donde consta dicha determinación, así como el texto de los estatutos reformados.Una vez efectuado el control de legalidad respectivo, esta Superintendencia se pronuncia al respecto mediante oficio DLF 6000-2576 de mayo 28 de 2002, en el cual manifiesta a la cooperativa que "la Asamblea General Extraordinaria de Delegados celebrada el 14 de septiembre de 2001, no se ajustó a las normas legales, reglamentarias y estatutarias vigentes", por lo cual dicho acto es ineficaz y en consecuencia no produce efecto jurídico alguno. Por lo tanto, las decisiones tomadas en ella, como la reforma estatutaria dirigida al desmonte de la actividad financiera, no tienen aplicación alguna.No obstante, la cooperativa se abstuvo de recibir nuevos depósitos desde marzo de 2001.</w:t>
      </w:r>
      <w:r>
        <w:rPr>
          <w:color w:val="000000"/>
        </w:rPr>
        <w:t xml:space="preserve"> </w:t>
      </w:r>
    </w:p>
    <w:p>
      <w:pPr>
        <w:pStyle w:val="Normal"/>
        <w:numPr>
          <w:ilvl w:val="0"/>
          <w:numId w:val="1"/>
        </w:numPr>
        <w:spacing w:before="0" w:after="280"/>
        <w:rPr/>
      </w:pPr>
      <w:r>
        <w:rPr>
          <w:rFonts w:cs="Verdana" w:ascii="Verdana" w:hAnsi="Verdana"/>
          <w:color w:val="000000"/>
          <w:sz w:val="20"/>
          <w:szCs w:val="20"/>
        </w:rPr>
        <w:t>Que la Superintendencia de la Economía Solidaria recibió una comunicación suscrita por la señora Genny Aida Aya, gerente encargada de COOTRAUNAL, el señor Luis Alberto Pinzón Parra, revisor fiscal, 11 consejeros y 3 miembros de la junta de vigilancia registrados en la Cámara de Comercio (radicado N° 23410 de agosto 17 de 2001) mediante la cual solicitan se investiguen presuntas irregularidades ocurridas en administraciones anteriores con fundamento en los siguientes aspectos:" La cooperativa ha realizado captaciones de recursos financieros (ahorro a la vista y CDAT's) de asociados y terceros sin autorización del órgano de control y pagando altas tasas de interés.</w:t>
        <w:br/>
        <w:br/>
        <w:t xml:space="preserve">" La cooperativa no ha remitido informes a la entidad de vigilancia y control, correspondientes a las actividades desarrolladas en los últimos 10 años. </w:t>
        <w:br/>
        <w:br/>
        <w:t>" La cooperativa no lleva contabilidad según las normas establecidas desde hace 11 años y no existen libros oficiales debidamente registrados, por lo cual los estados financieros presentan una serie de inconsistencias de orden técnico contable, que no permiten dar una opinión de razonabilidad sobre los mismos.</w:t>
        <w:br/>
        <w:br/>
        <w:t>" Existen incumplimientos legales de carácter fiscal de orden nacional y distrital de impuestos.</w:t>
      </w:r>
      <w:r>
        <w:rPr>
          <w:color w:val="000000"/>
        </w:rPr>
        <w:t xml:space="preserve">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02:00Z</dcterms:created>
  <dc:creator>MAURICIO GONZALEZ</dc:creator>
  <dc:description/>
  <dc:language>en-US</dc:language>
  <cp:lastModifiedBy>MAURICIO GONZALEZ</cp:lastModifiedBy>
  <dcterms:modified xsi:type="dcterms:W3CDTF">2005-02-28T18:02:00Z</dcterms:modified>
  <cp:revision>1</cp:revision>
  <dc:subject/>
  <dc:title>RESOLUCIÓN 1227 DE 17 DE JULIO DE 2002</dc:title>
</cp:coreProperties>
</file>